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нд контролирующих материалов для текущего, рубежного и итогового </w:t>
      </w:r>
    </w:p>
    <w:p>
      <w:pPr>
        <w:pStyle w:val="Normal"/>
        <w:ind w:right="403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я учебной деятельности студентов по курсу </w:t>
      </w:r>
    </w:p>
    <w:p>
      <w:pPr>
        <w:pStyle w:val="Normal"/>
        <w:ind w:right="403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хнология декоративных покрытий»</w:t>
      </w:r>
    </w:p>
    <w:p>
      <w:pPr>
        <w:pStyle w:val="Normal"/>
        <w:ind w:right="403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известные вам методы нанесения покрытий. Приведите их основные характеристики.</w:t>
      </w:r>
    </w:p>
    <w:p>
      <w:pPr>
        <w:pStyle w:val="Normal"/>
        <w:numPr>
          <w:ilvl w:val="0"/>
          <w:numId w:val="2"/>
        </w:numPr>
        <w:rPr/>
      </w:pPr>
      <w:r>
        <w:rPr/>
        <w:t>Раскройте подробно технологию магнетронного распыления материалов. Приведите общую схему установки и охарактеризовать принцип ее работы. Дайте сведения о вакуумных насосах и вакуумной аппаратур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йте общую характеристику метода вакуумного нанесения покрытий. Приведите схему вакуумного напыления. Опишите методы получения атомарного потока. </w:t>
      </w:r>
    </w:p>
    <w:p>
      <w:pPr>
        <w:pStyle w:val="Normal"/>
        <w:numPr>
          <w:ilvl w:val="0"/>
          <w:numId w:val="2"/>
        </w:numPr>
        <w:rPr/>
      </w:pPr>
      <w:r>
        <w:rPr/>
        <w:t>Как происходит термическое испарение? Расскажите о распылении вещества с помощью бомбардировки ускоренными ион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йте характеристику детонационному напылению покрытий – как одному из методов газотермического напыления покрытий. Расскажите о применяемом оборудовании, приведите его схематическое описание. В чем состоят его преимущества и недостатки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такое наплавка металлических материалов? Дайте определение метода. Укажите преимущества и недостатки метода. Какие вы знаете виды наплавки? Приведите основные схемы наплавки и дайте информацию о применяемом оборудовании и наплавочных материалах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б оборудовании и технологии ионного распыления. Опишите основные схемы и принцип работы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б электрохимических методах нанесения покрытий. Дайте общее описание и характеристику основных факторов, определяющих электролиз. Раскройте действующие законы. Приведите основные технологические схемы.</w:t>
      </w:r>
    </w:p>
    <w:p>
      <w:pPr>
        <w:pStyle w:val="Normal"/>
        <w:numPr>
          <w:ilvl w:val="0"/>
          <w:numId w:val="2"/>
        </w:numPr>
        <w:rPr/>
      </w:pPr>
      <w:r>
        <w:rPr/>
        <w:t>Дайте характеристику электродуговой металлизации – как одному из методов газотермического напыления покрытий. Расскажите о применяемом оборудовании. Приведите его схематическое описание. В чем заключаются преимущества и недостатки метода?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никелирование изделий – как пример наиболее распространенных электрохимических технологий нанесения покрытий. В чем состоят недостатки электрохимических методов нанесения покрыти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статическое напыление – как один из основных способов нанесения лакокрасочных покрытий. В чем заключается сущность метода? Расскажите об основных способах зарядки аэрозольных частиц краски. Опишите основные виды применяемого оборудования – состав оборудования; виды, описание и характеристика распылителей, дозаторов. Типы и характеристики распылительных установок. </w:t>
      </w:r>
    </w:p>
    <w:p>
      <w:pPr>
        <w:pStyle w:val="Normal"/>
        <w:numPr>
          <w:ilvl w:val="0"/>
          <w:numId w:val="2"/>
        </w:numPr>
        <w:rPr/>
      </w:pPr>
      <w:r>
        <w:rPr/>
        <w:t>Хромирование и меднение изделий – как примеры наиболее распространенных электрохимических технологий нанесения покрытий. Как обозначаются электрохимические покрытия?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видах покрываемых материалов. Дайте характеристику фарфору, стеклу, керамике, ювелирным камням, полимерным материалам. Опишите свойства этих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Дайте известную Вам информацию об оксидировании изделий из сталей и чугунов, из медных сплавов, из алюминиевых и титановых сплавов – как  примеры наиболее распространенных электрохимических технологий нанесения покрытий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окрытие? Цели нанесения декоративно-защитных покрытий. Основные свойства покрытий, служебные характеристики.</w:t>
      </w:r>
    </w:p>
    <w:p>
      <w:pPr>
        <w:pStyle w:val="Normal"/>
        <w:numPr>
          <w:ilvl w:val="0"/>
          <w:numId w:val="2"/>
        </w:numPr>
        <w:rPr/>
      </w:pPr>
      <w:r>
        <w:rPr/>
        <w:t>Опишите индукционное напыление – как один из методов газотермического напыления покрытий. Нарисуйте схему работы оборудования. В чем состоят преимущества и недостатки?</w:t>
      </w:r>
    </w:p>
    <w:p>
      <w:pPr>
        <w:pStyle w:val="Normal"/>
        <w:numPr>
          <w:ilvl w:val="0"/>
          <w:numId w:val="2"/>
        </w:numPr>
        <w:rPr/>
      </w:pPr>
      <w:r>
        <w:rPr/>
        <w:t>Дайте информацию об известном Вам оборудовании и технологии ионного распыления. В чем отличие диодной схемы распыления от триодно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характеризуйте следующие виды покрываемых материалов: медь и медные сплавы. алюминиевые и титановые сплавы, сплавы из драгоценных металлов. Приведите свойства этих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магнетронных методах распыления. Приведите схематическое изображение магнетронной системы распыления. Дайте информацию о способах и оборудовании для магнетронного осаждения покрытий, свойствах магнетронных покрытий. В чем заключаются преимущества и недостатки магнетронных методов напыления покрытий?</w:t>
      </w:r>
    </w:p>
    <w:p>
      <w:pPr>
        <w:pStyle w:val="Normal"/>
        <w:numPr>
          <w:ilvl w:val="0"/>
          <w:numId w:val="2"/>
        </w:numPr>
        <w:rPr/>
      </w:pPr>
      <w:r>
        <w:rPr/>
        <w:t>Дайте описание и характеристики полимерных и лакокрасочных покрытий и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жите о распылении с применением автономных ионных источников. Приведите схему и принцип действия ускорителя с замкнутым дрейфом электронов – как наиболее распространенного ионного источника для распыления материалов. Изобразите общую схему установ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дите подробную классификацию способов нанесения жидких и порошковых лакокрасочных материал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жите схематически строение многослойного лакокрасочного покрытия. Какой состав лакокрасочного покрытия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йте информацию о свойствах лакокрасочных материалов. 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принцип вакуумно-дугового напыления покрытий. Приведите схему установки. Что представляет собой дуговой испаритель? Расскажите о технологии напыления. Что такое потенциал смещения? В чем заключаются преимущества и недостатки вакуумно-дугового напыления покрытий?</w:t>
      </w:r>
    </w:p>
    <w:p>
      <w:pPr>
        <w:pStyle w:val="Normal"/>
        <w:numPr>
          <w:ilvl w:val="0"/>
          <w:numId w:val="2"/>
        </w:numPr>
        <w:rPr/>
      </w:pPr>
      <w:r>
        <w:rPr/>
        <w:t>Дайте описание и укажите характеристики металлических покрыт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жите о газофазных методах осаждения покрытий. Приведите основные технологические схемы. Напишите примеры химических реакций получения покрытий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TiN</w:t>
      </w:r>
      <w:r>
        <w:rPr/>
        <w:t xml:space="preserve">, </w:t>
      </w:r>
      <w:r>
        <w:rPr>
          <w:lang w:val="en-US"/>
        </w:rPr>
        <w:t>TiC</w:t>
      </w:r>
      <w:r>
        <w:rPr/>
        <w:t>,</w:t>
      </w:r>
      <w:r>
        <w:rPr>
          <w:lang w:val="en-US"/>
        </w:rPr>
        <w:t>TiCN</w:t>
      </w:r>
      <w:r>
        <w:rPr/>
        <w:t xml:space="preserve">, </w:t>
      </w:r>
      <w:r>
        <w:rPr>
          <w:lang w:val="en-US"/>
        </w:rPr>
        <w:t>ZrN</w:t>
      </w:r>
      <w:r>
        <w:rPr/>
        <w:t>. Преимущества и недостатки метода?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следующие виды покрываемых материалов: чугун, низкоуглеродистые и нержавеющие стали.</w:t>
      </w:r>
    </w:p>
    <w:p>
      <w:pPr>
        <w:pStyle w:val="Normal"/>
        <w:numPr>
          <w:ilvl w:val="0"/>
          <w:numId w:val="2"/>
        </w:numPr>
        <w:rPr/>
      </w:pPr>
      <w:r>
        <w:rPr/>
        <w:t>Дайте общую характеристику методов газотермического напыления покрытий. Что представляет из себя - газопламенное напыление покрытий. Изобразите схематически горелку и укажите принцип ее работы. Расскажите о применяемом оборудовании. Преимущества и недостатки технологии газопламенного напыления?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, предъявляемые к поверхности изделий в зависимости от покрываемого материала и применяемой технологии. Расскажите о технологических приемах, необходимых материалах и технологической оснастке для подготовки поверхности изделий под покрыт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жите о плазменном напылении – как одном из методов газотермического напыления покрытий. Приведите эскиз схемы плазматрона и принципа его работы. Какие вы знаете виды плазматронов. </w:t>
      </w:r>
    </w:p>
    <w:p>
      <w:pPr>
        <w:pStyle w:val="Normal"/>
        <w:numPr>
          <w:ilvl w:val="0"/>
          <w:numId w:val="2"/>
        </w:numPr>
        <w:rPr/>
      </w:pPr>
      <w:r>
        <w:rPr/>
        <w:t>Что вам известно об оборудовании плазменного напыления (УМП-6, 15В-Б)? Дайте его схематическое описание и расскажите об основных устройствах. В чем состоят преимущества и недостатки метода. Применяемые порошковые материалы?</w:t>
      </w:r>
    </w:p>
    <w:p>
      <w:pPr>
        <w:pStyle w:val="Normal"/>
        <w:numPr>
          <w:ilvl w:val="0"/>
          <w:numId w:val="2"/>
        </w:numPr>
        <w:rPr/>
      </w:pPr>
      <w:r>
        <w:rPr/>
        <w:t>Дайте основные определения в области нанесения лакокрасочных покрытий (ЛКП). Приведите схему покрытия. Какие Вы знаете основные составляющие ЛКП. Дайте определения основных свойств лакокрасочных материалов. Расскажите о растворителях и их свойствах.</w:t>
      </w:r>
    </w:p>
    <w:p>
      <w:pPr>
        <w:pStyle w:val="Normal"/>
        <w:numPr>
          <w:ilvl w:val="0"/>
          <w:numId w:val="2"/>
        </w:numPr>
        <w:rPr/>
      </w:pPr>
      <w:r>
        <w:rPr/>
        <w:t>Опишите методы нанесения лакокрасочных покрытий. Дайте классификацию способов окрашивания. Охарактеризуйте подробно способ пневматического распыления: сущность способа, схему распыления, основные характеристики распыления. Расскажите о применяемом оборудовании, типах краскораспылителей, составных частях оборудования для реализации метода. Какие могут быть дефекты покрытия? Что Вы можете сказать о перспективах усовершенствования метода. Что Вам известно об автоматизации процесса. Опишите способы и схемы удаления паров растворителей и окрасочной пыли из зоны окрашивания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описание и характеристики керамических и стеклоэмалевых покрытий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технологиях и оборудовании нанесения покрытий со специальными эффектами (фотохромных, электрохромных, гидрофобных и др.), рельефных и узорчатых покрытий (муар, люстрирование).</w:t>
      </w:r>
    </w:p>
    <w:p>
      <w:pPr>
        <w:pStyle w:val="Normal"/>
        <w:numPr>
          <w:ilvl w:val="0"/>
          <w:numId w:val="2"/>
        </w:numPr>
        <w:rPr/>
      </w:pPr>
      <w:r>
        <w:rPr/>
        <w:t>Опишите технологии и оборудование нанесения покрытий в форме надписей и рисунков методами пескоструйной обработки, вакуумного напыления покрытий, фотолитографии. Как изготавливаются маски.</w:t>
      </w:r>
    </w:p>
    <w:p>
      <w:pPr>
        <w:pStyle w:val="Normal"/>
        <w:numPr>
          <w:ilvl w:val="0"/>
          <w:numId w:val="2"/>
        </w:numPr>
        <w:rPr/>
      </w:pPr>
      <w:r>
        <w:rPr/>
        <w:t>Дайте известную Вам информацию о технологиях и оборудовании нанесения покрытий в форме надписей и рисунков методами лазерной и электроннолучевой обработки, электрогравировки.</w:t>
      </w:r>
    </w:p>
    <w:p>
      <w:pPr>
        <w:pStyle w:val="Normal"/>
        <w:numPr>
          <w:ilvl w:val="0"/>
          <w:numId w:val="2"/>
        </w:numPr>
        <w:rPr/>
      </w:pPr>
      <w:r>
        <w:rPr/>
        <w:t>В чем состоит финишная обработка покрытий. Как обозначаются покрытия?</w:t>
      </w:r>
    </w:p>
    <w:p>
      <w:pPr>
        <w:pStyle w:val="Normal"/>
        <w:numPr>
          <w:ilvl w:val="0"/>
          <w:numId w:val="2"/>
        </w:numPr>
        <w:rPr/>
      </w:pPr>
      <w:r>
        <w:rPr/>
        <w:t>Как осуществляется контроль качества покрытий? Какое имеется диагностическое оборудование? Основные типы дефектов покрыти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ите сравнительный анализ различных технологий нанесения покрытий по технико-экономическим и экологическим показателям. 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современные тенденции развития технологий и оборудования нанесения декоративных покры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зработал                                                                       В.П.Сергеев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77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0"/>
      <w:gridCol w:w="2109"/>
      <w:gridCol w:w="3908"/>
    </w:tblGrid>
    <w:tr>
      <w:trPr>
        <w:trHeight w:val="543" w:hRule="atLeast"/>
      </w:trPr>
      <w:tc>
        <w:tcPr>
          <w:tcW w:w="3440" w:type="dxa"/>
          <w:tcBorders/>
        </w:tcPr>
        <w:p>
          <w:pPr>
            <w:pStyle w:val="Heading1"/>
            <w:rPr>
              <w:rFonts w:ascii="Arial" w:hAnsi="Arial" w:cs="Arial"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860</wp:posOffset>
                </wp:positionH>
                <wp:positionV relativeFrom="paragraph">
                  <wp:posOffset>63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4"/>
            </w:rPr>
            <w:t xml:space="preserve">Контролирующие материалы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109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</w:r>
        </w:p>
      </w:tc>
      <w:tc>
        <w:tcPr>
          <w:tcW w:w="3908" w:type="dxa"/>
          <w:tcBorders/>
        </w:tcPr>
        <w:p>
          <w:pPr>
            <w:pStyle w:val="Heading8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</w:p>
        <w:p>
          <w:pPr>
            <w:pStyle w:val="Heading9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МСФ  </w:t>
          </w:r>
          <w:r>
            <w:rPr/>
            <w:t>8.2.3.-06.04.</w:t>
          </w:r>
        </w:p>
        <w:p>
          <w:pPr>
            <w:pStyle w:val="Heading4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3" w:hanging="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/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8:00Z</dcterms:created>
  <dc:creator>Sveta</dc:creator>
  <dc:description/>
  <cp:keywords/>
  <dc:language>en-US</dc:language>
  <cp:lastModifiedBy>Sveta</cp:lastModifiedBy>
  <cp:lastPrinted>2006-03-26T10:45:00Z</cp:lastPrinted>
  <dcterms:modified xsi:type="dcterms:W3CDTF">2006-03-26T03:45:00Z</dcterms:modified>
  <cp:revision>37</cp:revision>
  <dc:subject/>
  <dc:title>Фонд контролирующих материалов для текущего, рубежного и итогового  </dc:title>
</cp:coreProperties>
</file>