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МОДУЛЯ (ДИСЦИПЛИНЫ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НА УЧЕБН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b/>
          <w:i/>
          <w:sz w:val="28"/>
          <w:szCs w:val="28"/>
          <w:u w:val="single"/>
        </w:rPr>
        <w:t>ФИЗИЧЕСКАЯ  ЗАЩИТА  ЯДЕРНЫХ  ОБЪЕКТОВ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i/>
          <w:sz w:val="28"/>
          <w:szCs w:val="28"/>
          <w:u w:val="single"/>
        </w:rPr>
        <w:t>140800</w:t>
      </w:r>
      <w:r>
        <w:rPr>
          <w:b/>
          <w:bCs/>
          <w:i/>
          <w:sz w:val="28"/>
          <w:szCs w:val="28"/>
          <w:u w:val="single"/>
        </w:rPr>
        <w:t xml:space="preserve"> Ядерная физика и технологии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 ________________ _____</w:t>
      </w:r>
      <w:r>
        <w:rPr>
          <w:b/>
          <w:i/>
          <w:sz w:val="28"/>
          <w:szCs w:val="28"/>
          <w:u w:val="single"/>
        </w:rPr>
        <w:t>Безопасность и нераспространение ядерных материалов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3</w:t>
      </w:r>
      <w:r>
        <w:rPr>
          <w:sz w:val="28"/>
          <w:szCs w:val="28"/>
        </w:rPr>
        <w:t>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b/>
          <w:i/>
          <w:sz w:val="28"/>
          <w:szCs w:val="28"/>
        </w:rPr>
        <w:t>3, 4</w:t>
      </w:r>
      <w:r>
        <w:rPr>
          <w:sz w:val="28"/>
          <w:szCs w:val="28"/>
        </w:rPr>
        <w:t>____ семестр ____</w:t>
      </w:r>
      <w:r>
        <w:rPr>
          <w:b/>
          <w:i/>
          <w:sz w:val="28"/>
          <w:szCs w:val="28"/>
        </w:rPr>
        <w:t>6, 7, 8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д дисциплины____</w:t>
      </w:r>
      <w:r>
        <w:rPr>
          <w:i/>
          <w:sz w:val="28"/>
          <w:szCs w:val="28"/>
          <w:u w:val="single"/>
        </w:rPr>
        <w:t>Б3.В.4.1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</w:t>
      </w:r>
      <w:r>
        <w:rPr>
          <w:b/>
          <w:i/>
          <w:sz w:val="28"/>
          <w:szCs w:val="28"/>
          <w:u w:val="single"/>
        </w:rPr>
        <w:t>ЭКЗАМЕН в 6, 7, 8 семестрах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</w:t>
      </w:r>
      <w:r>
        <w:rPr>
          <w:i/>
          <w:sz w:val="28"/>
          <w:szCs w:val="28"/>
          <w:u w:val="single"/>
        </w:rPr>
        <w:t xml:space="preserve">кафедра физико-энергетических устан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 xml:space="preserve">_____________  В. И. Бойко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>_____________  А.А. Орл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ab/>
        <w:tab/>
      </w:r>
      <w:r>
        <w:rPr>
          <w:spacing w:val="-3"/>
          <w:sz w:val="28"/>
          <w:szCs w:val="28"/>
        </w:rPr>
        <w:t>_____________  Б.П. Степ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1</w:t>
      </w:r>
      <w:r>
        <w:rPr/>
        <w:t>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«Физическая защита ядерных объектов»  бакалавр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>Ц1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Ц2, Ц3, Ц4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Ядерные физика и технологии», для научно-исследовательской, проектной, технологической и производственной деятельности выпускников при создании и эксплуатации систем физической защиты ядерных объектов.</w:t>
      </w:r>
    </w:p>
    <w:p>
      <w:pPr>
        <w:pStyle w:val="221"/>
        <w:spacing w:lineRule="auto" w:line="23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д</w:t>
      </w:r>
      <w:r>
        <w:rPr/>
        <w:t>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сциплина «Физическая защита ядерных объектов» (6 семестр) (7 семестр «Проектирование и анализ уязвимости систем физической защиты») (8 семестр «Оборудование систем физической защиты ядерных материалов»)   относится к вариативной части профессионального цикла основной образовательной программы по направлению 140800 Ядерные физика и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дисциплины «Физическая защита ядерных объектов»  студенты должны иметь знания по следующем курсам (ПРЕРЕКВИЗИТЫ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ика и электротех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нераспространения ядерных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безопасность и нераспространение яд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разделов дисциплины (модуля) «Физическая защита ядерных объектов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дерная и радиационная безопас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оцедуры учета и контроля ядер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Физическая защита ядерных объектов» является обязательной.</w:t>
      </w:r>
    </w:p>
    <w:p>
      <w:pPr>
        <w:pStyle w:val="221"/>
        <w:tabs>
          <w:tab w:val="clear" w:pos="1418"/>
          <w:tab w:val="left" w:pos="720" w:leader="none"/>
        </w:tabs>
        <w:spacing w:lineRule="auto" w:line="23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720" w:leader="none"/>
        </w:tabs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7"/>
        <w:gridCol w:w="2062"/>
        <w:gridCol w:w="808"/>
        <w:gridCol w:w="1981"/>
        <w:gridCol w:w="800"/>
        <w:gridCol w:w="1970"/>
      </w:tblGrid>
      <w:tr>
        <w:trPr>
          <w:trHeight w:val="34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х положений и методов социальных, гуманитарных и экономических 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нормативные правовые документы в своей деятельност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социально-значимых проблем и процессов.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4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ознавать социальную значимость своей будущей професс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.4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тивации к выполнению профессиональной деятельности.</w:t>
            </w:r>
          </w:p>
        </w:tc>
      </w:tr>
      <w:tr>
        <w:trPr>
          <w:trHeight w:val="6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х языков на уровне не ниже разговорн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ностранный язык в своей профессиональной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я информации профессионального содержания из зарубежных источников</w:t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5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оценку ядерной и радиационной безопасности, воздействия на окружающую сред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я технологического оборудования и соблюдения технологической дисциплины.</w:t>
            </w:r>
          </w:p>
        </w:tc>
      </w:tr>
      <w:tr>
        <w:trPr>
          <w:trHeight w:val="4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ов, технических условий, требований безопасности и других нормативных докумен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контроль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рганизации защиты объектов интеллектуальной собственности и результатов исследований и разработок как коммерческой тайны пред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атентного поиска.</w:t>
            </w:r>
          </w:p>
        </w:tc>
      </w:tr>
      <w:tr>
        <w:trPr>
          <w:trHeight w:val="10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требований информационной безопасности, в том числе защиты государственной та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монтажа, наладки, испытания и сдачи в эксплуатацию опытных образцов приборов, установок, узлов, систем и дета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ологические процессы в ходе подготовки производства новых материалов, приборов, установок и сис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и современного физического оборудования и приборов.</w:t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адки, настройки, регулирования и опытной проверки оборудования и программных средств.</w:t>
            </w:r>
          </w:p>
        </w:tc>
      </w:tr>
      <w:tr>
        <w:trPr>
          <w:trHeight w:val="2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математического моделирования процессов и объектов на базе стандартных пакетов автоматизированного проектирования и исследова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нформационные технологии при разработке новых установок, материалов и прибор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а и анализа информационных исходных данных для проектирования приборов и установок.</w:t>
            </w:r>
          </w:p>
        </w:tc>
      </w:tr>
      <w:tr>
        <w:trPr>
          <w:trHeight w:val="1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технические средства для измерения основных параметров объектов исслед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и данных для составления обзоров, отчетов и научных публикаций.</w:t>
            </w:r>
          </w:p>
        </w:tc>
      </w:tr>
      <w:tr>
        <w:trPr>
          <w:trHeight w:val="1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я отчета по выполненному заданию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я результатов исследований и разработок.</w:t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изации и сертификации технических средств, систем, процессов, оборудования и материа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исходные данные для выбора и обоснования научно-технических и организационных решений на основе экономического анализ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аучно-технической информации, отечественного и зарубежного опыта по тематике исследования, современных компьютерных технологий и базы данных в своей предметной области</w:t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анализ затрат и результатов деятельности производственных подраздел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физических экспериментов по заданной методике, составления описания проводимых исследований и анализа результатов</w:t>
            </w:r>
          </w:p>
        </w:tc>
      </w:tr>
      <w:tr>
        <w:trPr>
          <w:trHeight w:val="10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организации рабочих мест, их технического оснащения, размещения технологического оборуд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техническую документацию (графики работ, инструкции, планы, сметы, заявки на материалы, оборудование)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инструкций по эксплуатации оборудования и разработки программ испытаний.</w:t>
            </w:r>
          </w:p>
        </w:tc>
      </w:tr>
      <w:tr>
        <w:trPr>
          <w:trHeight w:val="10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правил приемки и ввода в эксплуатацию оборуд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установленную отчетность по утвержденным фор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Умение использовать нормативные правовые документы в своей деятельности;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значимые проблемы и процессы; осознавать социальную значимость своей будущей профессии, обладать высокой мотивацией к выполнению профессиональной деятельност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дним из иностранных языков на уровне не ниже разговорного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Готовность к эксплуатации современного физического оборудования и приборов, к освоению технологических процессов в ходе подготовки производства новых материалов, приборов, установок и систем; к наладке, настройке, регулировке и опытной проверке оборудования и программных средств; к монтажу, наладке, испытанию и сдаче в эксплуатацию опытных образцов приборов, установок, узлов, систем и детале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Способность использовать информационные технологии при разработке новых установок, материалов и приборов, к сбору и анализу информационных исходных данных для проектирования приборов и установок;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; к составлению отчета по выполненному заданию, к участию во внедрении результатов исследований и разработок; и проведения математического моделирования процессов и объектов на базе стандартных пакетов автоматизированного проектирования и исследован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Способность к приемке и освоению вводимого оборудования, составлению инструкций по эксплуатации оборудования и программ испытаний;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 и к организации рабочих мест, их техническому оснащению, размещению технологического оборудования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емест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одержит 6 разделов 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здел 1. 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 безопасности. Место физической защиты (ФЗ) в ряду общей безопасности предприятий атомной отрасли. Назначение и выполняемые функции систем физической защиты (СФЗ). Структура  основных федеральных, ведомственных норм и правил, посвященных вопросам физ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.</w:t>
      </w:r>
      <w:r>
        <w:rPr>
          <w:sz w:val="28"/>
          <w:szCs w:val="28"/>
        </w:rPr>
        <w:t xml:space="preserve">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). Назначение систем безопас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тодические и организационные основы функционирования  ФЗ Я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одходы, реализуемые при организации и функционировании ФЗ ЯО. Цели, выполняемые функции, характеристики и критерии  разработки СФЗ. Определение характеристик и особенностей объекта на разных этапах ядерно-топливного цикла. Выделение возможных угроз и целей диверсии. Требования к ФЗ, учитываемые при проектировании, создании, эксплуатации и снятии с эксплуатации конкретного ядерн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угроз безопасности для ядерных объектов (ЯО). Функциональная структура СФЗ ЯО. Выбор структуры охраняемых зон. Определение целей нарушителей, анализ нежелательных последствий их действий. Категорирование и выделение жизненно важных участков ЯО. Организационные и правовые основы обеспечения СФЗ Я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2.</w:t>
      </w:r>
      <w:r>
        <w:rPr>
          <w:sz w:val="28"/>
          <w:szCs w:val="28"/>
        </w:rPr>
        <w:t>Основы функционирования ФЗ на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2) Государственная система физической защи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труктура нормативно-правовых документов по организации ФЗ ядерных материалов Я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 основных федеральных, ведомственных норм и правил, посвященных вопросам физической защиты. Основные требования, предъявляемые к организации и построению СФЗ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нженерно-технических средств физической защиты. Требования к организации ФЗ при транспортировке ядерных материалов и радиоактивн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.  Основные задачи государственного надзора за обеспечением ФЗ. Ведомственный контроль за состоянием и функционированием ФЗ на объекте. Особенности уведомления о несанкционированных действиях в отношении радиационных источников и яд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гроз безопасности для радиационных источников, пунктов хранения и радиоактивных веществ. Анализ нежелательных последствий действий нарушителей. Назначение организационных мероприятий, инженерно-технических средств физической защиты радиационных источников,  пунктов хранения и ради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3.</w:t>
      </w:r>
      <w:r>
        <w:rPr>
          <w:sz w:val="28"/>
          <w:szCs w:val="28"/>
        </w:rPr>
        <w:t xml:space="preserve"> Нормативные документы по организации ФЗ ядерных материалов на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3). Действие законов РФ по организации ФЗ при использовании атомной энер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4.</w:t>
      </w:r>
      <w:r>
        <w:rPr>
          <w:sz w:val="28"/>
          <w:szCs w:val="28"/>
        </w:rPr>
        <w:t xml:space="preserve"> Построение систем физическ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4). Система физической защиты на ядерном объект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4. Технические средства систем физической защиты Я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 технических средств ФЗ ЯО. Периметровые  средства обнаружения. Физические барьеры. Организация контрольно-пропускных пунктов. Контроль и управление доступом в системах 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 средств и устройств защиты периметра. Описание промышленных устройств, их основные параметры и характеристики. Обустройство периметра Я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остроение систем охранной сигнализации. Применение и расположение объектовых средств обнаружения. Схемы реализации систем охранной сигнализации (СОС). Виды и способы управления функционированием СОС. Технические средства и устройства С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а и принципы организации системы контроля и управления доступом (СКУД). Особенности построения подсистемы контроля и управления доступом на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ппаратурным элементам подсистемы контроля и управления доступом. Управляющие и преграждающие устройства. Пропускно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системы оптико-электронного наблюдения. Состав  подсистемы.   Формирование, функционирование и взаимодействие составных частей. Установление секторов обзора, сопряженность и перекрытие полей  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телевизионного наблюдения и получения видеоизображения: Выбор устройств. Основные требования при размещении устройств в зонах наблюдения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5.</w:t>
      </w:r>
      <w:r>
        <w:rPr>
          <w:sz w:val="28"/>
          <w:szCs w:val="28"/>
        </w:rPr>
        <w:t xml:space="preserve"> Функционирование комплекса инженерно-технических средств физ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5). Средства обнаруж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5. Инженерные средства систем физическ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нженерных средств. Заграждения для транспортных средств. Выбор их физических характеристик и размещение на пути следования. Объектовые строительные конструкции: стены, двери, окна, крыши и полы. Временные и механизированные заграждения. Способы укрепления периме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6.</w:t>
      </w:r>
      <w:r>
        <w:rPr>
          <w:sz w:val="28"/>
          <w:szCs w:val="28"/>
        </w:rPr>
        <w:t xml:space="preserve"> Назначение инженерных средств физической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 (семинар 6). Оснащение инженерными средствами ФЗ границ охраняемых зо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пунктов управления элементами СФЗ Я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истемах ФЗ. Принципы организации центральных и локальных пунктов управления. Взаимодействие сил охраны в системах физической защиты. Техническое обеспечение подразделений охраны и служб безопасности. Действия сил ответного реаг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7. </w:t>
      </w:r>
      <w:r>
        <w:rPr>
          <w:sz w:val="28"/>
          <w:szCs w:val="28"/>
        </w:rPr>
        <w:t>Организация пунктов управления С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7). Организация службы безопасности на ядер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8.</w:t>
      </w:r>
      <w:r>
        <w:rPr>
          <w:sz w:val="28"/>
          <w:szCs w:val="28"/>
        </w:rPr>
        <w:t xml:space="preserve"> Управление работой системы физ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8). Организация пульта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содержит 5 раздел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остроения систем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систем безопасности. Место физической защиты (ФЗ) в ряду общей безопасности предприятий атомной отрасли. Назначение и выполняемые функции систем физической защиты (СФЗ). Классификация подсистем СФЗ по назначению. Основные требования к техническим средствам и устройст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</w:t>
      </w:r>
      <w:r>
        <w:rPr>
          <w:sz w:val="28"/>
          <w:szCs w:val="28"/>
        </w:rPr>
        <w:t>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). Назначение систем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2.</w:t>
      </w:r>
      <w:r>
        <w:rPr>
          <w:sz w:val="28"/>
          <w:szCs w:val="28"/>
        </w:rPr>
        <w:t xml:space="preserve"> Организационные и правовые основы обеспечения СФЗ на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2). Принципы создания систем физической защ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дел 2. Методические и организационные основы построения СФ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, реализуемые при создании СФЗ. Цикл проектирования и анализа уязвимости физической защиты. Цели, выполняемые функции, характеристики и критерии  разработки СФЗ. Определение характеристик и особенностей объекта. Выделение возможных угроз и целей диверсии. Требования, учитываемые при проектировании, создании и эксплуатации СФЗ конкретн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угроз безопасности для ядерных объектов (ЯО). Функциональная структура СФЗ ЯО. Структура охраняемых зон. Проектирование СФЗ ЯО. Определение целей нарушителей, анализ нежелательных последствий их действий. Категорирование и выделение жизненно важных участков Я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правовые основы обеспечения СФЗ ЯО. Основные требования, предъявляемые к организации и построению СФЗ ЯО. Структура СФЗ. Назначение инженерно-технических средств физической защиты. Требования к организации ФЗ при транспортировке ядерных материалов ядерных установок. Основные задачи государственного надзора за обеспечением ФЗ. Ведомственный контроль за состоянием и функционированием ФЗ на объек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3.</w:t>
      </w:r>
      <w:r>
        <w:rPr>
          <w:sz w:val="28"/>
          <w:szCs w:val="28"/>
        </w:rPr>
        <w:t>Основы функционирования ФЗ на Я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3). Категорирование ядерных объектов, ядерных материалов и предметов физической защиты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Технические средства систем физической защиты ядерных объ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 технических средств ФЗ ЯО. Периметровые  средства обнаружения. Физические барьеры. Организация контрольно-пропускных пунктов. Средства обнаружения проноса (провоза) ядерных материалов, предметов из металла. Контроль и управление доступом в системах 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ксплуатационные характеристики периметровых систем обнаружения. Выбор средств и устройств защиты периметра. Физические принципы действия периметровых средств защиты: емкостные, радиолучевые, проводниковые (кабельные), оптико-лучевые, радиоволновые, магнитометрические, инфракрасные и комбинированны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писание промышленных устройств, их основные параметры и характеристики. Обустройство заграждений. Детекторы движения. Реализация комплексного подхода к проектированию систем защиты периметра и их взаимодействие с другими подсистемами</w:t>
      </w:r>
      <w:r>
        <w:rPr/>
        <w:t xml:space="preserve"> </w:t>
      </w:r>
      <w:r>
        <w:rPr>
          <w:sz w:val="28"/>
          <w:szCs w:val="28"/>
        </w:rPr>
        <w:t xml:space="preserve">ФЗ. Конфигурация размещения датчиков, их интеграция в единую СФЗ. Влияние внешних условий и окружающей среды на работоспособность устройств защиты периметра ЯО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остроение систем охранной сигнализации. Применение и расположение объектовых средств обнаружения. Схемы реализации систем охранной сигнализации (СОС). Виды и способы управления функционированием СОС. Технические средства и устройства СО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принципы работы объектовых средств обнаружения: вибрационные, электромеханические, инфракрасные, емкостные, ультразвуковы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а и принципы организации системы контроля и управления доступом (СКУД). Особенности построения подсистемы контроля и управления доступом на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ппаратурным элементам подсистемы контроля и управления доступом. Управляющие и преграждающие устройства. Пропускной контроль. Считыватели как элементы СКУД. Процедуры аутентификации личности. Методы и средства их реализацию. Биометрические системы и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 характерные особенности устройств оптико-электронного наблюдения. Выбор состава компонентов данной подсистемы.   Формирование, функционирование и взаимодействие составных частей. Установление секторов обзора, сопряженность и перекрытие полей  наблюдения. Интеграция технических средств охранного телевизион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истем телевизионного наблюдения: телекамеры, устройства позиционирования, системы передачи изображения, видеомониторы, записывающие устройства, системы синхронизации, системы коммутации видеоизображения, осветительные устройства. Структурные схемы систем видеонаблюдения. Технические характеристики, параметры видеокамер, подбор объективов и устройств пози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4.</w:t>
      </w:r>
      <w:r>
        <w:rPr>
          <w:sz w:val="28"/>
          <w:szCs w:val="28"/>
        </w:rPr>
        <w:t xml:space="preserve"> Проведение анализа уязвимости ядер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4). Организация системы физической защиты на ядер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5.</w:t>
      </w:r>
      <w:r>
        <w:rPr>
          <w:sz w:val="28"/>
          <w:szCs w:val="28"/>
        </w:rPr>
        <w:t xml:space="preserve"> Оснащение комплексом инженерно-технических средств ФЗ границ охраняем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 (семинар 5). Выбор структуры СФ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6.</w:t>
      </w:r>
      <w:r>
        <w:rPr>
          <w:sz w:val="28"/>
          <w:szCs w:val="28"/>
        </w:rPr>
        <w:t xml:space="preserve"> Функционирование комплекса инженерно-технических средств физическ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6). Выбор элементов комплекса инженерно-технических средств физической защи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7.</w:t>
      </w:r>
      <w:r>
        <w:rPr>
          <w:sz w:val="28"/>
          <w:szCs w:val="28"/>
        </w:rPr>
        <w:t xml:space="preserve"> Требования к элементам системы физическ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7). Выбор элементов комплекса инженерно-технических средств физической защи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8.</w:t>
      </w:r>
      <w:r>
        <w:rPr>
          <w:sz w:val="28"/>
          <w:szCs w:val="28"/>
        </w:rPr>
        <w:t xml:space="preserve"> Особенности применения технических средств физической защиты на ядерном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8). Оснащение границ охраняемых зон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4. Инженерные средства систем физическ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задачи и выполняемые функции. Виды инженерных средств. Заграждения для транспортных средств. Выбор их физических характеристик и размещение на пути следования. Объектовые строительные конструкции: стены, двери, окна, крыши и п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9.</w:t>
      </w:r>
      <w:r>
        <w:rPr>
          <w:sz w:val="28"/>
          <w:szCs w:val="28"/>
        </w:rPr>
        <w:t xml:space="preserve"> Применение инженерных средств в С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9). Оснащение инженерными средствами ФЗ границ охраняемых з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0.</w:t>
      </w:r>
      <w:r>
        <w:rPr>
          <w:sz w:val="28"/>
          <w:szCs w:val="28"/>
        </w:rPr>
        <w:t xml:space="preserve"> Организация управления  в С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0). Организация управления в СФ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Методы анализа уязвимости и оценки эффективности систем физическ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основы по оценке эффективности СФЗ и анализа уязвимости ЯО. Организация проектирования. Этапы проектирования. Требования к проектным решениям. Показатели эффективности и надежности ФЗ. Анализ и оценка проекта созданной системы ФЗ на ее соответствие целям и задачам защиты объекта. Внесение в проект изменений и дополн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1.</w:t>
      </w:r>
      <w:r>
        <w:rPr>
          <w:sz w:val="28"/>
          <w:szCs w:val="28"/>
        </w:rPr>
        <w:t xml:space="preserve"> Проектирование системы физическ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1). Этапы создания С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2.</w:t>
      </w:r>
      <w:r>
        <w:rPr>
          <w:sz w:val="28"/>
          <w:szCs w:val="28"/>
        </w:rPr>
        <w:t xml:space="preserve"> Анализ и оценка проекта системы физическ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2). Учет особенностей ядерного объекта и проведение анализа уязвимост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содержит 9 раздел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, место технических средств и систем физической защиты в организации режима охраны, современная концепция защиты ядерных объектов. Требования к техническим средствам и каналам передачи информации. Методы повышения надежности  элементов и устройств технических средств СФЗ, их совместимость: электрическая, функциональная, логическая, программ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.</w:t>
      </w:r>
      <w:r>
        <w:rPr>
          <w:sz w:val="28"/>
          <w:szCs w:val="28"/>
        </w:rPr>
        <w:t xml:space="preserve">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). Технические средства в системах безопас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труктура систем физической защиты ядерных материал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ие и выполняемые функции элементов систем физической защиты ядерных материалов. Определение характеристик и особенностей объекта. Выделение возможных угроз. Требования, учитываемые при проектировании, создании и эксплуатации СФЗ конкретн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требования к подсистемам комплекса инженерно-технических средств физической защиты. Подбор устройств и оборудования, анализ основных параметров и техн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2.</w:t>
      </w:r>
      <w:r>
        <w:rPr>
          <w:sz w:val="28"/>
          <w:szCs w:val="28"/>
        </w:rPr>
        <w:t xml:space="preserve"> Функционирование СФЗ на Я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2). Классификация технических средст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значение технических средств охраны в системах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олняемые функции технических средств охраны. Области применения. Принципы организации и функционирования технических средств охраны.  Классификация устройств в подсистемах комплекса технических средств СФЗ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Лекция 3.</w:t>
      </w:r>
      <w:r>
        <w:rPr>
          <w:sz w:val="28"/>
          <w:szCs w:val="28"/>
        </w:rPr>
        <w:t xml:space="preserve"> Классификация устройств в подсистемах комплекса технических средств СФЗ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актическое занятие (семинар 3). Применение технических средств в системах физической защиты  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Датчики обнаружения систем охранной сигнализации </w:t>
      </w:r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Средства обнаружения в СФЗ (датчики). Особенности построения систем обнаружения на периметре объекта и внутри помещений. Классификация средств обнаружения по физическому принципу действия. Виды выходного сигнала датчиков. Элементы системы сбора и обработки информации, поступающей с датчиков обнаружения. Структуры построения систем охранной сигнализации. Типов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4.</w:t>
      </w:r>
      <w:r>
        <w:rPr>
          <w:sz w:val="28"/>
          <w:szCs w:val="28"/>
        </w:rPr>
        <w:t xml:space="preserve"> Применение датчиков обнаружения в С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4). Выбор датчиков обнаруж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5. Устройства системы контроля и управления доступом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, структура и принципы функционирования подсистемы СКУД ядерного объекта. Элементы СКУД, их взаимосвязь. Методы и средства идентификации личности. Верификация. Особенности и преимущества биометрии. Технологии биометрической идентификации: физиологические (статистические), поведенческие (динамические) характеристики человека. Методы сканирования отпечатков пальцев. Выбор средств и систем контроля доступа. Процедуры идентиф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5.</w:t>
      </w:r>
      <w:r>
        <w:rPr>
          <w:sz w:val="28"/>
          <w:szCs w:val="28"/>
        </w:rPr>
        <w:t xml:space="preserve"> Технические решения при построении системы контроля и управления досту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5). Выбор устройств системы контроля и управления доступо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здел 6. Устройства досмотра и обнаружения вноса/выноса запрещен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системы контроля и управления доступа на ядерном объекте. Место устройств досмотра и обнаруж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а/выноса запрещенных предметов в системе ФЗ ЯО. Радиационные мониторы: стационарные и ручные. Принципы действия устройств металлообнаружения. Ручные металлодетекторы. Детекторы взрывчатых веществ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Лекция 6.</w:t>
      </w:r>
      <w:r>
        <w:rPr>
          <w:sz w:val="28"/>
          <w:szCs w:val="28"/>
        </w:rPr>
        <w:t xml:space="preserve"> Радиационные мони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6).  Выбор технических характеристик средств досмотра и обнаружения запрещенных предм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7. Технические средства наблюдения для контрол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Телевизионные камеры и устройства для их оснащения. Устройства позиционирования, системы передачи изображения, видеомониторы, записывающие устройства, системы синхронизации, системы коммутации видеоизображения, осветительные устройства. Классификация телевизионных систем видеоконтроля. Структурные и функциональные схемы систем видеонаблюдения. Представление и анализ изображения. Выбор средств видеоконтроля для оборудования ядерных объектов, особенности их эксплуа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7.</w:t>
      </w:r>
      <w:r>
        <w:rPr>
          <w:sz w:val="28"/>
          <w:szCs w:val="28"/>
        </w:rPr>
        <w:t xml:space="preserve"> Радиационные мони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7).  Выбор технических характеристик средств досмотра и обнаружения запрещенных предме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Системы сбора, обработки и документирования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функции, выполняемые системой сбора и обработки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комплексов технических средств охраны. Принципы организации и основные подходы к классификации данной системы. Структура и варианты построения автоматизированных систем ФЗ ЯО. Способы представления служебной информации. Защита информации при создании и функционировании СФ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8.</w:t>
      </w:r>
      <w:r>
        <w:rPr>
          <w:sz w:val="28"/>
          <w:szCs w:val="28"/>
        </w:rPr>
        <w:t xml:space="preserve"> Системы сбора, обработки и документирова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8). Обработка данных от средств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9).  Типовые решения систем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0). Типовые решения систем безопас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9. Средства связи и техническое обеспечение сил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перативной связи. Требования к системам связи и решаемые ими задачи. Контроль над состоянием средств обнаружения. Защита линий связи. Организация пунктов управления СФЗ. Специальные средства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ое занятие (семинар 11). Средства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(семинар 12).  Интегрированные системы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Физическая защита ядерных объектов» применяются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1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1. Виды и формы самостоятельной рабо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ов организована как текущая и творческая проблемно-ориентированная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заключается в проработке нормативно-правовых документов, лекционного материла,  направленного на углубление и закрепление знаний студентов, развитие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  <w:r>
        <w:rPr>
          <w:sz w:val="28"/>
          <w:szCs w:val="28"/>
        </w:rPr>
        <w:t>позволяет развить интеллектуальные умения, комплекс универсальных (общекультурных) и профессиональных компетенций, повысить творческий потенциал студентов. Содерж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иск, анализ, структурирование и презентация информации по основным  вопросам  курс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нализ научных, технических публикаций по заранее определенной преподавателем теме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оектных материалов, технической и технологической документации по заданной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240" w:after="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самостоятельной познавательной деятельности включает следующие разделы:  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семестр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остоятельное изучение теоретического материала</w:t>
      </w:r>
    </w:p>
    <w:p>
      <w:pPr>
        <w:pStyle w:val="TextBodyIndent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аудиторная работа студентов состоит в проработке лекционного материала, подготовке к трем теоретическим коллоквиумам в каждом семестре. Часть теоретического материала предлагается студентам для самостоятельного изучения с предоставлением реферата.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полнение самостоятельных практических заданий и работы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о этому разделу предполагается выполнение домашних практических заданий.  Выполнение практической работы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ы, выносимые на самостоятельную работу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семес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сударственная система ФЗ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ормативно-правовое обеспечение организации СФЗ на Я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ащение периметра инженерно-техническими средствами С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хранной сигнализации внутри помещ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дентификации в СКУ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хранного телевидения (камеры, объектив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инженерно-технических средств физической защи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ядерных объектов и предметов физической защи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С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Действия подразделений охраны и служб безопасности Я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 контрольно-пропускных пунктов инженерно-техническими средствами ох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транспортного контрольно-пропускного пун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физической защиты при транспортировке и перевозке ядерных материало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семес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ФЗ Я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ФЗ Я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ребования к оснащению периметра инженерно-техническими средствами С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изические принципы действия периметровых средств обнару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хранной сигнализации внутри помещ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дентификации в СКУ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стройства охранного телевидения (камеры, объектив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щита информации в системах физической защи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инженерно-технических средств физической защи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язвимости 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ядерных объектов и предметов физической защи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ируемой С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С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разделений ох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оснащению контрольно-пропускных пунктов инженерно-техническими средствами ох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 средствами охраны транспортного контрольно-пропускного пун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физической защиты при транспортировке и перевозке ядерных материал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ая система физической защиты ядерных материалов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семест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тройства биометрической идентификации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ехнические средства охраны при перевозке и перемещении Я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пловизоры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редства связи в СФЗ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боры ночного вид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 охра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наружения СОС (периметровые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наружения СОС (внутри помещений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системы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щатели охранных и пожарных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е и магнитоэлектрические зам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подразделений охраны и служб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тревожно-вызывной сигнал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сигналов по линиям связи в системах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беспечения аварийного питания и освещ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алы связ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ы пожарной сигнал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истемы аварийной связи и оповещ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видеонаблю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смотровое оборудование для обнаружения вноса/выноса запрещенных предметов. </w:t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  <w:tab/>
        <w:t>Контроль самостоятельной работы</w:t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студентов и контроль со стороны преподавателей. </w:t>
      </w:r>
    </w:p>
    <w:p>
      <w:pPr>
        <w:pStyle w:val="22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промежуточной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4, РД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5, РД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9, РД1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0, РД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 РД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 РД7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4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5, РД9, РД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5, РД9, РД12, РД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9, РД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0, РД1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0, РД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 РД4, РД7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9, РД12, РД1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0, РД14, РД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ДЗ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4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ДЗ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2, РД1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ДЗ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4, РД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4, РД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4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 РД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4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РД4, РД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5, РД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9, РД1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5, РД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9, РД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0, РД1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4, РД1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-РД5, РД7-РД10, РД12-РД15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i/>
          <w:i/>
          <w:sz w:val="28"/>
          <w:szCs w:val="28"/>
        </w:rPr>
      </w:pPr>
      <w:r>
        <w:rPr>
          <w:rFonts w:eastAsia="Cambria"/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6 семестр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МАГАТЭ в системе УиК, ФЗ  ядерных материалов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необходимость создания систем УиК, ФЗ ЯО?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категорирование ядерных материалов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неразрушающего контроля Я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задачи, решаемые системой физической защиты Я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змерения характеристик полей ионизирующего излучения в задачах безопасности и нераспространения ядерных матери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ядерно-топливных циклов и их вид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являются ядерным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обеспечение физической защиты ядерного объек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ешаемые СФЗ ЯО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технических и инженерных средств в структуре СФ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оль автоматизированных систем физической защиты Я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ФЗ Я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о двух лиц в системе ФЗ ядерных матери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законы и нормативно-правовые акты, обеспечивающие функционирование ФЗ ЯМ  в Росс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безопасности для ядерных объе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едеральные органы исполнительной власти, обеспечивающие функционирование ФЗ Я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храны ЯО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понятие «несанкционированное действие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кущего и выходного контрол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подходы, реализуемые при создании ФЗ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ЯО. Определение характеристик и особенностей объ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З ядерного объ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иповая структура СФЗ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ФЗ Я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а и принципы функционирования подсистем    С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руктура СФЗ: назначение и выполняемые функции составными элеме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выполняемые СФЗ Я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еры, проводимые администрацией по обеспечению функционирования ФЗ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иды охраняемых з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ядерных объектов и предметов физической защи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ФЗ: состав, принципы организации и функцион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онные мероприятия, выполняемые администрацией ЯО в рамках функционирования С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масштабов последствий несанкционированных действий по отношению к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дсистема охранной сигнализации: назначение, организация и функционирование элемент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ФЗ. Структура, основные принципы  организации С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функции и выполняемые задачи СФЗ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модели наруш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онные и правовые основы обеспечения ФЗ ядер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ение комплекса инженерно-технических средств С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ставные подсистемы технических средств СФЗ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остроение систем охранной сигна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труктура организации подсистемы контроля и управления доступ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 составе СФЗ ЯО: назначение, выполняемые  фун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авовые основы организации ФЗ на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атегорирования ядерных объектов и предметов 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КУД на Я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ение и функционирование подсистемы оптико-электронного наблю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апы обнаружения проникновения и принятия ответных действий силами охр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редства С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ы нарушителей, мотивация и реализация ими поставленных ц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олняемые функции элементами технических средств С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, предъявляемые к организации ФЗ при перевозке ядерных материалов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еместр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МАГАТЭ в системе ФЗУиК ядерных материалов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необходимость создания СФЗ ЯО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категорирование ядерных материалов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неразрушающего контроля 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физическая защита ядерных материал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системой физической защиты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змерения характеристик полей ионизирующего излучения в задачах безопасности и нераспространения ядерны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ядерно-топливных циклов и их ви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являются ядерны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обеспечение физической защиты ядерного объек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оль автоматизированных систем физической защиты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безопасности для ядерных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храны ЯО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учитывать при создании СФЗ Я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понятие «несанкционированное действие»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кущего и выходного контро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ципы построения СФЗ Я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ЯО. Учет особенностей ядерного объе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функционирования ФЗ ядерного объе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читываемые при проектировании, создании и эксплуатации СФЗ Я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проектирования и создания ФЗ Я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начение и структура 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 и задачи, выполняемые СФЗ Я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(совершенствования)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ируемой системы 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льный принцип построения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ение категорирования ядерных объектов и предметов физической защи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онные мероприятия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ебования, предъявляемые к оснащению периметра ЯО элементами комплекса технических средств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нципы действия периметровых средств обнару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дсистема охранной сигнализации: назначение, организация и функционирование элементов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функции и выполняемые задачи СФЗ Я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ь наруши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правовые основы обеспечения СФЗ Я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женерно-технических средств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ставные части (подсистемы) технических средств СФЗ Я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метровые средства обнаружения. Классификация, назначение, физические принципы обнаружения, выбор по заданным параметр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начение и построение систем охранной сигнализации внутри помещ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истем охранной сигнализации, устанавливаемых внутри помещ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труктура организации подсистемы контроля и управления доступ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хнические средства СФЗ ЯО: состав, назначение подсистем, выполняемые устройствами фун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дентификации в системах контроля и управления доступ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онные и методические основы процесса проведения анализа уязвимости  Я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я СКУД на Я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подсистемы оптико-электронного наблю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подсистемы оптико-электронного наблю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С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ункционирование комплекса инженерно-технических средств СФЗ. Назначение и выполняемые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читываемые при проектировании, создании и эксплуатации СФЗ конкретного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функции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льный принцип построения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сударственной системы 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оприятия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 масштабов последствий несанкционированных действий по отношению к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а системы охранной сигнализ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 и выполняемые задачи СФЗ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наруш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 контроля и управления доступ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идентификации в системах контроля и управления доступ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ие характеристики объекта являются определяющими при проведении анализа уязвимости Я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виды охраняемых зон.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7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кущего и выходного контро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технических средств охраны  в организации системы физической защиты ядер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тройств и средств обнару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истем охранной сигн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хнических средств охраны: основные подходы к их класс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, выполняемые системой сбора и обработки информации в составе комплексов технических средств охра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классификации системы сбора и обработк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наружения: назначение, классификация по физическим принципам работы, основные технически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осмотра и обнаружения вноса/выноса запрещенных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ческих средств видеонаблюдения для контроля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систем контроля и управления доступом на ядерных объек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биометрической идентификации в системах контроля и управления доступ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в системах контроля и управления доступ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ометрического способа идент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средств видеоконтроля для оборудования объектов, особенности их эксплуа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телевизионных ка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левизионных ка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автоматизированной системы физической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и защиты на охраняемом объе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хнических средств ох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чики обнаружения систем охранной сигн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строения систем охранной сигн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обнару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тапы идентификации в биометрических систе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отпечатков паль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характеризующие качество изобра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оставных частей телевизионной ка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ониторов, применяемых в системах физической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видеонаблю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левизионные камеры специального назна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30. Радиационные мониторы: пешеходные, транспортные, совмещение с металлообнаружителем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 xml:space="preserve">обеспечение </w:t>
      </w:r>
      <w:r>
        <w:rPr>
          <w:rFonts w:cs="Times New Roman" w:ascii="Times New Roman" w:hAnsi="Times New Roman"/>
        </w:rPr>
        <w:t>д</w:t>
      </w:r>
      <w:r>
        <w:rPr/>
        <w:t>исциплины</w:t>
      </w:r>
    </w:p>
    <w:p>
      <w:pPr>
        <w:pStyle w:val="41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использовании атомной энергии» от 21.11.1995 №170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физической защиты ядерных материалов, ядерных установок и пунктов хранения ядерных материалов. Утверждены постановлением правительства от 19 июля 2007г. №4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Ядерная энергия, ядерный топливный цикл и прикладные ядерные технологии: учебное пособие/ В.И. Бойко и др.; под ред. В. И. Бойко, М. Е. Силаев. – М.: изд-во МНТЦ,2011.-282 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уенов Р.Г. Системы охранной сигнализации: основы теории и принципы построения: учебное пособие.- М.: Горячая линия-Телеком, 2004.-367с.: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ауенов Р.Г. Охранная сигнализация и другие элементы систем физической защиты. Краткий толковый словарь.- М.: Горячая линия-Телеком, 2007.-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сия М. Проектирование и оценка систем физической защиты / Пер. с англ. под ред. Р. Г.Магауенова.- М.: Мир,2003.- 38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мьяновски Владо. СС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 Библия видеонаблюдения. Цифровые и сетевые технологии/Пер. с англ. – М.: ООО»Ай-Эс-Эс Пресс», 2006. – 48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 А.В. Методы проектирования и анализа эффективности систем физической защиты. - М.: МИФИ, 2002. – 5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И. В.Охрана периметров.- М.: Радио и связь, 1997.-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улин О. Ю., Петрушин А. Н. Системы телевизионного наблюдения.- М.: Оберег РБ, 1997.-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лов В.А., Членов А.Н., Шакиров Ф.А. Технические средства охранно-пожарной сигнализации.- М.: НОУ Такир, 1998.-14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аков А.В., Дорошенко П.С., Савлуков Н.В. Охрана и защита современного предприятия.- М.: Энергоатомиздат, 1999.-5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дзберг Ю. М. Охранное телевидение.- М.: Горячая линия-Телеком, 2005.-3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ский Б. С. Оборудование для охраны периметра.- М.: Мир безопасности, 2002. - 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лов В. Г. Системы охранной, пожарной и охранно-пожарной сигнализации: Учебник. — 2-е изд., стер. — М. : Академия, 2004. — 351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в Е. Б., Лось В.П, Мещеряков Р.В., Шелупанов Д.А. Основы информационной безопасности. - М.: Горячая линия - Телеком, 2006. -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а В.А., Тихонов В.А. Системы контроля и управления доступом.-  М.: Горячая линия - Телеком, 2010. -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хонский В.В. Системы охранной сигнализации.- СПб.: Экополис и культура, 2005.-204 с.: ил.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агауенов Р.Г. Охранная сигнализация и другие элементы систем физической защиты. Краткий толковый словарь.- М.: Горячая линия-Телеком, 2007.-97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сеньев Ю.Н. Основы теории безопасности и рискологии. – М.: Высшая школа, 1999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системы учета, контроля и физической защиты ядерных материалов / В. Б. Глебов, А. В. Измайлов, А. Н. Румянцев. –  М.: МИФИ, 2001. – 196 с.: и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52860-2007. Технические средства физической защиты. Общие технические треб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51241-98. 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СТ Р 51558-2000. Системы охранные телевизионные. Общие технические требования и методы испыта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рин К.А., Погожин Н.С., Толстой А.И. и др. Информационная безопасность систем физической защиты, учета и контроля ядерных материалов: Учебное пособие. – М.: МИФИ, 200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стемы физической защиты ядерно-опасных объектов: Учебное пособие/ Под ред. Н.С. Погожина. – М.: МИФИ, 200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стемный анализ и моделирование безопасности: Учеб. пособие/ Под ред. Н.А. Северцева, В.К. Дедкова. – М.: Высшая школа,2006. – 462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Технические средства и методы защиты информации: Учебное пособие для вузов/ А. П. Зайцев и др.; под ред. А. П. Зайцева, А. А. Шелупанова.- 4 издание, испр. и доп.. – М.: Горячая линия - Телеком, 2012. – 615 стр.   </w:t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rosatom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lib.tpu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indow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ndc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ippe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obninsk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u w:val="single"/>
        </w:rPr>
      </w:pP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http://scholar.google.com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ecuteck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http://www.a</w:t>
        </w:r>
        <w:r>
          <w:rPr>
            <w:rStyle w:val="InternetLink"/>
            <w:sz w:val="28"/>
            <w:szCs w:val="28"/>
            <w:lang w:val="en-US"/>
          </w:rPr>
          <w:t>lgoritm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totalsec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221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keepNext w:val="true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кционных и практических занятий используются корпоративная сеть НИ ТПУ,  Ноутбук VOYAGER H590L (Ноутбук AS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 TOSHIBA TDR-T95 (Мультимедийный проектор CANON LW-550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5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физической защиты и противодействия ядерному терроризму - Комплекс систем безопасности и охранного видеонаблюдения для лабораторий методов обеспечения безопасности и противодействия ядерному террориз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Система радиационного мониторинга ТСРМ61, совмещенная с металлообнаружите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система для обеспечения безопасности и физической защиты ядер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тор для изготовления пропус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ка для нарезки спец.пластиков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Мультиметр </w:t>
            </w:r>
            <w:r>
              <w:rPr>
                <w:sz w:val="16"/>
                <w:szCs w:val="16"/>
                <w:lang w:val="en-US"/>
              </w:rPr>
              <w:t>M-890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 312 ауд.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rPr>
          <w:color w:val="FF0000"/>
          <w:szCs w:val="28"/>
        </w:rPr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0800 Ядерные физика и технологии</w:t>
      </w:r>
      <w:r>
        <w:rPr/>
        <w:t xml:space="preserve"> профилю подготовки «Безопасность и нераспространение ядерных материалов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Физико-энергетические установки» (протокол № ____ от «___» _________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ФЭУ, к.т.н.  </w:t>
        <w:tab/>
        <w:tab/>
        <w:t>________________ Б.П. Степан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Courie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"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Courier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Courier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ntStyle326">
    <w:name w:val="Font Style326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Пункт"/>
    <w:basedOn w:val="Normal"/>
    <w:next w:val="Normal"/>
    <w:qFormat/>
    <w:pPr>
      <w:spacing w:before="240" w:after="0"/>
      <w:ind w:firstLine="567"/>
      <w:jc w:val="both"/>
    </w:pPr>
    <w:rPr>
      <w:rFonts w:eastAsia="Times New Roman"/>
      <w:b/>
      <w:sz w:val="28"/>
      <w:szCs w:val="20"/>
    </w:rPr>
  </w:style>
  <w:style w:type="paragraph" w:styleId="Style19">
    <w:name w:val="С чиркой"/>
    <w:basedOn w:val="26"/>
    <w:qFormat/>
    <w:pPr>
      <w:numPr>
        <w:ilvl w:val="0"/>
        <w:numId w:val="9"/>
      </w:numPr>
      <w:tabs>
        <w:tab w:val="clear" w:pos="708"/>
      </w:tabs>
      <w:spacing w:lineRule="auto" w:line="240" w:before="0" w:after="0"/>
      <w:ind w:left="284" w:hanging="284"/>
      <w:jc w:val="both"/>
    </w:pPr>
    <w:rPr>
      <w:rFonts w:eastAsia="Times New Roman"/>
      <w:sz w:val="28"/>
      <w:szCs w:val="20"/>
    </w:rPr>
  </w:style>
  <w:style w:type="paragraph" w:styleId="Style20">
    <w:name w:val="С цифрой"/>
    <w:basedOn w:val="Normal"/>
    <w:qFormat/>
    <w:pPr>
      <w:numPr>
        <w:ilvl w:val="0"/>
        <w:numId w:val="15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23"/>
      <w:ind w:hanging="235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lib.tp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ndc.ippe.obninsk.ru/" TargetMode="External"/><Relationship Id="rId6" Type="http://schemas.openxmlformats.org/officeDocument/2006/relationships/hyperlink" Target="http://scholar.google.com/" TargetMode="External"/><Relationship Id="rId7" Type="http://schemas.openxmlformats.org/officeDocument/2006/relationships/hyperlink" Target="http://www.secuteck.ru/" TargetMode="External"/><Relationship Id="rId8" Type="http://schemas.openxmlformats.org/officeDocument/2006/relationships/hyperlink" Target="http://www.algoritm.ru/" TargetMode="External"/><Relationship Id="rId9" Type="http://schemas.openxmlformats.org/officeDocument/2006/relationships/hyperlink" Target="http://www.bdi.spb.ru/" TargetMode="External"/><Relationship Id="rId10" Type="http://schemas.openxmlformats.org/officeDocument/2006/relationships/hyperlink" Target="http://www.totalsec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3:00Z</dcterms:created>
  <dc:creator>Gulnara A. Voronova</dc:creator>
  <dc:description/>
  <cp:keywords/>
  <dc:language>en-US</dc:language>
  <cp:lastModifiedBy>Boris P. Stepanov</cp:lastModifiedBy>
  <cp:lastPrinted>2014-09-12T14:46:00Z</cp:lastPrinted>
  <dcterms:modified xsi:type="dcterms:W3CDTF">2014-10-31T10:33:00Z</dcterms:modified>
  <cp:revision>16</cp:revision>
  <dc:subject/>
  <dc:title>УТВЕРЖДАЮ</dc:title>
</cp:coreProperties>
</file>