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32"/>
          <w:szCs w:val="32"/>
        </w:rPr>
        <w:t xml:space="preserve">Б. П. Степанов, А.В. Годовых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лабораторных работа</w:t>
        <w:br/>
        <w:t xml:space="preserve">по курсу «Автоматизированные системы физической защиты, учета и контроля ядерных материалов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ФИЗИЧЕСКАЯ ЗАЩИТА ЯДЕРНЫХ ОБЪЕКТ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тво </w:t>
        <w:br/>
        <w:t>Томского поли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ББК 31.46я7</w:t>
      </w:r>
    </w:p>
    <w:p>
      <w:pPr>
        <w:pStyle w:val="Normal"/>
        <w:tabs>
          <w:tab w:val="clear" w:pos="709"/>
          <w:tab w:val="left" w:pos="8623" w:leader="none"/>
        </w:tabs>
        <w:ind w:left="1080" w:right="-33" w:hanging="0"/>
        <w:jc w:val="both"/>
        <w:rPr>
          <w:sz w:val="28"/>
          <w:szCs w:val="20"/>
        </w:rPr>
      </w:pPr>
      <w:r>
        <w:rPr>
          <w:sz w:val="28"/>
        </w:rPr>
        <w:t>УДК 621.039.58(076.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left="1080" w:right="-33" w:hanging="0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C 40</w:t>
      </w:r>
    </w:p>
    <w:p>
      <w:pPr>
        <w:pStyle w:val="Normal"/>
        <w:tabs>
          <w:tab w:val="clear" w:pos="709"/>
          <w:tab w:val="left" w:pos="8623" w:leader="none"/>
        </w:tabs>
        <w:ind w:left="1092" w:right="-3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left="1092" w:right="-33" w:hanging="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Степанов Б.П., Годовых А.В.</w:t>
      </w:r>
    </w:p>
    <w:p>
      <w:pPr>
        <w:pStyle w:val="Normal"/>
        <w:tabs>
          <w:tab w:val="clear" w:pos="709"/>
          <w:tab w:val="left" w:pos="8623" w:leader="none"/>
        </w:tabs>
        <w:ind w:left="1092" w:right="-33" w:hanging="10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40</w:t>
        <w:tab/>
        <w:t>Ф</w:t>
      </w:r>
      <w:r>
        <w:rPr>
          <w:sz w:val="28"/>
          <w:szCs w:val="28"/>
        </w:rPr>
        <w:t>изическая защита ядерных объектов</w:t>
      </w:r>
      <w:r>
        <w:rPr>
          <w:sz w:val="28"/>
        </w:rPr>
        <w:t>: методические указания к выполнению лабораторных работ/    Б. П. Степанов, А.В.Годовых, – Томск</w:t>
      </w:r>
      <w:r>
        <w:rPr>
          <w:sz w:val="28"/>
          <w:szCs w:val="28"/>
        </w:rPr>
        <w:t>: Изд-во Томского политехнического университета, 2008. – 40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ьный лабораторный практикум знакомит студентов с основными принципами и методами функционирования системы физической зашиты ядерных объектов, дает навыки работы с техническими устройствами средств обнаружения, контроля доступа и  средств, оптико-электронного наблю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лаборатории создаются подгруппы из 2-х студентов, совместно выполняющих работу. Занятия в лаборатории рассчитаны на один семестр, четыре часа еженедельно. Выполнение каждой лабораторной работы планируется в течение одного занятия с последующим представлением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назначено для обучения по магистерской программе по направлению 010700 «Физика» специальностям «Физико-технические проблемы атомной энергетики», «Ядерно-технический контроль и регулирование».</w:t>
      </w:r>
    </w:p>
    <w:p>
      <w:pPr>
        <w:pStyle w:val="TextBody"/>
        <w:tabs>
          <w:tab w:val="clear" w:pos="709"/>
          <w:tab w:val="left" w:pos="8623" w:leader="none"/>
        </w:tabs>
        <w:ind w:right="-33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623" w:leader="none"/>
        </w:tabs>
        <w:ind w:left="1092" w:right="-33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left="1080" w:right="-33" w:hanging="0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ДК 621.039.58(076.5)</w:t>
      </w:r>
    </w:p>
    <w:p>
      <w:pPr>
        <w:pStyle w:val="TextBody"/>
        <w:tabs>
          <w:tab w:val="clear" w:pos="709"/>
          <w:tab w:val="left" w:pos="8623" w:leader="none"/>
        </w:tabs>
        <w:ind w:left="1092" w:right="-33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8623" w:leader="none"/>
        </w:tabs>
        <w:ind w:left="1092" w:right="-3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8623" w:leader="none"/>
        </w:tabs>
        <w:ind w:left="0" w:right="-33" w:hanging="0"/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омендовано к печати Редакционно-издательским советом </w:t>
      </w:r>
    </w:p>
    <w:p>
      <w:pPr>
        <w:pStyle w:val="Style14"/>
        <w:tabs>
          <w:tab w:val="clear" w:pos="709"/>
          <w:tab w:val="left" w:pos="8623" w:leader="none"/>
        </w:tabs>
        <w:ind w:left="0" w:right="-3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мского политехнического университета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right="-33" w:hanging="0"/>
        <w:jc w:val="center"/>
        <w:outlineLvl w:val="0"/>
        <w:rPr>
          <w:i/>
          <w:i/>
          <w:sz w:val="28"/>
          <w:szCs w:val="20"/>
        </w:rPr>
      </w:pPr>
      <w:r>
        <w:rPr>
          <w:i/>
          <w:sz w:val="28"/>
        </w:rPr>
        <w:t>Рецензент</w:t>
      </w:r>
    </w:p>
    <w:p>
      <w:pPr>
        <w:pStyle w:val="Normal"/>
        <w:ind w:right="-33" w:hanging="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-33" w:hanging="0"/>
        <w:jc w:val="center"/>
        <w:rPr>
          <w:sz w:val="28"/>
        </w:rPr>
      </w:pPr>
      <w:r>
        <w:rPr>
          <w:sz w:val="28"/>
        </w:rPr>
        <w:t xml:space="preserve">кандидат технических наук </w:t>
      </w:r>
    </w:p>
    <w:p>
      <w:pPr>
        <w:pStyle w:val="Normal"/>
        <w:ind w:right="-33" w:hanging="0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В.А. Варлачев</w:t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1092" w:right="51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3"/>
        <w:spacing w:before="0" w:after="0"/>
        <w:ind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© Томский политехнический университет, 2008</w:t>
      </w:r>
    </w:p>
    <w:p>
      <w:pPr>
        <w:pStyle w:val="FR2"/>
        <w:spacing w:lineRule="auto" w:line="240"/>
        <w:ind w:left="0" w:firstLine="16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© Оформление. Издательство Томского политехнического университета,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125095</wp:posOffset>
                </wp:positionH>
                <wp:positionV relativeFrom="paragraph">
                  <wp:posOffset>25844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5pt;margin-top:20.35pt;width:5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8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1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СРЕДСТВА ИДЕНТИФИКАЦИ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СТЕМАХ КОНТРОЛЯ И УПРАВЛЕНИЯ ДОСТУП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№2                                                                             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ПРОСЫ ОРГАНИЗАЦИИ СИСТЕМЫ КОНТРОЛЯ  И УПРАВЛЕНИЯ ДОСТУПОМ СФЗ Я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3              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 ОХРАНН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№4                                                                             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РЕГИСТРАЦИЯ И АНАЛИЗ ИЗОБ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Е ОПТИКО-ЭЛЕКТРОННОГО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№5                                                                             </w:t>
      </w:r>
      <w:r>
        <w:rPr>
          <w:sz w:val="28"/>
          <w:szCs w:val="28"/>
          <w:lang w:val="en-US"/>
        </w:rPr>
        <w:t>4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ЭЛЕМЕНТЫ СИСТЕМЫ ФИЗИЧЕСКОЙ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ЩИТЫ ЯО (РАБОТА ИНТЕГРИРОВАННОЙ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ИСТЕМЫ БЕЗОПАСНОСТИ)</w:t>
        <w:tab/>
        <w:tab/>
        <w:tab/>
        <w:tab/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ические указания к лабораторным работам посвящены рассмотрению вопросов организации физической защиты (ФЗ) ядер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(ЯО), построения систем физической   защиты (СФЗ). Лабораторные работы предназначены для ознакомления с принципами и правилами функционирования технических средств СФЗ, приобретения практических навыков работы с охранным оборудованием и средствами обнаружения, а также изучению методов построения и работы устройств СФЗ, как по отдельности, так и в виде интегрированной системы. В лабораторный практикум входят пять лабораторных рабо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Методы и средства идентификации личности в системах контроля и управления доступ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опросы организации системы контроля и управления доступом СФЗ Я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систем охранной сигн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идеорегистрация и анализ изображения в системе оптико-электронного наблю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Элементы системы физической защиты ЯО (работа интегрированного комплекса безопасности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</w:t>
      </w:r>
      <w:r>
        <w:rPr>
          <w:bCs/>
          <w:sz w:val="28"/>
          <w:szCs w:val="28"/>
        </w:rPr>
        <w:t xml:space="preserve">равил физической защиты ядерных материалов (ЯМ), ядерных установок и пунктов хранения </w:t>
      </w:r>
      <w:r>
        <w:rPr>
          <w:bCs/>
          <w:spacing w:val="-1"/>
          <w:sz w:val="28"/>
          <w:szCs w:val="28"/>
        </w:rPr>
        <w:t xml:space="preserve">ядерных материалов [1] физическая защита </w:t>
      </w:r>
      <w:r>
        <w:rPr>
          <w:sz w:val="28"/>
          <w:szCs w:val="28"/>
        </w:rPr>
        <w:t xml:space="preserve">ядерного объекта - это </w:t>
      </w:r>
      <w:r>
        <w:rPr>
          <w:color w:val="000000"/>
          <w:sz w:val="28"/>
          <w:szCs w:val="28"/>
        </w:rPr>
        <w:t xml:space="preserve">деятельность в области использования </w:t>
      </w:r>
      <w:r>
        <w:rPr>
          <w:color w:val="000000"/>
          <w:spacing w:val="1"/>
          <w:sz w:val="28"/>
          <w:szCs w:val="28"/>
        </w:rPr>
        <w:t xml:space="preserve">атомной энергии, осуществляемая в целях предотвращения диверсий и </w:t>
      </w:r>
      <w:r>
        <w:rPr>
          <w:color w:val="000000"/>
          <w:spacing w:val="-1"/>
          <w:sz w:val="28"/>
          <w:szCs w:val="28"/>
        </w:rPr>
        <w:t>хищений в отношении ядерных материалов, ядерных установок и пунктов 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Для осуществления физической защиты на ядерном объекте </w:t>
      </w:r>
      <w:r>
        <w:rPr>
          <w:color w:val="000000"/>
          <w:sz w:val="28"/>
          <w:szCs w:val="28"/>
        </w:rPr>
        <w:t>реализуется система физической защиты (СФЗ), которая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включает в себя комплекс </w:t>
      </w:r>
      <w:r>
        <w:rPr>
          <w:spacing w:val="2"/>
          <w:sz w:val="28"/>
          <w:szCs w:val="28"/>
        </w:rPr>
        <w:t xml:space="preserve">инженерно-технических средств, а также организационные мероприятия, </w:t>
      </w:r>
      <w:r>
        <w:rPr>
          <w:sz w:val="28"/>
          <w:szCs w:val="28"/>
        </w:rPr>
        <w:t>направленные на их применение и совершенствование [1]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Основными задачами СФЗ ЯО явля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санкционированных действ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autoSpaceDE w:val="false"/>
        <w:ind w:left="1517" w:hanging="1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</w:t>
      </w:r>
      <w:bookmarkStart w:id="0" w:name="OLE_LINK2"/>
      <w:bookmarkStart w:id="1" w:name="OLE_LINK1"/>
      <w:r>
        <w:rPr>
          <w:sz w:val="28"/>
          <w:szCs w:val="28"/>
        </w:rPr>
        <w:t>несанкционированных действий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держка (замедление) проникновения (продвижения) </w:t>
      </w:r>
      <w:r>
        <w:rPr>
          <w:spacing w:val="-2"/>
          <w:sz w:val="28"/>
          <w:szCs w:val="28"/>
        </w:rPr>
        <w:t>наруш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евременное обнаружение совершения или попытки совершения диверсии, хищения ЯМ, несанкционированного доступа, проноса (провоза) запрещенных предметов, вывода из строя средств физической защиты (ФЗ) достигается путе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зации охраны периметров охраняемых зон, контрольно- пропускных пунктов (КПП) и отдельных объект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именения систем охранной сигнализации, технические средства обнаружения (СО) которых расположены по периметру охраняемых зон,  сооружений, а также могут располагаться внутри зданий и помеще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рименения систем оптико-электронного наблюдения за периметрами охраняемых зон, контрольно-пропускными пунктами, охраняемыми зданиями, сооружениями, помещениями и подступами к ним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воевременного выявления умышленного вывода из строя (попыток вывода из строя) инженерно-технических средств ФЗ (ИТСФЗ);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состояния и работоспособности ИТСФЗ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технических средств ФЗ в составе ИТСФЗ предназначен для технической поддержки действий по обеспечению физической защиты ЯО и размещенных (применяемых) на нем ЯМ,</w:t>
      </w:r>
      <w:r>
        <w:rPr>
          <w:bCs/>
          <w:sz w:val="28"/>
          <w:szCs w:val="28"/>
        </w:rPr>
        <w:t xml:space="preserve"> ядерных установок и пунктов хранения </w:t>
      </w:r>
      <w:r>
        <w:rPr>
          <w:bCs/>
          <w:spacing w:val="-1"/>
          <w:sz w:val="28"/>
          <w:szCs w:val="28"/>
        </w:rPr>
        <w:t>ядерных материалов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хническими средствами системы физической защиты являются </w:t>
      </w:r>
      <w:r>
        <w:rPr>
          <w:spacing w:val="10"/>
          <w:sz w:val="28"/>
          <w:szCs w:val="28"/>
        </w:rPr>
        <w:t xml:space="preserve">элементы и устройства, входящие в состав следующих основных </w:t>
      </w:r>
      <w:r>
        <w:rPr>
          <w:spacing w:val="-1"/>
          <w:sz w:val="28"/>
          <w:szCs w:val="28"/>
        </w:rPr>
        <w:t>функциональных подсистем [1]: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хранная сигнализация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вожно-вызывная сигнализация (ТВС)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и управление доступом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ко-электронное наблюдение (ОЭН) и оценка ситуации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 xml:space="preserve">оперативная связь и оповещение (в том числе средства проводной </w:t>
      </w:r>
      <w:r>
        <w:rPr>
          <w:spacing w:val="-1"/>
          <w:sz w:val="28"/>
          <w:szCs w:val="28"/>
        </w:rPr>
        <w:t>связи и радиосвязи)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щита информации (ЗИ);</w:t>
      </w:r>
    </w:p>
    <w:p>
      <w:pPr>
        <w:pStyle w:val="Normal"/>
        <w:tabs>
          <w:tab w:val="left" w:pos="709" w:leader="none"/>
          <w:tab w:val="left" w:pos="900" w:leader="none"/>
        </w:tabs>
        <w:ind w:left="540" w:firstLine="169"/>
        <w:jc w:val="both"/>
        <w:rPr/>
      </w:pPr>
      <w:r>
        <w:rPr>
          <w:spacing w:val="-9"/>
          <w:sz w:val="28"/>
          <w:szCs w:val="28"/>
        </w:rPr>
        <w:t xml:space="preserve">ж) </w:t>
      </w:r>
      <w:r>
        <w:rPr>
          <w:spacing w:val="-1"/>
          <w:sz w:val="28"/>
          <w:szCs w:val="28"/>
        </w:rPr>
        <w:t>обеспечение электропитания, освещения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ри создании и функционировании ФЗ ЯО особая роль отводится построению и взаимодействию элементов, устройств технических средств СФЗ, от правильной и эффективной работы которых во многом зависит своевременное и раннее обнаружение, установление факта</w:t>
      </w:r>
      <w:r>
        <w:rPr>
          <w:sz w:val="28"/>
          <w:szCs w:val="28"/>
        </w:rPr>
        <w:t xml:space="preserve"> несанкционированных действий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этому в данном лабораторном практикуме рассматриваются практические вопросы работы средств обнаружения подсистемы охранной сигнализации, элементов и устройств системы контроля и управления доступа, устройств оптико-электронного наблюдения, а также методы, способы их настройки 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ИДЕНТИФИКАЦИИ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АХ КОНТРОЛЯ И УПРАВЛЕНИЯ ДОСТУП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  <w:tab/>
        <w:t>Изучение методов и средств идентификации личности в системах контроля и управления доступом, а также процедур установления прав и разрешенного доступа в охраняемые зоны, изготовление пропусков с помощью автоматизированного комплекса «Бюро пропу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контроля и управления доступом (СКУД) предназначена для контроля и обеспечения санкционированного доступа персонала ЯО (посетителей, командированных лиц) и транспорта в (из) помещения, здания, сооружения, зоны и территории в соответствии с установленной на объекте режимно-правовой средой.</w:t>
      </w:r>
    </w:p>
    <w:p>
      <w:pPr>
        <w:pStyle w:val="SKItex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и управления доступом (СКУД) ядерного объекта предназначена для:</w:t>
      </w:r>
    </w:p>
    <w:p>
      <w:pPr>
        <w:pStyle w:val="SKI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анкционированного входа в здание и в зоны ограниченного доступа и выход из них путем идентификации личности по комбинации различных признаков: вещественный код (виганд-карточки, ключи touch-memory и другие устройства), запоминаемый код (клавиатуры, кодонаборные панели и другие устройства), биометрические признаки (отпечатки пальцев, сетчатка глаз и другие признаки);</w:t>
      </w:r>
    </w:p>
    <w:p>
      <w:pPr>
        <w:pStyle w:val="SKI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я несанкционированного прохода в помещения и зоны ограниченного доступа объекта. </w:t>
      </w:r>
    </w:p>
    <w:p>
      <w:pPr>
        <w:pStyle w:val="SKItex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ов построения современной СКУД является усиление требований по контролю права доступа лиц  в особо важную зону в направлении от защищенной к особо важной зоне. </w:t>
      </w:r>
    </w:p>
    <w:p>
      <w:pPr>
        <w:pStyle w:val="SKItex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защищенной зоны контроль доступа проходящих лиц на контрольно-пропускном пункте  осуществляется с применением  пропускных устройств шлюзового или блокирующего типа, обеспечивающих надежное задержание лиц, не имеющих прав доступа или пытающихся пронести запрещенные предметы. В автоматизированных СКУД в дополнение к контролю пропуска используются способы удостоверения личности по присвоенным признакам (коды, шифры, дополнительно наносимая информация, объемное ламинирование и друг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СКУД должна обеспечив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организацию доступа персонала ЯОО (командированных лиц и посетителей) и транспортных средств в соответствии с требованиями нормативных документов объектового уровн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несанкционированного доступа на территорию охраняемых зон за счет сговора с персоналом СФЗ, а также бесконтрольного прохода (проезда) через КПП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усиление требований по контролю права доступа лиц в охраняемые зоны в направлении от защищенной к особо важной зоне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протоколирование всех совершаемых действий, в том числе персоналом СФЗ и проходящими лицами, а также случаи силового воздействия на пропускные устройств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возможность изготовления пропусков как для постоянных сотрудников ЯОО и транспортных средств так и посетителей и командировочных лиц, при этом должен вестись полный архив изготавливаемых и выдаваемых пропу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организации эффективной СКУД на охраняемом объекте требуется изучения принципов организации самой системы доступа, а также процедур, способов создания и изготовления пропус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есанкционированных действий и обеспечение санкционированного доступа достигается на ядерном объекте путем организации пропускного режи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втоматизированное рабочее место (АРМ) бюро пропусков, как элемент автоматизированной системы ФЗ – это АРМ, обеспечивающее функции ввода, редактирования и хранения списка (электронных) пропусков; ввода, редактирования и хранения персональных идентификационных сведений о физических лицах; ввода идентификационных параметров о единицах техники; определения полномочий абонентов системы в рамках СКУД. В число функций АРМ бюро пропусков входит также ввод первичных данных, регистрация биометрических данных, подготовка (печать) и выдача пропусков, присвоение отдельным лицам категорий по полномоч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пуска (идентификационные карты) может наноситься фотография владельца, его фамилия, имя и отчество, должность, отдел или любая другая служебная информация, позволяющая службе безопасности правильно идентифицировать владель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усками, выдаваемые бюро пропусков могут быть: постоянны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ые, одноразовые и </w:t>
      </w:r>
      <w:r>
        <w:rPr>
          <w:bCs/>
          <w:color w:val="000000"/>
          <w:sz w:val="28"/>
          <w:szCs w:val="28"/>
        </w:rPr>
        <w:t>материа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изация – самый важный этап в изготовлении пропу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можно выделить два типа персонализации: неэлектронную и электрон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ому типу относятся: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еременной графической и текстовой информации (фотографии, номера, персональные данные, штрих-код и пр.)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оссирование с типпингом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стираемой Scratch-панели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тиснение фольгой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лантирование электронных чипов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M-вырубка (изготовление SIM-карт)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ие магнитной полосы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рная грави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картах, используемых в СКУД, то имплантирование электронных чипов и нанесение магнитной ленты делается обычно индустриальным способом на крупных заводах, и для дальнейшей персонализации карты поставляются уже в виде полуфабриката с магнитной полосой и/или чип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оссирование представляет собой выдавливание некоторой переменной информации (данные о владельце карты, номер карты и пр.), с чипованными картами не используется, поскольку может механически повредить встроенный чип или антен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штрихового кода – данный способ персонализации в СКУД давно не используется, поскольку штриховой код слишком просто поддел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персонализация – это возможность дополнять каждый экземпляр тиража пластиковых кар оригинальным и уникальным текстом и/или изображением. Печать переменных данных позволяет обеспечить каждую пластиковую карту неповторимым изображением или текстовой информацией таким образом, чтобы каждая копия могла отличаться от любых других любой своей частью – текстовой и графической. Можно выделить три этапа работ, связанных с графической персонал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разработка фиксированного изображения (графического макета карты), которое печатается на каждом экземпляре тиража. Строго говоря, печать постоянной графической и текстовой информации не является персонализацией, поскольку вся партия карт имеет одинаковой изображение, но статичная часть макета может рассматриваться как неотъемлемая часть динамического (изменяемого текста и изображения). В некотором смысле, тут можно говорить о неповторимости не отдельной карты, а всего тиража  (от другого тираж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разработка непосредственно переменного изображения, которое используется один раз (например, имя человека, его фотография и т.д.). В итоге каждый экземпляр такого тиража становится уникальным и генерируется с учетом созданной базы данных. Процесс подготовки статической и динамической части изображения конкретной карты называют разработкой макета карты, и для этого используется специализированное программное обеспе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непосредственно сама печать, для которой часто применяют принтеры, предназначенные для печати на разные материалы, в том числе  пластиковых ка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лектронной персонализации относ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магнитной полос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существления пропускного контроля являются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, которыми человек владеет (пропуск, ключ, документ).</w:t>
      </w:r>
    </w:p>
    <w:p>
      <w:pPr>
        <w:pStyle w:val="Normal"/>
        <w:numPr>
          <w:ilvl w:val="1"/>
          <w:numId w:val="2"/>
        </w:numPr>
        <w:tabs>
          <w:tab w:val="clear" w:pos="709"/>
          <w:tab w:val="decimal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ую человек знает (ПИН-код, пароль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характер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ЛАБОРАТОРНОГО СТЕНД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труктурная схема системы АРМ «Бюро пропусков» приведена на рис.1.1.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23485" cy="193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.1.  Структурная схема системы АРМ «Бюро пропуск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е состав  входят следующие элементы: компьютер системы, устройство для фотографирования,  считыватель с адаптером и комплектом кодоносителей (карт), принтер, программное обеспечение, дополнительное оборудование (ламинатор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знакомиться со структурной схемой, назначением основных модулей и их техническими характеристиками, а также условиями эксплуатации предлагаемых устройств АРМ «Бюро пропусков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запуск программы «Дизайн пропусков», вводя имя пользователя и парол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упить к разработке дизайна пропуска, используя экранные фор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сти фотографирование сотрудника. Внести полученную фотографию в базу данны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ить документ (пропуск), предварительно занеся данные о сотруднике (фамилию, имя, место работы, уровень полномоч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макет пропуска, произвести выдачу пропуска с фиксированием данного факта в архиве событий. Документ распечатать на принтере и заламинировать. Пропуск представить преподавател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тветить на контрольные вопрос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числите назначение СКУД и выполняемые ею функции в системе физической защиты ядерного объек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мысл понятия «идентификация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числите составные части автоматизированной СКУД СФЗ ЯО.</w:t>
      </w:r>
    </w:p>
    <w:p>
      <w:pPr>
        <w:pStyle w:val="Normal"/>
        <w:numPr>
          <w:ilvl w:val="0"/>
          <w:numId w:val="24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типы персонализации существуют? В чем состоит неэлектронная персонализация?</w:t>
      </w:r>
    </w:p>
    <w:p>
      <w:pPr>
        <w:pStyle w:val="Normal"/>
        <w:numPr>
          <w:ilvl w:val="0"/>
          <w:numId w:val="24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составные части АРМ «Бюро пропусков».</w:t>
      </w:r>
    </w:p>
    <w:p>
      <w:pPr>
        <w:pStyle w:val="Normal"/>
        <w:numPr>
          <w:ilvl w:val="0"/>
          <w:numId w:val="24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данные на сотрудника заносятся в базу данных при разработке дизайна пропуска и его создании?</w:t>
      </w:r>
    </w:p>
    <w:p>
      <w:pPr>
        <w:pStyle w:val="Normal"/>
        <w:numPr>
          <w:ilvl w:val="0"/>
          <w:numId w:val="24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шите этапы изготовления пропуска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физической защиты ядерных материалов (ЯМ), ядерных установок и пунктов хранения </w:t>
      </w:r>
      <w:r>
        <w:rPr>
          <w:bCs/>
          <w:spacing w:val="-1"/>
          <w:sz w:val="28"/>
          <w:szCs w:val="28"/>
        </w:rPr>
        <w:t>ядерных материал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ОСТ Р 51241-98. 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РГАНИЗАЦИИ СИСТЕМЫ КОНТРОЛЯ  И УПРАВЛЕНИЯ ДОСТУПОМ СФЗ Я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ение принципов построения и организации системы контроля, управления доступом, коммутация и моделирование  работы её составных элементов и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СВЕДЕНИЯ</w:t>
      </w:r>
    </w:p>
    <w:p>
      <w:pPr>
        <w:pStyle w:val="1A14TNR"/>
        <w:ind w:firstLine="540"/>
        <w:rPr/>
      </w:pPr>
      <w:r>
        <w:rPr>
          <w:szCs w:val="18"/>
        </w:rPr>
        <w:t>Система контроля и управления доступом (СКУД) на базе контроллеров серии «КОДОС» предназначена для контроля и разграничения доступа на контролируемый объект (помещение, территорию, зону) сотрудников, клиентов, посетителей. Система позволяет обеспечивать на объекте необходимый порядок, безопасность персонала и посетителей, сохранность материальных ценностей и информации.</w:t>
      </w:r>
    </w:p>
    <w:p>
      <w:pPr>
        <w:pStyle w:val="1A14TNR"/>
        <w:ind w:firstLine="540"/>
        <w:rPr/>
      </w:pPr>
      <w:r>
        <w:rPr>
          <w:szCs w:val="18"/>
        </w:rPr>
        <w:t>Основными функциями создаваемой СКУД СФЗ ЯО являются:</w:t>
      </w:r>
    </w:p>
    <w:p>
      <w:pPr>
        <w:pStyle w:val="1A14TNR"/>
        <w:ind w:firstLine="1080"/>
        <w:rPr/>
      </w:pPr>
      <w:r>
        <w:rPr>
          <w:szCs w:val="18"/>
        </w:rPr>
        <w:t>а) предоставление допуска в находящуюся под контролем СКУД (системы) зону лицам, имеющим в данное время право прохода и запрещение доступа лицам, не имеющим такого права;</w:t>
      </w:r>
    </w:p>
    <w:p>
      <w:pPr>
        <w:pStyle w:val="1A14TNR"/>
        <w:ind w:firstLine="1080"/>
        <w:rPr/>
      </w:pPr>
      <w:r>
        <w:rPr>
          <w:szCs w:val="18"/>
        </w:rPr>
        <w:t>б) автоматизированное управление режимом прохода в контролируемую зону, дистанционное управление состоянием исполнительных устройств;</w:t>
      </w:r>
    </w:p>
    <w:p>
      <w:pPr>
        <w:pStyle w:val="1A14TNR"/>
        <w:ind w:firstLine="1080"/>
        <w:rPr/>
      </w:pPr>
      <w:r>
        <w:rPr>
          <w:szCs w:val="18"/>
        </w:rPr>
        <w:t>в) предоставление пользователю в реальном времени информации о текущих событиях системы с помощью текстовых, звуковых и речевых сообщений;</w:t>
      </w:r>
    </w:p>
    <w:p>
      <w:pPr>
        <w:pStyle w:val="1A14TNR"/>
        <w:ind w:firstLine="1080"/>
        <w:rPr/>
      </w:pPr>
      <w:r>
        <w:rPr>
          <w:szCs w:val="18"/>
        </w:rPr>
        <w:t>г) автоматическое ведение протоколов событий, происходящих в системе, включая изменение режимов работы оборудования, программного обеспечения (ПО) и фиксацию действий операторов, работающих с системой;</w:t>
      </w:r>
    </w:p>
    <w:p>
      <w:pPr>
        <w:pStyle w:val="1A14TNR"/>
        <w:ind w:firstLine="1080"/>
        <w:rPr/>
      </w:pPr>
      <w:r>
        <w:rPr>
          <w:szCs w:val="18"/>
        </w:rPr>
        <w:t>д) ведение учета рабочего времени, формирование отчетов о событиях системы;</w:t>
      </w:r>
    </w:p>
    <w:p>
      <w:pPr>
        <w:pStyle w:val="1A14TNR"/>
        <w:ind w:firstLine="1080"/>
        <w:rPr/>
      </w:pPr>
      <w:r>
        <w:rPr>
          <w:szCs w:val="18"/>
        </w:rPr>
        <w:t>е) ведение автоматизированного учета постоянных, временных и разовых пропусков (идентификаторов) и хранение в базе данных информации об их владельцах (включая фотоизображения);</w:t>
      </w:r>
    </w:p>
    <w:p>
      <w:pPr>
        <w:pStyle w:val="1A14TNR"/>
        <w:ind w:firstLine="1080"/>
        <w:rPr/>
      </w:pPr>
      <w:r>
        <w:rPr>
          <w:szCs w:val="18"/>
        </w:rPr>
        <w:t>ж) обеспечение возможности дистанционной визуальной идентификации владельцев пропусков (сравнение с фотографией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СКУД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центральным управляющим персональным компьютером (сервером)</w:t>
      </w:r>
      <w:r>
        <w:rPr>
          <w:rFonts w:cs="Times New Roman" w:ascii="Times New Roman" w:hAnsi="Times New Roman"/>
          <w:sz w:val="28"/>
          <w:szCs w:val="28"/>
        </w:rPr>
        <w:t xml:space="preserve">, на котором установлено специализированное программное обеспечение ПО «КОДОС». </w:t>
      </w:r>
    </w:p>
    <w:p>
      <w:pPr>
        <w:pStyle w:val="1A14TNR"/>
        <w:rPr/>
      </w:pPr>
      <w:r>
        <w:rPr/>
        <w:drawing>
          <wp:inline distT="0" distB="0" distL="0" distR="0">
            <wp:extent cx="5219700" cy="704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ind w:firstLine="540"/>
        <w:jc w:val="center"/>
        <w:rPr>
          <w:i/>
          <w:i/>
        </w:rPr>
      </w:pPr>
      <w:r>
        <w:rPr>
          <w:i/>
        </w:rPr>
        <w:t>Рис.2.1.  Структурная схема системы контроля и управления доступом на база контроллеров «КОДОС»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данных СКУД содержит сведения о настройках системы, пользователях и происходящих событиях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рверу могут быть подключены другие ПК - удаленные рабочие места, служащие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ыми рабочими местами (АРМ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 системы, сотрудника бюро пропусков, поста охраны проходной и т.п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 xml:space="preserve">На структурной схеме (рис.2.1) системы контроля и управления доступом представлены три основных способа управления. </w:t>
      </w:r>
    </w:p>
    <w:p>
      <w:pPr>
        <w:pStyle w:val="1A14TNR"/>
        <w:ind w:firstLine="540"/>
        <w:rPr/>
      </w:pPr>
      <w:r>
        <w:rPr>
          <w:szCs w:val="18"/>
        </w:rPr>
        <w:t>Контроллеры серии «КОДОС ЕС» и «КОДОС </w:t>
      </w:r>
      <w:r>
        <w:rPr>
          <w:szCs w:val="18"/>
          <w:lang w:val="en-US"/>
        </w:rPr>
        <w:t>R</w:t>
      </w:r>
      <w:r>
        <w:rPr>
          <w:szCs w:val="18"/>
        </w:rPr>
        <w:t>С» управляются сервером посредствам сетевого контроллера «КОДОС СК</w:t>
        <w:noBreakHyphen/>
        <w:t xml:space="preserve">Е» (через протокол </w:t>
      </w:r>
      <w:r>
        <w:rPr>
          <w:szCs w:val="18"/>
          <w:lang w:val="en-US"/>
        </w:rPr>
        <w:t>TCP</w:t>
      </w:r>
      <w:r>
        <w:rPr>
          <w:szCs w:val="18"/>
        </w:rPr>
        <w:t>/</w:t>
      </w:r>
      <w:r>
        <w:rPr>
          <w:szCs w:val="18"/>
          <w:lang w:val="en-US"/>
        </w:rPr>
        <w:t>IP</w:t>
      </w:r>
      <w:r>
        <w:rPr>
          <w:szCs w:val="18"/>
        </w:rPr>
        <w:t>) и адаптера «КОДОС АД</w:t>
        <w:noBreakHyphen/>
        <w:t>01» (</w:t>
      </w:r>
      <w:r>
        <w:rPr>
          <w:szCs w:val="18"/>
          <w:lang w:val="en-US"/>
        </w:rPr>
        <w:t>RS</w:t>
      </w:r>
      <w:r>
        <w:rPr>
          <w:szCs w:val="18"/>
        </w:rPr>
        <w:noBreakHyphen/>
        <w:t>232/485) соответственно. Контроллерам «Стражник» и «Офис» подключение к ПК не требуется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 xml:space="preserve">Контроллеры «КОДОС» серий ЕС и </w:t>
      </w:r>
      <w:r>
        <w:rPr>
          <w:szCs w:val="18"/>
          <w:lang w:val="en-US"/>
        </w:rPr>
        <w:t>RC</w:t>
      </w:r>
      <w:r>
        <w:rPr>
          <w:szCs w:val="18"/>
        </w:rPr>
        <w:t xml:space="preserve"> имеют встроенные энергонезависимые часы и память, что позволяет им сохранять все настройки и выполнять необходимые функции при отсутствии связи с управляющим персональным компьютером. Все сообщения о событиях в системе, полученные контроллерами во время отсутствия связи с ПК, фиксируются в их памяти, а после восстановления связи передаются управляющей программе.</w:t>
      </w:r>
    </w:p>
    <w:p>
      <w:pPr>
        <w:pStyle w:val="1A14TNR"/>
        <w:ind w:firstLine="540"/>
        <w:rPr/>
      </w:pPr>
      <w:r>
        <w:rPr>
          <w:szCs w:val="18"/>
        </w:rPr>
        <w:t>Каждый из контроллеров предназначен для управления отдельным исполнительным устройством (дверь, шлюзовая кабина, турникет, шлагбаум).</w:t>
      </w:r>
    </w:p>
    <w:p>
      <w:pPr>
        <w:pStyle w:val="1A14TNR"/>
        <w:ind w:firstLine="540"/>
        <w:rPr/>
      </w:pPr>
      <w:r>
        <w:rPr>
          <w:szCs w:val="18"/>
        </w:rPr>
        <w:t>В рассматриваемой СКУД применяются контроллеры следующих типов:</w:t>
      </w:r>
    </w:p>
    <w:p>
      <w:pPr>
        <w:pStyle w:val="1A14TNR"/>
        <w:ind w:firstLine="540"/>
        <w:rPr/>
      </w:pPr>
      <w:r>
        <w:rPr>
          <w:szCs w:val="18"/>
        </w:rPr>
        <w:t>а) «КОДОС ЕС</w:t>
        <w:noBreakHyphen/>
        <w:t>202» – предназначен для управления одной или двумя дверями.</w:t>
      </w:r>
    </w:p>
    <w:p>
      <w:pPr>
        <w:pStyle w:val="1A14TNR"/>
        <w:ind w:firstLine="540"/>
        <w:rPr/>
      </w:pPr>
      <w:r>
        <w:rPr>
          <w:szCs w:val="18"/>
        </w:rPr>
        <w:t>В зависимости от режима работы контроллер выполняет различные функции: осуществляет обработку и хранение информации, поступающей от считывателей, выдачу управляющих сигналов исполнительным устройствам (дверным замкам, защелке картоприемника, сирене и т.п.), прием/передачу информации по линии связи с сетевым контроллером, следит за состоянием своих шлейфов, к которым подключены охранные датчики, и др.</w:t>
      </w:r>
    </w:p>
    <w:p>
      <w:pPr>
        <w:pStyle w:val="1A14TNR"/>
        <w:ind w:firstLine="540"/>
        <w:rPr/>
      </w:pPr>
      <w:r>
        <w:rPr>
          <w:szCs w:val="18"/>
        </w:rPr>
        <w:t>Контроллер «КОДОС ЕС</w:t>
        <w:noBreakHyphen/>
        <w:t>202» может управлять как одной, так и двумя дверями. Управление каждой дверью осуществляется по упрощенному варианту.</w:t>
      </w:r>
    </w:p>
    <w:p>
      <w:pPr>
        <w:pStyle w:val="1A14TNR"/>
        <w:ind w:firstLine="540"/>
        <w:rPr/>
      </w:pPr>
      <w:r>
        <w:rPr>
          <w:szCs w:val="18"/>
        </w:rPr>
        <w:t>Наиболее полно контроль и управление доступом в охраняемое помещение осуществляется в случае, когда контроллер «КОДОС ЕС</w:t>
        <w:noBreakHyphen/>
        <w:t>202» управляет одной дверью. При этом считыватели размещаются как с внешней, так и с внутренней стороны двери, а кнопка REX не используется. Вход и выход возможен только при использовании разрешенных кодоносителей (электронная карточка). При таком управлении дверью реализуется контроль повторного прохода и учет рабочего времени.</w:t>
      </w:r>
    </w:p>
    <w:p>
      <w:pPr>
        <w:pStyle w:val="1A14TNR"/>
        <w:ind w:firstLine="540"/>
        <w:rPr/>
      </w:pPr>
      <w:r>
        <w:rPr>
          <w:szCs w:val="18"/>
        </w:rPr>
        <w:t>б) «КОДОС ЕС</w:t>
        <w:noBreakHyphen/>
        <w:t>602» предназначен для управления работой системы проезда автомобилей через контрольно-пропускной пункт (КПП), оборудованный шлагбаумом. В процессе работы контроллер управляет шлагбаумом (его двигателем), считывателями идентификационных кодов, тремя оптоэлектронными датчиками (на въезде перед шлагбаумом, на выезде за шлагбаумом и на линии шлагбаума) и четырьмя световыми транспарантами, разрешающими или запрещающими проезд. Для считывания идентификационных кодов применяется специальный считыватель с увеличенным радиусом действия «КОДОС RD</w:t>
        <w:noBreakHyphen/>
        <w:t>60» и бесконтактные ключи «КОДОС KEY</w:t>
        <w:noBreakHyphen/>
        <w:t>02», крепящиеся в салоне автомобиля;</w:t>
      </w:r>
    </w:p>
    <w:p>
      <w:pPr>
        <w:pStyle w:val="1A14TNR"/>
        <w:ind w:firstLine="540"/>
        <w:rPr/>
      </w:pPr>
      <w:r>
        <w:rPr>
          <w:szCs w:val="18"/>
        </w:rPr>
        <w:t>в) «КОДОС ЕС</w:t>
        <w:noBreakHyphen/>
        <w:t>502» используется для управления турникетами, которые применяются в системах контроля и управления доступом «КОДОС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л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ДОС RC</w:t>
        <w:noBreakHyphen/>
        <w:t>102» может управлять как одной, так и двумя дверями. В случае, когда осуществляется управление двумя дверями, контроль доступа осуществляется по упрощенной схеме: вход в контролируемую зону по электронной карте, выход – по кнопке выхода (</w:t>
      </w:r>
      <w:r>
        <w:rPr>
          <w:rFonts w:cs="Times New Roman" w:ascii="Times New Roman" w:hAnsi="Times New Roman"/>
          <w:sz w:val="28"/>
          <w:szCs w:val="28"/>
          <w:lang w:val="en-US"/>
        </w:rPr>
        <w:t>REX</w:t>
      </w:r>
      <w:r>
        <w:rPr>
          <w:rFonts w:cs="Times New Roman" w:ascii="Times New Roman" w:hAnsi="Times New Roman"/>
          <w:sz w:val="28"/>
          <w:szCs w:val="28"/>
        </w:rPr>
        <w:t>). При этом не происходит идентификация выходящего человека, исключается возможность реализации функции «AntiPassBack» (запрещения повторного прохода в контролируемую зону по одной электронной карте) и возможность учета рабочего времен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две модификации, предназначенные для работы с различными типами электронных кодоносителей. Контроллер «КОДОС 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noBreakHyphen/>
        <w:t xml:space="preserve">102Е» работает с электронными картам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Marin</w:t>
      </w:r>
      <w:r>
        <w:rPr>
          <w:rFonts w:cs="Times New Roman" w:ascii="Times New Roman" w:hAnsi="Times New Roman"/>
          <w:sz w:val="28"/>
          <w:szCs w:val="28"/>
        </w:rPr>
        <w:t>, контроллер «КОДОС 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noBreakHyphen/>
        <w:t xml:space="preserve">102Н» – с картам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H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«КОДО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RC</w:t>
        <w:noBreakHyphen/>
        <w:t>103» предназначен для управления турникетами и, так же как и контроллер «КОДОС 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noBreakHyphen/>
        <w:t>102», имеет две модификац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Стражник</w:t>
        <w:noBreakHyphen/>
        <w:t>1100» осуществляет управление одной дверью по упрощенной схем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ройство «ОФИС 2000</w:t>
        <w:noBreakHyphen/>
        <w:t>6/12» осуществляет управление одной дверью по упрощенной схем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и управления доступом на базе данных контроллеров обеспечивает возможность работы с использованием внешних </w:t>
      </w:r>
      <w:r>
        <w:rPr>
          <w:rFonts w:cs="Times New Roman" w:ascii="Times New Roman" w:hAnsi="Times New Roman"/>
          <w:bCs/>
          <w:sz w:val="28"/>
          <w:szCs w:val="28"/>
        </w:rPr>
        <w:t>бесконтактных считывателей серии «КОДОС RD-1100, 1030, 1040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питание системы контроля и управления доступом осуществляется от </w:t>
      </w:r>
      <w:r>
        <w:rPr>
          <w:rFonts w:cs="Times New Roman" w:ascii="Times New Roman" w:hAnsi="Times New Roman"/>
          <w:bCs/>
          <w:sz w:val="28"/>
          <w:szCs w:val="28"/>
        </w:rPr>
        <w:t>блоков питания «КОДОС Р</w:t>
        <w:noBreakHyphen/>
        <w:t>01</w:t>
        <w:noBreakHyphen/>
        <w:t>3»</w:t>
      </w:r>
      <w:r>
        <w:rPr>
          <w:rFonts w:cs="Times New Roman" w:ascii="Times New Roman" w:hAnsi="Times New Roman"/>
          <w:sz w:val="28"/>
          <w:szCs w:val="28"/>
        </w:rPr>
        <w:t>, имеющих стабилизированное выходное напряжение 12 В и обеспечивающих, в случае необходимости, автономное питание устройств систем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контроллеров «КОДОС» данных серий является их аппаратное совмещение со считывателями электронных кодоносителей, что позволяет контроллерам осуществлять как управляющие функции, так и считыва</w:t>
        <w:softHyphen/>
        <w:t>ние кодов карт пользователей.</w:t>
      </w:r>
    </w:p>
    <w:p>
      <w:pPr>
        <w:pStyle w:val="1A14TNR"/>
        <w:ind w:firstLine="540"/>
        <w:rPr/>
      </w:pPr>
      <w:r>
        <w:rPr>
          <w:szCs w:val="18"/>
        </w:rPr>
        <w:t>Для идентификации пользователей в рассматриваемой СКУД используются считыватели серии «КОДОС RD» следующих типов:</w:t>
      </w:r>
    </w:p>
    <w:p>
      <w:pPr>
        <w:pStyle w:val="1A14TNR"/>
        <w:ind w:firstLine="709"/>
        <w:rPr/>
      </w:pPr>
      <w:r>
        <w:rPr>
          <w:szCs w:val="18"/>
        </w:rPr>
        <w:t>а) считыватели «КОДОС RD</w:t>
        <w:noBreakHyphen/>
        <w:t>70» контактного типа, работающие с электронными ключами типа TOUCH MEMORY. Считывание кода ключа данного типа происходит при касании им специальной контактной площадки на считывателе;</w:t>
      </w:r>
    </w:p>
    <w:p>
      <w:pPr>
        <w:pStyle w:val="1A14TNR"/>
        <w:ind w:firstLine="709"/>
        <w:rPr/>
      </w:pPr>
      <w:r>
        <w:rPr>
          <w:szCs w:val="18"/>
        </w:rPr>
        <w:t>б) считыватели «КОДОС RD</w:t>
        <w:noBreakHyphen/>
        <w:t>1030» бесконтактного типа, которые предназначены для приема и передачи в контроллер кода электронных кодоносителей типа PHILIPS MIFARE;</w:t>
      </w:r>
    </w:p>
    <w:p>
      <w:pPr>
        <w:pStyle w:val="1A14TNR"/>
        <w:ind w:firstLine="709"/>
        <w:rPr/>
      </w:pPr>
      <w:r>
        <w:rPr>
          <w:szCs w:val="18"/>
        </w:rPr>
        <w:t>в) считыватели «КОДОС RD</w:t>
        <w:noBreakHyphen/>
        <w:t>41» комбинированного типа и «КОДОС RD</w:t>
        <w:noBreakHyphen/>
        <w:t>1040» бесконтактного типа, работающие с кодоносителями типа HID. Считыватель «КОДОС RD</w:t>
        <w:noBreakHyphen/>
        <w:t>41» имеет цифровую наборную клавиатуру и позволяет получать идентификационный код как бесконтактным способом (при поднесении к нему электронной карты), так и при помощи набора кода на клавиатуре вручную;</w:t>
      </w:r>
    </w:p>
    <w:p>
      <w:pPr>
        <w:pStyle w:val="1A14TNR"/>
        <w:ind w:firstLine="709"/>
        <w:rPr/>
      </w:pPr>
      <w:r>
        <w:rPr>
          <w:szCs w:val="18"/>
        </w:rPr>
        <w:t>г) считыватели «КОДОС RD</w:t>
        <w:noBreakHyphen/>
        <w:t>101» комбинированного типа и «КОДОС RD</w:t>
        <w:noBreakHyphen/>
        <w:t>1100» бесконтактного типа, предназначенные для приема кода электронных карт типа EM-Marin. Считыватель «КОДОС RD</w:t>
        <w:noBreakHyphen/>
        <w:t>101» дополнительно имеет цифровую клавиатуру для ручного ввода идентификационного кода;</w:t>
      </w:r>
    </w:p>
    <w:p>
      <w:pPr>
        <w:pStyle w:val="1A14TNR"/>
        <w:ind w:firstLine="709"/>
        <w:rPr/>
      </w:pPr>
      <w:r>
        <w:rPr>
          <w:szCs w:val="18"/>
        </w:rPr>
        <w:t>д) считыватели «КОДОС RD-60» увеличенного радиуса действия, работающие с электронными картами типа EM-Marin, а также с ключами активного типа «КОДОС KEY-02».</w:t>
      </w:r>
    </w:p>
    <w:p>
      <w:pPr>
        <w:pStyle w:val="1A14TNR"/>
        <w:ind w:firstLine="540"/>
        <w:rPr/>
      </w:pPr>
      <w:r>
        <w:rPr>
          <w:szCs w:val="18"/>
        </w:rPr>
        <w:t>Для обеспечения связи контроллеров доступа с центральным управляющим компьютером служит сетевой контроллер «КОДОС СК</w:t>
        <w:noBreakHyphen/>
        <w:t>Е», обеспечивающий информационный обмен между управляющим ПК и контроллерами доступа при помощи семейства протоколов межсетевого взаимодействия TCP/IP. Благодаря использованию сетевого контроллера «КОДОС СК</w:t>
        <w:noBreakHyphen/>
        <w:t>Е» информацию о событиях можно получать по сетям Ethernet или (при наличии в ЛВС доступа в глобальную сеть) посредством Интернета.</w:t>
      </w:r>
    </w:p>
    <w:p>
      <w:pPr>
        <w:pStyle w:val="1A14TNR"/>
        <w:ind w:firstLine="540"/>
        <w:rPr/>
      </w:pPr>
      <w:r>
        <w:rPr>
          <w:szCs w:val="18"/>
        </w:rPr>
        <w:t>Общее управление СКУД осуществляется с центрального ПК (сервера), на котором установлено специализированное ПО «КОДОС», расположена база данных системы, содержащая сведения о настройках СКУД, пользователях и происходящих событиях. К серверу могут также подключаться другие ПК - удаленные рабочие места, служащие автоматизированными рабочими местами (АРМ) администратора системы, сотрудника бюро пропусков, поста охраны проходной и т.п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Электропитание системы контроля и управления доступом осуществляется от блоков питания «КОДОС Р</w:t>
        <w:noBreakHyphen/>
        <w:t>01</w:t>
        <w:noBreakHyphen/>
        <w:t>3», имеющих стабилизированные выходные характеристики и обеспечивающих, в случае необходимости, автономное питание устройствам системы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АБОРАТОРНОГО СТЕНДА</w:t>
      </w:r>
    </w:p>
    <w:p>
      <w:pPr>
        <w:pStyle w:val="1A14TNR"/>
        <w:ind w:firstLine="540"/>
        <w:rPr/>
      </w:pPr>
      <w:r>
        <w:rPr>
          <w:szCs w:val="22"/>
        </w:rPr>
        <w:t>При выполнении лабораторной работы используется учебный  лабораторный стенд «Элементы и устройства системы контроля и управления доступом» с размещенными на нем и вне его  элементами, а также устройствами моделируемых СКУД.</w:t>
      </w:r>
    </w:p>
    <w:p>
      <w:pPr>
        <w:pStyle w:val="1A14TNR"/>
        <w:ind w:firstLine="540"/>
        <w:rPr>
          <w:szCs w:val="22"/>
        </w:rPr>
      </w:pPr>
      <w:r>
        <w:rPr>
          <w:szCs w:val="22"/>
        </w:rPr>
        <w:t>На лабораторном стенде «Элементы и устройства системы контроля и управления доступом» размещены: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контроллер «КОДОС»: ЕС</w:t>
        <w:noBreakHyphen/>
        <w:t>202, 502, 502;</w:t>
      </w:r>
    </w:p>
    <w:p>
      <w:pPr>
        <w:pStyle w:val="1A14TNR"/>
        <w:ind w:left="708" w:hanging="168"/>
        <w:rPr/>
      </w:pPr>
      <w:r>
        <w:rPr/>
        <w:t>- контроллер «ОФИС 2000</w:t>
        <w:noBreakHyphen/>
        <w:t>6/12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сетевой контроллер «КОДОС СК</w:t>
        <w:noBreakHyphen/>
        <w:t>Е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 xml:space="preserve">считыватели «КОДОС» серии </w:t>
      </w:r>
      <w:r>
        <w:rPr>
          <w:lang w:val="en-US"/>
        </w:rPr>
        <w:t>RD</w:t>
      </w:r>
      <w:r>
        <w:rPr/>
        <w:t>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датчики проезда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датчик двери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 xml:space="preserve">кнопки: </w:t>
      </w:r>
      <w:r>
        <w:rPr>
          <w:lang w:val="en-US"/>
        </w:rPr>
        <w:t>REX</w:t>
      </w:r>
      <w:r>
        <w:rPr/>
        <w:t xml:space="preserve"> двери и ручного управления шлагбаумом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устройство звукового оповещения – «ИВОЛГА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замок дверной электромеханический.</w:t>
      </w:r>
    </w:p>
    <w:p>
      <w:pPr>
        <w:pStyle w:val="1A14TNR"/>
        <w:ind w:firstLine="540"/>
        <w:rPr/>
      </w:pPr>
      <w:r>
        <w:rPr/>
        <w:t>б) Выносные элементы: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исполнительные устройства: турникет, шлагбаум, дверь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 xml:space="preserve">контроллеры: «КОДОС»: </w:t>
      </w:r>
      <w:r>
        <w:rPr>
          <w:lang w:val="en-US"/>
        </w:rPr>
        <w:t>R</w:t>
      </w:r>
      <w:r>
        <w:rPr/>
        <w:t>С</w:t>
        <w:noBreakHyphen/>
        <w:t>102Е, 103Н, «Стражник</w:t>
        <w:noBreakHyphen/>
        <w:t>1100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адаптер «КОДОС АД</w:t>
        <w:noBreakHyphen/>
        <w:t>01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 xml:space="preserve">считыватели «КОДОС» серии </w:t>
      </w:r>
      <w:r>
        <w:rPr>
          <w:lang w:val="en-US"/>
        </w:rPr>
        <w:t>RD</w:t>
      </w:r>
      <w:r>
        <w:rPr/>
        <w:t>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датчики проезда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устройства световой индикации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АРМ.</w:t>
      </w:r>
    </w:p>
    <w:p>
      <w:pPr>
        <w:pStyle w:val="1A14TNR"/>
        <w:ind w:firstLine="540"/>
        <w:rPr/>
      </w:pPr>
      <w:r>
        <w:rPr/>
        <w:t>Организация стенда позволяет составляющим устройствам в моделируемой СКУД функционировать как интегрированной системе, так в виде группы независимых управляемых звеньев за счет разнообразных способов коммутации элементов.</w:t>
      </w:r>
    </w:p>
    <w:p>
      <w:pPr>
        <w:pStyle w:val="1A14TNR"/>
        <w:ind w:firstLine="540"/>
        <w:rPr/>
      </w:pPr>
      <w:r>
        <w:rPr>
          <w:szCs w:val="18"/>
        </w:rPr>
        <w:t>Монтаж и подключение выполняется после</w:t>
      </w:r>
      <w:r>
        <w:rPr/>
        <w:t xml:space="preserve"> тщательной подготовки и изучения студентом компонентов системы. Далее, в соответствии с заданием преподавателя, учащийся должен подготовить монтажную схему, включающую в себя:</w:t>
      </w:r>
    </w:p>
    <w:p>
      <w:pPr>
        <w:pStyle w:val="1A14TNR"/>
        <w:numPr>
          <w:ilvl w:val="0"/>
          <w:numId w:val="20"/>
        </w:numPr>
        <w:ind w:left="1418" w:hanging="709"/>
        <w:rPr/>
      </w:pPr>
      <w:r>
        <w:rPr/>
        <w:t>адресную цепь;</w:t>
      </w:r>
    </w:p>
    <w:p>
      <w:pPr>
        <w:pStyle w:val="1A14TNR"/>
        <w:numPr>
          <w:ilvl w:val="0"/>
          <w:numId w:val="20"/>
        </w:numPr>
        <w:ind w:left="1418" w:hanging="709"/>
        <w:rPr/>
      </w:pPr>
      <w:r>
        <w:rPr/>
        <w:t>цепь питания;</w:t>
      </w:r>
    </w:p>
    <w:p>
      <w:pPr>
        <w:pStyle w:val="1A14TNR"/>
        <w:numPr>
          <w:ilvl w:val="0"/>
          <w:numId w:val="20"/>
        </w:numPr>
        <w:ind w:left="1418" w:hanging="709"/>
        <w:rPr/>
      </w:pPr>
      <w:r>
        <w:rPr/>
        <w:t>цепь управления контроллером устройствами оповещения, идентификации и исполнительными механизм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ключении оборудования необходимо строго соблюдать полярность соединения устройств и бло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аппаратных адресов устройств, имеющих для этой цели </w:t>
      </w:r>
      <w:r>
        <w:rPr>
          <w:rFonts w:cs="Times New Roman" w:ascii="Times New Roman" w:hAnsi="Times New Roman"/>
          <w:sz w:val="28"/>
          <w:szCs w:val="28"/>
          <w:lang w:val="en-US"/>
        </w:rPr>
        <w:t>DIP</w:t>
      </w:r>
      <w:r>
        <w:rPr>
          <w:rFonts w:cs="Times New Roman" w:ascii="Times New Roman" w:hAnsi="Times New Roman"/>
          <w:sz w:val="28"/>
          <w:szCs w:val="28"/>
        </w:rPr>
        <w:t>-переключатели, не следует применять чрезмерных усилий при смене положения переключателей во избежание выхода их из стро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 установки устройств моделируемой СКУД осуществляется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ального назначения каждого устройства и эргономических треб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знакомиться со структурной схемой, назначением основных модулей и их техническими характеристиками, а также условиями эксплуатации предлагаемых устройств проектируемой СКУД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 основе выданного преподавателем задания составить проект системы (таблица 1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джамперов и переключателей задать адресацию блоков, установить аппаратные адреса. Проверить режимы работы устройст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т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ключенном электропитан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полнить работы по коммутации моделируемой СКУД согласно монтажных схем. При подключении соединительных проводов к клеммам устройств не следует применять чрезмерных усилий при затягивании винтов во избежание выхода клемм из стро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аппаратных адресов устройств, имеющих для этой цели </w:t>
      </w:r>
      <w:r>
        <w:rPr>
          <w:rFonts w:cs="Times New Roman" w:ascii="Times New Roman" w:hAnsi="Times New Roman"/>
          <w:sz w:val="28"/>
          <w:szCs w:val="28"/>
          <w:lang w:val="en-US"/>
        </w:rPr>
        <w:t>DIP</w:t>
      </w:r>
      <w:r>
        <w:rPr>
          <w:rFonts w:cs="Times New Roman" w:ascii="Times New Roman" w:hAnsi="Times New Roman"/>
          <w:sz w:val="28"/>
          <w:szCs w:val="28"/>
        </w:rPr>
        <w:t>-переключатели, не следует применять чрезмерных усилий при смене положения переключателей во избежание выхода их из стро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ного обеспечения «КОДОС» задать конфигурацию СКУД. Провести тестирование систе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а правильности выполненных монтажных работ проводится в виде тестовых испытаний (в различных режимах) и визуального наблюдения реакции системы на происходящие события при организации прохода через точки доступа и управления исполнительными механизм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Ответить на контрольные вопросы и подготов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14TNR"/>
        <w:ind w:firstLine="540"/>
        <w:rPr>
          <w:b/>
          <w:b/>
        </w:rPr>
      </w:pPr>
      <w:r>
        <w:rPr>
          <w:b/>
        </w:rPr>
        <w:t>Пример задания.</w:t>
      </w:r>
    </w:p>
    <w:p>
      <w:pPr>
        <w:pStyle w:val="1A14TNR"/>
        <w:ind w:firstLine="567"/>
        <w:rPr/>
      </w:pPr>
      <w:r>
        <w:rPr/>
        <w:t>Реализовать данную схему СКУД (рисунок 2.2):</w:t>
      </w:r>
    </w:p>
    <w:p>
      <w:pPr>
        <w:pStyle w:val="1A14TNR"/>
        <w:ind w:firstLine="567"/>
        <w:rPr/>
      </w:pPr>
      <w:r>
        <w:rPr/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5935345" cy="992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2.2 Фрагмент СКУД на базе контроллера «КОДОС ЕС</w:t>
        <w:noBreakHyphen/>
        <w:t>202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0"/>
        <w:gridCol w:w="529"/>
        <w:gridCol w:w="459"/>
        <w:gridCol w:w="459"/>
        <w:gridCol w:w="492"/>
        <w:gridCol w:w="492"/>
        <w:gridCol w:w="492"/>
        <w:gridCol w:w="492"/>
        <w:gridCol w:w="459"/>
        <w:gridCol w:w="492"/>
        <w:gridCol w:w="492"/>
        <w:gridCol w:w="459"/>
        <w:gridCol w:w="583"/>
        <w:gridCol w:w="586"/>
        <w:gridCol w:w="459"/>
        <w:gridCol w:w="453"/>
      </w:tblGrid>
      <w:tr>
        <w:trPr>
          <w:trHeight w:val="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ле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ывател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оп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X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ц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ПУ</w:t>
            </w:r>
          </w:p>
        </w:tc>
      </w:tr>
      <w:tr>
        <w:trPr>
          <w:trHeight w:val="17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к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 - 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- Е</w:t>
            </w:r>
          </w:p>
        </w:tc>
      </w:tr>
      <w:tr>
        <w:trPr>
          <w:trHeight w:val="7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 </w:t>
              <w:noBreakHyphen/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я:</w:t>
            </w:r>
          </w:p>
          <w:p>
            <w:pPr>
              <w:pStyle w:val="Style17"/>
              <w:ind w:firstLine="1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лока «КОДОС ЕС</w:t>
              <w:noBreakHyphen/>
              <w:t xml:space="preserve">202» </w:t>
              <w:noBreakHyphen/>
              <w:t xml:space="preserve"> 17;</w:t>
            </w:r>
          </w:p>
          <w:p>
            <w:pPr>
              <w:pStyle w:val="Style17"/>
              <w:ind w:firstLine="1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четные записи в базе данных ИКБ;</w:t>
            </w:r>
          </w:p>
          <w:p>
            <w:pPr>
              <w:pStyle w:val="Style17"/>
              <w:ind w:firstLine="1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номера карт-ключей в базу для организации прох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начение СКУД и основные ее функции в системе физической защиты ядерного объек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 СКУД, приведите ее общую схему и объясните взаимодействие отдельных элементов системы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стройства служат для ввода идентификационных признак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устройств, входящих в состав лабораторного стен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заданную Вам схему СКУД, охарактеризуйте принципы функционирования системы в целом и составных элем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считывателей серии «КОДОС РД» используются при идентификации в рассматриваемых СКУД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1241-98. Средства и системы контроля и управления доступом. Классификация. Общие технические требования. Методы испытаний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лер «ОФИС 2000-6/12». Руководство по эксплуатации. – М.: Изд-во НПК «СоюзСпецАвтоматика», 22 с.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лер «Стражник</w:t>
        <w:noBreakHyphen/>
        <w:t>1100». Руководство по эксплуатации. – М.: Изд-во НПК «СоюзСпецАвтоматика», 20 с.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sz w:val="28"/>
          <w:szCs w:val="28"/>
        </w:rPr>
        <w:t>Система контроля и управления доступом на базе контроллеров серии 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. Руководство по инсталляции. – М.: Изд</w:t>
        <w:noBreakHyphen/>
        <w:t>во НПК «СоюзСпецАвтоматика», 140 с.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sz w:val="28"/>
          <w:szCs w:val="28"/>
        </w:rPr>
        <w:t>Система контроля и управления доступом на базе контроллеров серии 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. Руководство по инсталляции. – М.: Изд</w:t>
        <w:noBreakHyphen/>
        <w:t>во НПК «СоюзСпецАвтоматика», 1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с.</w:t>
      </w:r>
    </w:p>
    <w:p>
      <w:pPr>
        <w:pStyle w:val="1A14TNR"/>
        <w:ind w:firstLine="5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СИСТЕМ ОХРАННОЙ СИГН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ение вопросов организации системы охранной сигнализации объекта и её оснащения устройствами управления, охранными датчиками, также принципов действия, работы и настройки объектовых средств обнаружения.</w:t>
      </w:r>
      <w:r>
        <w:rPr>
          <w:i/>
        </w:rPr>
        <w:t xml:space="preserve"> </w:t>
      </w:r>
      <w:r>
        <w:rPr>
          <w:sz w:val="28"/>
          <w:szCs w:val="28"/>
        </w:rPr>
        <w:t>Проведение</w:t>
      </w:r>
      <w:r>
        <w:rPr>
          <w:i/>
        </w:rPr>
        <w:t xml:space="preserve"> </w:t>
      </w:r>
      <w:r>
        <w:rPr>
          <w:sz w:val="28"/>
          <w:szCs w:val="28"/>
        </w:rPr>
        <w:t xml:space="preserve"> монтажа оборудования,  выполнение пусконаладочных работ и инсталляции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ной сигнализации (СОС) в составе комплекса технических средств ФЗ  предназначена для обнаружения попыток и/или фактов совершения несанкционированных действий (НСД) и должна информировать о данных событиях персонал СФЗ, другие функциональные подсистемы СФЗ для принятия ими соответствующих адекватных действий, а также автоматически подавать необходимые команды управления на исполнительные устройства. Система представляет собой совокупность совместно действующих технических средств, устройств (охранных датчиков, извещателей)  обнаружения появления нарушителя на объекте, для сбора, обработки, передачи и представления информации в нормализованном виде и в виде извещения о трев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 должна обеспечив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бнаружение несанкционированного доступа в охраняемые зоны, здания, сооружения, поме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ыдачу сигнала о срабатывании средств обнаружения (СО) персоналу охраны и/или службы безопасности и протоколирование этого собы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едение архива всех событий, происходящих в системе с фиксацией всех необходимых сведений для их последующей однозначной идентификации (тип и номер устройства, тип и причина события, дата и время его наступления и т.п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исключение возможности бесконтрольного снятия с охраны/постановки под охран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ение функции приема (снятия) средств обнаружения (группы средств обнаружения) под контроль (с контро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965" w:leader="none"/>
        </w:tabs>
        <w:spacing w:lineRule="exact" w:line="317"/>
        <w:ind w:left="0" w:firstLine="360"/>
        <w:rPr/>
      </w:pPr>
      <w:r>
        <w:rPr>
          <w:color w:val="000000"/>
          <w:spacing w:val="2"/>
          <w:sz w:val="28"/>
          <w:szCs w:val="28"/>
        </w:rPr>
        <w:t>контроль состояния средств обнаружения;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965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звукового сигнала при изменении состояния </w:t>
      </w:r>
      <w:r>
        <w:rPr>
          <w:color w:val="000000"/>
          <w:spacing w:val="2"/>
          <w:sz w:val="28"/>
          <w:szCs w:val="28"/>
        </w:rPr>
        <w:t>контролируемых средств и устрой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965" w:leader="none"/>
        </w:tabs>
        <w:spacing w:lineRule="exact" w:line="317"/>
        <w:ind w:left="0" w:firstLine="360"/>
        <w:jc w:val="both"/>
        <w:rPr/>
      </w:pPr>
      <w:r>
        <w:rPr>
          <w:sz w:val="28"/>
          <w:szCs w:val="28"/>
        </w:rPr>
        <w:t>реализацию различных тактик постановки (снятия) под охрану (с охраны) СО (группы СО).</w:t>
      </w:r>
    </w:p>
    <w:p>
      <w:pPr>
        <w:pStyle w:val="1A14TNR"/>
        <w:ind w:firstLine="567"/>
        <w:rPr/>
      </w:pPr>
      <w:r>
        <w:rPr>
          <w:bCs/>
          <w:color w:val="000000"/>
        </w:rPr>
        <w:t>В данной лабораторной работе система охранной сигнализации строится</w:t>
      </w:r>
      <w:r>
        <w:rPr>
          <w:color w:val="000000"/>
        </w:rPr>
        <w:t xml:space="preserve"> </w:t>
      </w:r>
      <w:r>
        <w:rPr>
          <w:bCs/>
          <w:color w:val="000000"/>
        </w:rPr>
        <w:t>на базе прибора приемно-контрольног</w:t>
      </w:r>
      <w:r>
        <w:rPr>
          <w:bCs/>
        </w:rPr>
        <w:t>о охранного</w:t>
      </w:r>
      <w:r>
        <w:rPr>
          <w:bCs/>
          <w:color w:val="000000"/>
        </w:rPr>
        <w:t xml:space="preserve"> «КО</w:t>
      </w:r>
      <w:r>
        <w:rPr>
          <w:bCs/>
          <w:color w:val="000000"/>
          <w:spacing w:val="-1"/>
        </w:rPr>
        <w:t>ДОС</w:t>
      </w:r>
      <w:r>
        <w:rPr>
          <w:bCs/>
          <w:color w:val="000000"/>
          <w:spacing w:val="-1"/>
          <w:lang w:val="en-US"/>
        </w:rPr>
        <w:t> </w:t>
      </w:r>
      <w:r>
        <w:rPr>
          <w:bCs/>
          <w:color w:val="000000"/>
          <w:spacing w:val="-1"/>
        </w:rPr>
        <w:t>А</w:t>
        <w:noBreakHyphen/>
        <w:t xml:space="preserve">20» (прибор А-20), </w:t>
      </w:r>
      <w:r>
        <w:rPr>
          <w:color w:val="000000"/>
          <w:spacing w:val="-1"/>
        </w:rPr>
        <w:t xml:space="preserve">предназначенного для </w:t>
      </w:r>
      <w:r>
        <w:rPr>
          <w:color w:val="000000"/>
        </w:rPr>
        <w:t>обнаружения появления признаков нарушителя на охраняемом объекте и подачи извещения о тревоге для принятия мер по задержанию нарушителя.</w:t>
      </w:r>
    </w:p>
    <w:p>
      <w:pPr>
        <w:pStyle w:val="1A14TNR"/>
        <w:ind w:firstLine="567"/>
        <w:rPr/>
      </w:pPr>
      <w:r>
        <w:rPr>
          <w:color w:val="000000"/>
        </w:rPr>
        <w:t>Основными функциями системы являются:</w:t>
      </w:r>
    </w:p>
    <w:p>
      <w:pPr>
        <w:pStyle w:val="1A14TNR"/>
        <w:ind w:firstLine="567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регистрация, обработка и передача на центральный пункт наблюдения информации от шлейфов охранной сигнализации;</w:t>
      </w:r>
    </w:p>
    <w:p>
      <w:pPr>
        <w:pStyle w:val="1A14TNR"/>
        <w:ind w:firstLine="567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в случае работы в составе интегрированных комплексов - формирование управляющих сигналов для других систем безопасности (например, на включение камер видеонаблюдения, блокирования или разблокирования исполнительных устройств системы контроля и управления доступом и др.).</w:t>
      </w:r>
      <w:r>
        <w:rPr/>
        <w:t xml:space="preserve"> </w:t>
      </w:r>
    </w:p>
    <w:p>
      <w:pPr>
        <w:pStyle w:val="1A14TNR"/>
        <w:ind w:firstLine="567"/>
        <w:rPr/>
      </w:pPr>
      <w:r>
        <w:rPr>
          <w:color w:val="000000"/>
        </w:rPr>
        <w:t>Общая структурная схема системы представлена на рисунке 3.1</w:t>
      </w:r>
      <w:r>
        <w:rPr>
          <w:i/>
          <w:color w:val="000000"/>
        </w:rPr>
        <w:t>.</w:t>
      </w:r>
    </w:p>
    <w:p>
      <w:pPr>
        <w:pStyle w:val="1A14TNR"/>
        <w:ind w:firstLine="567"/>
        <w:rPr/>
      </w:pPr>
      <w:r>
        <w:rPr>
          <w:color w:val="000000"/>
        </w:rPr>
        <w:t>Центральным модулем управления СОС является прибор «КОДОС</w:t>
      </w:r>
      <w:r>
        <w:rPr>
          <w:color w:val="000000"/>
          <w:lang w:val="en-US"/>
        </w:rPr>
        <w:t> </w:t>
      </w:r>
      <w:r>
        <w:rPr>
          <w:color w:val="000000"/>
        </w:rPr>
        <w:t>А</w:t>
        <w:noBreakHyphen/>
        <w:t>20», который имеет двухпроводную линию связи с периферийным оборудованием (адресную линию), к которой, в свою очередь, подключаются адресные блоки различных типов. Каждый адресный блок имеет аппаратный адрес, служащий для идентификации устройства в системе. Адресные блоки контролируют охранные зоны через шлейфы сигнализации, управляют исполнительными устройствами через каналы управления, причем каждому входу сигнального адресного блока ставится в соответствие одна охраняемая зона, каждому выходу адресного блока управления ставится в соответствие исполнительное устройство.</w:t>
      </w:r>
    </w:p>
    <w:p>
      <w:pPr>
        <w:pStyle w:val="1A14TNR"/>
        <w:ind w:firstLine="567"/>
        <w:rPr/>
      </w:pPr>
      <w:r>
        <w:rPr>
          <w:color w:val="000000"/>
        </w:rPr>
        <w:t>Прибор А</w:t>
        <w:noBreakHyphen/>
        <w:t>20 поочередно опрашивает адресные блоки, получая от них информацию о состоянии шлейфов (и, соответственно, зон и каналов), отображает ее в удобном для оператора виде, по заданным алгоритмам управляет исполнительными устройствами.</w:t>
      </w:r>
    </w:p>
    <w:p>
      <w:pPr>
        <w:pStyle w:val="1A14TNR"/>
        <w:ind w:firstLine="567"/>
        <w:rPr/>
      </w:pPr>
      <w:r>
        <w:rPr>
          <w:color w:val="000000"/>
        </w:rPr>
        <w:t>В рассматриваемой системе используются адресные блоки следующих типов:</w:t>
      </w:r>
    </w:p>
    <w:p>
      <w:pPr>
        <w:pStyle w:val="1A14TNR"/>
        <w:ind w:firstLine="567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bCs/>
          <w:color w:val="000000"/>
        </w:rPr>
        <w:t>сигнальные адресные блоки</w:t>
      </w:r>
      <w:r>
        <w:rPr>
          <w:color w:val="000000"/>
        </w:rPr>
        <w:t>:</w:t>
      </w:r>
    </w:p>
    <w:p>
      <w:pPr>
        <w:pStyle w:val="1A14TNR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ОДОС А-07/4» (контролирует четыре охранные зоны);</w:t>
      </w:r>
    </w:p>
    <w:p>
      <w:pPr>
        <w:pStyle w:val="1A14TNR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КОДОС А-07/8» (контролирует восемь охранных зон);</w:t>
      </w:r>
    </w:p>
    <w:p>
      <w:pPr>
        <w:pStyle w:val="1A14TNR"/>
        <w:ind w:firstLine="567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bCs/>
          <w:color w:val="000000"/>
        </w:rPr>
        <w:t>командные адресные блоки</w:t>
      </w:r>
    </w:p>
    <w:p>
      <w:pPr>
        <w:pStyle w:val="1A14TNR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«КОДОС АКП» (предназначен для ввода команд управления);</w:t>
      </w:r>
    </w:p>
    <w:p>
      <w:pPr>
        <w:pStyle w:val="1A14TNR"/>
        <w:ind w:firstLine="567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bCs/>
          <w:color w:val="000000"/>
        </w:rPr>
        <w:t>адресные блоки управления</w:t>
      </w:r>
    </w:p>
    <w:p>
      <w:pPr>
        <w:pStyle w:val="1A14TNR"/>
        <w:ind w:firstLine="567"/>
        <w:rPr/>
      </w:pPr>
      <w:r>
        <w:rPr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color w:val="000000"/>
        </w:rPr>
        <w:t>«КОДОС А-08» в виде двух модификаций: 08 и 08/220 (каждый для включения / выключения двух исполнительных устройств).</w:t>
      </w:r>
    </w:p>
    <w:p>
      <w:pPr>
        <w:pStyle w:val="1A14TNR"/>
        <w:ind w:firstLine="567"/>
        <w:rPr>
          <w:color w:val="000000"/>
        </w:rPr>
      </w:pPr>
      <w:r>
        <w:rPr>
          <w:color w:val="000000"/>
        </w:rPr>
        <w:t>Питание адресных блоков осуществляется преимущественно по адресной линии связи.</w:t>
      </w:r>
    </w:p>
    <w:p>
      <w:pPr>
        <w:pStyle w:val="1A14TN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1485" cy="4782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jc w:val="center"/>
        <w:rPr/>
      </w:pPr>
      <w:r>
        <w:rPr/>
      </w:r>
    </w:p>
    <w:p>
      <w:pPr>
        <w:pStyle w:val="1A14TNR"/>
        <w:numPr>
          <w:ilvl w:val="0"/>
          <w:numId w:val="0"/>
        </w:numPr>
        <w:ind w:firstLine="567"/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Рисунок 3.1. Структурная схема адресной системы</w:t>
      </w:r>
    </w:p>
    <w:p>
      <w:pPr>
        <w:pStyle w:val="1A14TNR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A14TNR"/>
        <w:ind w:firstLine="567"/>
        <w:rPr/>
      </w:pPr>
      <w:r>
        <w:rPr/>
        <w:t xml:space="preserve">Протяженность адресной линии может быть увеличена за счет применения </w:t>
      </w:r>
      <w:r>
        <w:rPr>
          <w:bCs/>
        </w:rPr>
        <w:t xml:space="preserve">удлинителя линии </w:t>
      </w:r>
      <w:r>
        <w:rPr/>
        <w:t>«КОДОС</w:t>
      </w:r>
      <w:r>
        <w:rPr>
          <w:lang w:val="en-US"/>
        </w:rPr>
        <w:t> </w:t>
      </w:r>
      <w:r>
        <w:rPr/>
        <w:t>УЛ</w:t>
        <w:noBreakHyphen/>
        <w:t xml:space="preserve">01». Использование </w:t>
      </w:r>
      <w:r>
        <w:rPr>
          <w:bCs/>
        </w:rPr>
        <w:t xml:space="preserve">изолятора линии </w:t>
      </w:r>
      <w:r>
        <w:rPr/>
        <w:t>«КОДОС</w:t>
      </w:r>
      <w:r>
        <w:rPr>
          <w:lang w:val="en-US"/>
        </w:rPr>
        <w:t> </w:t>
      </w:r>
      <w:r>
        <w:rPr/>
        <w:t>ИЗЛ</w:t>
        <w:noBreakHyphen/>
        <w:t>01» дает возможность отключения части адресной линии связи, находящейся за этим устройством, в случае возникновения в ней короткого замыкания.</w:t>
      </w:r>
    </w:p>
    <w:p>
      <w:pPr>
        <w:pStyle w:val="1A14TNR"/>
        <w:ind w:firstLine="567"/>
        <w:rPr/>
      </w:pPr>
      <w:r>
        <w:rPr/>
        <w:t xml:space="preserve">К </w:t>
      </w:r>
      <w:r>
        <w:rPr>
          <w:b/>
        </w:rPr>
        <w:t>сигнальным</w:t>
      </w:r>
      <w:r>
        <w:rPr/>
        <w:t xml:space="preserve"> адресным блокам подключаются охранные извещатели (датчики)</w:t>
      </w:r>
      <w:r>
        <w:rPr>
          <w:color w:val="000000"/>
        </w:rPr>
        <w:t xml:space="preserve"> типа «сухой контакт»</w:t>
      </w:r>
      <w:r>
        <w:rPr/>
        <w:t>.</w:t>
      </w:r>
    </w:p>
    <w:p>
      <w:pPr>
        <w:pStyle w:val="1A14TNR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адресным блокам </w:t>
      </w:r>
      <w:r>
        <w:rPr>
          <w:b/>
          <w:color w:val="000000"/>
        </w:rPr>
        <w:t>управления</w:t>
      </w:r>
      <w:r>
        <w:rPr>
          <w:color w:val="000000"/>
        </w:rPr>
        <w:t xml:space="preserve"> подключаются исполнительные устройства. Такими устройствами могут быть </w:t>
      </w:r>
      <w:r>
        <w:rPr>
          <w:bCs/>
          <w:color w:val="000000"/>
        </w:rPr>
        <w:t>световые и звуковые устройства опо</w:t>
      </w:r>
      <w:r>
        <w:rPr>
          <w:bCs/>
          <w:color w:val="000000"/>
          <w:spacing w:val="-1"/>
        </w:rPr>
        <w:t xml:space="preserve">вещения </w:t>
      </w:r>
      <w:r>
        <w:rPr>
          <w:color w:val="000000"/>
          <w:spacing w:val="-1"/>
        </w:rPr>
        <w:t xml:space="preserve">(например, табло и сирены). Питание </w:t>
      </w:r>
      <w:r>
        <w:rPr>
          <w:color w:val="000000"/>
        </w:rPr>
        <w:t>исполнительных устройств может осуществляться как от источников постоянного тока с напряжением до 30В, так и от источников переменного тока с напряжением 24 … 265В. Для питания адресного блока «КОДОС</w:t>
      </w:r>
      <w:r>
        <w:rPr>
          <w:color w:val="000000"/>
          <w:lang w:val="en-US"/>
        </w:rPr>
        <w:t> </w:t>
      </w:r>
      <w:r>
        <w:rPr>
          <w:color w:val="000000"/>
        </w:rPr>
        <w:t>А</w:t>
        <w:noBreakHyphen/>
        <w:t xml:space="preserve">08», используются внешние источники </w:t>
      </w:r>
      <w:r>
        <w:rPr>
          <w:color w:val="000000"/>
          <w:spacing w:val="-1"/>
        </w:rPr>
        <w:t xml:space="preserve">питания, что позволяет исключить возможность сброса управляющего сигнала </w:t>
      </w:r>
      <w:r>
        <w:rPr>
          <w:color w:val="000000"/>
        </w:rPr>
        <w:t>при обрыве линии связи с прибором «КОДОС</w:t>
      </w:r>
      <w:r>
        <w:rPr>
          <w:color w:val="000000"/>
          <w:lang w:val="en-US"/>
        </w:rPr>
        <w:t> </w:t>
      </w:r>
      <w:r>
        <w:rPr>
          <w:color w:val="000000"/>
        </w:rPr>
        <w:t>А</w:t>
        <w:noBreakHyphen/>
        <w:t>20».</w:t>
      </w:r>
    </w:p>
    <w:p>
      <w:pPr>
        <w:pStyle w:val="1A14TNR"/>
        <w:ind w:firstLine="567"/>
        <w:rPr/>
      </w:pPr>
      <w:r>
        <w:rPr>
          <w:b/>
          <w:color w:val="000000"/>
        </w:rPr>
        <w:t>Командный</w:t>
      </w:r>
      <w:r>
        <w:rPr>
          <w:color w:val="000000"/>
        </w:rPr>
        <w:t xml:space="preserve"> адресный блок «КОДОС</w:t>
      </w:r>
      <w:r>
        <w:rPr>
          <w:color w:val="000000"/>
          <w:lang w:val="en-US"/>
        </w:rPr>
        <w:t> </w:t>
      </w:r>
      <w:r>
        <w:rPr>
          <w:color w:val="000000"/>
        </w:rPr>
        <w:t>АКП» позволяет поставить на охрану (снять с охраны) зоны системы, объединенные в разделы, а также снять состояние тревоги, возникшее в разделе, путем ввода пользователем кода соответствующей команды с клавиатуры блока.</w:t>
      </w:r>
    </w:p>
    <w:p>
      <w:pPr>
        <w:pStyle w:val="1A14TNR"/>
        <w:ind w:firstLine="567"/>
        <w:rPr/>
      </w:pPr>
      <w:r>
        <w:rPr>
          <w:color w:val="000000"/>
        </w:rPr>
        <w:t>Кроме адресной линии к прибору А</w:t>
        <w:noBreakHyphen/>
        <w:t xml:space="preserve">20 предусмотрено подключение </w:t>
      </w:r>
      <w:r>
        <w:rPr>
          <w:bCs/>
          <w:color w:val="000000"/>
        </w:rPr>
        <w:t xml:space="preserve">сирены </w:t>
      </w:r>
      <w:r>
        <w:rPr>
          <w:color w:val="000000"/>
        </w:rPr>
        <w:t xml:space="preserve">(для оповещения сотрудников охраны о возникновении в системе тревожного события), выносных </w:t>
      </w:r>
      <w:r>
        <w:rPr>
          <w:bCs/>
          <w:color w:val="000000"/>
        </w:rPr>
        <w:t xml:space="preserve">модулей индикации </w:t>
      </w:r>
      <w:r>
        <w:rPr>
          <w:color w:val="000000"/>
        </w:rPr>
        <w:t>«КОДОС</w:t>
      </w:r>
      <w:r>
        <w:rPr>
          <w:color w:val="000000"/>
          <w:lang w:val="en-US"/>
        </w:rPr>
        <w:t> </w:t>
      </w:r>
      <w:r>
        <w:rPr>
          <w:color w:val="000000"/>
        </w:rPr>
        <w:t>МИ</w:t>
        <w:noBreakHyphen/>
        <w:t xml:space="preserve">50», предназначенных для отображения состояния зон и каналов системы, и </w:t>
      </w:r>
      <w:r>
        <w:rPr>
          <w:bCs/>
          <w:color w:val="000000"/>
        </w:rPr>
        <w:t xml:space="preserve">считывателей </w:t>
      </w:r>
      <w:r>
        <w:rPr>
          <w:color w:val="000000"/>
        </w:rPr>
        <w:t>постановки на охрану и снятия с охраны серии «КОДОС</w:t>
      </w:r>
      <w:r>
        <w:rPr>
          <w:color w:val="000000"/>
          <w:lang w:val="en-US"/>
        </w:rPr>
        <w:t> </w:t>
      </w:r>
      <w:r>
        <w:rPr>
          <w:color w:val="000000"/>
        </w:rPr>
        <w:t>RD» (</w:t>
      </w:r>
      <w:r>
        <w:rPr>
          <w:color w:val="000000"/>
          <w:lang w:val="en-US"/>
        </w:rPr>
        <w:t>RD</w:t>
      </w:r>
      <w:r>
        <w:rPr>
          <w:color w:val="000000"/>
        </w:rPr>
        <w:noBreakHyphen/>
        <w:t xml:space="preserve">1100, </w:t>
      </w:r>
      <w:r>
        <w:rPr>
          <w:color w:val="000000"/>
          <w:lang w:val="en-US"/>
        </w:rPr>
        <w:t>RD</w:t>
      </w:r>
      <w:r>
        <w:rPr>
          <w:color w:val="000000"/>
        </w:rPr>
        <w:noBreakHyphen/>
        <w:t xml:space="preserve">1030, </w:t>
      </w:r>
      <w:r>
        <w:rPr>
          <w:color w:val="000000"/>
          <w:lang w:val="en-US"/>
        </w:rPr>
        <w:t>RD</w:t>
      </w:r>
      <w:r>
        <w:rPr>
          <w:color w:val="000000"/>
        </w:rPr>
        <w:noBreakHyphen/>
        <w:t xml:space="preserve">1040). При установленных считывателях постановка зон системы на охрану и снятие их с охраны возможны при помощи </w:t>
      </w:r>
      <w:r>
        <w:rPr>
          <w:bCs/>
          <w:color w:val="000000"/>
        </w:rPr>
        <w:t xml:space="preserve">кодоносителей - электронных карт </w:t>
      </w:r>
      <w:r>
        <w:rPr>
          <w:color w:val="000000"/>
        </w:rPr>
        <w:t xml:space="preserve">различных типов (например,  </w:t>
      </w:r>
      <w:r>
        <w:rPr>
          <w:color w:val="000000"/>
          <w:lang w:val="en-US"/>
        </w:rPr>
        <w:t>HI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ILIP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FARE</w:t>
      </w:r>
      <w:r>
        <w:rPr>
          <w:color w:val="000000"/>
        </w:rPr>
        <w:t>, и др.), подносимых к соответствующим считывателям. Считыватели постановки на охрану (снятия с охраны) могут также подключаться и к модулям индикации, дублируя функции считывателей, подключенных непосредственно к прибору А</w:t>
        <w:noBreakHyphen/>
        <w:t>20.</w:t>
      </w:r>
    </w:p>
    <w:p>
      <w:pPr>
        <w:pStyle w:val="1A14TNR"/>
        <w:ind w:firstLine="567"/>
        <w:rPr/>
      </w:pPr>
      <w:r>
        <w:rPr/>
        <w:t>Управление системой может осуществляться как с клавиатуры прибора А</w:t>
        <w:noBreakHyphen/>
        <w:t>20, так и дистанционным способом. Для этого предусмотрена возможность подключения прибора А</w:t>
        <w:noBreakHyphen/>
        <w:t xml:space="preserve">20 к </w:t>
      </w:r>
      <w:r>
        <w:rPr>
          <w:bCs/>
        </w:rPr>
        <w:t xml:space="preserve">персональному компьютеру </w:t>
      </w:r>
      <w:r>
        <w:rPr/>
        <w:t xml:space="preserve">(ПК). Управление с ПК позволяет упростить интерфейс взаимодействия с системой, а также предоставляет возможность ее интеграции в случае </w:t>
      </w:r>
      <w:r>
        <w:rPr>
          <w:spacing w:val="-1"/>
        </w:rPr>
        <w:t xml:space="preserve">необходимости с другими системами безопасности. Для работы системы </w:t>
      </w:r>
      <w:r>
        <w:rPr/>
        <w:t xml:space="preserve">под управлением ПК разработано оригинальное </w:t>
      </w:r>
      <w:r>
        <w:rPr>
          <w:bCs/>
        </w:rPr>
        <w:t>программное обеспечение</w:t>
      </w:r>
      <w:r>
        <w:rPr/>
        <w:t>.</w:t>
      </w:r>
    </w:p>
    <w:p>
      <w:pPr>
        <w:pStyle w:val="1A14TNR"/>
        <w:ind w:firstLine="567"/>
        <w:rPr/>
      </w:pPr>
      <w:r>
        <w:rPr/>
        <w:t>Подключение прибора А</w:t>
        <w:noBreakHyphen/>
        <w:t>20 к ПК может осуществляться несколькими способами:</w:t>
      </w:r>
    </w:p>
    <w:p>
      <w:pPr>
        <w:pStyle w:val="1A14TNR"/>
        <w:ind w:firstLine="567"/>
        <w:rPr>
          <w:spacing w:val="-4"/>
        </w:rPr>
      </w:pPr>
      <w:r>
        <w:rPr/>
        <w:noBreakHyphen/>
        <w:t xml:space="preserve"> </w:t>
      </w:r>
      <w:r>
        <w:rPr/>
        <w:t xml:space="preserve">напрямую к ПК или через </w:t>
      </w:r>
      <w:r>
        <w:rPr>
          <w:bCs/>
        </w:rPr>
        <w:t xml:space="preserve">адаптеры </w:t>
      </w:r>
      <w:r>
        <w:rPr/>
        <w:t>«КОДОС</w:t>
      </w:r>
      <w:r>
        <w:rPr>
          <w:lang w:val="en-US"/>
        </w:rPr>
        <w:t> </w:t>
      </w:r>
      <w:r>
        <w:rPr/>
        <w:t>АД</w:t>
        <w:noBreakHyphen/>
        <w:t xml:space="preserve">01», в этих случаях связь осуществляется по протоколам </w:t>
      </w:r>
      <w:r>
        <w:rPr>
          <w:lang w:val="en-US"/>
        </w:rPr>
        <w:t>RS</w:t>
      </w:r>
      <w:r>
        <w:rPr/>
        <w:noBreakHyphen/>
        <w:t xml:space="preserve">232 или </w:t>
      </w:r>
      <w:r>
        <w:rPr>
          <w:lang w:val="en-US"/>
        </w:rPr>
        <w:t>RS</w:t>
      </w:r>
      <w:r>
        <w:rPr/>
        <w:noBreakHyphen/>
        <w:t>485;</w:t>
      </w:r>
    </w:p>
    <w:p>
      <w:pPr>
        <w:pStyle w:val="1A14TNR"/>
        <w:ind w:firstLine="567"/>
        <w:rPr>
          <w:spacing w:val="-4"/>
        </w:rPr>
      </w:pPr>
      <w:r>
        <w:rPr>
          <w:spacing w:val="-1"/>
        </w:rPr>
        <w:noBreakHyphen/>
        <w:t xml:space="preserve"> </w:t>
      </w:r>
      <w:r>
        <w:rPr>
          <w:spacing w:val="-1"/>
        </w:rPr>
        <w:t xml:space="preserve">при помощи </w:t>
      </w:r>
      <w:r>
        <w:rPr>
          <w:bCs/>
          <w:spacing w:val="-1"/>
        </w:rPr>
        <w:t xml:space="preserve">сетевого контроллера </w:t>
      </w:r>
      <w:r>
        <w:rPr>
          <w:spacing w:val="-1"/>
        </w:rPr>
        <w:t>«КОДОС</w:t>
      </w:r>
      <w:r>
        <w:rPr>
          <w:spacing w:val="-1"/>
          <w:lang w:val="en-US"/>
        </w:rPr>
        <w:t> </w:t>
      </w:r>
      <w:r>
        <w:rPr>
          <w:spacing w:val="-1"/>
        </w:rPr>
        <w:t>СК</w:t>
        <w:noBreakHyphen/>
        <w:t xml:space="preserve">Е», который позволяет </w:t>
      </w:r>
      <w:r>
        <w:rPr/>
        <w:t xml:space="preserve">управлять системой через сеть </w:t>
      </w:r>
      <w:r>
        <w:rPr>
          <w:lang w:val="en-US"/>
        </w:rPr>
        <w:t>Ethernet</w:t>
      </w:r>
      <w:r>
        <w:rPr/>
        <w:t xml:space="preserve"> или (при наличии в ЛВС выхода в глобальную сеть) посредством Интернета.</w:t>
      </w:r>
    </w:p>
    <w:p>
      <w:pPr>
        <w:pStyle w:val="1A14TNR"/>
        <w:ind w:firstLine="567"/>
        <w:rPr/>
      </w:pPr>
      <w:r>
        <w:rPr>
          <w:color w:val="000000"/>
        </w:rPr>
        <w:t xml:space="preserve">При соединении по протоколу </w:t>
      </w:r>
      <w:r>
        <w:rPr>
          <w:color w:val="000000"/>
          <w:lang w:val="en-US"/>
        </w:rPr>
        <w:t>RS</w:t>
      </w:r>
      <w:r>
        <w:rPr>
          <w:color w:val="000000"/>
        </w:rPr>
        <w:noBreakHyphen/>
        <w:t>485 максимальное расстояние между ПК и прибором А</w:t>
        <w:noBreakHyphen/>
        <w:t>20 составляет 120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, при подключении по сети 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зависит от протяженности ЛВС, а при использовании Интернета расстояние между ПК и прибором А</w:t>
        <w:noBreakHyphen/>
        <w:t>20 практически не ограничено.</w:t>
      </w:r>
    </w:p>
    <w:p>
      <w:pPr>
        <w:pStyle w:val="1A14TNR"/>
        <w:ind w:firstLine="567"/>
        <w:rPr/>
      </w:pPr>
      <w:r>
        <w:rPr>
          <w:color w:val="000000"/>
        </w:rPr>
        <w:t>Питание всех элементов системы, построенной на базе прибора А</w:t>
        <w:noBreakHyphen/>
        <w:t xml:space="preserve">20, осуществляется при помощи </w:t>
      </w:r>
      <w:r>
        <w:rPr>
          <w:bCs/>
          <w:color w:val="000000"/>
        </w:rPr>
        <w:t xml:space="preserve">блоков бесперебойного питания (БПП) </w:t>
      </w:r>
      <w:r>
        <w:rPr>
          <w:color w:val="000000"/>
        </w:rPr>
        <w:t>«КОДОС</w:t>
      </w:r>
      <w:r>
        <w:rPr>
          <w:color w:val="000000"/>
          <w:lang w:val="en-US"/>
        </w:rPr>
        <w:t> </w:t>
      </w:r>
      <w:r>
        <w:rPr>
          <w:color w:val="000000"/>
        </w:rPr>
        <w:t>Р</w:t>
        <w:noBreakHyphen/>
        <w:t>01</w:t>
        <w:noBreakHyphen/>
        <w:t>3» или «КОДОС</w:t>
      </w:r>
      <w:r>
        <w:rPr>
          <w:color w:val="000000"/>
          <w:lang w:val="en-US"/>
        </w:rPr>
        <w:t> </w:t>
      </w:r>
      <w:r>
        <w:rPr>
          <w:color w:val="000000"/>
        </w:rPr>
        <w:t>Р</w:t>
        <w:noBreakHyphen/>
        <w:t>03</w:t>
        <w:noBreakHyphen/>
        <w:t>3», имеющих стабилизированные выходные характеристики и обеспечивающих, в случае необходимости, автономное питание устройств системы.</w:t>
      </w:r>
    </w:p>
    <w:p>
      <w:pPr>
        <w:pStyle w:val="1A14TNR"/>
        <w:ind w:firstLine="567"/>
        <w:rPr/>
      </w:pPr>
      <w:r>
        <w:rPr/>
        <w:t>Значения сопротивлений шлейфов сигнализации адресных блоков можно найти в руководстве по эксплуатации соответствующего блока.</w:t>
      </w:r>
    </w:p>
    <w:p>
      <w:pPr>
        <w:pStyle w:val="1A14TNR"/>
        <w:ind w:firstLine="567"/>
        <w:rPr/>
      </w:pPr>
      <w:r>
        <w:rPr>
          <w:color w:val="000000"/>
        </w:rPr>
        <w:t>Сигналы о состояниях системы («КЗ», «Обрыв», «Тревога»), поступающие на прибор А</w:t>
        <w:noBreakHyphen/>
        <w:t>20, должны иметь определенную длительность, чтобы пра</w:t>
      </w:r>
      <w:r>
        <w:rPr>
          <w:color w:val="000000"/>
          <w:spacing w:val="-1"/>
        </w:rPr>
        <w:t xml:space="preserve">вильно идентифицироваться прибором. Сигналы длительностью </w:t>
      </w:r>
      <w:r>
        <w:rPr>
          <w:bCs/>
          <w:color w:val="000000"/>
          <w:spacing w:val="-1"/>
        </w:rPr>
        <w:t>менее 50</w:t>
      </w:r>
      <w:r>
        <w:rPr>
          <w:bCs/>
          <w:color w:val="000000"/>
          <w:spacing w:val="-1"/>
          <w:lang w:val="en-US"/>
        </w:rPr>
        <w:t> </w:t>
      </w:r>
      <w:r>
        <w:rPr>
          <w:bCs/>
          <w:color w:val="000000"/>
          <w:spacing w:val="-1"/>
        </w:rPr>
        <w:t>мс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поступающие от сигнальных адресных блоков, система гарантированно игнорирует. Сигналы длительностью </w:t>
      </w:r>
      <w:r>
        <w:rPr>
          <w:bCs/>
          <w:color w:val="000000"/>
        </w:rPr>
        <w:t>более 500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мс </w:t>
      </w:r>
      <w:r>
        <w:rPr>
          <w:color w:val="000000"/>
        </w:rPr>
        <w:t>– гарантированно воспринимаются системой как состояние «КЗ», «Обрыв» или «Тревога».</w:t>
      </w:r>
    </w:p>
    <w:p>
      <w:pPr>
        <w:pStyle w:val="1A14TNR"/>
        <w:ind w:firstLine="567"/>
        <w:rPr/>
      </w:pPr>
      <w:r>
        <w:rPr>
          <w:color w:val="000000"/>
        </w:rPr>
        <w:t>Бесперебойная работа блоков питания и системы в целом (при временном отсутствии питающего напряжения сети переменного тока) достигается за счет автоматического перехода ББП в автономный режим с питанием от резервного источника – аккумуляторной батареи. Время работы ББП в автономном режиме зависит от емкости используемых аккумуляторных батарей.</w:t>
      </w:r>
    </w:p>
    <w:p>
      <w:pPr>
        <w:pStyle w:val="1A14TNR"/>
        <w:ind w:firstLine="567"/>
        <w:rPr>
          <w:color w:val="000000"/>
          <w:spacing w:val="-1"/>
        </w:rPr>
      </w:pPr>
      <w:r>
        <w:rPr>
          <w:color w:val="000000"/>
        </w:rPr>
        <w:t>В комплекте с ББП «КОДОС</w:t>
      </w:r>
      <w:r>
        <w:rPr>
          <w:color w:val="000000"/>
          <w:lang w:val="en-US"/>
        </w:rPr>
        <w:t> </w:t>
      </w:r>
      <w:r>
        <w:rPr>
          <w:color w:val="000000"/>
        </w:rPr>
        <w:t>Р</w:t>
        <w:noBreakHyphen/>
        <w:t>03</w:t>
        <w:noBreakHyphen/>
        <w:t xml:space="preserve">3» поставляется </w:t>
      </w:r>
      <w:r>
        <w:rPr>
          <w:bCs/>
          <w:color w:val="000000"/>
        </w:rPr>
        <w:t xml:space="preserve">адресный блок </w:t>
      </w:r>
      <w:r>
        <w:rPr>
          <w:color w:val="000000"/>
        </w:rPr>
        <w:t>«КОДОС</w:t>
      </w:r>
      <w:r>
        <w:rPr>
          <w:color w:val="000000"/>
          <w:lang w:val="en-US"/>
        </w:rPr>
        <w:t> </w:t>
      </w:r>
      <w:r>
        <w:rPr>
          <w:color w:val="000000"/>
        </w:rPr>
        <w:t>А</w:t>
        <w:noBreakHyphen/>
        <w:t>07/4», при помощи которого прибор А</w:t>
        <w:noBreakHyphen/>
        <w:t xml:space="preserve">20 получает сообщения о режимах работы блока питания (зарядке БП, автономной работе БП, отключении </w:t>
      </w:r>
      <w:r>
        <w:rPr>
          <w:color w:val="000000"/>
          <w:spacing w:val="-1"/>
        </w:rPr>
        <w:t>БП). Включение адресного блока в линию связи с прибором А</w:t>
        <w:noBreakHyphen/>
        <w:t>20 осуществляется аналогично другим сигнальным адресным блокам системы.</w:t>
      </w:r>
    </w:p>
    <w:p>
      <w:pPr>
        <w:pStyle w:val="1A14TNR"/>
        <w:ind w:firstLine="567"/>
        <w:rPr>
          <w:color w:val="000000"/>
          <w:spacing w:val="-1"/>
        </w:rPr>
      </w:pPr>
      <w:r>
        <w:rPr>
          <w:color w:val="000000"/>
        </w:rPr>
        <w:t xml:space="preserve">Внешний вид прибора А-20 изображен </w:t>
      </w:r>
      <w:r>
        <w:rPr/>
        <w:t>на рисунке 3.2.</w:t>
      </w:r>
      <w:r>
        <w:rPr>
          <w:color w:val="000000"/>
        </w:rPr>
        <w:t xml:space="preserve"> Подключение к </w:t>
      </w:r>
      <w:r>
        <w:rPr>
          <w:color w:val="000000"/>
          <w:spacing w:val="-1"/>
        </w:rPr>
        <w:t>прибору устройств системы осуществляется через блок коммутации, на котором расположена плата коммутации с соединительными клеммами.</w:t>
      </w:r>
    </w:p>
    <w:p>
      <w:pPr>
        <w:pStyle w:val="1A14TNR"/>
        <w:ind w:firstLine="567"/>
        <w:rPr/>
      </w:pPr>
      <w:r>
        <w:rPr>
          <w:color w:val="000000"/>
        </w:rPr>
        <w:t xml:space="preserve"> </w:t>
      </w:r>
      <w:r>
        <w:rPr/>
        <w:t>При выборе места установки прибора А-20 необходимо руководствоваться следующими критериями:</w:t>
      </w:r>
    </w:p>
    <w:p>
      <w:pPr>
        <w:pStyle w:val="1A14TNR"/>
        <w:ind w:firstLine="567"/>
        <w:rPr/>
      </w:pPr>
      <w:r>
        <w:rPr>
          <w:spacing w:val="-4"/>
        </w:rPr>
        <w:t>а)</w:t>
      </w:r>
      <w:r>
        <w:rPr/>
        <w:tab/>
        <w:t>удобство визуального наблюдения за сообщениями информационного табло прибора;</w:t>
      </w:r>
    </w:p>
    <w:p>
      <w:pPr>
        <w:pStyle w:val="1A14TNR"/>
        <w:ind w:firstLine="567"/>
        <w:rPr/>
      </w:pPr>
      <w:r>
        <w:rPr>
          <w:spacing w:val="-3"/>
        </w:rPr>
        <w:t>б)</w:t>
      </w:r>
      <w:r>
        <w:rPr/>
        <w:tab/>
        <w:t>беспрепятственный доступ к нему сотрудников службы безопасности и обслуживающего технического персонала;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607"/>
      </w:tblGrid>
      <w:tr>
        <w:trPr/>
        <w:tc>
          <w:tcPr>
            <w:tcW w:w="4339" w:type="dxa"/>
            <w:tcBorders/>
          </w:tcPr>
          <w:p>
            <w:pPr>
              <w:pStyle w:val="1A14TNR"/>
              <w:jc w:val="right"/>
              <w:rPr>
                <w:color w:val="000000"/>
                <w:spacing w:val="-1"/>
              </w:rPr>
            </w:pPr>
            <w:r>
              <w:rPr/>
              <w:drawing>
                <wp:inline distT="0" distB="0" distL="0" distR="0">
                  <wp:extent cx="1621155" cy="1828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1A14TNR"/>
              <w:ind w:firstLine="567"/>
              <w:jc w:val="left"/>
              <w:rPr>
                <w:color w:val="000000"/>
                <w:spacing w:val="-1"/>
                <w:lang w:val="en-US"/>
              </w:rPr>
            </w:pPr>
            <w:r>
              <w:rPr/>
              <w:drawing>
                <wp:inline distT="0" distB="0" distL="0" distR="0">
                  <wp:extent cx="2029460" cy="1907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gridSpan w:val="2"/>
            <w:tcBorders/>
          </w:tcPr>
          <w:p>
            <w:pPr>
              <w:pStyle w:val="1A14TNR"/>
              <w:ind w:firstLine="567"/>
              <w:rPr/>
            </w:pPr>
            <w:r>
              <w:rPr>
                <w:bCs/>
                <w:color w:val="000000"/>
                <w:spacing w:val="-9"/>
              </w:rPr>
              <w:t xml:space="preserve">1 </w:t>
            </w:r>
            <w:r>
              <w:rPr>
                <w:color w:val="000000"/>
                <w:spacing w:val="-9"/>
              </w:rPr>
              <w:noBreakHyphen/>
              <w:t xml:space="preserve"> адресная панель; </w:t>
            </w:r>
            <w:r>
              <w:rPr>
                <w:bCs/>
                <w:color w:val="000000"/>
                <w:spacing w:val="-9"/>
              </w:rPr>
              <w:t xml:space="preserve">3 </w:t>
            </w:r>
            <w:r>
              <w:rPr>
                <w:color w:val="000000"/>
                <w:spacing w:val="-9"/>
              </w:rPr>
              <w:noBreakHyphen/>
              <w:t xml:space="preserve"> разъем «</w:t>
            </w:r>
            <w:r>
              <w:rPr>
                <w:color w:val="000000"/>
                <w:spacing w:val="-9"/>
                <w:lang w:val="en-US"/>
              </w:rPr>
              <w:t>Centronics</w:t>
            </w:r>
            <w:r>
              <w:rPr>
                <w:color w:val="000000"/>
                <w:spacing w:val="-9"/>
              </w:rPr>
              <w:t xml:space="preserve">»; </w:t>
            </w:r>
            <w:r>
              <w:rPr>
                <w:bCs/>
                <w:color w:val="000000"/>
                <w:spacing w:val="-9"/>
              </w:rPr>
              <w:t xml:space="preserve">2 </w:t>
            </w:r>
            <w:r>
              <w:rPr>
                <w:color w:val="000000"/>
                <w:spacing w:val="-9"/>
              </w:rPr>
              <w:noBreakHyphen/>
              <w:t xml:space="preserve"> блок коммутации; </w:t>
            </w:r>
            <w:r>
              <w:rPr>
                <w:bCs/>
                <w:color w:val="000000"/>
                <w:spacing w:val="-9"/>
              </w:rPr>
              <w:t xml:space="preserve">4 </w:t>
            </w:r>
            <w:r>
              <w:rPr>
                <w:color w:val="000000"/>
                <w:spacing w:val="-9"/>
              </w:rPr>
              <w:t>– петли;</w:t>
            </w:r>
          </w:p>
        </w:tc>
      </w:tr>
    </w:tbl>
    <w:p>
      <w:pPr>
        <w:pStyle w:val="1A14TNR"/>
        <w:ind w:firstLine="567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3518535" cy="2252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ind w:firstLine="567"/>
        <w:rPr/>
      </w:pPr>
      <w:r>
        <w:rPr>
          <w:bCs/>
        </w:rPr>
        <w:tab/>
        <w:t xml:space="preserve">2 </w:t>
      </w:r>
      <w:r>
        <w:rPr/>
        <w:noBreakHyphen/>
        <w:t xml:space="preserve"> блок коммутации;</w:t>
        <w:tab/>
        <w:tab/>
        <w:tab/>
      </w:r>
      <w:r>
        <w:rPr>
          <w:bCs/>
          <w:spacing w:val="-9"/>
        </w:rPr>
        <w:t xml:space="preserve">7 </w:t>
      </w:r>
      <w:r>
        <w:rPr>
          <w:spacing w:val="-9"/>
        </w:rPr>
        <w:noBreakHyphen/>
        <w:t xml:space="preserve"> плата коммутации;</w:t>
      </w:r>
    </w:p>
    <w:p>
      <w:pPr>
        <w:pStyle w:val="1A14TNR"/>
        <w:ind w:firstLine="567"/>
        <w:rPr>
          <w:bCs/>
        </w:rPr>
      </w:pPr>
      <w:r>
        <w:rPr>
          <w:spacing w:val="-9"/>
        </w:rPr>
        <w:tab/>
        <w:t xml:space="preserve">5 </w:t>
        <w:noBreakHyphen/>
        <w:t xml:space="preserve"> основание блока коммутации;</w:t>
        <w:tab/>
      </w:r>
      <w:r>
        <w:rPr>
          <w:bCs/>
          <w:spacing w:val="-9"/>
        </w:rPr>
        <w:t xml:space="preserve">8 </w:t>
      </w:r>
      <w:r>
        <w:rPr>
          <w:spacing w:val="-9"/>
        </w:rPr>
        <w:noBreakHyphen/>
        <w:t xml:space="preserve"> регулировочные отверстия;</w:t>
      </w:r>
    </w:p>
    <w:p>
      <w:pPr>
        <w:pStyle w:val="1A14TNR"/>
        <w:ind w:firstLine="567"/>
        <w:rPr/>
      </w:pPr>
      <w:r>
        <w:rPr>
          <w:spacing w:val="-9"/>
        </w:rPr>
        <w:tab/>
        <w:t xml:space="preserve">6 </w:t>
        <w:noBreakHyphen/>
        <w:t xml:space="preserve"> прокладка;</w:t>
        <w:tab/>
      </w:r>
      <w:r>
        <w:rPr/>
        <w:tab/>
        <w:tab/>
        <w:tab/>
      </w:r>
      <w:r>
        <w:rPr>
          <w:bCs/>
          <w:spacing w:val="-9"/>
        </w:rPr>
        <w:t xml:space="preserve">9 </w:t>
        <w:noBreakHyphen/>
      </w:r>
      <w:r>
        <w:rPr>
          <w:spacing w:val="-9"/>
        </w:rPr>
        <w:t xml:space="preserve"> отверстие для проводов.</w:t>
      </w:r>
    </w:p>
    <w:p>
      <w:pPr>
        <w:pStyle w:val="1A14TNR"/>
        <w:ind w:firstLine="567"/>
        <w:rPr>
          <w:bCs/>
          <w:spacing w:val="-9"/>
        </w:rPr>
      </w:pPr>
      <w:r>
        <w:rPr>
          <w:bCs/>
          <w:spacing w:val="-9"/>
        </w:rPr>
      </w:r>
    </w:p>
    <w:p>
      <w:pPr>
        <w:pStyle w:val="1A14TNR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  <w:t>Рис.3.2. Блок коммутации прибора А-20</w:t>
      </w:r>
    </w:p>
    <w:p>
      <w:pPr>
        <w:pStyle w:val="1A14TNR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A14TNR"/>
        <w:ind w:firstLine="567"/>
        <w:rPr/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 xml:space="preserve">исключение несанкционированного доступа к прибору А-20 посторонних </w:t>
      </w:r>
      <w:r>
        <w:rPr/>
        <w:t>лиц.</w:t>
      </w:r>
    </w:p>
    <w:p>
      <w:pPr>
        <w:pStyle w:val="1A14TNR"/>
        <w:ind w:firstLine="567"/>
        <w:rPr>
          <w:color w:val="000000"/>
        </w:rPr>
      </w:pPr>
      <w:r>
        <w:rPr>
          <w:color w:val="000000"/>
          <w:spacing w:val="-1"/>
        </w:rPr>
        <w:t>Подключение устройств системы к прибору А</w:t>
        <w:noBreakHyphen/>
        <w:t xml:space="preserve">20 осуществляется при </w:t>
      </w:r>
      <w:r>
        <w:rPr>
          <w:color w:val="000000"/>
        </w:rPr>
        <w:t>помощи клемм на блоке коммутации прибора А</w:t>
        <w:noBreakHyphen/>
        <w:t xml:space="preserve">20, расположение которых показано на </w:t>
      </w:r>
      <w:r>
        <w:rPr/>
        <w:t>рисунке 3</w:t>
      </w:r>
      <w:r>
        <w:rPr>
          <w:bCs/>
          <w:color w:val="000000"/>
        </w:rPr>
        <w:t>.</w:t>
      </w:r>
      <w:r>
        <w:rPr/>
        <w:t>3</w:t>
      </w:r>
      <w:r>
        <w:rPr>
          <w:color w:val="000000"/>
        </w:rPr>
        <w:t xml:space="preserve">. Маркировка и назначение клемм прибора приведены </w:t>
      </w:r>
      <w:r>
        <w:rPr/>
        <w:t>в таблице 1</w:t>
      </w:r>
      <w:r>
        <w:rPr>
          <w:color w:val="000000"/>
        </w:rPr>
        <w:t>.</w:t>
      </w:r>
    </w:p>
    <w:p>
      <w:pPr>
        <w:pStyle w:val="1A14TNR"/>
        <w:ind w:firstLine="567"/>
        <w:rPr/>
      </w:pPr>
      <w:r>
        <w:rPr>
          <w:color w:val="000000"/>
        </w:rPr>
        <w:t xml:space="preserve">Разъемы блока коммутации Х2, Х3 предназначены для подключения основного и дублирующего источников питания, к разъемам Х4, Х5 подключается линия связи с устройствами, обмен информацией с которыми осуществляется по протоколу </w:t>
      </w:r>
      <w:r>
        <w:rPr>
          <w:color w:val="000000"/>
          <w:lang w:val="en-US"/>
        </w:rPr>
        <w:t>RS</w:t>
      </w:r>
      <w:r>
        <w:rPr>
          <w:color w:val="000000"/>
        </w:rPr>
        <w:t>-232 (сетевым контроллером «КОДОС СК</w:t>
        <w:noBreakHyphen/>
        <w:t>Е», адаптером «КОДОС АД</w:t>
        <w:noBreakHyphen/>
        <w:t>01»,</w:t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4020820" cy="171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ind w:firstLine="567"/>
        <w:jc w:val="center"/>
        <w:rPr/>
      </w:pPr>
      <w:r>
        <w:rPr>
          <w:bCs/>
          <w:i/>
          <w:color w:val="000000"/>
        </w:rPr>
        <w:t>Рис.3.3  Схема расположения клемм на плате коммутации прибора А</w:t>
        <w:noBreakHyphen/>
        <w:t>20</w:t>
      </w:r>
    </w:p>
    <w:p>
      <w:pPr>
        <w:pStyle w:val="1A14TNR"/>
        <w:ind w:firstLine="56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A14TNR"/>
        <w:ind w:firstLine="567"/>
        <w:jc w:val="right"/>
        <w:rPr/>
      </w:pPr>
      <w:r>
        <w:rPr>
          <w:bCs/>
          <w:color w:val="000000"/>
        </w:rPr>
        <w:t>Таблица 1</w:t>
      </w:r>
      <w:r>
        <w:rPr/>
        <w:t xml:space="preserve"> 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71"/>
        <w:gridCol w:w="3699"/>
      </w:tblGrid>
      <w:tr>
        <w:trPr>
          <w:trHeight w:val="58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онный</w:t>
            </w:r>
          </w:p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е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ркировка клем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b/>
                <w:b/>
                <w:bCs/>
                <w:i/>
                <w:i/>
                <w:iCs/>
                <w:spacing w:val="-1"/>
                <w:w w:val="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>
          <w:trHeight w:val="553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2405" cy="179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bCs/>
                <w:iCs/>
                <w:spacing w:val="-1"/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земл</w:t>
            </w:r>
            <w:r>
              <w:rPr>
                <w:spacing w:val="1"/>
                <w:w w:val="99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ие (соединяется с заземлением Системы</w:t>
            </w:r>
          </w:p>
        </w:tc>
      </w:tr>
      <w:tr>
        <w:trPr>
          <w:trHeight w:val="28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bCs/>
                <w:iCs/>
                <w:spacing w:val="-1"/>
                <w:w w:val="99"/>
                <w:sz w:val="20"/>
                <w:szCs w:val="20"/>
              </w:rPr>
            </w:pPr>
            <w:r>
              <w:rPr>
                <w:bCs/>
                <w:iCs/>
                <w:spacing w:val="-1"/>
                <w:w w:val="99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- 12V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3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 + 12V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- 12V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щи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 + 12V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(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)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Х</w:t>
            </w: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Rs In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RS-23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ем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бо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Rs Out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RS-23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редатч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z w:val="20"/>
                <w:szCs w:val="20"/>
              </w:rPr>
              <w:t>бо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Rts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а/переда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G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>d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общ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о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-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та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+SIR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е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№</w:t>
            </w: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─SIR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  <w:noBreakHyphen/>
              <w:t xml:space="preserve"> 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№</w:t>
            </w:r>
            <w:r>
              <w:rPr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«+</w:t>
            </w:r>
            <w:r>
              <w:rPr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RM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е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Ц</w:t>
            </w:r>
            <w:r>
              <w:rPr>
                <w:sz w:val="20"/>
                <w:szCs w:val="20"/>
              </w:rPr>
              <w:t>Н)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«─</w:t>
            </w:r>
            <w:r>
              <w:rPr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LR</w:t>
            </w:r>
            <w:r>
              <w:rPr>
                <w:b/>
                <w:bCs/>
                <w:sz w:val="20"/>
                <w:szCs w:val="20"/>
              </w:rPr>
              <w:t>M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  <w:noBreakHyphen/>
              <w:t xml:space="preserve"> 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Ц</w:t>
            </w:r>
            <w:r>
              <w:rPr>
                <w:sz w:val="20"/>
                <w:szCs w:val="20"/>
              </w:rPr>
              <w:t>Н)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─Ln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 </w:t>
              <w:noBreakHyphen/>
              <w:t xml:space="preserve">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л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вяз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дресны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ами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+Ln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дресны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оками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D1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Data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читывате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+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ывате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─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b/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ывате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C1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Clk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итывате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B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моперед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S-485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A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sz w:val="20"/>
                <w:szCs w:val="20"/>
              </w:rPr>
              <w:t>Сигн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п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т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S-485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D2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Data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читывате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**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+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+»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ывате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**</w:t>
            </w:r>
          </w:p>
        </w:tc>
      </w:tr>
      <w:tr>
        <w:trPr>
          <w:trHeight w:val="234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─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─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ывате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**</w:t>
            </w:r>
          </w:p>
        </w:tc>
      </w:tr>
      <w:tr>
        <w:trPr>
          <w:trHeight w:val="262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«C2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Clk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итывате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**</w:t>
            </w:r>
          </w:p>
        </w:tc>
      </w:tr>
      <w:tr>
        <w:trPr>
          <w:trHeight w:val="293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O1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-разомкнутый контакт 1</w:t>
            </w:r>
          </w:p>
        </w:tc>
      </w:tr>
      <w:tr>
        <w:trPr>
          <w:trHeight w:val="284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om1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щий контакт 1</w:t>
            </w:r>
          </w:p>
        </w:tc>
      </w:tr>
      <w:tr>
        <w:trPr>
          <w:trHeight w:val="273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C1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-замкнутый контакт 1</w:t>
            </w:r>
          </w:p>
        </w:tc>
      </w:tr>
      <w:tr>
        <w:trPr>
          <w:trHeight w:val="292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Х </w:t>
            </w:r>
            <w:r>
              <w:rPr>
                <w:b/>
                <w:bCs/>
                <w:w w:val="99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O2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-разомкнутый контакт 2</w:t>
            </w:r>
          </w:p>
        </w:tc>
      </w:tr>
      <w:tr>
        <w:trPr>
          <w:trHeight w:val="28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om2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щий контакт 2</w:t>
            </w:r>
          </w:p>
        </w:tc>
      </w:tr>
      <w:tr>
        <w:trPr>
          <w:trHeight w:val="272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snapToGrid w:val="false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C2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-замкнутый контакт 2</w:t>
            </w:r>
          </w:p>
        </w:tc>
      </w:tr>
      <w:tr>
        <w:trPr>
          <w:trHeight w:val="633" w:hRule="exac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4TNR"/>
              <w:jc w:val="left"/>
              <w:rPr/>
            </w:pPr>
            <w:r>
              <w:rPr>
                <w:w w:val="99"/>
                <w:sz w:val="20"/>
                <w:szCs w:val="20"/>
              </w:rPr>
              <w:t xml:space="preserve">* </w:t>
              <w:noBreakHyphen/>
              <w:t xml:space="preserve"> считыватель постановки на охрану</w:t>
            </w:r>
          </w:p>
          <w:p>
            <w:pPr>
              <w:pStyle w:val="1A14TNR"/>
              <w:jc w:val="left"/>
              <w:rPr/>
            </w:pPr>
            <w:r>
              <w:rPr>
                <w:w w:val="99"/>
                <w:sz w:val="20"/>
                <w:szCs w:val="20"/>
              </w:rPr>
              <w:t xml:space="preserve">** </w:t>
              <w:noBreakHyphen/>
              <w:t xml:space="preserve"> считыватель снятия с охраны</w:t>
            </w:r>
          </w:p>
          <w:p>
            <w:pPr>
              <w:pStyle w:val="1A14TNR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1A14TNR"/>
        <w:rPr/>
      </w:pPr>
      <w:r>
        <w:rPr>
          <w:color w:val="000000"/>
        </w:rPr>
        <w:t>ПК), разъемы Х6, Х7 предназначены для подключения исполнительные устройства (основной и дополнительной сирен).</w:t>
      </w:r>
    </w:p>
    <w:p>
      <w:pPr>
        <w:pStyle w:val="1A14TNR"/>
        <w:ind w:firstLine="567"/>
        <w:rPr/>
      </w:pPr>
      <w:r>
        <w:rPr>
          <w:color w:val="000000"/>
        </w:rPr>
        <w:t>Разъем Х8 предназначен для подключения линии связи с адресными блоками системы, разъем Х11 – для подключения к прибору А</w:t>
        <w:noBreakHyphen/>
        <w:t>20 модулей индикации «КОДОС МИ</w:t>
        <w:noBreakHyphen/>
        <w:t xml:space="preserve">50» (по протоколу </w:t>
      </w:r>
      <w:r>
        <w:rPr>
          <w:color w:val="000000"/>
          <w:lang w:val="en-US"/>
        </w:rPr>
        <w:t>RS</w:t>
      </w:r>
      <w:r>
        <w:rPr>
          <w:color w:val="000000"/>
        </w:rPr>
        <w:noBreakHyphen/>
        <w:t>485).</w:t>
      </w:r>
    </w:p>
    <w:p>
      <w:pPr>
        <w:pStyle w:val="1A14TNR"/>
        <w:ind w:firstLine="567"/>
        <w:rPr>
          <w:b/>
          <w:b/>
          <w:bCs/>
          <w:color w:val="000000"/>
        </w:rPr>
      </w:pPr>
      <w:r>
        <w:rPr>
          <w:color w:val="000000"/>
        </w:rPr>
        <w:t xml:space="preserve">Разъемы Х9 – Х10, Х12 – Х13 предназначены для подключения считывателей постановки (снятия) зон системы на охрану (с охраны). </w:t>
      </w:r>
    </w:p>
    <w:p>
      <w:pPr>
        <w:pStyle w:val="1A14TNR"/>
        <w:ind w:firstLine="567"/>
        <w:rPr/>
      </w:pPr>
      <w:r>
        <w:rPr>
          <w:color w:val="000000"/>
        </w:rPr>
        <w:t>При подключении системы к ПК (как напрямую, так через сети, ис</w:t>
        <w:softHyphen/>
        <w:t xml:space="preserve">пользующие семейство протоколов 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) используется соединение по про</w:t>
        <w:softHyphen/>
        <w:t xml:space="preserve">токолу </w:t>
      </w:r>
      <w:r>
        <w:rPr>
          <w:color w:val="000000"/>
          <w:lang w:val="en-US"/>
        </w:rPr>
        <w:t>RS</w:t>
      </w:r>
      <w:r>
        <w:rPr>
          <w:color w:val="000000"/>
        </w:rPr>
        <w:t>-232. Соединение прибора А-20 с ПК может осуществляться сле</w:t>
        <w:softHyphen/>
        <w:t>дующими способами:</w:t>
      </w:r>
    </w:p>
    <w:p>
      <w:pPr>
        <w:pStyle w:val="1A14TNR"/>
        <w:ind w:firstLine="567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апрямую</w:t>
      </w:r>
      <w:r>
        <w:rPr>
          <w:color w:val="000000"/>
        </w:rPr>
        <w:t xml:space="preserve"> (один прибор А</w:t>
        <w:noBreakHyphen/>
        <w:t>20 – ПК);</w:t>
      </w:r>
    </w:p>
    <w:p>
      <w:pPr>
        <w:pStyle w:val="1A14TNR"/>
        <w:ind w:firstLine="567"/>
        <w:rPr/>
      </w:pPr>
      <w:r>
        <w:rPr>
          <w:color w:val="000000"/>
          <w:spacing w:val="-3"/>
        </w:rPr>
        <w:t xml:space="preserve">б) </w:t>
      </w:r>
      <w:r>
        <w:rPr>
          <w:color w:val="000000"/>
          <w:u w:val="single"/>
        </w:rPr>
        <w:t>через адаптеры</w:t>
      </w:r>
      <w:r>
        <w:rPr>
          <w:color w:val="000000"/>
        </w:rPr>
        <w:t xml:space="preserve"> «КОДОС АД</w:t>
        <w:noBreakHyphen/>
        <w:t>01» (несколько приборов А</w:t>
        <w:noBreakHyphen/>
        <w:t>20 – ПК), данный вариант подключения используется при значительной площади контролируемых помещений и необходимости использовать несколько приборов А</w:t>
        <w:noBreakHyphen/>
        <w:t>20 ( максимально к одному ПК подключается до 4 приборов А</w:t>
        <w:noBreakHyphen/>
        <w:t>20);</w:t>
      </w:r>
    </w:p>
    <w:p>
      <w:pPr>
        <w:pStyle w:val="1A14TNR"/>
        <w:ind w:firstLine="567"/>
        <w:rPr/>
      </w:pPr>
      <w:r>
        <w:rPr>
          <w:color w:val="000000"/>
          <w:spacing w:val="-4"/>
        </w:rPr>
        <w:t xml:space="preserve">в) </w:t>
      </w:r>
      <w:r>
        <w:rPr>
          <w:color w:val="000000"/>
          <w:u w:val="single"/>
        </w:rPr>
        <w:t>через сетевой контроллер</w:t>
      </w:r>
      <w:r>
        <w:rPr>
          <w:color w:val="000000"/>
        </w:rPr>
        <w:t xml:space="preserve"> «КОДОС СК</w:t>
        <w:noBreakHyphen/>
        <w:t xml:space="preserve">Е», данный вариант используется при управлении системой через сети, использующие протоколы </w:t>
      </w:r>
      <w:r>
        <w:rPr>
          <w:color w:val="000000"/>
          <w:lang w:val="en-US"/>
        </w:rPr>
        <w:t>TCP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IP</w:t>
      </w:r>
      <w:r>
        <w:rPr>
          <w:color w:val="000000"/>
        </w:rPr>
        <w:t>.</w:t>
      </w:r>
    </w:p>
    <w:p>
      <w:pPr>
        <w:pStyle w:val="1A14TNR"/>
        <w:ind w:firstLine="567"/>
        <w:rPr/>
      </w:pPr>
      <w:r>
        <w:rPr>
          <w:color w:val="000000"/>
        </w:rPr>
        <w:t>При подключении прибора А</w:t>
        <w:noBreakHyphen/>
        <w:t>20 напрямую к ПК (</w:t>
      </w:r>
      <w:r>
        <w:rPr/>
        <w:t>рисунок 3.4</w:t>
      </w:r>
      <w:r>
        <w:rPr>
          <w:color w:val="000000"/>
        </w:rPr>
        <w:t>) используется кабель из комплекта поставки прибора А-20. При помощи данного разъема кабель подключается к последовательному порту (СОМ-порту) ПК, а провода противоположного конца кабеля подключаются к клеммам разъемов Х4, Х5 блока коммутации прибора А-20.</w:t>
      </w:r>
    </w:p>
    <w:p>
      <w:pPr>
        <w:pStyle w:val="1A14TNR"/>
        <w:ind w:firstLine="567"/>
        <w:jc w:val="center"/>
        <w:rPr/>
      </w:pPr>
      <w:r>
        <w:rPr/>
        <w:drawing>
          <wp:inline distT="0" distB="0" distL="0" distR="0">
            <wp:extent cx="3375025" cy="1410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i/>
          <w:color w:val="000000"/>
        </w:rPr>
        <w:t>Рис.3.4 Подключение прибора А-20 к ПК</w:t>
      </w:r>
    </w:p>
    <w:p>
      <w:pPr>
        <w:pStyle w:val="1A14TNR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A14TNR"/>
        <w:ind w:firstLine="567"/>
        <w:rPr/>
      </w:pPr>
      <w:r>
        <w:rPr>
          <w:color w:val="000000"/>
          <w:spacing w:val="-1"/>
        </w:rPr>
        <w:t xml:space="preserve">При организации топологии адресной линии системы, выборе количества адресных блоков, типов, длин и сечений применяемых проводов, необходимо </w:t>
      </w:r>
      <w:r>
        <w:rPr>
          <w:color w:val="000000"/>
        </w:rPr>
        <w:t>учитывать некоторые ограничения, накладываемые на систему, как требованиями государственных стандартов, так и конструктивными особенностями применяемого оборудования.</w:t>
      </w:r>
    </w:p>
    <w:p>
      <w:pPr>
        <w:pStyle w:val="1A14TNR"/>
        <w:ind w:firstLine="567"/>
        <w:rPr>
          <w:color w:val="000000"/>
        </w:rPr>
      </w:pPr>
      <w:r>
        <w:rPr>
          <w:color w:val="000000"/>
          <w:spacing w:val="-1"/>
        </w:rPr>
        <w:t>Сеть адресных блоков системы организована в виде линейной шины (</w:t>
      </w:r>
      <w:r>
        <w:rPr>
          <w:spacing w:val="-1"/>
        </w:rPr>
        <w:t>рисунок 3</w:t>
      </w:r>
      <w:r>
        <w:rPr/>
        <w:t>.</w:t>
      </w:r>
      <w:r>
        <w:rPr>
          <w:spacing w:val="-1"/>
        </w:rPr>
        <w:t>5</w:t>
      </w:r>
      <w:r>
        <w:rPr>
          <w:color w:val="000000"/>
          <w:spacing w:val="-1"/>
        </w:rPr>
        <w:t xml:space="preserve">). Прибор А-20 рассчитан на подключение не более 50 адресных блоков, а максимальное количество обслуживаемых зон и каналов - не более </w:t>
      </w:r>
      <w:r>
        <w:rPr>
          <w:color w:val="000000"/>
        </w:rPr>
        <w:t>200.</w:t>
      </w:r>
    </w:p>
    <w:p>
      <w:pPr>
        <w:pStyle w:val="1A14TN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A14TNR"/>
        <w:ind w:firstLine="567"/>
        <w:jc w:val="center"/>
        <w:rPr/>
      </w:pPr>
      <w:r>
        <w:rPr/>
        <w:drawing>
          <wp:inline distT="0" distB="0" distL="0" distR="0">
            <wp:extent cx="3271520" cy="868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numPr>
          <w:ilvl w:val="0"/>
          <w:numId w:val="0"/>
        </w:numPr>
        <w:ind w:firstLine="567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1A14TNR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i/>
        </w:rPr>
        <w:t>Рис.3.5</w:t>
      </w:r>
      <w:r>
        <w:rPr>
          <w:bCs/>
          <w:i/>
          <w:color w:val="000000"/>
        </w:rPr>
        <w:t xml:space="preserve">  Подключение адресных блоков системы </w:t>
      </w:r>
    </w:p>
    <w:p>
      <w:pPr>
        <w:pStyle w:val="1A14TNR"/>
        <w:ind w:firstLine="567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к прибору А</w:t>
        <w:noBreakHyphen/>
        <w:t>20</w:t>
      </w:r>
    </w:p>
    <w:p>
      <w:pPr>
        <w:pStyle w:val="1A14TNR"/>
        <w:ind w:firstLine="567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A14TNR"/>
        <w:ind w:firstLine="567"/>
        <w:rPr>
          <w:color w:val="000000"/>
        </w:rPr>
      </w:pPr>
      <w:r>
        <w:rPr>
          <w:color w:val="000000"/>
        </w:rPr>
        <w:t>При подключении к прибору А</w:t>
        <w:noBreakHyphen/>
        <w:t>20 свыше десяти адресных блоков и при длине линии связи с блоками свыше 100 м рекомендуется вести монтаж кабельной сети несколькими лучами (</w:t>
      </w:r>
      <w:r>
        <w:rPr/>
        <w:t>рисунок 3.6</w:t>
      </w:r>
      <w:r>
        <w:rPr>
          <w:color w:val="000000"/>
        </w:rPr>
        <w:t>).</w:t>
      </w:r>
    </w:p>
    <w:p>
      <w:pPr>
        <w:pStyle w:val="1A14TNR"/>
        <w:ind w:firstLine="567"/>
        <w:rPr>
          <w:color w:val="000000"/>
        </w:rPr>
      </w:pPr>
      <w:r>
        <w:rPr>
          <w:color w:val="000000"/>
        </w:rPr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3299460" cy="1423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jc w:val="center"/>
        <w:rPr/>
      </w:pPr>
      <w:r>
        <w:rPr/>
      </w:r>
    </w:p>
    <w:p>
      <w:pPr>
        <w:pStyle w:val="1A14TNR"/>
        <w:ind w:firstLine="567"/>
        <w:jc w:val="center"/>
        <w:rPr/>
      </w:pPr>
      <w:r>
        <w:rPr>
          <w:bCs/>
          <w:i/>
          <w:color w:val="000000"/>
        </w:rPr>
        <w:t>Рис.3.6  Подключение адресных блоков к прибору А-20</w:t>
      </w:r>
    </w:p>
    <w:p>
      <w:pPr>
        <w:pStyle w:val="1A14TNR"/>
        <w:ind w:firstLine="567"/>
        <w:jc w:val="center"/>
        <w:rPr/>
      </w:pPr>
      <w:r>
        <w:rPr>
          <w:bCs/>
          <w:i/>
          <w:color w:val="000000"/>
        </w:rPr>
        <w:t>несколькими</w:t>
      </w:r>
      <w:r>
        <w:rPr>
          <w:i/>
        </w:rPr>
        <w:t xml:space="preserve"> </w:t>
      </w:r>
      <w:r>
        <w:rPr>
          <w:bCs/>
          <w:i/>
          <w:color w:val="000000"/>
          <w:spacing w:val="-1"/>
        </w:rPr>
        <w:t>лучами</w:t>
      </w:r>
    </w:p>
    <w:p>
      <w:pPr>
        <w:pStyle w:val="1A14TNR"/>
        <w:ind w:firstLine="567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1A14TNR"/>
        <w:ind w:firstLine="567"/>
        <w:rPr/>
      </w:pPr>
      <w:r>
        <w:rPr/>
        <w:t>Проведение монтажа и настройка моделируемой в работе системы включает в себя следующую последовательность действий:</w:t>
      </w:r>
    </w:p>
    <w:p>
      <w:pPr>
        <w:pStyle w:val="1A14TNR"/>
        <w:ind w:firstLine="567"/>
        <w:rPr/>
      </w:pPr>
      <w:r>
        <w:rPr>
          <w:spacing w:val="-4"/>
        </w:rPr>
        <w:t>а)</w:t>
      </w:r>
      <w:r>
        <w:rPr/>
        <w:t xml:space="preserve"> конфигурирование и настройка устройств системы (адресных блоков, сетевого контроллера «КОДОС СК</w:t>
        <w:noBreakHyphen/>
        <w:t>Е», адаптера «КОДОС АД</w:t>
        <w:noBreakHyphen/>
        <w:t>01», модулей индикации «КОДОС МИ</w:t>
        <w:noBreakHyphen/>
        <w:t>50»);</w:t>
      </w:r>
    </w:p>
    <w:p>
      <w:pPr>
        <w:pStyle w:val="1A14TNR"/>
        <w:ind w:firstLine="567"/>
        <w:rPr/>
      </w:pPr>
      <w:r>
        <w:rPr>
          <w:spacing w:val="-3"/>
        </w:rPr>
        <w:t xml:space="preserve">б) </w:t>
      </w:r>
      <w:r>
        <w:rPr/>
        <w:t>конфигурирование прибора А</w:t>
        <w:noBreakHyphen/>
        <w:t>20 и системы в целом;</w:t>
      </w:r>
    </w:p>
    <w:p>
      <w:pPr>
        <w:pStyle w:val="1A14TNR"/>
        <w:ind w:firstLine="567"/>
        <w:rPr/>
      </w:pPr>
      <w:r>
        <w:rPr>
          <w:spacing w:val="-4"/>
        </w:rPr>
        <w:t xml:space="preserve">в) </w:t>
      </w:r>
      <w:r>
        <w:rPr/>
        <w:t>инсталляция и конфигурирование программного обеспечения «КОДОС</w:t>
        <w:noBreakHyphen/>
        <w:t>ОПС» для реализации возможности управления системой с ПК;</w:t>
      </w:r>
    </w:p>
    <w:p>
      <w:pPr>
        <w:pStyle w:val="1A14TNR"/>
        <w:ind w:firstLine="567"/>
        <w:rPr/>
      </w:pPr>
      <w:r>
        <w:rPr>
          <w:spacing w:val="-4"/>
        </w:rPr>
        <w:t xml:space="preserve">г) </w:t>
      </w:r>
      <w:r>
        <w:rPr/>
        <w:t>тестирование системы при работе в автономном режиме и под управлением ПК.</w:t>
      </w:r>
    </w:p>
    <w:p>
      <w:pPr>
        <w:pStyle w:val="1A14TNR"/>
        <w:ind w:firstLine="567"/>
        <w:rPr/>
      </w:pPr>
      <w:r>
        <w:rPr/>
      </w:r>
    </w:p>
    <w:p>
      <w:pPr>
        <w:pStyle w:val="1A14TNR"/>
        <w:ind w:firstLine="567"/>
        <w:rPr/>
      </w:pPr>
      <w:r>
        <w:rPr/>
        <w:t>После настройки всех устройств осуществляется конфигурирование системы в целом путем программирования и настройки прибора А-20. Конфигурирование системы и на</w:t>
        <w:softHyphen/>
        <w:t>стройка прибора А</w:t>
        <w:noBreakHyphen/>
        <w:t>20 выполняется как с клавиатуры самого прибора, так и с ПК при помощи установленного на нем специализированного программного обеспечения.</w:t>
      </w:r>
    </w:p>
    <w:p>
      <w:pPr>
        <w:pStyle w:val="1A14TNR"/>
        <w:ind w:firstLine="567"/>
        <w:rPr/>
      </w:pPr>
      <w:r>
        <w:rPr/>
        <w:t>В данной работе будет рассмотрен процесс настройки системы, предназначенной для автономной работы (без подключения к ПК), с клавиатуры прибора А</w:t>
        <w:noBreakHyphen/>
        <w:t>20.</w:t>
      </w:r>
    </w:p>
    <w:p>
      <w:pPr>
        <w:pStyle w:val="1A14TNR"/>
        <w:ind w:firstLine="567"/>
        <w:rPr/>
      </w:pPr>
      <w:r>
        <w:rPr/>
        <w:t>Перед началом процесса конфигурирования необходимо составить следующие таблицы данных, которые будут использоваться администратором системы при программировании и настройке прибора А</w:t>
        <w:noBreakHyphen/>
        <w:t>20:</w:t>
      </w:r>
    </w:p>
    <w:p>
      <w:pPr>
        <w:pStyle w:val="1A14TNR"/>
        <w:ind w:firstLine="567"/>
        <w:rPr/>
      </w:pPr>
      <w:r>
        <w:rPr>
          <w:spacing w:val="-4"/>
        </w:rPr>
        <w:t xml:space="preserve">а) </w:t>
      </w:r>
      <w:r>
        <w:rPr/>
        <w:t>«Порядок опроса адресных блоков»;</w:t>
      </w:r>
    </w:p>
    <w:p>
      <w:pPr>
        <w:pStyle w:val="1A14TNR"/>
        <w:ind w:firstLine="567"/>
        <w:rPr/>
      </w:pPr>
      <w:r>
        <w:rPr>
          <w:spacing w:val="-3"/>
        </w:rPr>
        <w:t xml:space="preserve">б) </w:t>
      </w:r>
      <w:r>
        <w:rPr/>
        <w:t>«Соответствие номеров зон и каналов порядковым номерам опроса и номерам клемм»;</w:t>
      </w:r>
    </w:p>
    <w:p>
      <w:pPr>
        <w:pStyle w:val="1A14TNR"/>
        <w:ind w:firstLine="567"/>
        <w:rPr/>
      </w:pPr>
      <w:r>
        <w:rPr>
          <w:spacing w:val="-4"/>
        </w:rPr>
        <w:t xml:space="preserve">в) </w:t>
      </w:r>
      <w:r>
        <w:rPr/>
        <w:t>«Состояние зон и каналов».</w:t>
      </w:r>
    </w:p>
    <w:p>
      <w:pPr>
        <w:pStyle w:val="1A14TNR"/>
        <w:ind w:firstLine="567"/>
        <w:rPr>
          <w:spacing w:val="-1"/>
        </w:rPr>
      </w:pPr>
      <w:r>
        <w:rPr/>
        <w:t>Таблица «Порядок опроса адресных блоков» заполняется еще в процессе монтажа системы, когда в нее заносятся аппаратные адреса адресных блоков и их типы. Пример заполнения данной таблицы, ко</w:t>
      </w:r>
      <w:r>
        <w:rPr>
          <w:spacing w:val="-1"/>
        </w:rPr>
        <w:t>гда к прибору А</w:t>
        <w:noBreakHyphen/>
        <w:t>20 подключены три адресных блоков, приведен в таблице 2.</w:t>
      </w:r>
    </w:p>
    <w:p>
      <w:pPr>
        <w:pStyle w:val="1A14TNR"/>
        <w:ind w:firstLine="567"/>
        <w:rPr>
          <w:spacing w:val="-1"/>
        </w:rPr>
      </w:pPr>
      <w:r>
        <w:rPr>
          <w:spacing w:val="-1"/>
        </w:rPr>
      </w:r>
    </w:p>
    <w:p>
      <w:pPr>
        <w:pStyle w:val="1A14TNR"/>
        <w:ind w:firstLine="567"/>
        <w:jc w:val="right"/>
        <w:rPr/>
      </w:pPr>
      <w:r>
        <w:rPr/>
        <w:t>Таблица</w:t>
      </w:r>
      <w:r>
        <w:rPr>
          <w:color w:val="FF0000"/>
          <w:spacing w:val="-1"/>
        </w:rPr>
        <w:t xml:space="preserve"> </w:t>
      </w:r>
      <w:r>
        <w:rPr/>
        <w:t xml:space="preserve">2  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613"/>
        <w:gridCol w:w="2674"/>
      </w:tblGrid>
      <w:tr>
        <w:trPr>
          <w:trHeight w:val="68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рядковый номер опроса </w:t>
            </w:r>
            <w:r>
              <w:rPr>
                <w:sz w:val="24"/>
                <w:szCs w:val="24"/>
              </w:rPr>
              <w:t>адресного бло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ппаратный </w:t>
            </w:r>
            <w:r>
              <w:rPr>
                <w:spacing w:val="-1"/>
                <w:sz w:val="24"/>
                <w:szCs w:val="24"/>
              </w:rPr>
              <w:t>адрес блок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ока</w:t>
            </w:r>
          </w:p>
        </w:tc>
      </w:tr>
      <w:tr>
        <w:trPr>
          <w:trHeight w:val="30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/>
            </w:pPr>
            <w:r>
              <w:rPr>
                <w:sz w:val="24"/>
                <w:szCs w:val="24"/>
              </w:rPr>
              <w:t>«КОДОС А</w:t>
              <w:noBreakHyphen/>
              <w:t>08»</w:t>
            </w:r>
          </w:p>
        </w:tc>
      </w:tr>
      <w:tr>
        <w:trPr>
          <w:trHeight w:val="27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/>
            </w:pPr>
            <w:r>
              <w:rPr>
                <w:sz w:val="24"/>
                <w:szCs w:val="24"/>
              </w:rPr>
              <w:t>«КОДОС А</w:t>
              <w:noBreakHyphen/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/>
            </w:pPr>
            <w:r>
              <w:rPr>
                <w:sz w:val="24"/>
                <w:szCs w:val="24"/>
              </w:rPr>
              <w:t>«КОДОС А</w:t>
              <w:noBreakHyphen/>
              <w:t>07/4»</w:t>
            </w:r>
          </w:p>
        </w:tc>
      </w:tr>
    </w:tbl>
    <w:p>
      <w:pPr>
        <w:pStyle w:val="1A14TNR"/>
        <w:ind w:firstLine="567"/>
        <w:rPr/>
      </w:pPr>
      <w:r>
        <w:rPr/>
      </w:r>
    </w:p>
    <w:p>
      <w:pPr>
        <w:pStyle w:val="1A14TNR"/>
        <w:ind w:firstLine="567"/>
        <w:rPr/>
      </w:pPr>
      <w:r>
        <w:rPr/>
        <w:t>В адресной линии не должно быть блоков с одинаковыми аппаратными адресами.</w:t>
      </w:r>
    </w:p>
    <w:p>
      <w:pPr>
        <w:pStyle w:val="1A14TNR"/>
        <w:ind w:firstLine="567"/>
        <w:rPr/>
      </w:pPr>
      <w:r>
        <w:rPr/>
        <w:t>В таблице «Соответствие номеров зон и каналов порядковым номерам опроса и номерам клемм» указывается порядок опроса подключенных адресных блоков с указанием номеров контролируемых ими зон и номеров соответствующих клемм:</w:t>
      </w:r>
    </w:p>
    <w:p>
      <w:pPr>
        <w:pStyle w:val="1A14TNR"/>
        <w:ind w:firstLine="567"/>
        <w:rPr/>
      </w:pPr>
      <w:r>
        <w:rPr>
          <w:spacing w:val="-4"/>
        </w:rPr>
        <w:t xml:space="preserve">а) </w:t>
      </w:r>
      <w:r>
        <w:rPr/>
        <w:t>в колонку «Порядковый номер опроса адресного блока» необходимо последовательно выписать порядковые номера опроса адресных блоков (из таблицы «Порядок опроса адресных блоков»). Причем, сделать это нужно столько раз (2, 4 или 8), сколько у данного блока имеется пар клемм для шлейфов или каналов;</w:t>
      </w:r>
    </w:p>
    <w:p>
      <w:pPr>
        <w:pStyle w:val="1A14TNR"/>
        <w:ind w:firstLine="567"/>
        <w:rPr/>
      </w:pPr>
      <w:r>
        <w:rPr>
          <w:spacing w:val="-3"/>
        </w:rPr>
        <w:t xml:space="preserve">б) </w:t>
      </w:r>
      <w:r>
        <w:rPr/>
        <w:t>в колонке «Номер клеммы» последовательно перечисляются порядковые номера пар клемм для каждого адресного блока;</w:t>
      </w:r>
    </w:p>
    <w:p>
      <w:pPr>
        <w:pStyle w:val="1A14TNR"/>
        <w:ind w:firstLine="567"/>
        <w:rPr/>
      </w:pPr>
      <w:r>
        <w:rPr>
          <w:spacing w:val="-4"/>
        </w:rPr>
        <w:t xml:space="preserve">в) </w:t>
      </w:r>
      <w:r>
        <w:rPr/>
        <w:t>в колонке «Номер зоны (канала)» последовательно перечисляются зоны и каналы соответствующих адресных блоков: 1, 2, 3 и т.д.</w:t>
      </w:r>
    </w:p>
    <w:p>
      <w:pPr>
        <w:pStyle w:val="1A14TNR"/>
        <w:ind w:firstLine="567"/>
        <w:rPr/>
      </w:pPr>
      <w:r>
        <w:rPr/>
        <w:t>Пример заполнения таблицы «Соответствие номеров зон и каналов по</w:t>
        <w:softHyphen/>
        <w:t>рядковым номерам опроса и номерам клемм» приведен в таблице</w:t>
      </w:r>
      <w:r>
        <w:rPr>
          <w:color w:val="FF0000"/>
        </w:rPr>
        <w:t xml:space="preserve"> </w:t>
      </w:r>
      <w:r>
        <w:rPr/>
        <w:t>3.</w:t>
      </w:r>
    </w:p>
    <w:p>
      <w:pPr>
        <w:pStyle w:val="1A14TNR"/>
        <w:ind w:firstLine="567"/>
        <w:rPr/>
      </w:pPr>
      <w:r>
        <w:rPr/>
      </w:r>
    </w:p>
    <w:p>
      <w:pPr>
        <w:pStyle w:val="1A14TNR"/>
        <w:ind w:firstLine="567"/>
        <w:jc w:val="right"/>
        <w:rPr/>
      </w:pPr>
      <w:r>
        <w:rPr/>
        <w:t>Таблица</w:t>
      </w:r>
      <w:r>
        <w:rPr>
          <w:color w:val="FF0000"/>
          <w:spacing w:val="-1"/>
        </w:rPr>
        <w:t xml:space="preserve"> </w:t>
      </w:r>
      <w:r>
        <w:rPr/>
        <w:t>3</w:t>
      </w:r>
    </w:p>
    <w:p>
      <w:pPr>
        <w:pStyle w:val="1A14TNR"/>
        <w:ind w:firstLine="567"/>
        <w:jc w:val="right"/>
        <w:rPr/>
      </w:pPr>
      <w:r>
        <w:rPr/>
        <w:t xml:space="preserve">  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4"/>
        <w:gridCol w:w="2629"/>
        <w:gridCol w:w="1054"/>
      </w:tblGrid>
      <w:tr>
        <w:trPr>
          <w:trHeight w:val="654" w:hRule="exac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 зоны</w:t>
            </w:r>
          </w:p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анал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рядковый номер</w:t>
            </w:r>
          </w:p>
          <w:p>
            <w:pPr>
              <w:pStyle w:val="1A14TN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проса </w:t>
            </w:r>
            <w:r>
              <w:rPr>
                <w:sz w:val="24"/>
                <w:szCs w:val="24"/>
              </w:rPr>
              <w:t>адресного бл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ммы</w:t>
            </w:r>
          </w:p>
        </w:tc>
      </w:tr>
      <w:tr>
        <w:trPr>
          <w:trHeight w:val="354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A14TNR"/>
        <w:ind w:firstLine="567"/>
        <w:rPr/>
      </w:pPr>
      <w:r>
        <w:rPr/>
      </w:r>
    </w:p>
    <w:p>
      <w:pPr>
        <w:pStyle w:val="1A14TNR"/>
        <w:ind w:firstLine="567"/>
        <w:rPr/>
      </w:pPr>
      <w:r>
        <w:rPr/>
        <w:t>В таблице «Состояние зон и каналов» (таблица 4) указываются параметры зон и каналов, контролируемых соответствующими адресными блоками. Подробное описание параметров зон и каналов приведено ниже.</w:t>
      </w:r>
    </w:p>
    <w:p>
      <w:pPr>
        <w:pStyle w:val="1A14TNR"/>
        <w:ind w:firstLine="567"/>
        <w:rPr/>
      </w:pPr>
      <w:r>
        <w:rPr/>
      </w:r>
    </w:p>
    <w:p>
      <w:pPr>
        <w:pStyle w:val="1A14TNR"/>
        <w:numPr>
          <w:ilvl w:val="0"/>
          <w:numId w:val="0"/>
        </w:numPr>
        <w:ind w:firstLine="567"/>
        <w:jc w:val="right"/>
        <w:outlineLvl w:val="0"/>
        <w:rPr/>
      </w:pPr>
      <w:r>
        <w:rPr/>
        <w:t>Таблица</w:t>
      </w:r>
      <w:r>
        <w:rPr>
          <w:color w:val="FF0000"/>
          <w:spacing w:val="-1"/>
        </w:rPr>
        <w:t xml:space="preserve"> </w:t>
      </w:r>
      <w:r>
        <w:rPr/>
        <w:t>4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2691"/>
        <w:gridCol w:w="360"/>
        <w:gridCol w:w="360"/>
        <w:gridCol w:w="294"/>
        <w:gridCol w:w="480"/>
        <w:gridCol w:w="845"/>
      </w:tblGrid>
      <w:tr>
        <w:trPr>
          <w:trHeight w:val="334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ресные блоки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зоны (канала)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мер зоны (канала)</w:t>
            </w:r>
          </w:p>
        </w:tc>
      </w:tr>
      <w:tr>
        <w:trPr>
          <w:trHeight w:val="267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A14TN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>
          <w:trHeight w:val="253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ДОС А</w:t>
              <w:noBreakHyphen/>
              <w:t>07/4»,</w:t>
            </w:r>
          </w:p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ДОС А</w:t>
              <w:noBreakHyphen/>
              <w:t>07/8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она на охран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рс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Отложенное срабаты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/>
            </w:pPr>
            <w:r>
              <w:rPr>
                <w:sz w:val="20"/>
                <w:szCs w:val="20"/>
              </w:rPr>
              <w:t>5. Отлож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тан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втопостан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ДОС А</w:t>
              <w:noBreakHyphen/>
              <w:t>08»,</w:t>
            </w:r>
          </w:p>
          <w:p>
            <w:pPr>
              <w:pStyle w:val="1A14TNR"/>
              <w:rPr/>
            </w:pPr>
            <w:r>
              <w:rPr>
                <w:spacing w:val="-1"/>
                <w:sz w:val="20"/>
                <w:szCs w:val="20"/>
              </w:rPr>
              <w:t>«КОДОС </w:t>
            </w:r>
            <w:r>
              <w:rPr>
                <w:sz w:val="20"/>
                <w:szCs w:val="20"/>
              </w:rPr>
              <w:t>А</w:t>
              <w:noBreakHyphen/>
              <w:t>08/200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нал активе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канал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Отложенное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срабаты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мя рабо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A14TN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A14TNR"/>
        <w:ind w:firstLine="567"/>
        <w:rPr>
          <w:b/>
          <w:b/>
        </w:rPr>
      </w:pPr>
      <w:r>
        <w:rPr>
          <w:b/>
        </w:rPr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Далее следует выполнить</w:t>
      </w:r>
      <w:r>
        <w:rPr>
          <w:b/>
        </w:rPr>
        <w:t xml:space="preserve"> </w:t>
      </w:r>
      <w:r>
        <w:rPr/>
        <w:t>Программирование прибора А-20.  Приступать к настройке системы следует после того, как смонтировано и подключено все оборудование системы. Настройка системы заключается в программировании режимов работы прибора А</w:t>
        <w:noBreakHyphen/>
        <w:t>20 и подключенных к нему устройств в соответствии с требованиями, предъявляемыми к несению охранной службы на данном объекте. Программирование и настройку системы осуществляет администратор системы</w:t>
      </w:r>
      <w:r>
        <w:rPr>
          <w:i/>
          <w:iCs/>
        </w:rPr>
        <w:t>.</w:t>
      </w:r>
    </w:p>
    <w:p>
      <w:pPr>
        <w:pStyle w:val="1A14TNR"/>
        <w:ind w:firstLine="567"/>
        <w:rPr/>
      </w:pPr>
      <w:r>
        <w:rPr/>
        <w:t>Включенный в сеть прибор находится в дежурном режиме, на экране его цифрового дисплея отображается информация о состоянии системы, на</w:t>
        <w:softHyphen/>
        <w:t>пример:</w:t>
      </w:r>
    </w:p>
    <w:p>
      <w:pPr>
        <w:pStyle w:val="1A14TNR"/>
        <w:ind w:firstLine="567"/>
        <w:rPr/>
      </w:pPr>
      <w:r>
        <w:rPr/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5181600" cy="847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ind w:firstLine="567"/>
        <w:rPr/>
      </w:pPr>
      <w:r>
        <w:rPr/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Где:</w:t>
      </w:r>
    </w:p>
    <w:p>
      <w:pPr>
        <w:pStyle w:val="1A14TNR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pacing w:val="-1"/>
        </w:rPr>
        <w:t xml:space="preserve">в первой строке </w:t>
      </w:r>
      <w:r>
        <w:rPr/>
        <w:t>– общее число активных каналов и зон, находя</w:t>
        <w:softHyphen/>
        <w:t>щихся на охране, в текущий момент времени;</w:t>
      </w:r>
    </w:p>
    <w:p>
      <w:pPr>
        <w:pStyle w:val="1A14TNR"/>
        <w:numPr>
          <w:ilvl w:val="0"/>
          <w:numId w:val="16"/>
        </w:numPr>
        <w:tabs>
          <w:tab w:val="clear" w:pos="709"/>
          <w:tab w:val="left" w:pos="900" w:leader="none"/>
        </w:tabs>
        <w:ind w:left="540" w:hanging="0"/>
        <w:rPr/>
      </w:pPr>
      <w:r>
        <w:rPr>
          <w:spacing w:val="-1"/>
        </w:rPr>
        <w:t>во второй строке</w:t>
      </w:r>
      <w:r>
        <w:rPr/>
        <w:t xml:space="preserve"> – сообщения о состоянии системы;</w:t>
      </w:r>
    </w:p>
    <w:p>
      <w:pPr>
        <w:pStyle w:val="1A14TNR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 третьей строке </w:t>
        <w:noBreakHyphen/>
        <w:t xml:space="preserve"> сообщения о состоянии зон (каналов) с уста</w:t>
        <w:softHyphen/>
      </w:r>
      <w:r>
        <w:rPr>
          <w:spacing w:val="-1"/>
        </w:rPr>
        <w:t>новленным параметром «Контроль»;</w:t>
      </w:r>
    </w:p>
    <w:p>
      <w:pPr>
        <w:pStyle w:val="1A14TNR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 xml:space="preserve">в четвертой строке </w:t>
        <w:noBreakHyphen/>
        <w:t xml:space="preserve"> текущая дата (год.месяц.число) и текущее </w:t>
      </w:r>
      <w:r>
        <w:rPr>
          <w:spacing w:val="-2"/>
        </w:rPr>
        <w:t xml:space="preserve">время (час:мин), </w:t>
      </w:r>
      <w:r>
        <w:rPr/>
        <w:t xml:space="preserve">гггг. мм.дд чч.мм </w:t>
        <w:noBreakHyphen/>
        <w:t xml:space="preserve"> произвольные значения даты и времени.</w:t>
      </w:r>
    </w:p>
    <w:p>
      <w:pPr>
        <w:pStyle w:val="1A14TNR"/>
        <w:ind w:firstLine="567"/>
        <w:rPr/>
      </w:pPr>
      <w:r>
        <w:rPr/>
        <w:t>В дежурном режим</w:t>
      </w:r>
      <w:r>
        <w:rPr>
          <w:iCs/>
        </w:rPr>
        <w:t xml:space="preserve">е </w:t>
      </w:r>
      <w:r>
        <w:rPr/>
        <w:t>контроль и управление системой осуществляется прибором А-20 без участия человека.</w:t>
      </w:r>
    </w:p>
    <w:p>
      <w:pPr>
        <w:pStyle w:val="1A14TNR"/>
        <w:ind w:firstLine="567"/>
        <w:rPr/>
      </w:pPr>
      <w:r>
        <w:rPr>
          <w:spacing w:val="-1"/>
        </w:rPr>
        <w:t xml:space="preserve">Пользователь наблюдает за информацией, выводимой на экран прибора </w:t>
      </w:r>
      <w:r>
        <w:rPr/>
        <w:t>А-20, и управляет системой в соответствии с выводимыми сообщениями.</w:t>
      </w:r>
    </w:p>
    <w:p>
      <w:pPr>
        <w:pStyle w:val="1A14TNR"/>
        <w:ind w:firstLine="567"/>
        <w:rPr>
          <w:spacing w:val="-2"/>
        </w:rPr>
      </w:pPr>
      <w:r>
        <w:rPr>
          <w:spacing w:val="-2"/>
        </w:rPr>
        <w:t>Клавиатура содержит:</w:t>
      </w:r>
    </w:p>
    <w:p>
      <w:pPr>
        <w:pStyle w:val="1A14TNR"/>
        <w:ind w:firstLine="567"/>
        <w:rPr/>
      </w:pPr>
      <w:r>
        <w:rPr>
          <w:spacing w:val="-9"/>
        </w:rPr>
        <w:t xml:space="preserve">а) </w:t>
      </w:r>
      <w:r>
        <w:rPr/>
        <w:t xml:space="preserve">цифровые клавиши 1, 2, </w:t>
      </w:r>
      <w:r>
        <w:rPr>
          <w:spacing w:val="20"/>
        </w:rPr>
        <w:t>...</w:t>
      </w:r>
      <w:r>
        <w:rPr/>
        <w:t xml:space="preserve"> 9 - служат для ввода команд или входа в подменю (которые пронумерованы);</w:t>
      </w:r>
    </w:p>
    <w:p>
      <w:pPr>
        <w:pStyle w:val="1A14TNR"/>
        <w:ind w:firstLine="567"/>
        <w:rPr/>
      </w:pPr>
      <w:r>
        <w:rPr>
          <w:spacing w:val="-11"/>
        </w:rPr>
        <w:t xml:space="preserve">б) </w:t>
      </w:r>
      <w:r>
        <w:rPr/>
        <w:t xml:space="preserve">клавиша # - служит для завершения ввода набранной информации </w:t>
      </w:r>
      <w:r>
        <w:rPr>
          <w:spacing w:val="-1"/>
        </w:rPr>
        <w:t xml:space="preserve">(аналогично вводу команды </w:t>
      </w:r>
      <w:r>
        <w:rPr>
          <w:spacing w:val="-1"/>
          <w:lang w:val="en-US"/>
        </w:rPr>
        <w:t>Enter</w:t>
      </w:r>
      <w:r>
        <w:rPr>
          <w:spacing w:val="-1"/>
        </w:rPr>
        <w:t xml:space="preserve"> на клавиатуре компьютера) или перехода на следующую страницу меню (если страниц несколько) и обратно;</w:t>
      </w:r>
    </w:p>
    <w:p>
      <w:pPr>
        <w:pStyle w:val="1A14TNR"/>
        <w:ind w:firstLine="567"/>
        <w:rPr/>
      </w:pPr>
      <w:r>
        <w:rPr>
          <w:spacing w:val="-9"/>
        </w:rPr>
        <w:t xml:space="preserve">в) </w:t>
      </w:r>
      <w:r>
        <w:rPr/>
        <w:t xml:space="preserve">клавиша - служит для возврата на предыдущую экранную форму </w:t>
      </w:r>
      <w:r>
        <w:rPr>
          <w:spacing w:val="-1"/>
        </w:rPr>
        <w:t xml:space="preserve">или для очистки полей ввода (аналогично вводу команды </w:t>
      </w:r>
      <w:r>
        <w:rPr>
          <w:spacing w:val="-1"/>
          <w:lang w:val="en-US"/>
        </w:rPr>
        <w:t>Escape</w:t>
      </w:r>
      <w:r>
        <w:rPr>
          <w:spacing w:val="-1"/>
        </w:rPr>
        <w:t xml:space="preserve"> на клавиату</w:t>
      </w:r>
      <w:r>
        <w:rPr/>
        <w:t>ре компьютера).</w:t>
      </w:r>
    </w:p>
    <w:p>
      <w:pPr>
        <w:pStyle w:val="1A14TNR"/>
        <w:ind w:firstLine="567"/>
        <w:rPr/>
      </w:pPr>
      <w:r>
        <w:rPr>
          <w:spacing w:val="-1"/>
        </w:rPr>
        <w:t xml:space="preserve">Нажатие любой клавиши на клавиатуре прибора А-20, находящегося в </w:t>
      </w:r>
      <w:r>
        <w:rPr/>
        <w:t>дежурном режиме, переводит прибор в диалоговый режим. Диалоговый ре</w:t>
      </w:r>
      <w:r>
        <w:rPr>
          <w:spacing w:val="-1"/>
        </w:rPr>
        <w:t xml:space="preserve">жим предназначен для настройки, программирования и управления системой </w:t>
      </w:r>
      <w:r>
        <w:rPr/>
        <w:t>путем ввода команд с клавиатуры.</w:t>
      </w:r>
    </w:p>
    <w:p>
      <w:pPr>
        <w:pStyle w:val="1A14TNR"/>
        <w:ind w:firstLine="567"/>
        <w:rPr/>
      </w:pPr>
      <w:r>
        <w:rPr/>
        <w:t>Доступ к управлению прибором А-20 и его настойкам защищен паролем (Изготовителем при поставке прибора А-20 предустановлен только пароль администратора: 1111).</w:t>
      </w:r>
    </w:p>
    <w:p>
      <w:pPr>
        <w:pStyle w:val="1A14TNR"/>
        <w:ind w:firstLine="567"/>
        <w:rPr/>
      </w:pPr>
      <w:r>
        <w:rPr/>
        <w:t>Для ввода пароля следует нажать любую клавишу прибора А-20, находящегося в дежурном режиме. Экран прибора станет ярче, появится запрос</w:t>
      </w:r>
      <w:r>
        <w:rPr>
          <w:i/>
          <w:iCs/>
        </w:rPr>
        <w:t xml:space="preserve">. </w:t>
      </w:r>
      <w:r>
        <w:rPr/>
        <w:t>Мигающий символ «||» показывает, что система ожидает от пользователя ввода данных.</w:t>
      </w:r>
    </w:p>
    <w:p>
      <w:pPr>
        <w:pStyle w:val="1A14TNR"/>
        <w:ind w:firstLine="567"/>
        <w:rPr/>
      </w:pPr>
      <w:r>
        <w:rPr/>
        <w:t>Введите с клавиатуры пароль и нажмите клавишу #. На экране прибора А-20 символы пароля будут представлены звездочками:</w:t>
      </w:r>
    </w:p>
    <w:p>
      <w:pPr>
        <w:pStyle w:val="1A14TNR"/>
        <w:ind w:firstLine="567"/>
        <w:rPr/>
      </w:pPr>
      <w:r>
        <w:rPr/>
        <w:t>При вводе неверного пароля или нажатии клавиши * прибор А-20 вернется в дежурный режим.</w:t>
      </w:r>
    </w:p>
    <w:p>
      <w:pPr>
        <w:pStyle w:val="1A14TNR"/>
        <w:ind w:firstLine="567"/>
        <w:rPr>
          <w:spacing w:val="-1"/>
        </w:rPr>
      </w:pPr>
      <w:r>
        <w:rPr>
          <w:spacing w:val="-1"/>
        </w:rPr>
        <w:t>В случае ввода правильного пароля на экране откроется главное меню:</w:t>
      </w:r>
    </w:p>
    <w:p>
      <w:pPr>
        <w:pStyle w:val="1A14TNR"/>
        <w:ind w:firstLine="567"/>
        <w:rPr>
          <w:spacing w:val="-1"/>
        </w:rPr>
      </w:pPr>
      <w:r>
        <w:rPr>
          <w:spacing w:val="-1"/>
        </w:rPr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4841240" cy="985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jc w:val="center"/>
        <w:rPr/>
      </w:pPr>
      <w:r>
        <w:rPr/>
      </w:r>
    </w:p>
    <w:p>
      <w:pPr>
        <w:pStyle w:val="1A14TNR"/>
        <w:ind w:firstLine="567"/>
        <w:rPr/>
      </w:pPr>
      <w:r>
        <w:rPr/>
        <w:t xml:space="preserve">Значки </w:t>
      </w:r>
      <w:r>
        <w:rPr>
          <w:i/>
          <w:iCs/>
        </w:rPr>
        <w:t xml:space="preserve">[#]↓ </w:t>
      </w:r>
      <w:r>
        <w:rPr/>
        <w:t>или [#]↑ в последней строке экрана показывают, что меню имеет продолжение, и нажатие клавиши # выполнит соответствующий переход вверх или вниз по меню.</w:t>
      </w:r>
    </w:p>
    <w:p>
      <w:pPr>
        <w:pStyle w:val="1A14TNR"/>
        <w:ind w:firstLine="567"/>
        <w:rPr/>
      </w:pPr>
      <w:r>
        <w:rPr>
          <w:spacing w:val="-1"/>
        </w:rPr>
        <w:t>Для выбора любого из пунктов меню необходимо нажать клавишу с соот</w:t>
      </w:r>
      <w:r>
        <w:rPr/>
        <w:t>ветствующей цифрой. За каждым пунктом меню скрывается либо команда, которую выполнит система, либо новое меню (подменю), либо экранные формы для ввода/вывода информации.</w:t>
      </w:r>
    </w:p>
    <w:p>
      <w:pPr>
        <w:pStyle w:val="1A14TNR"/>
        <w:ind w:firstLine="567"/>
        <w:rPr/>
      </w:pPr>
      <w:r>
        <w:rPr>
          <w:spacing w:val="-7"/>
        </w:rPr>
        <w:t>Для автоматического поиска адресных блоков, подключенных к системе, и определения их аппаратных адресов из главного меню прибора А-20 необходимо вве</w:t>
      </w:r>
      <w:r>
        <w:rPr/>
        <w:t>сти команду:</w:t>
      </w:r>
    </w:p>
    <w:p>
      <w:pPr>
        <w:pStyle w:val="1A14TNR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  <w:spacing w:val="-1"/>
        </w:rPr>
        <w:t>5.Настройка =&gt; 1.Адресные блоки =&gt; 2.Поиск блоков</w:t>
      </w:r>
    </w:p>
    <w:p>
      <w:pPr>
        <w:pStyle w:val="1A14TNR"/>
        <w:ind w:firstLine="567"/>
        <w:rPr>
          <w:spacing w:val="-2"/>
        </w:rPr>
      </w:pPr>
      <w:r>
        <w:rPr>
          <w:spacing w:val="-2"/>
        </w:rPr>
        <w:t>При этом осуществляется:</w:t>
      </w:r>
    </w:p>
    <w:p>
      <w:pPr>
        <w:pStyle w:val="1A14TNR"/>
        <w:ind w:firstLine="567"/>
        <w:rPr/>
      </w:pPr>
      <w:r>
        <w:rPr/>
        <w:noBreakHyphen/>
        <w:t xml:space="preserve"> </w:t>
      </w:r>
      <w:r>
        <w:rPr/>
        <w:t>проверка работоспособности линии по окончании монтажа;</w:t>
      </w:r>
    </w:p>
    <w:p>
      <w:pPr>
        <w:pStyle w:val="1A14TNR"/>
        <w:ind w:firstLine="567"/>
        <w:rPr/>
      </w:pPr>
      <w:r>
        <w:rPr/>
        <w:noBreakHyphen/>
      </w:r>
      <w:r>
        <w:rPr/>
        <w:t>проверка соответствия аппаратных адресов, указанных на корпусах АБ и определяемых системой. Процесс поиска занимает некоторое время, поэтому на экран прибора А-20 выводится сообщение: «Подождите !».</w:t>
      </w:r>
    </w:p>
    <w:p>
      <w:pPr>
        <w:pStyle w:val="1A14TNR"/>
        <w:ind w:firstLine="567"/>
        <w:rPr/>
      </w:pPr>
      <w:r>
        <w:rPr>
          <w:spacing w:val="-1"/>
        </w:rPr>
        <w:t>Если новых адресных блоков (АБ) не найдено, то на экране прибора появится соответствующее сообщение.</w:t>
      </w:r>
    </w:p>
    <w:p>
      <w:pPr>
        <w:pStyle w:val="1A14TNR"/>
        <w:ind w:firstLine="567"/>
        <w:rPr>
          <w:spacing w:val="-1"/>
        </w:rPr>
      </w:pPr>
      <w:r>
        <w:rPr>
          <w:spacing w:val="-1"/>
        </w:rPr>
        <w:t>При определении новых АБ высвечиваются их адреса, например:</w:t>
      </w:r>
    </w:p>
    <w:p>
      <w:pPr>
        <w:pStyle w:val="1A14TNR"/>
        <w:ind w:firstLine="567"/>
        <w:rPr>
          <w:spacing w:val="-1"/>
        </w:rPr>
      </w:pPr>
      <w:r>
        <w:rPr>
          <w:spacing w:val="-1"/>
        </w:rPr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1996440" cy="773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ппаратный адрес какого-либо блока не был определен автоматически, то необходимо выполнить следующи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наличие свечения светодиода питание данного адресного бл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роверить соблюдение полярности при подключении блока к ли</w:t>
      </w:r>
      <w:r>
        <w:rPr>
          <w:rFonts w:cs="Times New Roman" w:ascii="Times New Roman" w:hAnsi="Times New Roman"/>
          <w:sz w:val="28"/>
          <w:szCs w:val="28"/>
        </w:rPr>
        <w:t>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ить работоспособность блока (например, подключив его к исправному участку лин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Введите адрес этого блока, используя команду мен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5.Настройка =&gt; 1.Адресные блоки =&gt; 3.Порядок опроса =&gt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=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.Изменить список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ишите адреса автоматически определенных адресных блоков и, при необходимости, скорректируйте таблицу данных «Порядок опроса адресных блоков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кодонаборный пульт «КОДОС АКП» не должен быть последним в списке опро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конфликтов оборудования, ложных срабатываний в системе и т.п. следует соблюдать следующие правил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дополнительный список опроса должны вноситься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ные блоки «КОДОС А</w:t>
        <w:noBreakHyphen/>
        <w:t>07/4», встроенные в блоки питания «КО</w:t>
      </w:r>
      <w:r>
        <w:rPr>
          <w:rFonts w:cs="Times New Roman" w:ascii="Times New Roman" w:hAnsi="Times New Roman"/>
          <w:sz w:val="28"/>
          <w:szCs w:val="28"/>
        </w:rPr>
        <w:t>ДОС Р</w:t>
        <w:noBreakHyphen/>
        <w:t>03</w:t>
        <w:noBreakHyphen/>
        <w:t>3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 началом формирования дополнительного списка опро</w:t>
      </w:r>
      <w:r>
        <w:rPr>
          <w:rFonts w:cs="Times New Roman" w:ascii="Times New Roman" w:hAnsi="Times New Roman"/>
          <w:spacing w:val="-1"/>
          <w:sz w:val="28"/>
          <w:szCs w:val="28"/>
        </w:rPr>
        <w:t>са необходимо внести адреса блоков «КОДОС А</w:t>
        <w:noBreakHyphen/>
        <w:t xml:space="preserve">07/4», встроенных в </w:t>
      </w:r>
      <w:r>
        <w:rPr>
          <w:rFonts w:cs="Times New Roman" w:ascii="Times New Roman" w:hAnsi="Times New Roman"/>
          <w:sz w:val="28"/>
          <w:szCs w:val="28"/>
        </w:rPr>
        <w:t>блоки питания «КОДОС Р</w:t>
        <w:noBreakHyphen/>
        <w:t>03</w:t>
        <w:noBreakHyphen/>
        <w:t>3», в основной список опроса. При 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нии основного списка внесите соответствующие изменения и в </w:t>
      </w:r>
      <w:r>
        <w:rPr>
          <w:rFonts w:cs="Times New Roman" w:ascii="Times New Roman" w:hAnsi="Times New Roman"/>
          <w:sz w:val="28"/>
          <w:szCs w:val="28"/>
        </w:rPr>
        <w:t>список опроса для блоков «КОДОС Р</w:t>
        <w:noBreakHyphen/>
        <w:t>03</w:t>
        <w:noBreakHyphen/>
        <w:t>3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адресных блоков «КОДОС А</w:t>
        <w:noBreakHyphen/>
        <w:t>07/4», встроенных в блоки питания «КОДОС Р</w:t>
        <w:noBreakHyphen/>
        <w:t>03</w:t>
        <w:noBreakHyphen/>
        <w:t>3», можно назначать только параметры «охрана» и «автопостановка». Адреса блоков, входящие в дополнительный список опроса, можно просмотреть с экрана прибора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а числа зон и канал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формирования основного списка опроса систе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матически рассчитывает общее числ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зо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каналов</w:t>
      </w:r>
      <w:r>
        <w:rPr>
          <w:rFonts w:cs="Times New Roman" w:ascii="Times New Roman" w:hAnsi="Times New Roman"/>
          <w:spacing w:val="-2"/>
          <w:sz w:val="28"/>
          <w:szCs w:val="28"/>
        </w:rPr>
        <w:t>, контро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емых адресными блоками. Связь адресных блоков с зонами и каналами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существляется через </w:t>
      </w:r>
      <w:r>
        <w:rPr>
          <w:rFonts w:cs="Times New Roman" w:ascii="Times New Roman" w:hAnsi="Times New Roman"/>
          <w:bCs/>
          <w:sz w:val="28"/>
          <w:szCs w:val="28"/>
        </w:rPr>
        <w:t>шлейфы сигн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щее число зон и каналов складывается из числа зон (каналов), под</w:t>
        <w:softHyphen/>
      </w:r>
      <w:r>
        <w:rPr>
          <w:rFonts w:cs="Times New Roman" w:ascii="Times New Roman" w:hAnsi="Times New Roman"/>
          <w:sz w:val="28"/>
          <w:szCs w:val="28"/>
        </w:rPr>
        <w:t>ключенных к отдельным адресным блока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для блоков «КОДОС А</w:t>
        <w:noBreakHyphen/>
        <w:t xml:space="preserve">08», </w:t>
      </w:r>
      <w:r>
        <w:rPr>
          <w:rFonts w:cs="Times New Roman" w:ascii="Times New Roman" w:hAnsi="Times New Roman"/>
          <w:spacing w:val="-1"/>
          <w:sz w:val="28"/>
          <w:szCs w:val="28"/>
        </w:rPr>
        <w:t>«КОДОС А</w:t>
        <w:noBreakHyphen/>
        <w:t>08/220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 для блоков «КОДОС А</w:t>
        <w:noBreakHyphen/>
        <w:t>07/4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8 для блоков «КОДОС А</w:t>
        <w:noBreakHyphen/>
        <w:t>06/8», «КОДОС А</w:t>
        <w:noBreakHyphen/>
        <w:t>07/8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ксимально допустимое общее число зон и каналов:</w:t>
      </w:r>
      <w:r>
        <w:rPr>
          <w:rFonts w:cs="Times New Roman" w:ascii="Times New Roman" w:hAnsi="Times New Roman"/>
          <w:sz w:val="28"/>
          <w:szCs w:val="28"/>
        </w:rPr>
        <w:t xml:space="preserve"> 2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аблицы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ответствие номеров зон и канал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рядковым номерам опроса и номерам клемм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ействитель</w:t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ное число зон и каналов</w:t>
      </w:r>
      <w:r>
        <w:rPr>
          <w:rFonts w:cs="Times New Roman" w:ascii="Times New Roman" w:hAnsi="Times New Roman"/>
          <w:sz w:val="28"/>
          <w:szCs w:val="28"/>
        </w:rPr>
        <w:t>, подключенных к систе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осмотра и, при необходимости, для изменения зна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 числа зон и кана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главного меню прибора А-20 следует ввести команд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Настройка =&gt; 1.Адресные блоки =&gt; 1.Число зон, каналов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игурация зон и канал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на основании таблицы данных </w:t>
      </w:r>
      <w:r>
        <w:rPr>
          <w:rFonts w:cs="Times New Roman" w:ascii="Times New Roman" w:hAnsi="Times New Roman"/>
          <w:bCs/>
          <w:sz w:val="28"/>
          <w:szCs w:val="28"/>
        </w:rPr>
        <w:t>«Состояние зон и канал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  <w:softHyphen/>
        <w:t>водится настройка параметров каждой зоны (канал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фигурирования зон (каналов) из главного меню прибора А-20 следует ввести команд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Зоны и каналы =&gt; 3.Конф. зон и канал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экран прибора А-20 выводится запрос: «Номер зоны/канала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осле ввода требуемого номера зоны (канала) и нажатия соответст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ей клавиши на экран выводится списо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раметров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ой зоны (канала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для зон адресных блок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КОДОС А</w:t>
        <w:noBreakHyphen/>
        <w:t xml:space="preserve">07/4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КОДОС А</w:t>
        <w:noBreakHyphen/>
        <w:t>07/8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08195" cy="760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) для зон адресных блок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КОДОС А</w:t>
        <w:noBreakHyphen/>
        <w:t xml:space="preserve">08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КОДОС А</w:t>
        <w:noBreakHyphen/>
        <w:t>08/220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52645" cy="770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ответствующего пункта в списке параметров зоны устанавливает или снимает метку на экране прибора А-2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 «Зона на охране»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зона поставлена/снята на/с охрану»</w:t>
      </w:r>
      <w:r>
        <w:rPr>
          <w:rFonts w:cs="Times New Roman" w:ascii="Times New Roman" w:hAnsi="Times New Roman"/>
          <w:sz w:val="28"/>
          <w:szCs w:val="28"/>
        </w:rPr>
        <w:t>. В случае срабатывания извещателей в зоне поставленной на охрану, система подает сигнал тревоги и выводит соответствующее сообщение во второй строке экрана прибора, находящегося в дежурном режиме;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 «Инверсия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вещатель зоны нормально-замкнутый (инверсный)» </w:t>
      </w:r>
      <w:r>
        <w:rPr>
          <w:rFonts w:cs="Times New Roman" w:ascii="Times New Roman" w:hAnsi="Times New Roman"/>
          <w:sz w:val="28"/>
          <w:szCs w:val="28"/>
        </w:rPr>
        <w:t>отмечается знаком «х». Система будет считать, что извещатель, подключенный к данной зоне, пропускает электрический ток в нормальном состоянии и перестает его пропускать в случае срабаты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вещатель зоны нормально-разомкнутый» </w:t>
      </w:r>
      <w:r>
        <w:rPr>
          <w:rFonts w:cs="Times New Roman" w:ascii="Times New Roman" w:hAnsi="Times New Roman"/>
          <w:sz w:val="28"/>
          <w:szCs w:val="28"/>
        </w:rPr>
        <w:t>отмечается снятием метки. Система будет считать, что извещатель, подключенный к данной зоне, не пропускает электрический ток в нормальном состоянии и начинает его пропускать в случае срабаты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 «Контроль»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Информация о состоянии данной зоны («Норма», «Короткое замыкание», «Обрыв») будет выводиться в третьей строке экрана прибора, находящегося в дежурном режиме. Если включен контроль неск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х зон, то сообщения о состоянии этих зон будут сменять друг друга с </w:t>
      </w:r>
      <w:r>
        <w:rPr>
          <w:rFonts w:cs="Times New Roman" w:ascii="Times New Roman" w:hAnsi="Times New Roman"/>
          <w:sz w:val="28"/>
          <w:szCs w:val="28"/>
        </w:rPr>
        <w:t>интервалом в одну секунд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 «Отложенная постановка</w:t>
      </w:r>
      <w:r>
        <w:rPr>
          <w:rFonts w:cs="Times New Roman" w:ascii="Times New Roman" w:hAnsi="Times New Roman"/>
          <w:sz w:val="28"/>
          <w:szCs w:val="28"/>
        </w:rPr>
        <w:t xml:space="preserve">» </w:t>
        <w:noBreakHyphen/>
        <w:t xml:space="preserve"> задает для зоны время задержки при постановке данной зоны на охран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араметр полезен, когда прибор А-20 находится внутри охраняе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помещения, и пользователю, поставившему это помещение на охрану, надо </w:t>
      </w:r>
      <w:r>
        <w:rPr>
          <w:rFonts w:cs="Times New Roman" w:ascii="Times New Roman" w:hAnsi="Times New Roman"/>
          <w:sz w:val="28"/>
          <w:szCs w:val="28"/>
        </w:rPr>
        <w:t>из него выйти, не вызывая трево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 «Автопостан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данная зона будет автоматически ставиться на охрану сразу после того, как произойдет снятие оператором возникшего в этой зоне состояния трево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«Автопостановка» включается только для зоны, с включенным параметром «зона на охране»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 «Отложенное срабатыва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хранных зон, подключенных к блокам </w:t>
      </w:r>
      <w:r>
        <w:rPr>
          <w:rFonts w:cs="Times New Roman" w:ascii="Times New Roman" w:hAnsi="Times New Roman"/>
          <w:sz w:val="28"/>
          <w:szCs w:val="28"/>
          <w:u w:val="single"/>
        </w:rPr>
        <w:t>«КОДОС А</w:t>
        <w:noBreakHyphen/>
        <w:t>07/4», «КОДОС А</w:t>
        <w:noBreakHyphen/>
        <w:t>07/8»,</w:t>
      </w:r>
      <w:r>
        <w:rPr>
          <w:rFonts w:cs="Times New Roman" w:ascii="Times New Roman" w:hAnsi="Times New Roman"/>
          <w:sz w:val="28"/>
          <w:szCs w:val="28"/>
        </w:rPr>
        <w:t xml:space="preserve"> параметр задает время задержки перед включением сигнала тревоги при срабатывании извещателей в данных зонах. Эта задержка полезна, когда прибор А</w:t>
        <w:noBreakHyphen/>
        <w:t>20 находится внутри охраняемого помещения, и пользователю надо войти в данное помещение, не вызывая тревоги. Предполагается, что за установленное время пользователь успеет «снять тревогу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налов, подключенных к блокам «КОДОС А</w:t>
        <w:noBreakHyphen/>
        <w:t>08», «КОДОС А</w:t>
        <w:noBreakHyphen/>
        <w:t xml:space="preserve">08/220», параметр задает время задержки перед включением канала в тревожной ситуации. Эта задержка полезна, например, когда работа </w:t>
      </w:r>
      <w:r>
        <w:rPr>
          <w:rFonts w:cs="Times New Roman" w:ascii="Times New Roman" w:hAnsi="Times New Roman"/>
          <w:iCs/>
          <w:sz w:val="28"/>
          <w:szCs w:val="28"/>
        </w:rPr>
        <w:t>исполнительного устройства</w:t>
      </w:r>
      <w:r>
        <w:rPr>
          <w:rFonts w:cs="Times New Roman" w:ascii="Times New Roman" w:hAnsi="Times New Roman"/>
          <w:sz w:val="28"/>
          <w:szCs w:val="28"/>
        </w:rPr>
        <w:t>, подключенного к данному каналу, может нанести вред здоровью человека. Предполагается, что при сигнале тревоги персонал за установленное время покинет помещ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различных значений времени отложенного срабатывания для отдельных каналов управления дает возможность создать последова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ть включения устройств при тревожной ситуации. Это позволяет выстроить </w:t>
      </w:r>
      <w:r>
        <w:rPr>
          <w:rFonts w:cs="Times New Roman" w:ascii="Times New Roman" w:hAnsi="Times New Roman"/>
          <w:sz w:val="28"/>
          <w:szCs w:val="28"/>
        </w:rPr>
        <w:t>цепочку действий, выполняемых системой автоматичес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раметр «Канал активен»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ройство, подключенное к данному каналу управления, будет автоматически </w:t>
      </w:r>
      <w:r>
        <w:rPr>
          <w:rFonts w:cs="Times New Roman" w:ascii="Times New Roman" w:hAnsi="Times New Roman"/>
          <w:sz w:val="28"/>
          <w:szCs w:val="28"/>
        </w:rPr>
        <w:t>включаться при наступлении определенных событий, иначе включить исполнительное устройство данного канала сможет только пользовате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раметр «Контроль канала»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z w:val="28"/>
          <w:szCs w:val="28"/>
        </w:rPr>
        <w:t>тема будет выводить информацию о состоянии данного канала («Включен», «Выключен») в третьей строке прибора, находящегося в дежурном режи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раметр «Время работы»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задает время работы исполнительного у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йства после включения канала управления устройством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ройка модулей индик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к прибору А-20 подключен один или несколько модулей индикации </w:t>
      </w:r>
      <w:r>
        <w:rPr>
          <w:rFonts w:cs="Times New Roman" w:ascii="Times New Roman" w:hAnsi="Times New Roman"/>
          <w:sz w:val="28"/>
          <w:szCs w:val="28"/>
        </w:rPr>
        <w:t xml:space="preserve">«КОДОС МИ-50», то необходимо провести их идентификацию в системе. Настройка модулей индикации заключается в указании системе, какой модуль </w:t>
      </w:r>
      <w:r>
        <w:rPr>
          <w:rFonts w:cs="Times New Roman" w:ascii="Times New Roman" w:hAnsi="Times New Roman"/>
          <w:spacing w:val="-1"/>
          <w:sz w:val="28"/>
          <w:szCs w:val="28"/>
        </w:rPr>
        <w:t>индикации должен отслеживать состояние зон (каналов) в задаваемом диапа</w:t>
      </w:r>
      <w:r>
        <w:rPr>
          <w:rFonts w:cs="Times New Roman" w:ascii="Times New Roman" w:hAnsi="Times New Roman"/>
          <w:sz w:val="28"/>
          <w:szCs w:val="28"/>
        </w:rPr>
        <w:t>зоне номе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формирования соответствия диапазона номеров зон (каналов) и мо</w:t>
        <w:softHyphen/>
      </w:r>
      <w:r>
        <w:rPr>
          <w:rFonts w:cs="Times New Roman" w:ascii="Times New Roman" w:hAnsi="Times New Roman"/>
          <w:sz w:val="28"/>
          <w:szCs w:val="28"/>
        </w:rPr>
        <w:t>дулей индикации из главного меню прибора подайте команду: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Настройка   6.Модули индик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экране прибора появится запрос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0" cy="784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ите аппаратный адрес модуля индикации (число от 1 до 127),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ый будет отслеживать состояние зон (каналов) в диапазоне номеров, указан</w:t>
        <w:softHyphen/>
      </w:r>
      <w:r>
        <w:rPr>
          <w:rFonts w:cs="Times New Roman" w:ascii="Times New Roman" w:hAnsi="Times New Roman"/>
          <w:sz w:val="28"/>
          <w:szCs w:val="28"/>
        </w:rPr>
        <w:t>ном в последней строке экрана прибора. Каждый модуль индикации отобра</w:t>
        <w:softHyphen/>
        <w:t>жает состояние до 50 з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ие клавиш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>сохраняет заданное соответствие и позволяет пе</w:t>
        <w:softHyphen/>
        <w:t xml:space="preserve">рейти к настройке следующего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порядку номеров) модуля индикации. Если с текущим диапазоном номеров зон не должен быть связан ни один из модулей индикации, нажимается клавиша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жатие клавиш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>при незаполненном поле адреса модуля индикации равнозначно вводу значения «0». Нажатие клавиши позволяет перейти к следующему диапазону номеров зон (канал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соответствия диапазона номеров зон (каналов) и модулей </w:t>
      </w:r>
      <w:r>
        <w:rPr>
          <w:rFonts w:cs="Times New Roman" w:ascii="Times New Roman" w:hAnsi="Times New Roman"/>
          <w:sz w:val="28"/>
          <w:szCs w:val="28"/>
        </w:rPr>
        <w:t xml:space="preserve">индикации завершается автоматически, когда будет исчерпан либо спис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дулей индикации, либо список зон. Прибор вернется в меню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5.Настройки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ового соответствия зон (каналов) и модулей индикации отменяется соответствие, установленное ранее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мотр настроек систе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просмотра сформированного списка опроса из главного меню прибо</w:t>
        <w:softHyphen/>
      </w:r>
      <w:r>
        <w:rPr>
          <w:rFonts w:cs="Times New Roman" w:ascii="Times New Roman" w:hAnsi="Times New Roman"/>
          <w:sz w:val="28"/>
          <w:szCs w:val="28"/>
        </w:rPr>
        <w:t>ра А-20 следует ввести команд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Настройка =&gt; 1.Адресные блоки =&gt; 3.Порядок опроса =&gt; =&gt;</w:t>
      </w:r>
      <w:r>
        <w:rPr>
          <w:rFonts w:cs="Times New Roman" w:ascii="Times New Roman" w:hAnsi="Times New Roman"/>
          <w:b/>
          <w:bCs/>
          <w:sz w:val="28"/>
          <w:szCs w:val="28"/>
        </w:rPr>
        <w:t>1.Просмотреть список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экране прибора появится список опроса адресных блоков, например: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drawing>
          <wp:inline distT="0" distB="0" distL="0" distR="0">
            <wp:extent cx="2447290" cy="842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каждая строка содержит: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 </w:t>
      </w:r>
      <w:r>
        <w:rPr>
          <w:rFonts w:cs="Times New Roman" w:ascii="Times New Roman" w:hAnsi="Times New Roman"/>
          <w:spacing w:val="-1"/>
          <w:sz w:val="28"/>
          <w:szCs w:val="28"/>
        </w:rPr>
        <w:noBreakHyphen/>
        <w:t xml:space="preserve"> порядковый номер АБ в списке опроса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</w:t>
        <w:noBreakHyphen/>
        <w:t xml:space="preserve"> аппаратный адрес блока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 </w:t>
        <w:noBreakHyphen/>
        <w:t xml:space="preserve"> тип АБ;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 </w:t>
        <w:noBreak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рсия программы АБ;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Зн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порядковый номер в списке опроса первой зоны (канала) для данного блока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Изучить общие положения построения системы охранной сигнализации.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 основе полученного задания от преподавателя составить структурную схему СОС (задание выдается в виде таблицы 5).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Ознакомится с назначением модулей, техническими характеристиками устройств, условиями их эксплуатации и подключением.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На основе проекта системы выполнить монтаж схемы и подключение источников питания.</w:t>
      </w:r>
    </w:p>
    <w:p>
      <w:pPr>
        <w:pStyle w:val="1A14TNR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1A14TNR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/>
      </w:pPr>
      <w:r>
        <w:rPr/>
        <w:t>Таблица 5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81"/>
        <w:gridCol w:w="578"/>
        <w:gridCol w:w="500"/>
        <w:gridCol w:w="500"/>
        <w:gridCol w:w="500"/>
        <w:gridCol w:w="500"/>
        <w:gridCol w:w="535"/>
        <w:gridCol w:w="406"/>
        <w:gridCol w:w="530"/>
        <w:gridCol w:w="406"/>
        <w:gridCol w:w="459"/>
        <w:gridCol w:w="459"/>
        <w:gridCol w:w="462"/>
        <w:gridCol w:w="450"/>
        <w:gridCol w:w="455"/>
      </w:tblGrid>
      <w:tr>
        <w:trPr>
          <w:trHeight w:val="2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еч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-5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ыват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ПУ</w:t>
            </w:r>
          </w:p>
        </w:tc>
      </w:tr>
      <w:tr>
        <w:trPr>
          <w:trHeight w:val="89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ей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оповещ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ые 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оповещ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ые устро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D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ято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Б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 - 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- Е</w:t>
            </w:r>
          </w:p>
        </w:tc>
      </w:tr>
      <w:tr>
        <w:trPr>
          <w:trHeight w:val="1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 – 07/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 </w:t>
              <w:noBreakHyphen/>
              <w:t> 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Примечания: </w:t>
            </w:r>
          </w:p>
          <w:p>
            <w:pPr>
              <w:pStyle w:val="Style17"/>
              <w:ind w:left="1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тация считывателей (постановки/снятия с охраны) с управляющим устройством на усмотрение выполняющего работу;</w:t>
            </w:r>
          </w:p>
          <w:p>
            <w:pPr>
              <w:pStyle w:val="Style17"/>
              <w:ind w:left="1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длинителя линии в зависимости от типа ИБП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Подготовить систему к запуску, выставить необходимые настройки в соответствии с прилагаемыми описаниями и документацией.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Проверка работы системы в виде тестовых испытаний и фиксированием реакции системы на внешние возмущения.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Ответить на контрольные вопросы.</w:t>
      </w:r>
    </w:p>
    <w:p>
      <w:pPr>
        <w:pStyle w:val="1A14TNR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/>
      </w:pPr>
      <w:r>
        <w:rPr/>
        <w:t>Подготовить отчет.</w:t>
      </w:r>
    </w:p>
    <w:p>
      <w:pPr>
        <w:pStyle w:val="1A14TNR"/>
        <w:tabs>
          <w:tab w:val="clear" w:pos="709"/>
          <w:tab w:val="left" w:pos="1080" w:leader="none"/>
        </w:tabs>
        <w:ind w:left="360" w:firstLine="720"/>
        <w:rPr/>
      </w:pPr>
      <w:r>
        <w:rPr/>
      </w:r>
    </w:p>
    <w:p>
      <w:pPr>
        <w:pStyle w:val="1A14TNR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>КОНТРОЛЬНЫЕ ВОПРОСЫ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Перечислите назначение и основные функции системы охранной сигнализации.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Перечислите основные элементы СОС, их назначение.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Назовите назначение и выполняемые функции адресных блоков.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Охарактеризуйте назначение и выполняемые функции базового блока СОС  прибора приемно-контрольного «КОДОС А</w:t>
        <w:noBreakHyphen/>
        <w:t>20».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Какие основные типы адресных блоков известны Вам?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Раскройте назначение клемм на плате коммутации базового блока А</w:t>
        <w:noBreakHyphen/>
        <w:t>20.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Какие существующие виды и способы организации адресной линии?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Перечислите этапы конфигурирования системы с помощью «КОДОС А</w:t>
        <w:noBreakHyphen/>
        <w:t>20».</w:t>
      </w:r>
    </w:p>
    <w:p>
      <w:pPr>
        <w:pStyle w:val="1A14TNR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/>
        <w:t>Раскройте назначение модулей предложенной вам СОС, этапы конфигурирования и запуска систем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н Ю.И., Петраков А.В. Современные автоматизированные охранные системы. Тезисы докладов на НТК МТУСИ. - 1993. - С. 9-10.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но-пожарной сигнализации на базе ППКОП «КОДОС А-20». Руководство по программированию и настройке. – М.: Изд-во НПК «СоюзСпецАвтоматика», 48 с.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но-пожарной сигнализации на базе ППКОП «КОДОС А-20». Руководство по монтажу. – М.: Изд-во НПК «СоюзСпецАвтоматика», 64 с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>
          <w:sz w:val="28"/>
          <w:szCs w:val="28"/>
        </w:rPr>
        <w:t>Система охранно-пожарной сигнализации на базе ППКОП «КОДОС А-20». Руководство пользователя. – М.: Изд-во НПК «СоюзСпецАвтоматика», 16 с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>
          <w:sz w:val="28"/>
          <w:szCs w:val="28"/>
        </w:rPr>
        <w:t>Прибор приемно-контрольный охранно-пожарный «КОДОС А</w:t>
        <w:noBreakHyphen/>
        <w:t>20»  - Адресный блок «КОДОС А-08». Руководство по эксплуатации. – М.: Изд-во НПК «СоюзСпецАвтоматика», 8 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РЕГИСТРАЦИЯ И АНАЛИЗ ИЗОБРА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ПТИКО-ЭЛЕКТРОННОГО НАБЛЮДЕНИЯ</w:t>
      </w:r>
    </w:p>
    <w:p>
      <w:pPr>
        <w:pStyle w:val="1A14TN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A14TNR"/>
        <w:numPr>
          <w:ilvl w:val="0"/>
          <w:numId w:val="0"/>
        </w:numPr>
        <w:outlineLvl w:val="0"/>
        <w:rPr/>
      </w:pPr>
      <w:r>
        <w:rPr>
          <w:b/>
        </w:rPr>
        <w:t xml:space="preserve">Цель работы: </w:t>
      </w:r>
      <w:r>
        <w:rPr/>
        <w:t xml:space="preserve">Изучение принципов построения, функционирования систем оптико-электронного наблюдения, коммутация и подключение видеокамер, получение и анализ видеоизображения. </w:t>
      </w:r>
    </w:p>
    <w:p>
      <w:pPr>
        <w:pStyle w:val="1A14TNR"/>
        <w:ind w:firstLine="567"/>
        <w:rPr/>
      </w:pPr>
      <w:r>
        <w:rPr/>
      </w:r>
    </w:p>
    <w:p>
      <w:pPr>
        <w:pStyle w:val="1A14TNR"/>
        <w:numPr>
          <w:ilvl w:val="0"/>
          <w:numId w:val="0"/>
        </w:numPr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СНОВНЫЕ ТЕОРИТИЧЕСКИЕ СВЕДЕНИЯ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В комплексе технических средств ФЗ ЯО система наблюдения и оценки обстановки</w:t>
      </w:r>
      <w:r>
        <w:rPr>
          <w:bCs/>
          <w:color w:val="000000"/>
        </w:rPr>
        <w:t xml:space="preserve"> </w:t>
      </w:r>
      <w:r>
        <w:rPr>
          <w:sz w:val="28"/>
        </w:rPr>
        <w:t>предназначена для дистанционного наблюдения за подступами к охраняемым зонам, участками периметров и другими областями пространства с целью оценки текущей обстановки, наблюдения за действиями и продвижением нарушителей, координации действий персонала СФЗ, а также и архивирования визуальной информации.</w:t>
      </w:r>
    </w:p>
    <w:p>
      <w:pPr>
        <w:pStyle w:val="2"/>
        <w:rPr/>
      </w:pPr>
      <w:r>
        <w:rPr/>
        <w:t>В составе системы наблюдения и оценки обстановки должны быть выделены следующие элементы:</w:t>
      </w:r>
    </w:p>
    <w:p>
      <w:pPr>
        <w:pStyle w:val="Normal"/>
        <w:numPr>
          <w:ilvl w:val="0"/>
          <w:numId w:val="22"/>
        </w:numPr>
        <w:ind w:left="900" w:hanging="360"/>
        <w:jc w:val="both"/>
        <w:rPr>
          <w:sz w:val="28"/>
        </w:rPr>
      </w:pPr>
      <w:r>
        <w:rPr>
          <w:sz w:val="28"/>
        </w:rPr>
        <w:t>система оптико-электронного наблюдения (СОЭН);</w:t>
      </w:r>
    </w:p>
    <w:p>
      <w:pPr>
        <w:pStyle w:val="Normal"/>
        <w:numPr>
          <w:ilvl w:val="0"/>
          <w:numId w:val="22"/>
        </w:numPr>
        <w:ind w:left="900" w:hanging="360"/>
        <w:jc w:val="both"/>
        <w:rPr>
          <w:sz w:val="28"/>
        </w:rPr>
      </w:pPr>
      <w:r>
        <w:rPr>
          <w:sz w:val="28"/>
        </w:rPr>
        <w:t>средства, обеспечивающие выполнение функций наблюдения часовыми (бинокли, приборы ночного видения и т.п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этом СОЭН должна обеспечивать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</w:rPr>
      </w:pPr>
      <w:r>
        <w:rPr>
          <w:sz w:val="28"/>
        </w:rPr>
        <w:t>представление оператору необходимой и достаточной информации об обстановке на объекте и в его отдельных охраняемых зонах, зданиях, сооружениях и помещениях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</w:rPr>
      </w:pPr>
      <w:r>
        <w:rPr>
          <w:sz w:val="28"/>
        </w:rPr>
        <w:t>представление информации для оценки обстановки в случае выявления факта совершения НСД и видеоподтверждение фактов их соверш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ображение, регистрацию и архивирование поступающей информации в объеме, необходимом для последующего анализа возникающих нештатных ситуаций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</w:rPr>
      </w:pPr>
      <w:r>
        <w:rPr>
          <w:sz w:val="28"/>
        </w:rPr>
        <w:t>работоспособность во всех условиях ее эксплуатации, определенных в нормативно-техн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наличия неисправностей (пропадание видеосигнала, вскрытие оборудование, попытки доступа к линиям связи и т.п.), информирование об этом оператора и архивирование данной информации.</w:t>
      </w:r>
    </w:p>
    <w:p>
      <w:pPr>
        <w:pStyle w:val="2"/>
        <w:rPr/>
      </w:pPr>
      <w:r>
        <w:rPr/>
        <w:t>Информация, представляемая СОЭН операторам ЦПУ (ЛПУ), должна обеспечивать возможность различать в области видимости нарушителя и животных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Правильный выбор устройств управления, вида телевизионной камеры  и их расположение на охраняемых участках территории влияют на получение правильной и адекватной информации для оператора ЦПУ при принятии им решения об оценке возникшей ситуации. Система позволяет в реальном масштабе времени оценить обстановку на объекте, снизить время реакции на экстремальную ситуацию и обеспечить скорейшее принятие целесообразных мер защиты от возникшей угрозы. Это повышает эффективность действий служб охраны, тем самым снижая ущерб в тех случаях, когда он неизбежен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Процесс принятия решения оператором на основе получения видеоизображения включает в себя четыре взаимосвязанных этапа: обнаружение, классификацию, различение и опознавание. Под обнаружением подразумевается выделение объекта на фоне и отнесение его к классам объектов, представляющим потенциальный интерес. Классификация означает отнесение обнаруженного объекта к одному из широких классов (человек, транспортное средство). Различение означает отнесение наблюдаемого объекта к более узкому подклассу (грузовой автомобиль, легковой автомобиль). Наконец, на стадии опознавания можно установить тип объекта (марка автомобил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ионная камера - это устройство, которое преобразует оптическое изображение наблюдаемого объекта в электрический видеосигнал. Телевизионная камера является важнейшим элементом системы, так как именно с нее в систему поступает первичная информация об объекте и именно ее характеристиками определяется качество изображения в целом. Камера представляет собой электронную плату, на которой размещены чувствительный элемент - матрица, выполненная на приборах с зарядовой связью (ПЗС-матрица), и объектив. Дешевые камеры оснащаются, как правило, простейшими встроенными объективами, более дорогие - сменными объективами с улучшенными характеристиками и функциями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В настоящее время по техническим и конструкционным параметрам можно выделить следующие типы видеокамер:</w:t>
      </w:r>
    </w:p>
    <w:p>
      <w:pPr>
        <w:pStyle w:val="Normal"/>
        <w:numPr>
          <w:ilvl w:val="0"/>
          <w:numId w:val="18"/>
        </w:numPr>
        <w:ind w:left="720" w:hanging="76"/>
        <w:jc w:val="both"/>
        <w:rPr>
          <w:sz w:val="28"/>
          <w:szCs w:val="28"/>
        </w:rPr>
      </w:pPr>
      <w:r>
        <w:rPr>
          <w:sz w:val="28"/>
          <w:szCs w:val="28"/>
        </w:rPr>
        <w:t>корпусные и бескорпусны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-белого и цветного изображ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ой и повышенной чувстви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ого и высокого разреш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нутреннего и наружного наблю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ля скрытого наблюдения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емые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Система оптико-электронного наблюдения может быть простой (одно, двух камерной) и сложной (многокамерной) с дополнительной обработкой изображения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Простые системы используются, в основном, для контроля обстановки в реальном масштабе времени. Такая система преимущественно состоит из минимального количества элементов: видеокамеры (как правило, аналоговой) и видеомонитора, соединенных между собой кабелем для передачи сигнала от камеры на монитор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Видеокамера это устройство, состоящее из объектива (может быть съемным) и электронной платы, включающей в себя прибор с зарядовой связью (ПЗС – матрица) и формирователь видеосигнала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 xml:space="preserve">Иными словами </w:t>
        <w:noBreakHyphen/>
        <w:t xml:space="preserve"> видеокамера это важнейшая часть системы ОЭН, преобразующая оптический сигнал в электронный сигнал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Видеомонитор это устройство, преобразующее видеосигнал в двумерное видеоизображение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В зависимости от требований, предъявляемых системе наблюдения, выбирается максимально подходящие видеокамеры, периферийные и дополнительные устройства, такие как: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мультиплексор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квадратор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видеокоммутатор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таймер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детектор движения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видеорегистратор (видеомагнитофон)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Так же для полноценного функционирования СОЭН в зависимости от условий эксплуатации применяются: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устройства освещения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защитные кожухи для камер;</w:t>
      </w:r>
    </w:p>
    <w:p>
      <w:pPr>
        <w:pStyle w:val="1A14TNR"/>
        <w:numPr>
          <w:ilvl w:val="0"/>
          <w:numId w:val="0"/>
        </w:numPr>
        <w:tabs>
          <w:tab w:val="clear" w:pos="709"/>
          <w:tab w:val="left" w:pos="720" w:leader="none"/>
        </w:tabs>
        <w:ind w:firstLine="567"/>
        <w:outlineLvl w:val="0"/>
        <w:rPr/>
      </w:pPr>
      <w:r>
        <w:rPr/>
        <w:noBreakHyphen/>
        <w:t xml:space="preserve"> </w:t>
      </w:r>
      <w:r>
        <w:rPr/>
        <w:t>элементы крепления, поворотные механизмы и пульты управления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 xml:space="preserve">В лабораторной работе представляется возможность изучения организации системы оптико-электронной наблюдения путем применения видеокамеры разных типов, получать видеоизображения с них на экране монитора с последующим анализом. </w:t>
      </w:r>
    </w:p>
    <w:p>
      <w:pPr>
        <w:pStyle w:val="Arial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[2] под сценой понимается «часть охраняемой зоны либо прилегающей к ней территории, анализ изображения проводится одной телевизионной камерой», а цель - это «находящийся в пределах сцены объект (человек, имущество), поведение (состояние) или индивидуальные характеристики которого могут (должны) быть определены оператором с помощью системы».  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На базе лабораторного оборудования может быть реализовано несколько структурных схем с применением различных видов соединения устройств и способов их коммутации (рисунок 4.1):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 xml:space="preserve">1) Схема: Видеокамера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Видеомонитор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t>2) Схема на базе видеосервера: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с использованием сетевого контроллера «КОДОС СК-Е»;</w:t>
      </w:r>
    </w:p>
    <w:p>
      <w:pPr>
        <w:pStyle w:val="1A14TNR"/>
        <w:numPr>
          <w:ilvl w:val="0"/>
          <w:numId w:val="0"/>
        </w:numPr>
        <w:ind w:left="567" w:hanging="27"/>
        <w:outlineLvl w:val="0"/>
        <w:rPr/>
      </w:pPr>
      <w:r>
        <w:rPr/>
        <w:noBreakHyphen/>
        <w:t xml:space="preserve"> </w:t>
      </w:r>
      <w:r>
        <w:rPr/>
        <w:t>аналоговые видеокамеры (через видеохаб);</w:t>
      </w:r>
    </w:p>
    <w:p>
      <w:pPr>
        <w:pStyle w:val="1A14TNR"/>
        <w:numPr>
          <w:ilvl w:val="0"/>
          <w:numId w:val="0"/>
        </w:numPr>
        <w:ind w:left="567" w:hanging="27"/>
        <w:outlineLvl w:val="0"/>
        <w:rPr/>
      </w:pPr>
      <w:r>
        <w:rPr/>
        <w:noBreakHyphen/>
        <w:t xml:space="preserve"> </w:t>
      </w:r>
      <w:r>
        <w:rPr>
          <w:lang w:val="en-US"/>
        </w:rPr>
        <w:t>IP</w:t>
      </w:r>
      <w:r>
        <w:rPr/>
        <w:t>- видеокамеры;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  <w:noBreakHyphen/>
        <w:t xml:space="preserve"> </w:t>
      </w:r>
      <w:r>
        <w:rPr/>
        <w:t>подключение аналоговых камер через плату видеозахвата.</w:t>
      </w:r>
    </w:p>
    <w:p>
      <w:pPr>
        <w:pStyle w:val="1A14TNR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1A14TNR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758055" cy="49123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numPr>
          <w:ilvl w:val="0"/>
          <w:numId w:val="0"/>
        </w:numPr>
        <w:jc w:val="center"/>
        <w:outlineLvl w:val="0"/>
        <w:rPr/>
      </w:pPr>
      <w:r>
        <w:rPr>
          <w:i/>
        </w:rPr>
        <w:t>Рис. 4.1 Структурная схема системы оптико-электронного наблюдения</w:t>
      </w:r>
    </w:p>
    <w:p>
      <w:pPr>
        <w:pStyle w:val="1A14TNR"/>
        <w:numPr>
          <w:ilvl w:val="0"/>
          <w:numId w:val="0"/>
        </w:numPr>
        <w:ind w:firstLine="567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АБОРАТОРНОГО СТЕНДА</w:t>
      </w:r>
    </w:p>
    <w:p>
      <w:pPr>
        <w:pStyle w:val="1A14TNR"/>
        <w:ind w:firstLine="540"/>
        <w:rPr/>
      </w:pPr>
      <w:r>
        <w:rPr/>
        <w:t>При выполнении лабораторной работы используется учебный лабораторный стенд «Устройства оптико-электронного наблюдения».</w:t>
      </w:r>
    </w:p>
    <w:p>
      <w:pPr>
        <w:pStyle w:val="1A14TNR"/>
        <w:ind w:firstLine="540"/>
        <w:rPr/>
      </w:pPr>
      <w:r>
        <w:rPr/>
        <w:t>На лабораторном стенде «Устройства оптико-электронного наблюдения» размещены: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контроллер «КОДОС ЕС</w:t>
        <w:noBreakHyphen/>
        <w:t>701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пульт управления видеокамеры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ИК-прожектор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видеокамера цветная повышенного разрешения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видеокамера купольная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видеокамера встроенная «глазок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видеокамера миниатюрная квадратная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видеокамера черно-белая с ИК-подсветкой.</w:t>
      </w:r>
    </w:p>
    <w:p>
      <w:pPr>
        <w:pStyle w:val="1A14TNR"/>
        <w:ind w:firstLine="540"/>
        <w:rPr/>
      </w:pPr>
      <w:r>
        <w:rPr/>
        <w:t>Выносными элементами являются: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адаптер «КОДОС АД</w:t>
        <w:noBreakHyphen/>
        <w:t>01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сетевой контроллер «КОДОС СК</w:t>
        <w:noBreakHyphen/>
        <w:t>Е»;</w:t>
      </w:r>
    </w:p>
    <w:p>
      <w:pPr>
        <w:pStyle w:val="1A14TNR"/>
        <w:ind w:firstLine="540"/>
        <w:rPr/>
      </w:pPr>
      <w:r>
        <w:rPr/>
        <w:noBreakHyphen/>
        <w:t xml:space="preserve"> </w:t>
      </w:r>
      <w:r>
        <w:rPr/>
        <w:t>блок питания «КОДОС Р</w:t>
        <w:noBreakHyphen/>
        <w:t>01</w:t>
        <w:noBreakHyphen/>
        <w:t>3»;</w:t>
      </w:r>
    </w:p>
    <w:p>
      <w:pPr>
        <w:pStyle w:val="1A14TNR"/>
        <w:ind w:left="540" w:hanging="0"/>
        <w:rPr/>
      </w:pPr>
      <w:r>
        <w:rPr/>
        <w:noBreakHyphen/>
        <w:t xml:space="preserve"> </w:t>
      </w:r>
      <w:r>
        <w:rPr/>
        <w:t>видеосервер с платой «КОДОС </w:t>
      </w:r>
      <w:r>
        <w:rPr>
          <w:lang w:val="en-US"/>
        </w:rPr>
        <w:t>V</w:t>
      </w:r>
      <w:r>
        <w:rPr/>
        <w:t xml:space="preserve">4» и установленным программным обеспечением </w:t>
      </w:r>
      <w:r>
        <w:rPr>
          <w:szCs w:val="22"/>
        </w:rPr>
        <w:t>«КОДОС Видеосеть».</w:t>
      </w:r>
    </w:p>
    <w:p>
      <w:pPr>
        <w:pStyle w:val="1A14TNR"/>
        <w:ind w:left="540" w:hanging="0"/>
        <w:rPr>
          <w:szCs w:val="22"/>
        </w:rPr>
      </w:pPr>
      <w:r>
        <w:rPr>
          <w:szCs w:val="22"/>
        </w:rPr>
        <w:t>ПО «КОДОС Видеосеть» предназначено для:</w:t>
      </w:r>
    </w:p>
    <w:p>
      <w:pPr>
        <w:pStyle w:val="1A14TNR"/>
        <w:numPr>
          <w:ilvl w:val="0"/>
          <w:numId w:val="27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szCs w:val="22"/>
        </w:rPr>
        <w:t>передачи и приема изображения и звука по сети;</w:t>
      </w:r>
    </w:p>
    <w:p>
      <w:pPr>
        <w:pStyle w:val="1A14TNR"/>
        <w:numPr>
          <w:ilvl w:val="0"/>
          <w:numId w:val="27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szCs w:val="22"/>
        </w:rPr>
        <w:t>записи изображения, звука в архив и на любые носители информации;</w:t>
      </w:r>
    </w:p>
    <w:p>
      <w:pPr>
        <w:pStyle w:val="1A14TNR"/>
        <w:numPr>
          <w:ilvl w:val="0"/>
          <w:numId w:val="27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szCs w:val="22"/>
        </w:rPr>
        <w:t>управления записью: вручную, по детектору движения, по сигналам внешних датчиков, по планировщику, предтревожной записи событий;</w:t>
      </w:r>
    </w:p>
    <w:p>
      <w:pPr>
        <w:pStyle w:val="1A14TNR"/>
        <w:numPr>
          <w:ilvl w:val="0"/>
          <w:numId w:val="27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szCs w:val="22"/>
        </w:rPr>
        <w:t>просмотра изображения с видеокамер в многооконном режиме или последовательный просмотр в полноэкранном формате;</w:t>
      </w:r>
    </w:p>
    <w:p>
      <w:pPr>
        <w:pStyle w:val="1A14TNR"/>
        <w:numPr>
          <w:ilvl w:val="0"/>
          <w:numId w:val="27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szCs w:val="22"/>
        </w:rPr>
        <w:t>просмотра архивов записей, сохранение и распечатка кадров.</w:t>
      </w:r>
    </w:p>
    <w:p>
      <w:pPr>
        <w:pStyle w:val="1A14TNR"/>
        <w:ind w:firstLine="540"/>
        <w:rPr>
          <w:szCs w:val="22"/>
        </w:rPr>
      </w:pPr>
      <w:r>
        <w:rPr>
          <w:szCs w:val="22"/>
        </w:rPr>
      </w:r>
    </w:p>
    <w:p>
      <w:pPr>
        <w:pStyle w:val="1A14TN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бщие положения построения систем видеонаблюд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труктурной схемой, назначением модулей и их подключением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хническими характеристиками устройств и условиями их эксплуа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ект системы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онтаж схемы и подключение устройст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ь программу «КОДОС-ВИДЕОСЕТЬ», произвести конфигурирование системы с выводом изображений с видеокамер на экран монитора ПК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ить систему к эксплуа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 виде тестовых испытаний провести проверку правильности проведения монтажных рабо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сцену для выбранной видеокамеры, идентифицировать цель на полученном изображен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контрольные вопросы и подготов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омпоненты системы оптико-электронного наблюдения СФЗ Я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зовите основные особенности применения системы видеонаблюдения при срабатывании сигнала тревог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ипы видеокаме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араметры, характеристики видеокаме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значение основных компонентов моделируемой системы оптико-электронного наблюдени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выбранные способы подключения устройств, представленных на лабораторном стенд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ое оборудование лабораторного стенда «Устройства оптико-электронного наблюдения» и элементы выносной коммутац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spacing w:before="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киров Ф.А. Системы телевизионного наблюдения. - М.: НОУ «Такир», 1998.-56 с.</w:t>
      </w:r>
    </w:p>
    <w:p>
      <w:pPr>
        <w:pStyle w:val="Normal"/>
        <w:numPr>
          <w:ilvl w:val="0"/>
          <w:numId w:val="12"/>
        </w:numPr>
        <w:spacing w:before="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 Р 51558-2000. Системы охранные телевизионные. Общие технические требования и методы испытаний. Госстандарт России. Москва. 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 xml:space="preserve">Адаптер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/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 «КОДОС АД-01», Руководство по эксплуатации. – М.: Изд-во НПК «СоюзСпецАвтоматика», 14 с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8"/>
          <w:szCs w:val="28"/>
        </w:rPr>
        <w:t xml:space="preserve">0мельянчу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менение видеотехники в охране. - М.: 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, 1995. - 72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улин О.Ю., Петрушин А.Н. Системы телевизионного наблюдения. - М.: «Оберег-РБ», 1997. -176 с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 xml:space="preserve">Иванов В.А. Настоящее и будущее </w:t>
      </w:r>
      <w:r>
        <w:rPr>
          <w:sz w:val="28"/>
          <w:szCs w:val="28"/>
          <w:lang w:val="en-US"/>
        </w:rPr>
        <w:t>CCTV</w:t>
      </w:r>
      <w:r>
        <w:rPr>
          <w:sz w:val="28"/>
          <w:szCs w:val="28"/>
        </w:rPr>
        <w:t>. // Системы безопасности. – 1995, N 6. - С.62-63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Крыжановский В.Д., Костыков Ю.В. Телевидение цветное и ТВ</w:t>
        <w:noBreakHyphen/>
        <w:t>черно-белое". - М.: «Связь», 1990.</w:t>
      </w:r>
    </w:p>
    <w:p>
      <w:pPr>
        <w:pStyle w:val="1A14TN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1A14TNR"/>
        <w:jc w:val="left"/>
        <w:rPr>
          <w:b/>
          <w:b/>
        </w:rPr>
      </w:pPr>
      <w:r>
        <w:rPr>
          <w:b/>
        </w:rPr>
        <w:t>ЭЛЕМЕНТЫ СИСТЕМЫ ФИЗИЧЕСКОЙ ЗАЩИТЫ ЯДЕРНОГО ОБЪЕКТА (РАБОТА ИНТЕГРИРОВАННОГО КОМПЛЕКСА БЕЗОПАСНОСТИ)</w:t>
      </w:r>
    </w:p>
    <w:p>
      <w:pPr>
        <w:pStyle w:val="1A14TNR"/>
        <w:tabs>
          <w:tab w:val="clear" w:pos="709"/>
          <w:tab w:val="left" w:pos="2109" w:leader="none"/>
        </w:tabs>
        <w:rPr>
          <w:b/>
          <w:b/>
        </w:rPr>
      </w:pPr>
      <w:r>
        <w:rPr>
          <w:b/>
        </w:rPr>
      </w:r>
    </w:p>
    <w:p>
      <w:pPr>
        <w:pStyle w:val="1A14TNR"/>
        <w:rPr>
          <w:szCs w:val="18"/>
        </w:rPr>
      </w:pPr>
      <w:r>
        <w:rPr>
          <w:b/>
        </w:rPr>
        <w:t xml:space="preserve">Цель работы: </w:t>
      </w:r>
      <w:r>
        <w:rPr>
          <w:szCs w:val="18"/>
        </w:rPr>
        <w:t>Изучение элементов системы физической защиты как интегрированной системы, выполнение настройки работы подсистем с помощью программного комплекса «КОДОС ИКБ».</w:t>
      </w:r>
    </w:p>
    <w:p>
      <w:pPr>
        <w:pStyle w:val="1A14TNR"/>
        <w:rPr>
          <w:szCs w:val="18"/>
        </w:rPr>
      </w:pPr>
      <w:r>
        <w:rPr>
          <w:szCs w:val="18"/>
        </w:rPr>
      </w:r>
    </w:p>
    <w:p>
      <w:pPr>
        <w:pStyle w:val="1A14TNR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Интегрированная система безопасности – это система, объединяющая и совместно использующая информационные ресурсы подсистем и одну общую базу данных, и при этом, в отличие от автономных систем, позволяет работать с каждым ресурсом в отдельности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За последние годы наметились две основные тенденции построения систем защиты объекта: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noBreakHyphen/>
        <w:t xml:space="preserve"> </w:t>
      </w:r>
      <w:r>
        <w:rPr>
          <w:szCs w:val="18"/>
        </w:rPr>
        <w:t>создание специализированных систем, позволяющих выполнять только одну функцию из задач защиты объекта (охранную, контроля доступа, охранного телевидения и т.д.);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noBreakHyphen/>
        <w:t xml:space="preserve"> </w:t>
      </w:r>
      <w:r>
        <w:rPr>
          <w:szCs w:val="18"/>
        </w:rPr>
        <w:t>создание специализированных подсистем, позволяющих выполнять единственную задачу, на которую она ориентирована, и в составе нескольких подсистем осуществить комплексную защиту объекта по принятым направлениям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В первом случае все возможные вспомогательные задачи (предоставление информации о состоянии объекта, оповещение о событиях, документирование произошедших событий и т.п.) осуществляется средствами специализированной системы. То есть сама система обладает некоторой избыточностью, которая позволяет не только выполнять основную функцию защиты, но и предоставлять информацию о функционировании системы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Во втором случае подсистема решает только основную задачу, а вспомогательные для нее задачи возложены на другие подсистемы, которые специализированы для их решения. Комплексное или совместное использование таких систем, т.е. их интеграция, позволяет создавать интегрированную систему (комплекс) безопасности объекта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Различают открытую и закрытую интегрированные системы.</w:t>
      </w:r>
    </w:p>
    <w:p>
      <w:pPr>
        <w:pStyle w:val="1A14TNR"/>
        <w:ind w:firstLine="540"/>
        <w:rPr/>
      </w:pPr>
      <w:r>
        <w:rPr>
          <w:b/>
          <w:szCs w:val="18"/>
        </w:rPr>
        <w:t>Система закрытая</w:t>
      </w:r>
      <w:r>
        <w:rPr>
          <w:szCs w:val="18"/>
        </w:rPr>
        <w:t xml:space="preserve"> – объединяющая более одного типа подсистем таким образом, что они разделяют общие информационные ресурсы системы и общую базу данных в том случае, когда они установлены вместе (интегрированы) в соответствующей конфигурации, причем выбор конечного пользователя может быть ограничен системами (периферийным оборудованием) только одного производителя. </w:t>
      </w:r>
    </w:p>
    <w:p>
      <w:pPr>
        <w:pStyle w:val="1A14TNR"/>
        <w:ind w:firstLine="540"/>
        <w:rPr/>
      </w:pPr>
      <w:r>
        <w:rPr>
          <w:b/>
          <w:szCs w:val="18"/>
        </w:rPr>
        <w:t>Система открытая</w:t>
      </w:r>
      <w:r>
        <w:rPr>
          <w:szCs w:val="18"/>
        </w:rPr>
        <w:t xml:space="preserve"> – предназначена для совместной работы с другими открытыми системами, обеспечения интеграции с ними с использованием в нормальном состоянии общей базы данных и общего интерфейса. При этом используется программное обеспечение общее для этих систем при обмене информации друг с другом и обеспечивается как вертикальная, так и горизонтальная интеграция.</w:t>
      </w:r>
    </w:p>
    <w:p>
      <w:pPr>
        <w:pStyle w:val="1A14TNR"/>
        <w:ind w:firstLine="540"/>
        <w:rPr/>
      </w:pPr>
      <w:r>
        <w:rPr>
          <w:szCs w:val="18"/>
        </w:rPr>
        <w:t>Интегрированные системы безопасности объекта представляют собой набор технических подсистем, обладающих конструктивной, информационной, программной и эксплуатационной совместимостью, построенных на единой аппаратно-программной платформе, предназначенных для обеспечения безопасности объектов от различных видов угроз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Специализация подсистем ИКБ позволяет создавать информационные автоматизированные системы управления техническими средствами безопасности объекта, которые не только собирают, оценивают данные и информируют оператора о состоянии подсистем, но и формируют сигналы управления самими системами безопасности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При интеграции подсистем в единую систему могут использоваться два основных принципа:</w:t>
      </w:r>
    </w:p>
    <w:p>
      <w:pPr>
        <w:pStyle w:val="1A14TNR"/>
        <w:numPr>
          <w:ilvl w:val="0"/>
          <w:numId w:val="13"/>
        </w:numPr>
        <w:ind w:left="0" w:firstLine="540"/>
        <w:rPr>
          <w:szCs w:val="18"/>
        </w:rPr>
      </w:pPr>
      <w:r>
        <w:rPr>
          <w:szCs w:val="18"/>
        </w:rPr>
        <w:t>аппаратная интеграция с выделенным центральным контроллером системы;</w:t>
      </w:r>
    </w:p>
    <w:p>
      <w:pPr>
        <w:pStyle w:val="1A14TNR"/>
        <w:numPr>
          <w:ilvl w:val="0"/>
          <w:numId w:val="13"/>
        </w:numPr>
        <w:ind w:left="0" w:firstLine="540"/>
        <w:rPr>
          <w:szCs w:val="18"/>
        </w:rPr>
      </w:pPr>
      <w:r>
        <w:rPr>
          <w:szCs w:val="18"/>
        </w:rPr>
        <w:t>программная интеграция на основе центрального компьютера системы, управляющего всеми подсистемами по каналам связи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Ориентация только на аппаратную интеграцию требует от разработчика системы реализации функции управления системой в центральном пульте. Такой подход более отказоустойчив, более надежен, но менее функционален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Программная интеграция позволяет создать более функциональную и гибкую систему, реализующую свои функции программным путем. Такой подход более функционален, но менее отказоустойчив, менее надежен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Современные системы используют аппаратный подход с возможностью передачи управления системой аппаратному пульту в случае отказа компьютера.</w:t>
      </w:r>
    </w:p>
    <w:p>
      <w:pPr>
        <w:pStyle w:val="1A14TNR"/>
        <w:ind w:firstLine="540"/>
        <w:rPr/>
      </w:pPr>
      <w:r>
        <w:rPr>
          <w:szCs w:val="18"/>
        </w:rPr>
        <w:t>В качестве основных общих принципов организации взаимодействия компонентов интегральной системы безопасности могут быть применены положения стандарта [1]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Стандарт определяет следующие основные положения:</w:t>
      </w:r>
    </w:p>
    <w:p>
      <w:pPr>
        <w:pStyle w:val="1A14TNR"/>
        <w:numPr>
          <w:ilvl w:val="0"/>
          <w:numId w:val="3"/>
        </w:numPr>
        <w:ind w:left="0" w:firstLine="540"/>
        <w:rPr>
          <w:szCs w:val="18"/>
        </w:rPr>
      </w:pPr>
      <w:r>
        <w:rPr>
          <w:szCs w:val="18"/>
        </w:rPr>
        <w:t>общие требования по совместимости, надежности и техническому обслуживанию;</w:t>
      </w:r>
    </w:p>
    <w:p>
      <w:pPr>
        <w:pStyle w:val="1A14TNR"/>
        <w:numPr>
          <w:ilvl w:val="0"/>
          <w:numId w:val="3"/>
        </w:numPr>
        <w:ind w:left="0" w:firstLine="540"/>
        <w:rPr>
          <w:szCs w:val="18"/>
        </w:rPr>
      </w:pPr>
      <w:r>
        <w:rPr>
          <w:szCs w:val="18"/>
        </w:rPr>
        <w:t>приоритетность требований, предъявляемых к совместно действующим системам;</w:t>
      </w:r>
    </w:p>
    <w:p>
      <w:pPr>
        <w:pStyle w:val="1A14TNR"/>
        <w:numPr>
          <w:ilvl w:val="0"/>
          <w:numId w:val="3"/>
        </w:numPr>
        <w:ind w:left="0" w:firstLine="540"/>
        <w:rPr>
          <w:szCs w:val="18"/>
        </w:rPr>
      </w:pPr>
      <w:r>
        <w:rPr>
          <w:szCs w:val="18"/>
        </w:rPr>
        <w:t>требования к управлению и контролю функционирования совместно действующих систем;</w:t>
      </w:r>
    </w:p>
    <w:p>
      <w:pPr>
        <w:pStyle w:val="1A14TNR"/>
        <w:numPr>
          <w:ilvl w:val="0"/>
          <w:numId w:val="3"/>
        </w:numPr>
        <w:ind w:left="1418" w:hanging="878"/>
        <w:rPr>
          <w:szCs w:val="18"/>
        </w:rPr>
      </w:pPr>
      <w:r>
        <w:rPr>
          <w:szCs w:val="18"/>
        </w:rPr>
        <w:t>требования к аварийной, охранной и тревожной сигнализации;</w:t>
      </w:r>
    </w:p>
    <w:p>
      <w:pPr>
        <w:pStyle w:val="1A14TNR"/>
        <w:numPr>
          <w:ilvl w:val="0"/>
          <w:numId w:val="3"/>
        </w:numPr>
        <w:ind w:left="1418" w:hanging="878"/>
        <w:rPr>
          <w:szCs w:val="18"/>
        </w:rPr>
      </w:pPr>
      <w:r>
        <w:rPr>
          <w:szCs w:val="18"/>
        </w:rPr>
        <w:t>виды аварийных и тревожных сигналов;</w:t>
      </w:r>
    </w:p>
    <w:p>
      <w:pPr>
        <w:pStyle w:val="1A14TNR"/>
        <w:numPr>
          <w:ilvl w:val="0"/>
          <w:numId w:val="3"/>
        </w:numPr>
        <w:ind w:left="1418" w:hanging="878"/>
        <w:rPr>
          <w:szCs w:val="18"/>
        </w:rPr>
      </w:pPr>
      <w:r>
        <w:rPr>
          <w:szCs w:val="18"/>
        </w:rPr>
        <w:t>организация службы реагирования на сигналы;</w:t>
      </w:r>
    </w:p>
    <w:p>
      <w:pPr>
        <w:pStyle w:val="1A14TNR"/>
        <w:numPr>
          <w:ilvl w:val="0"/>
          <w:numId w:val="3"/>
        </w:numPr>
        <w:ind w:left="1418" w:hanging="878"/>
        <w:rPr>
          <w:szCs w:val="18"/>
        </w:rPr>
      </w:pPr>
      <w:r>
        <w:rPr>
          <w:szCs w:val="18"/>
        </w:rPr>
        <w:t>требования к проектированию системы.</w:t>
      </w:r>
    </w:p>
    <w:p>
      <w:pPr>
        <w:pStyle w:val="1A14TNR"/>
        <w:ind w:firstLine="567"/>
        <w:rPr>
          <w:szCs w:val="18"/>
        </w:rPr>
      </w:pPr>
      <w:r>
        <w:rPr>
          <w:szCs w:val="18"/>
        </w:rPr>
        <w:t>В значительной мере программное обеспечение обуславливает функциональные возможности той или иной системы, отличие одной системы от другой. Программной обеспечение дает возможность на основе стандартных технических средств создавать нестандартные системы ИКБ.</w:t>
      </w:r>
    </w:p>
    <w:p>
      <w:pPr>
        <w:pStyle w:val="1A14TNR"/>
        <w:ind w:firstLine="540"/>
        <w:rPr/>
      </w:pPr>
      <w:r>
        <w:rPr>
          <w:szCs w:val="18"/>
        </w:rPr>
        <w:t>В настоящее время при создании автоматизированных систем ФЗ ЯО широко применяются принципы интегрированных систем безопасности,  при этом</w:t>
      </w:r>
      <w:r>
        <w:rPr/>
        <w:t xml:space="preserve"> отдельные технические средства физической защиты должны «обеспечивать реализацию требований, предъявляемых к одной или нескольким функциональным системам (интегрированные системы и устройства)» [2]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</w:r>
    </w:p>
    <w:p>
      <w:pPr>
        <w:pStyle w:val="1A14TNR"/>
        <w:rPr/>
      </w:pPr>
      <w:r>
        <w:rPr>
          <w:b/>
        </w:rPr>
        <w:t>ОПИСАНИЕ ЛАБОРАТОРНОГО СТЕНДА</w:t>
      </w:r>
    </w:p>
    <w:p>
      <w:pPr>
        <w:pStyle w:val="1A14TNR"/>
        <w:ind w:firstLine="540"/>
        <w:rPr/>
      </w:pPr>
      <w:r>
        <w:rPr>
          <w:szCs w:val="22"/>
        </w:rPr>
        <w:t>При построении модели интегрированной системы безопасности применяется программный комплекс «КОДОС ИКБ», который позволяет выполнять интеграцию подсистем с выполнением предусмотренных функции: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использование детектора движения системы видеонаблюдения как охранного датчика охранной сигнализации;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включение видеокамеры по любому событию (тревога, попытка прохода по запрещенной карте и т.д.);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включение просмотра видеоизображения с планов этажей, вывод окна видео с кнопками записи и воспроизведения;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возможность скрытой видеозаписи, включаемой владельцем помещения;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круглосуточный контроль и управление доступом на охраняемые объекты с учетом полномочий каждого работника предприятия;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автоматическое отслеживание передвижения людей и транспортных средств;</w:t>
      </w:r>
    </w:p>
    <w:p>
      <w:pPr>
        <w:pStyle w:val="1A14TNR"/>
        <w:numPr>
          <w:ilvl w:val="0"/>
          <w:numId w:val="31"/>
        </w:numPr>
        <w:ind w:left="0" w:firstLine="540"/>
        <w:rPr>
          <w:szCs w:val="22"/>
        </w:rPr>
      </w:pPr>
      <w:r>
        <w:rPr>
          <w:szCs w:val="22"/>
        </w:rPr>
        <w:t>задание «правил» реагирования системы на те, или иные события;</w:t>
      </w:r>
    </w:p>
    <w:p>
      <w:pPr>
        <w:pStyle w:val="1A14TNR"/>
        <w:numPr>
          <w:ilvl w:val="0"/>
          <w:numId w:val="31"/>
        </w:numPr>
        <w:ind w:left="0" w:firstLine="540"/>
        <w:rPr/>
      </w:pPr>
      <w:r>
        <w:rPr>
          <w:szCs w:val="22"/>
        </w:rPr>
        <w:t>оповещение о чрезвычайных происшествиях в момент их возникновения и автоматическая разблокировка дверей;</w:t>
      </w:r>
    </w:p>
    <w:p>
      <w:pPr>
        <w:pStyle w:val="1A14TNR"/>
        <w:numPr>
          <w:ilvl w:val="0"/>
          <w:numId w:val="31"/>
        </w:numPr>
        <w:ind w:left="0" w:firstLine="540"/>
        <w:rPr/>
      </w:pPr>
      <w:r>
        <w:rPr>
          <w:szCs w:val="22"/>
        </w:rPr>
        <w:t>возможность управления системами комплекса с удаленных объектов через локальную сеть или Интернет.</w:t>
      </w:r>
    </w:p>
    <w:p>
      <w:pPr>
        <w:pStyle w:val="1A14TNR"/>
        <w:ind w:firstLine="540"/>
        <w:rPr/>
      </w:pPr>
      <w:r>
        <w:rPr>
          <w:szCs w:val="22"/>
        </w:rPr>
        <w:t>Все подсистемы объединены линиями связи (</w:t>
      </w:r>
      <w:r>
        <w:rPr>
          <w:szCs w:val="22"/>
          <w:lang w:val="en-US"/>
        </w:rPr>
        <w:t>RS</w:t>
      </w:r>
      <w:r>
        <w:rPr>
          <w:szCs w:val="22"/>
        </w:rPr>
        <w:t xml:space="preserve">, </w:t>
      </w:r>
      <w:r>
        <w:rPr>
          <w:szCs w:val="22"/>
          <w:lang w:val="en-US"/>
        </w:rPr>
        <w:t>Ethernet</w:t>
      </w:r>
      <w:r>
        <w:rPr>
          <w:szCs w:val="22"/>
        </w:rPr>
        <w:t>) с центральным пультом управления, совмещенным с видеосервером, а он в свою очередь с рядом операторских мест (</w:t>
      </w:r>
      <w:r>
        <w:rPr>
          <w:szCs w:val="22"/>
          <w:lang w:val="en-US"/>
        </w:rPr>
        <w:t>Ethernet</w:t>
      </w:r>
      <w:r>
        <w:rPr>
          <w:szCs w:val="22"/>
        </w:rPr>
        <w:t>).</w:t>
      </w:r>
    </w:p>
    <w:p>
      <w:pPr>
        <w:pStyle w:val="1A14TNR"/>
        <w:ind w:firstLine="540"/>
        <w:rPr/>
      </w:pPr>
      <w:r>
        <w:rPr>
          <w:szCs w:val="22"/>
        </w:rPr>
        <w:t>На сервере установлено программное обеспечение комплекса безопасности «КОДОС ИКБ».</w:t>
      </w:r>
    </w:p>
    <w:p>
      <w:pPr>
        <w:pStyle w:val="1A14TNR"/>
        <w:ind w:firstLine="540"/>
        <w:rPr>
          <w:szCs w:val="18"/>
        </w:rPr>
      </w:pPr>
      <w:r>
        <w:rPr>
          <w:szCs w:val="18"/>
        </w:rPr>
        <w:t>Так же, исходя из необходимости организации функционирования системы безопасности, в обязательный пакет программного обеспечения входят специализированные программы настройки оборудования и системы:</w:t>
      </w:r>
    </w:p>
    <w:p>
      <w:pPr>
        <w:pStyle w:val="1A14TNR"/>
        <w:numPr>
          <w:ilvl w:val="0"/>
          <w:numId w:val="2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«</w:t>
      </w:r>
      <w:r>
        <w:rPr>
          <w:lang w:val="en-US"/>
        </w:rPr>
        <w:t>ConfigSKE</w:t>
      </w:r>
      <w:r>
        <w:rPr/>
        <w:t>» – осуществляет конфигурирование сетевого контроллера «КОДОС СК</w:t>
        <w:noBreakHyphen/>
        <w:t>Е» (рисунок 5.1)</w:t>
      </w:r>
    </w:p>
    <w:p>
      <w:pPr>
        <w:pStyle w:val="1A14TNR"/>
        <w:rPr/>
      </w:pPr>
      <w:r>
        <w:rPr/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2418715" cy="1293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jc w:val="center"/>
        <w:rPr/>
      </w:pPr>
      <w:r>
        <w:rPr/>
      </w:r>
    </w:p>
    <w:p>
      <w:pPr>
        <w:pStyle w:val="1A14TNR"/>
        <w:jc w:val="center"/>
        <w:rPr/>
      </w:pPr>
      <w:r>
        <w:rPr>
          <w:i/>
        </w:rPr>
        <w:t>Рисунок 5.1 Окно программы «</w:t>
      </w:r>
      <w:r>
        <w:rPr>
          <w:lang w:val="en-US"/>
        </w:rPr>
        <w:t>ConfigSKE</w:t>
      </w:r>
      <w:r>
        <w:rPr>
          <w:i/>
        </w:rPr>
        <w:t>» (фрагмент)</w:t>
      </w:r>
    </w:p>
    <w:p>
      <w:pPr>
        <w:pStyle w:val="1A14TNR"/>
        <w:rPr>
          <w:i/>
          <w:i/>
        </w:rPr>
      </w:pPr>
      <w:r>
        <w:rPr>
          <w:i/>
        </w:rPr>
      </w:r>
    </w:p>
    <w:p>
      <w:pPr>
        <w:pStyle w:val="1A14TNR"/>
        <w:numPr>
          <w:ilvl w:val="0"/>
          <w:numId w:val="25"/>
        </w:numPr>
        <w:tabs>
          <w:tab w:val="clear" w:pos="709"/>
        </w:tabs>
        <w:ind w:left="0" w:firstLine="540"/>
        <w:rPr/>
      </w:pPr>
      <w:r>
        <w:rPr/>
        <w:t>«Конфигуратор» – основная программа настройки, служащая для настройки всей системы, ее внешнего вида (рисунок 5.2).</w:t>
      </w:r>
    </w:p>
    <w:p>
      <w:pPr>
        <w:pStyle w:val="1A14TNR"/>
        <w:rPr/>
      </w:pPr>
      <w:r>
        <w:rPr/>
      </w:r>
    </w:p>
    <w:p>
      <w:pPr>
        <w:pStyle w:val="1A14TNR"/>
        <w:jc w:val="center"/>
        <w:rPr/>
      </w:pPr>
      <w:r>
        <w:rPr/>
        <w:drawing>
          <wp:inline distT="0" distB="0" distL="0" distR="0">
            <wp:extent cx="2814320" cy="2336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jc w:val="center"/>
        <w:rPr/>
      </w:pPr>
      <w:r>
        <w:rPr/>
      </w:r>
    </w:p>
    <w:p>
      <w:pPr>
        <w:pStyle w:val="1A14TNR"/>
        <w:jc w:val="center"/>
        <w:rPr/>
      </w:pPr>
      <w:r>
        <w:rPr>
          <w:i/>
        </w:rPr>
        <w:t>Рисунок 5.2 Окно программы «Конфигуратор»</w:t>
      </w:r>
    </w:p>
    <w:p>
      <w:pPr>
        <w:pStyle w:val="1A14TNR"/>
        <w:ind w:firstLine="567"/>
        <w:rPr/>
      </w:pPr>
      <w:r>
        <w:rPr/>
        <w:t>Основное окно программы «Конфигуратор» содержит 7 панелей: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9"/>
        </w:rPr>
        <w:t>а)</w:t>
      </w:r>
      <w:r>
        <w:rPr/>
        <w:tab/>
        <w:t xml:space="preserve">список устройств по подключению </w:t>
      </w:r>
      <w:r>
        <w:rPr>
          <w:bCs/>
        </w:rPr>
        <w:t>(1)</w:t>
      </w:r>
      <w:r>
        <w:rPr/>
        <w:t>;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11"/>
        </w:rPr>
        <w:t>б)</w:t>
      </w:r>
      <w:r>
        <w:rPr/>
        <w:tab/>
        <w:t xml:space="preserve">информация о выбранном устройстве </w:t>
      </w:r>
      <w:r>
        <w:rPr>
          <w:bCs/>
        </w:rPr>
        <w:t>(2)</w:t>
      </w:r>
      <w:r>
        <w:rPr/>
        <w:t>;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 xml:space="preserve">список планов помещений </w:t>
      </w:r>
      <w:r>
        <w:rPr>
          <w:bCs/>
          <w:spacing w:val="-2"/>
        </w:rPr>
        <w:t>(3)</w:t>
      </w:r>
      <w:r>
        <w:rPr>
          <w:spacing w:val="-2"/>
        </w:rPr>
        <w:t>;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9"/>
        </w:rPr>
        <w:t>г)</w:t>
      </w:r>
      <w:r>
        <w:rPr/>
        <w:tab/>
        <w:t xml:space="preserve">информация о выбранном плане </w:t>
      </w:r>
      <w:r>
        <w:rPr>
          <w:bCs/>
        </w:rPr>
        <w:t>(4)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2"/>
        </w:rPr>
        <w:t>д)</w:t>
      </w:r>
      <w:r>
        <w:rPr/>
        <w:tab/>
        <w:t xml:space="preserve">план выбранного помещения </w:t>
      </w:r>
      <w:r>
        <w:rPr>
          <w:bCs/>
        </w:rPr>
        <w:t>(5)</w:t>
      </w:r>
      <w:r>
        <w:rPr/>
        <w:t>;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2"/>
        </w:rPr>
        <w:t>е)</w:t>
      </w:r>
      <w:r>
        <w:rPr/>
        <w:tab/>
        <w:t xml:space="preserve">панель инструментов </w:t>
      </w:r>
      <w:r>
        <w:rPr>
          <w:bCs/>
        </w:rPr>
        <w:t>(6)</w:t>
      </w:r>
      <w:r>
        <w:rPr/>
        <w:t>;</w:t>
      </w:r>
    </w:p>
    <w:p>
      <w:pPr>
        <w:pStyle w:val="1A14TNR"/>
        <w:tabs>
          <w:tab w:val="clear" w:pos="709"/>
          <w:tab w:val="left" w:pos="1080" w:leader="none"/>
        </w:tabs>
        <w:ind w:firstLine="540"/>
        <w:rPr/>
      </w:pPr>
      <w:r>
        <w:rPr>
          <w:spacing w:val="-2"/>
        </w:rPr>
        <w:t>ж)</w:t>
      </w:r>
      <w:r>
        <w:rPr/>
        <w:tab/>
        <w:t xml:space="preserve">статусная панель </w:t>
      </w:r>
      <w:r>
        <w:rPr>
          <w:bCs/>
        </w:rPr>
        <w:t>(7)</w:t>
      </w:r>
      <w:r>
        <w:rPr/>
        <w:t>.</w:t>
      </w:r>
    </w:p>
    <w:p>
      <w:pPr>
        <w:pStyle w:val="1A14TNR"/>
        <w:numPr>
          <w:ilvl w:val="0"/>
          <w:numId w:val="25"/>
        </w:numPr>
        <w:tabs>
          <w:tab w:val="clear" w:pos="709"/>
          <w:tab w:val="left" w:pos="900" w:leader="none"/>
        </w:tabs>
        <w:ind w:left="0" w:firstLine="540"/>
        <w:rPr>
          <w:szCs w:val="18"/>
        </w:rPr>
      </w:pPr>
      <w:r>
        <w:rPr/>
        <w:t>«</w:t>
      </w:r>
      <w:r>
        <w:rPr>
          <w:lang w:val="en-US"/>
        </w:rPr>
        <w:t>Contrtools</w:t>
      </w:r>
      <w:r>
        <w:rPr/>
        <w:t>» – программа настройки используемых в системе контроллеров и считывателей (рисунок 5.3).</w:t>
      </w:r>
    </w:p>
    <w:p>
      <w:pPr>
        <w:pStyle w:val="1A14TNR"/>
        <w:rPr>
          <w:szCs w:val="18"/>
        </w:rPr>
      </w:pPr>
      <w:r>
        <w:rPr>
          <w:szCs w:val="18"/>
        </w:rPr>
      </w:r>
    </w:p>
    <w:p>
      <w:pPr>
        <w:pStyle w:val="1A14TNR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689350" cy="3496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14TNR"/>
        <w:jc w:val="center"/>
        <w:rPr>
          <w:szCs w:val="18"/>
        </w:rPr>
      </w:pPr>
      <w:r>
        <w:rPr>
          <w:szCs w:val="18"/>
        </w:rPr>
      </w:r>
    </w:p>
    <w:p>
      <w:pPr>
        <w:pStyle w:val="1A14TNR"/>
        <w:jc w:val="center"/>
        <w:rPr>
          <w:i/>
          <w:i/>
        </w:rPr>
      </w:pPr>
      <w:r>
        <w:rPr>
          <w:i/>
        </w:rPr>
        <w:t>Рисунок 5.2 Окно программы «</w:t>
      </w:r>
      <w:r>
        <w:rPr>
          <w:i/>
          <w:lang w:val="en-US"/>
        </w:rPr>
        <w:t>Contrtools</w:t>
      </w:r>
      <w:r>
        <w:rPr>
          <w:i/>
        </w:rPr>
        <w:t>»</w:t>
      </w:r>
    </w:p>
    <w:p>
      <w:pPr>
        <w:pStyle w:val="1A14TNR"/>
        <w:jc w:val="center"/>
        <w:rPr>
          <w:i/>
          <w:i/>
        </w:rPr>
      </w:pPr>
      <w:r>
        <w:rPr>
          <w:i/>
        </w:rPr>
      </w:r>
    </w:p>
    <w:p>
      <w:pPr>
        <w:pStyle w:val="1A14TNR"/>
        <w:ind w:firstLine="567"/>
        <w:rPr/>
      </w:pPr>
      <w:r>
        <w:rPr/>
        <w:t>Основное окно программы «</w:t>
      </w:r>
      <w:r>
        <w:rPr>
          <w:lang w:val="en-US"/>
        </w:rPr>
        <w:t>Contrtools</w:t>
      </w:r>
      <w:r>
        <w:rPr/>
        <w:t>»</w:t>
      </w:r>
      <w:r>
        <w:rPr>
          <w:i/>
        </w:rPr>
        <w:t xml:space="preserve"> </w:t>
      </w:r>
      <w:r>
        <w:rPr/>
        <w:t>содержит следующие области:</w:t>
      </w:r>
    </w:p>
    <w:p>
      <w:pPr>
        <w:pStyle w:val="1A14TNR"/>
        <w:tabs>
          <w:tab w:val="clear" w:pos="709"/>
          <w:tab w:val="left" w:pos="900" w:leader="none"/>
        </w:tabs>
        <w:ind w:firstLine="540"/>
        <w:rPr/>
      </w:pPr>
      <w:r>
        <w:rPr/>
        <w:t>а)</w:t>
        <w:tab/>
        <w:t>основное меню (</w:t>
      </w:r>
      <w:r>
        <w:rPr>
          <w:bCs/>
        </w:rPr>
        <w:t>1</w:t>
      </w:r>
      <w:r>
        <w:rPr/>
        <w:t>);</w:t>
      </w:r>
    </w:p>
    <w:p>
      <w:pPr>
        <w:pStyle w:val="1A14TNR"/>
        <w:tabs>
          <w:tab w:val="clear" w:pos="709"/>
          <w:tab w:val="left" w:pos="900" w:leader="none"/>
        </w:tabs>
        <w:ind w:firstLine="540"/>
        <w:rPr/>
      </w:pPr>
      <w:r>
        <w:rPr/>
        <w:t>б)</w:t>
        <w:tab/>
        <w:t>панель инструментов (</w:t>
      </w:r>
      <w:r>
        <w:rPr>
          <w:bCs/>
        </w:rPr>
        <w:t>2</w:t>
      </w:r>
      <w:r>
        <w:rPr/>
        <w:t>);</w:t>
      </w:r>
    </w:p>
    <w:p>
      <w:pPr>
        <w:pStyle w:val="1A14TNR"/>
        <w:tabs>
          <w:tab w:val="clear" w:pos="709"/>
          <w:tab w:val="left" w:pos="900" w:leader="none"/>
        </w:tabs>
        <w:ind w:firstLine="540"/>
        <w:rPr/>
      </w:pPr>
      <w:r>
        <w:rPr/>
        <w:t>в)</w:t>
        <w:tab/>
        <w:t>панель информации о выбранном элементе списка контроллеров (</w:t>
      </w:r>
      <w:r>
        <w:rPr>
          <w:bCs/>
        </w:rPr>
        <w:t>3</w:t>
      </w:r>
      <w:r>
        <w:rPr/>
        <w:t>);</w:t>
      </w:r>
    </w:p>
    <w:p>
      <w:pPr>
        <w:pStyle w:val="1A14TNR"/>
        <w:tabs>
          <w:tab w:val="clear" w:pos="709"/>
          <w:tab w:val="left" w:pos="900" w:leader="none"/>
        </w:tabs>
        <w:ind w:firstLine="540"/>
        <w:rPr/>
      </w:pPr>
      <w:r>
        <w:rPr/>
        <w:t>г)</w:t>
        <w:tab/>
        <w:t>список контроллеров и подключенных устройств (</w:t>
      </w:r>
      <w:r>
        <w:rPr>
          <w:bCs/>
        </w:rPr>
        <w:t>4</w:t>
      </w:r>
      <w:r>
        <w:rPr/>
        <w:t>);</w:t>
      </w:r>
    </w:p>
    <w:p>
      <w:pPr>
        <w:pStyle w:val="1A14TNR"/>
        <w:tabs>
          <w:tab w:val="clear" w:pos="709"/>
          <w:tab w:val="left" w:pos="900" w:leader="none"/>
        </w:tabs>
        <w:ind w:firstLine="540"/>
        <w:rPr/>
      </w:pPr>
      <w:r>
        <w:rPr/>
        <w:t>д)</w:t>
        <w:tab/>
        <w:t>область изменения настроек (</w:t>
      </w:r>
      <w:r>
        <w:rPr>
          <w:bCs/>
        </w:rPr>
        <w:t>5</w:t>
      </w:r>
      <w:r>
        <w:rPr/>
        <w:t>);</w:t>
      </w:r>
    </w:p>
    <w:p>
      <w:pPr>
        <w:pStyle w:val="1A14TNR"/>
        <w:tabs>
          <w:tab w:val="clear" w:pos="709"/>
          <w:tab w:val="left" w:pos="900" w:leader="none"/>
        </w:tabs>
        <w:ind w:firstLine="540"/>
        <w:rPr/>
      </w:pPr>
      <w:r>
        <w:rPr/>
        <w:t>е)</w:t>
        <w:tab/>
        <w:t>область вывода событий (</w:t>
      </w:r>
      <w:r>
        <w:rPr>
          <w:bCs/>
        </w:rPr>
        <w:t>6</w:t>
      </w:r>
      <w:r>
        <w:rPr/>
        <w:t>).</w:t>
      </w:r>
    </w:p>
    <w:p>
      <w:pPr>
        <w:pStyle w:val="1A14TNR"/>
        <w:rPr>
          <w:b/>
          <w:b/>
        </w:rPr>
      </w:pPr>
      <w:r>
        <w:rPr>
          <w:b/>
        </w:rPr>
      </w:r>
    </w:p>
    <w:p>
      <w:pPr>
        <w:pStyle w:val="1A14TN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Изучить общие положения построения интегрированных систем безопасно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знакомиться с конфигурацией интегрированной системы, назначением программных модулей и их настройк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ект интегрированной систем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онтаж схемы и подключение устройст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оздания в «Конфигураторе» структуры Системы, для сохранения созданной конфигурации необходимо выполнить следующие действ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ить созданную конфигурацию системы на наличие ошибок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хранить созданную конфигурацию в базе данных Системы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сле выполнения данных действий Система готова к работе под управлением Базовой программы ПО «КОДОС ИКБ»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ить систему к тестированию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пустить программу «КОДОС ИКБ В виде тестовых испытаний провести проверку правильности проведения монтажных работ и настроек систем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реакцию системы для выбранных алгоритмов функционирова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80" w:leader="none"/>
          <w:tab w:val="left" w:pos="900" w:leader="none"/>
        </w:tabs>
        <w:autoSpaceDE w:val="false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контрольные вопрос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80" w:leader="none"/>
          <w:tab w:val="left" w:pos="900" w:leader="none"/>
        </w:tabs>
        <w:autoSpaceDE w:val="false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кройте понятие интегрированной системы безопас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зовите известные Вам виды интегрированных сист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числите принципы интегрирования, их плюсы и минус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 к составным элементам интегрированной системы безопаснос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систем интегрированной системы безопасности для сбора информ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, выполняемые программным комплексом «КОДОС ИК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 Р 50776</w:t>
        <w:noBreakHyphen/>
        <w:t>95 Системы тревожной сигнализации. Общие требования. Руководство по проектированию, монтажу и техническому обслуживанию</w:t>
      </w:r>
      <w:r>
        <w:rPr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физической защиты ядерных материалов (ЯМ), ядерных установок и пунктов хранения </w:t>
      </w:r>
      <w:r>
        <w:rPr>
          <w:bCs/>
          <w:spacing w:val="-1"/>
          <w:sz w:val="28"/>
          <w:szCs w:val="28"/>
        </w:rPr>
        <w:t>ядерных материа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юхина Т.Г., Членов А.Н., Буцынская Т.А. Электронные системы безопасности. Учебное пособие. – М.: НОУ «ТАКИР»,2006. – 288 с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грированный комплекс безопасности «КОДОС ИКБ». Руководство по эксплуатации. – М.: Изд-во НПК «СоюзСпецАвтоматика», 2004. </w:t>
        <w:noBreakHyphen/>
        <w:t xml:space="preserve"> 158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и управления доступом на базе контроллеров серии «КОДОС ЕС». Руководство по инсталляции. </w:t>
        <w:noBreakHyphen/>
        <w:t xml:space="preserve"> М.: Изд-во НПК «СоюзСпецАвтоматика», 2004. </w:t>
        <w:noBreakHyphen/>
        <w:t xml:space="preserve"> 102 с.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>Система контроля и управления доступом на базе контроллеров серии 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. Руководство по инсталляции. – М.: Изд</w:t>
        <w:noBreakHyphen/>
        <w:t>во НПК «СоюзСпецАвтоматика», 1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с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13"/>
        </w:tabs>
        <w:ind w:left="14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3"/>
        </w:tabs>
        <w:ind w:left="2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3"/>
        </w:tabs>
        <w:ind w:left="3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3"/>
        </w:tabs>
        <w:ind w:left="5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3"/>
        </w:tabs>
        <w:ind w:left="5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3"/>
        </w:tabs>
        <w:ind w:left="64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13"/>
        </w:tabs>
        <w:ind w:left="14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3"/>
        </w:tabs>
        <w:ind w:left="2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3"/>
        </w:tabs>
        <w:ind w:left="3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3"/>
        </w:tabs>
        <w:ind w:left="5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3"/>
        </w:tabs>
        <w:ind w:left="5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3"/>
        </w:tabs>
        <w:ind w:left="645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51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KItext">
    <w:name w:val="SKI - text Знак Знак Знак Знак Знак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KItext1">
    <w:name w:val="SKI - text Знак Знак Знак Знак"/>
    <w:qFormat/>
    <w:pPr>
      <w:widowControl w:val="false"/>
      <w:bidi w:val="0"/>
      <w:ind w:firstLine="454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 w:before="120" w:after="120"/>
      <w:ind w:left="1843" w:hanging="0"/>
      <w:jc w:val="both"/>
    </w:pPr>
    <w:rPr>
      <w:b/>
      <w:szCs w:val="20"/>
      <w:lang w:val="en-US" w:bidi="en-US"/>
    </w:rPr>
  </w:style>
  <w:style w:type="paragraph" w:styleId="1A14TNR">
    <w:name w:val="1A_14TNR"/>
    <w:basedOn w:val="Normal"/>
    <w:qFormat/>
    <w:pPr>
      <w:widowControl w:val="false"/>
      <w:jc w:val="both"/>
    </w:pPr>
    <w:rPr>
      <w:sz w:val="28"/>
      <w:szCs w:val="28"/>
    </w:rPr>
  </w:style>
  <w:style w:type="paragraph" w:styleId="Arial">
    <w:name w:val="Текст-Arial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>Kafka</dc:creator>
  <dc:description/>
  <cp:keywords/>
  <dc:language>en-US</dc:language>
  <cp:lastModifiedBy>Boris P. Stepanov</cp:lastModifiedBy>
  <cp:lastPrinted>2008-11-12T16:06:00Z</cp:lastPrinted>
  <dcterms:modified xsi:type="dcterms:W3CDTF">2016-05-04T05:54:00Z</dcterms:modified>
  <cp:revision>2</cp:revision>
  <dc:subject/>
  <dc:title>ВВЕДЕНИЕ</dc:title>
</cp:coreProperties>
</file>