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дисциплине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Б1.ВМ5.1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</w:t>
            </w:r>
            <w:r>
              <w:rPr>
                <w:szCs w:val="24"/>
              </w:rPr>
              <w:t>Методы и технологии повышения производительности скважин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ич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>курса Института природных ресурсов по направлению 21.03.01 Нефтегазовое де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Весенний семестр 2015/ 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Савиных Ю.В. профессо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ть: </w:t>
            </w:r>
            <w:r>
              <w:rPr>
                <w:rFonts w:cs="Arial" w:ascii="Arial" w:hAnsi="Arial"/>
                <w:sz w:val="18"/>
              </w:rPr>
              <w:t>Физико-химические основы методов увеличения производительности сква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ть: </w:t>
            </w:r>
            <w:r>
              <w:rPr>
                <w:rFonts w:eastAsia="MS Mincho;ＭＳ 明朝"/>
                <w:sz w:val="18"/>
              </w:rPr>
              <w:t>определять физическую основу методов повышения коэффициента извлечения неф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4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ть: проводить подбор м</w:t>
            </w:r>
            <w:r>
              <w:rPr>
                <w:rFonts w:cs="Arial" w:ascii="Arial" w:hAnsi="Arial"/>
                <w:color w:val="000000"/>
                <w:spacing w:val="-6"/>
                <w:sz w:val="18"/>
              </w:rPr>
              <w:t>етодик увеличения коэффициента нефтеотдачи, технических средств, предназначенных для реализации процессов увеличения производительности сква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деть методами определения с</w:t>
            </w:r>
            <w:r>
              <w:rPr>
                <w:sz w:val="18"/>
                <w:szCs w:val="18"/>
              </w:rPr>
              <w:t>остава и свойств пластовых флюидов: нефти, воды, газа и  осадочных горных пород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отчета по 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нтрольные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0"/>
        <w:gridCol w:w="992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Выполнение ПР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 1. Введение. Объект и предмет изучения, цели и задачи дисциплины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 1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Анализ основных этапов и тенденций в развитии методов повышения компонентоотдачи пла</w:t>
              <w:softHyphen/>
              <w:t>стов и интенсификации притока жидкости. Основные способы повышения компоненто</w:t>
              <w:softHyphen/>
              <w:t>отдачи пластов. Методы увеличения компонентоотдачи пластов. Классификация мето</w:t>
              <w:softHyphen/>
              <w:t>дов и факторы, определяющие их эффективность. Промышленное применение мето</w:t>
              <w:softHyphen/>
              <w:t>дов увеличения компонентоотдачи пла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1. П</w:t>
            </w:r>
            <w:r>
              <w:rPr>
                <w:rFonts w:cs="Arial" w:ascii="Arial" w:hAnsi="Arial"/>
                <w:sz w:val="18"/>
                <w:szCs w:val="28"/>
              </w:rPr>
              <w:t>роектирование солянокис-лотн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 2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8"/>
              </w:rPr>
              <w:t>Состав и свойства пластовых флюидов и пород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 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8"/>
              </w:rPr>
              <w:t xml:space="preserve">Компонентный состав нефти. Физические свойства нефти и её компонентов. </w:t>
            </w:r>
            <w:r>
              <w:rPr>
                <w:rFonts w:cs="Arial" w:ascii="Arial" w:hAnsi="Arial"/>
                <w:b/>
                <w:sz w:val="1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8"/>
              </w:rPr>
              <w:t>Состав и физические свойства попутного газа. Состав и свойства пластовой воды и вмещающих отлож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2. </w:t>
            </w:r>
            <w:r>
              <w:rPr>
                <w:rFonts w:cs="Arial" w:ascii="Arial" w:hAnsi="Arial"/>
                <w:sz w:val="18"/>
                <w:szCs w:val="28"/>
              </w:rPr>
              <w:t xml:space="preserve">Проектирование кислотной ванны. </w:t>
            </w:r>
            <w:r>
              <w:rPr>
                <w:rFonts w:cs="Arial" w:ascii="Arial" w:hAnsi="Arial"/>
                <w:bCs/>
                <w:sz w:val="18"/>
                <w:szCs w:val="28"/>
              </w:rPr>
              <w:t>Методика расчета обработки забоя скважины соляной кисло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 3. </w:t>
            </w:r>
            <w:r>
              <w:rPr>
                <w:rFonts w:cs="Arial" w:ascii="Arial" w:hAnsi="Arial"/>
                <w:b/>
                <w:sz w:val="18"/>
                <w:szCs w:val="28"/>
              </w:rPr>
              <w:t>Очистка призабойной зоны пл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Д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3. </w:t>
            </w:r>
            <w:r>
              <w:rPr>
                <w:rFonts w:cs="Arial" w:ascii="Arial" w:hAnsi="Arial"/>
                <w:iCs/>
                <w:sz w:val="18"/>
                <w:szCs w:val="28"/>
              </w:rPr>
              <w:t xml:space="preserve">Соляно-кислотные ванны. Глино-кислотная обработка. Термохимические и термогазохимические методы. Торпедирование призабойной зоны. Электротепловая и паротепловая обработка. </w:t>
            </w:r>
            <w:r>
              <w:rPr>
                <w:rFonts w:eastAsia="Arial" w:cs="Arial" w:ascii="Arial" w:hAnsi="Arial"/>
                <w:shadow/>
                <w:color w:val="000000"/>
                <w:sz w:val="18"/>
                <w:szCs w:val="18"/>
              </w:rPr>
              <w:t xml:space="preserve">Метод  виброударных колебаний. Обработка высоконапорными вращающимися струями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Зарезка боковых и горизонтальных стволов. Гидроразрыв пласта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3. </w:t>
            </w:r>
            <w:r>
              <w:rPr>
                <w:rFonts w:cs="Arial" w:ascii="Arial" w:hAnsi="Arial"/>
                <w:sz w:val="18"/>
                <w:szCs w:val="28"/>
              </w:rPr>
              <w:t>Проектирование процесса гидравлического разрыва плас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 4</w:t>
            </w:r>
            <w:r>
              <w:rPr>
                <w:rFonts w:eastAsia="Arial"/>
                <w:i/>
                <w:iCs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Увеличение продуктивности скважин применением волновых технологий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4</w:t>
            </w:r>
            <w:r>
              <w:rPr>
                <w:rFonts w:eastAsia="Arial"/>
                <w:color w:val="000000"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Использование гидродинамических генераторов. Реагентно-волновая обработка пласта. Колтюбинговые волновые технологии. Гидровибросвабирование. Термо-газо-депрессионно-волновое воздействие. Ультразвуковая обработка призабойной зоны. Электрогидравлическая обработка скважин. СВЧ-воздействие.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</w:tabs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4. </w:t>
            </w:r>
            <w:r>
              <w:rPr>
                <w:rFonts w:cs="Arial" w:ascii="Arial" w:hAnsi="Arial"/>
                <w:sz w:val="18"/>
              </w:rPr>
              <w:t xml:space="preserve">определить расходы закачивае-мой  воды при заводнении пла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 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6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 5. </w:t>
            </w:r>
            <w:r>
              <w:rPr>
                <w:rFonts w:eastAsia="Arial"/>
                <w:b/>
                <w:bCs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Остаточная неф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5. </w:t>
            </w:r>
            <w:r>
              <w:rPr>
                <w:rFonts w:eastAsia="Arial"/>
                <w:color w:val="000000"/>
                <w:sz w:val="2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Виды остаточной нефти. Причины образования и свойства остаточной нефти. </w:t>
            </w:r>
            <w:r>
              <w:rPr>
                <w:rFonts w:cs="Arial" w:ascii="Arial" w:hAnsi="Arial"/>
                <w:sz w:val="18"/>
              </w:rPr>
              <w:t xml:space="preserve">Роль капиллярных процессов при вытеснении нефти водой.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Трудности разработки месторождений высоко вязких нефтей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18"/>
              </w:rPr>
              <w:t xml:space="preserve">Химические методы увеличения нефтеотдачи пластов. </w:t>
            </w:r>
            <w:r>
              <w:rPr>
                <w:rFonts w:eastAsia="Arial Unicode MS" w:cs="Arial" w:ascii="Arial" w:hAnsi="Arial"/>
                <w:color w:val="000000"/>
                <w:sz w:val="18"/>
              </w:rPr>
              <w:t xml:space="preserve">Методы, направленные на снижение поверхностного натяжения на границе нефть-вода (поверхностно-активные вещества - ПАВ). Методы, направленные на увеличение охвата пласта (полимеры). Вытеснение нефти водными растворами ПАВ. Поверхностно молекулярные свойства системы вода-нефть-порода: поверхностное натяжение на границе разделе фаз нефть-вода, краевой угол смачивания на границе вода-порода, нефть-порода. Понятие адгезии и когезии. </w:t>
            </w:r>
          </w:p>
          <w:p>
            <w:pPr>
              <w:pStyle w:val="Normal"/>
              <w:tabs>
                <w:tab w:val="clear" w:pos="709"/>
                <w:tab w:val="left" w:pos="261" w:leader="none"/>
              </w:tabs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 ИР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5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Рассчитать  давления в добывающих скважинах при заданном давлении нагн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 6. 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28"/>
              </w:rPr>
              <w:t>Применение ПАВ и композиций на их основе для увеличения нефтеотдачи пла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 6. </w:t>
            </w:r>
            <w:r>
              <w:rPr>
                <w:rFonts w:cs="Arial" w:ascii="Arial" w:hAnsi="Arial"/>
                <w:shadow/>
                <w:sz w:val="18"/>
                <w:szCs w:val="28"/>
              </w:rPr>
              <w:t xml:space="preserve">Классы ПАВ: ионогенные (анаоноактивные, катионоактивные) и неионогенные – оксиэтилированные алкилфенолы, жирные спирты, жирные кислоты. Влияние ПАВ на свойства нефти.  Образование ПАВ в пласте при закачке в пласт щелочей или серной кислоты. Механизм вытеснения нефти водными растворами ПАВ. Влияние ПАВ на поверхностное натяжение и смачиваемость на границе раздела фаз. </w:t>
            </w:r>
            <w:bookmarkStart w:id="0" w:name="OLE_LINK1"/>
            <w:r>
              <w:rPr>
                <w:rFonts w:cs="Arial" w:ascii="Arial" w:hAnsi="Arial"/>
                <w:shadow/>
                <w:sz w:val="18"/>
                <w:szCs w:val="28"/>
              </w:rPr>
              <w:t>Технологии увеличения нефтеотдачи</w:t>
            </w:r>
            <w:bookmarkEnd w:id="0"/>
            <w:r>
              <w:rPr>
                <w:rFonts w:cs="Arial" w:ascii="Arial" w:hAnsi="Arial"/>
                <w:shadow/>
                <w:sz w:val="18"/>
                <w:szCs w:val="28"/>
              </w:rPr>
              <w:t xml:space="preserve"> композициями ПАВ на примере Верхне-Пурпейского, Усинского месторождений. Мицеллярные растворы – образование, устойчивость, механизм вытеснения неф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 ИР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4" w:right="100" w:firstLine="28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6. </w:t>
            </w:r>
            <w:r>
              <w:rPr>
                <w:rFonts w:cs="Arial" w:ascii="Arial" w:hAnsi="Arial"/>
                <w:color w:val="000000"/>
                <w:sz w:val="18"/>
              </w:rPr>
              <w:t>определить расход закачиваемой в нагнетательную скважину воды и дебиты добывающих скважин при заданных условия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 7.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28"/>
              </w:rPr>
              <w:t>Полимерное заводнение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7. </w:t>
            </w:r>
            <w:r>
              <w:rPr>
                <w:rFonts w:cs="Arial" w:ascii="Arial" w:hAnsi="Arial"/>
                <w:iCs/>
                <w:sz w:val="18"/>
                <w:szCs w:val="28"/>
              </w:rPr>
              <w:t xml:space="preserve">Структуры полимеров. Области применения и механизм действия. Биополимеры БП-2. </w:t>
            </w:r>
            <w:r>
              <w:rPr>
                <w:rFonts w:cs="Arial" w:ascii="Arial" w:hAnsi="Arial"/>
                <w:shadow/>
                <w:sz w:val="18"/>
                <w:szCs w:val="28"/>
              </w:rPr>
              <w:t xml:space="preserve">Технологии увеличения нефтеотдачи приполиерном заводнении на примере Мегионского месторождения. Полидисперсные системы. Органические и неорганические гели. Пенные технологии. 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 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7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Определение скорости продвижения фронта сорбции П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rPr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 8. 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28"/>
              </w:rPr>
              <w:t>Тепловые, газовые и микробиологические  методы увеличения нефтеотдач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8,9 </w:t>
            </w:r>
            <w:r>
              <w:rPr>
                <w:rFonts w:cs="Arial" w:ascii="Arial" w:hAnsi="Arial"/>
                <w:shadow/>
                <w:sz w:val="18"/>
                <w:szCs w:val="28"/>
              </w:rPr>
              <w:t>Паротепловое воздействие на пласт. Пароциклическая обработка скважин. Внутри пластовое и влажное внутрипластовое горение. Закачка горячей воды. Закачка воздуха или углекислого газа в пласт. Вытеснение нефти газом высокого давления: азотом, дымовыми газами, попутным  газом. Микробиологические методы увеличения нефтеотдачи. Виды микрорганизмов. Способ применения биотехнологий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 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8. </w:t>
            </w:r>
            <w:r>
              <w:rPr>
                <w:rFonts w:cs="Arial" w:ascii="Arial" w:hAnsi="Arial"/>
                <w:sz w:val="18"/>
              </w:rPr>
              <w:t>Распределение концентрации ПАА в пласте в любой момент времени и скорость движения фронта полиакрил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 9. 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28"/>
              </w:rPr>
              <w:t>Комплексные методы увеличения нефтеотдачи плас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 10. </w:t>
            </w:r>
            <w:r>
              <w:rPr>
                <w:rFonts w:cs="Arial" w:ascii="Arial" w:hAnsi="Arial"/>
                <w:shadow/>
                <w:sz w:val="18"/>
                <w:szCs w:val="28"/>
              </w:rPr>
              <w:t xml:space="preserve"> Система щелочь+гель. Компьютерная модель покомпонентной закачки. Система ПАВ+гель на примере Лас-Еганского и Усинского месторождений. Системы ПАВ+ферменты, ПАВ+микроорганизмы для низкотемпературных залежей. Применение системы ПАВ+пар для залежей высоковязких нефтей на примере Усинского месторождения. Термотропная гелеобразующая система гель органический+гель неорганический. Использование системы пар + неорганический гель на примере Усинского месторождения. Применение системы пар+органический гель на примере месторождения Гаошен (Китай). Испытание систем пар+ПАВ+органический гель, пар+ПАВ+неорганический гель на Усинском месторождении. Система гидроразрыв пласта+гель+ПАВ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 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9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8"/>
                <w:szCs w:val="26"/>
              </w:rPr>
              <w:t>Вычисление относительных теплопотерь при движении горячей воды по стволу нагнетательной скважины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дел 10. </w:t>
            </w:r>
            <w:r>
              <w:rPr>
                <w:rFonts w:cs="Arial" w:ascii="Arial" w:hAnsi="Arial"/>
                <w:b/>
                <w:bCs/>
                <w:shadow/>
                <w:sz w:val="18"/>
                <w:szCs w:val="28"/>
              </w:rPr>
              <w:t>Разработка месторождений сланцевой неф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 11. </w:t>
            </w:r>
            <w:r>
              <w:rPr>
                <w:rFonts w:cs="Arial" w:ascii="Arial" w:hAnsi="Arial"/>
                <w:shadow/>
                <w:sz w:val="18"/>
                <w:szCs w:val="28"/>
              </w:rPr>
              <w:t>Состав и свойства сланцевой нефти и газа. Способы разработки месторождений сланцевой нефти. Добыча сланцевой нефти с использованием гидроразрыва пласта. Экологические риски при добыче сланцевой нефти и газа.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 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 10. </w:t>
            </w:r>
            <w:r>
              <w:rPr>
                <w:rFonts w:cs="Arial" w:ascii="Arial" w:hAnsi="Arial"/>
                <w:sz w:val="18"/>
                <w:szCs w:val="28"/>
              </w:rPr>
              <w:t>Определить степень сухости пара на забое нагнетательной сква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  <w:gridCol w:w="2637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Ибатуллин Р.Р. Теоретические основы процессов разработки нефтяных месторождений: Курс лекций. Часть 1. Системы и режимы разработки: Учебно-методическое пособие. - Альметьевск: АГНИ, 2007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национальная библиотек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18"/>
                  <w:szCs w:val="18"/>
                </w:rPr>
                <w:t>www.nlr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Ибатуллин Р.Р. Теоретические основы процессов разработки нефтяных месторождений: Курс лекций. Часть 2. Процессы воздействия на пласты (Технологии и методы расчета): Учебно-методическое пособие. – Альметьевск: АГНИ, 200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государственная библиоте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sl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Ибатуллин Р.Р., Гарипова Л.И. Сборник задач по теоретическим основам разработки нефтяных месторождений. - Альметьевск: АГНИ, 2008.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библиотека «Нефть и газ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obi.oglib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Ильина Г. Ф. Алтунина Л. К. Методы и технологии повышения нефтеотдачи для коллекторов западной сибири.  –Томск.: Издательство ТПУ, 2006. -166 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ольшая энциклопедия нефти и газ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www.ngpedia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</w:rPr>
              <w:t>Дейк, Л. П. Основы разработки нефтяных и газовых месторождений: пер. с англ. / Л. П. Дейк. — Москва: Премиум Инжиниринг, 2012. — 570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ология РФ: Литология академическая, прикладная и прочая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ithology.ru</w:t>
              </w:r>
            </w:hyperlink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Увеличение нефтеотдачи на поздней стадии разработки месторождений (методы, теория, практика) /Р.Р. Ибатуллин, Н.Г. Ибрагимов, Ш.Ф. Тахаутдинов, Р.С. Хисамов. – М.: Недра – Бизнесцентр, 2004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7"/>
              </w:rPr>
              <w:t>Коршак</w:t>
            </w:r>
            <w:r>
              <w:rPr>
                <w:rFonts w:cs="Arial" w:ascii="Arial" w:hAnsi="Arial"/>
                <w:sz w:val="18"/>
              </w:rPr>
              <w:t xml:space="preserve"> А.А. Основы нефтегазового дела : учебник для вузов / А. А. Коршак, А. М. Шаммазов. — 3-е изд.,— Уфа: ДизайнПолиграфСервис, 2005. — 528 с. 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Сургучев М.Л. Вторичные и третичные методы повышения нефтеотдачи пластов. – М., Недра, 1986  г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8"/>
              </w:rPr>
              <w:t>Алтунина Л.К., Кувшинов В.А. Увеличение нефтеотдачи пластов композициями ПАВ. Новосибирск, Наука, 1995 г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  <w:r>
            <w:rPr>
              <w:rFonts w:cs="Arial"/>
              <w:color w:val="FF0000"/>
              <w:sz w:val="20"/>
              <w:lang w:val="ru-RU" w:eastAsia="en-US"/>
            </w:rPr>
            <w:drawing>
              <wp:inline distT="0" distB="0" distL="0" distR="0">
                <wp:extent cx="6477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8" r="-5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  <w:cantSplit w:val="true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en-US" w:eastAsia="ja-JP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_СПИСОК_4"/>
    <w:basedOn w:val="Normal"/>
    <w:qFormat/>
    <w:pPr>
      <w:numPr>
        <w:ilvl w:val="0"/>
        <w:numId w:val="2"/>
      </w:numPr>
      <w:tabs>
        <w:tab w:val="clear" w:pos="709"/>
        <w:tab w:val="left" w:pos="960" w:leader="none"/>
      </w:tabs>
      <w:ind w:left="0" w:firstLine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dobi.oglib.ru/" TargetMode="External"/><Relationship Id="rId5" Type="http://schemas.openxmlformats.org/officeDocument/2006/relationships/hyperlink" Target="http://www.ngpedia.ru/" TargetMode="External"/><Relationship Id="rId6" Type="http://schemas.openxmlformats.org/officeDocument/2006/relationships/hyperlink" Target="http://litholog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2:00Z</dcterms:created>
  <dc:creator>Gulnara A. Voronova</dc:creator>
  <dc:description/>
  <cp:keywords/>
  <dc:language>en-US</dc:language>
  <cp:lastModifiedBy>Savinykh Yury</cp:lastModifiedBy>
  <cp:lastPrinted>2015-06-14T11:36:00Z</cp:lastPrinted>
  <dcterms:modified xsi:type="dcterms:W3CDTF">2015-06-06T04:50:00Z</dcterms:modified>
  <cp:revision>8</cp:revision>
  <dc:subject/>
  <dc:title>КАЛЕНДАРНЫЙ РЕЙТИНГ-ПЛАН ДИСЦИПЛИНЫ</dc:title>
</cp:coreProperties>
</file>