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 ГА УЧЕБНЫЙ ГОД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"/>
        <w:gridCol w:w="609"/>
        <w:gridCol w:w="764"/>
        <w:gridCol w:w="704"/>
        <w:gridCol w:w="633"/>
        <w:gridCol w:w="1892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ИЯ НЕФТИ И ГАЗ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Направление (специальность)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ООП 21.03.01. «Нефтяное дело»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/ специализация (и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М5.1 «Эксплуатация и обслуживание объектов транспорта и хранения нефти, газа и продуктов переработки»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БМ5.2 «Эксплуатация и обслуживание объектов добычи нефти»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БМ5.3 «Бурение нефтяных и газовых скважин»;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Б1.БМ5.4 «Машины и оборудование нефтяных и газовых промыслов».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. ГРПИ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Планируемые результаты обучения по дисциплин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02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Применять базовые естественнонаучные, социально-экономические, правовые и специальные знания в </w:t>
            </w:r>
            <w:r>
              <w:rPr>
                <w:bCs/>
                <w:color w:val="000000"/>
              </w:rPr>
              <w:t xml:space="preserve"> области нефтегазового дела,</w:t>
            </w: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самостоятельно учиться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и непрерывно повышать квалификацию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 течение всего периода профессиональной деятельност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шать профессиональные инженерные задач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лучать,  систематизировать  необходимые данные и </w:t>
            </w:r>
            <w:r>
              <w:rPr/>
              <w:t xml:space="preserve">проводить  эксперименты  </w:t>
            </w:r>
            <w:r>
              <w:rPr>
                <w:color w:val="000000"/>
              </w:rPr>
              <w:t xml:space="preserve">с использованием  современных методов моделирования  и компьютерных технологий </w:t>
            </w:r>
            <w:r>
              <w:rPr/>
              <w:t>для решения расчетно-аналитических задач в области нефтегазового де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ind w:left="1346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1346" w:hanging="0"/>
        <w:rPr/>
      </w:pPr>
      <w:r>
        <w:rPr/>
        <w:t>Структура и содержание дисципл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1. Геологическое развитие планеты Земля, стадии литогенеза, осадочные породы, каустобиолиты, сапропелиты, твердые битумы, нефть, газ,  теории происхождения нефти и газ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раткая история нефтегазовой отрасли. Геохронологическая шкала, фанерозой, мезозой, кайнозой. История планеты Земля от зарождения планеты Земля до формирования и разрушения гор. Роль ледников (Криолитосфера). Дрейф континентов, срединно-океанические швы, спрединг, горячие точки, плюмы.</w:t>
      </w:r>
      <w:r>
        <w:rPr/>
        <w:t xml:space="preserve"> Описываются 5 стадий литогенеза. Преобладающие процессы: разрушения, переноса, накопления, окаменения, перекристаллизации, вторичного преобразования, переплавления. Главная стадия нефтеобразования (ГСН) и главная стадия газообразования (ГФГ), их связь со стадиями литогене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аздел 2. </w:t>
      </w:r>
      <w:r>
        <w:rPr>
          <w:rFonts w:eastAsia="Calibri"/>
          <w:b/>
          <w:bCs/>
          <w:i/>
          <w:lang w:eastAsia="en-US"/>
        </w:rPr>
        <w:t>Осадочные породы. Сапропелиты. Нефть и газ. Твердые битумы</w:t>
      </w:r>
    </w:p>
    <w:p>
      <w:pPr>
        <w:pStyle w:val="Normal"/>
        <w:ind w:firstLine="709"/>
        <w:jc w:val="both"/>
        <w:rPr/>
      </w:pPr>
      <w:r>
        <w:rPr/>
        <w:t>Осадочные горные породы, каустобиолиты, сапропелиты, гипотезы происхождения нефти. Что такое нефть и газ, их физические и химические свойства. Что такое твердые битумы, их литологические типы: шунгит, озокерит,  асфальтит, антраксол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>Раздел 3. Породы, производящие нефть и газ, породы, по которым углеводороды мигрируют, и породы, препятствующие миграции нефти и газа, история развития осадочно-породного комплекса Западной Сибири</w:t>
      </w:r>
    </w:p>
    <w:p>
      <w:pPr>
        <w:pStyle w:val="Normal"/>
        <w:ind w:firstLine="709"/>
        <w:jc w:val="both"/>
        <w:rPr/>
      </w:pPr>
      <w:r>
        <w:rPr/>
        <w:t>Нефтематеринские породы, породы-коллекторы, их свойства, пористость и проницаемость, остаточная водонасыщенность, основные литологические типы пород-коллекторов. Породы-флюидоупоры, типы, свойства пород-флюидоупоров, их литологические типы. История развития территории России от докембрия до настоящего времени. История развития Западной Сибири и формирование на её территории пород-коллекторов и пород-флюидоупоров, нефтематеринских свит до докембрия до м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4. Локализация и миграция нефти и газа в недрах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родные резервуары, ловушки, залежи, месторождения, первичная и вторичная миграция нефти и газа. Типы залежей и ловушек, вертикальная и горизонтальная миграция, сохранение и разрушение залежей нефти и газа.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Основн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Е. Ковешников. Геология нефти и газа. учебное пособие // 5 издание, перераб. и доп. Томск, - Издательство Томского политехнического университета, 2014 г, С. 18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 А.Э. Конторович. Очерки теории нафтидогенеза. Н.: Издательство СО РАН, филиал «Гео», 2004 г, 54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К. Баженова, Ю.К. Бурлин, Б.А. Соколов, В.Е. Хаин. Геология и геохимия нефти и газа. М.: Издательство МГУ, 2004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.П. Парначев// Основы геодинамического анализа: Учебное пособие, Томск, 2006. – 256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работчик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.г.-м.н., доцент кафедры ГРПИ _________________Ковешников А.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</w:rPr>
        <w:t>не требуется для унифицированных дисциплин (модуле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2:00Z</dcterms:created>
  <dc:creator>Mariya A. Aleksandrova</dc:creator>
  <dc:description/>
  <dc:language>en-US</dc:language>
  <cp:lastModifiedBy>Бикова Сания Велдановна</cp:lastModifiedBy>
  <cp:lastPrinted>2017-04-14T14:50:00Z</cp:lastPrinted>
  <dcterms:modified xsi:type="dcterms:W3CDTF">2017-06-29T07:52:00Z</dcterms:modified>
  <cp:revision>2</cp:revision>
  <dc:subject/>
  <dc:title/>
</cp:coreProperties>
</file>