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</w:rPr>
        <w:t xml:space="preserve">Список научных трудов и учебных пособий профессора кафедры бурения скважин </w:t>
      </w:r>
    </w:p>
    <w:p>
      <w:pPr>
        <w:pStyle w:val="Normal"/>
        <w:jc w:val="center"/>
        <w:rPr/>
      </w:pPr>
      <w:r>
        <w:rPr>
          <w:b/>
          <w:sz w:val="28"/>
        </w:rPr>
        <w:t>Рябчикова Сергея Яковлевича</w:t>
      </w:r>
      <w:r>
        <w:rPr>
          <w:sz w:val="28"/>
        </w:rPr>
        <w:t xml:space="preserve"> за 2007 – 2009 г.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4057"/>
        <w:gridCol w:w="47"/>
        <w:gridCol w:w="1276"/>
        <w:gridCol w:w="2096"/>
        <w:gridCol w:w="30"/>
        <w:gridCol w:w="709"/>
        <w:gridCol w:w="1666"/>
      </w:tblGrid>
      <w:tr>
        <w:trPr>
          <w:trHeight w:val="143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или на правах рукопис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, </w:t>
            </w:r>
          </w:p>
          <w:p>
            <w:pPr>
              <w:pStyle w:val="Normal"/>
              <w:rPr/>
            </w:pPr>
            <w:r>
              <w:rPr/>
              <w:t>журнал (название, номер, год) или номер патент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стра-н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  <w:t>соавторов</w:t>
            </w:r>
          </w:p>
        </w:tc>
      </w:tr>
      <w:tr>
        <w:trPr>
          <w:trHeight w:val="621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енты РФ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стройство для добычи полезных ископаемых через скважины: </w:t>
            </w:r>
            <w:r>
              <w:rPr>
                <w:b/>
                <w:sz w:val="28"/>
              </w:rPr>
              <w:t>Патент</w:t>
            </w:r>
            <w:r>
              <w:rPr>
                <w:sz w:val="28"/>
              </w:rPr>
              <w:t xml:space="preserve"> РФ № 2302527 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ечат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u w:val="none"/>
              </w:rPr>
              <w:t>БИ,  10.07.</w:t>
            </w:r>
            <w:r>
              <w:rPr>
                <w:b/>
                <w:sz w:val="28"/>
                <w:u w:val="none"/>
              </w:rPr>
              <w:t>2007</w:t>
            </w:r>
            <w:r>
              <w:rPr>
                <w:sz w:val="28"/>
                <w:u w:val="none"/>
              </w:rPr>
              <w:t xml:space="preserve">, №19.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Бондарчук И.Б., Зыков В.М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Гидрокавитационное устройство пульсирующее-кавитаци-онного действия: </w:t>
            </w:r>
            <w:r>
              <w:rPr>
                <w:b/>
                <w:sz w:val="28"/>
              </w:rPr>
              <w:t>Патент</w:t>
            </w:r>
            <w:r>
              <w:rPr>
                <w:sz w:val="28"/>
              </w:rPr>
              <w:t xml:space="preserve"> на полезную модель РФ, № 67179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ечат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u w:val="none"/>
              </w:rPr>
              <w:t>БИ  10.10.</w:t>
            </w:r>
            <w:r>
              <w:rPr>
                <w:b/>
                <w:sz w:val="28"/>
                <w:u w:val="none"/>
              </w:rPr>
              <w:t>2007</w:t>
            </w:r>
            <w:r>
              <w:rPr>
                <w:sz w:val="28"/>
                <w:u w:val="none"/>
              </w:rPr>
              <w:t xml:space="preserve">. №28.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u w:val="none"/>
              </w:rPr>
              <w:t>Бондарчук И.Б., Котов А.В., Логинов А.О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идрокавитационное устройство кавитационно-пульсиру-ющего действия: </w:t>
            </w:r>
            <w:r>
              <w:rPr>
                <w:b/>
                <w:sz w:val="28"/>
              </w:rPr>
              <w:t xml:space="preserve">Патент </w:t>
            </w:r>
            <w:r>
              <w:rPr>
                <w:sz w:val="28"/>
              </w:rPr>
              <w:t xml:space="preserve">на полезную модель РФ, № 68590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ечат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u w:val="none"/>
              </w:rPr>
              <w:t>БИ, 27.11.</w:t>
            </w:r>
            <w:r>
              <w:rPr>
                <w:b/>
                <w:sz w:val="28"/>
                <w:u w:val="none"/>
              </w:rPr>
              <w:t>2007</w:t>
            </w:r>
            <w:r>
              <w:rPr>
                <w:sz w:val="28"/>
                <w:u w:val="none"/>
              </w:rPr>
              <w:t xml:space="preserve">. № 33.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 xml:space="preserve">Бондарчук И.Б., Котов А.В.,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Гидрокавитационное устройство пульсирующе-кавитаци-онного действия: </w:t>
            </w:r>
            <w:r>
              <w:rPr>
                <w:b/>
                <w:sz w:val="28"/>
              </w:rPr>
              <w:t>Патент</w:t>
            </w:r>
            <w:r>
              <w:rPr>
                <w:sz w:val="28"/>
              </w:rPr>
              <w:t xml:space="preserve"> на полезную модель РФ, № 68591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ечат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u w:val="none"/>
              </w:rPr>
              <w:t>БИ,  27.11.</w:t>
            </w:r>
            <w:r>
              <w:rPr>
                <w:b/>
                <w:sz w:val="28"/>
                <w:u w:val="none"/>
              </w:rPr>
              <w:t>2007</w:t>
            </w:r>
            <w:r>
              <w:rPr>
                <w:sz w:val="28"/>
                <w:u w:val="none"/>
              </w:rPr>
              <w:t xml:space="preserve">. №33.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 xml:space="preserve">Бондарчук И.Б., Котов А.В.,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наряд для скважинной гидродобычи твёрдых полезных ископаемых: </w:t>
            </w:r>
            <w:r>
              <w:rPr>
                <w:b/>
                <w:sz w:val="28"/>
              </w:rPr>
              <w:t>Патент</w:t>
            </w:r>
            <w:r>
              <w:rPr>
                <w:sz w:val="28"/>
              </w:rPr>
              <w:t xml:space="preserve"> РФ № 2301337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ечат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</w:rPr>
              <w:t>БИ,  20.06.</w:t>
            </w:r>
            <w:r>
              <w:rPr>
                <w:b/>
                <w:sz w:val="28"/>
              </w:rPr>
              <w:t>2007</w:t>
            </w:r>
            <w:r>
              <w:rPr>
                <w:sz w:val="28"/>
              </w:rPr>
              <w:t xml:space="preserve"> - №  17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ндарчук И.Б. </w:t>
            </w:r>
          </w:p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</w:rPr>
              <w:t>Лунёв В.И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наряд для скважинной гидродобычи твёрдых полезных ископаемых: </w:t>
            </w:r>
            <w:r>
              <w:rPr>
                <w:b/>
                <w:sz w:val="28"/>
              </w:rPr>
              <w:t>Патент</w:t>
            </w:r>
            <w:r>
              <w:rPr>
                <w:sz w:val="28"/>
              </w:rPr>
              <w:t xml:space="preserve"> РФ № 2302526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ечат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>БИ,- 10.07.</w:t>
            </w:r>
            <w:r>
              <w:rPr>
                <w:b/>
                <w:sz w:val="28"/>
              </w:rPr>
              <w:t xml:space="preserve">2007 </w:t>
            </w:r>
            <w:r>
              <w:rPr>
                <w:sz w:val="28"/>
              </w:rPr>
              <w:t>- № 19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Бондарчук И.Б.,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унёв В.И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соковольтный электрод: </w:t>
            </w:r>
            <w:r>
              <w:rPr>
                <w:b/>
                <w:sz w:val="28"/>
              </w:rPr>
              <w:t xml:space="preserve">Патент </w:t>
            </w:r>
            <w:r>
              <w:rPr>
                <w:sz w:val="28"/>
              </w:rPr>
              <w:t xml:space="preserve">РФ на полезную модель № 60627.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ечат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</w:rPr>
              <w:t>БИ, 27.01.</w:t>
            </w:r>
            <w:r>
              <w:rPr>
                <w:b/>
                <w:sz w:val="28"/>
              </w:rPr>
              <w:t>2007</w:t>
            </w:r>
            <w:r>
              <w:rPr>
                <w:sz w:val="28"/>
              </w:rPr>
              <w:t>. - № 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</w:rPr>
              <w:t>Адам А.М., Лопатин В.В.,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стройство для скважинной гидродобычи полезных  ископаемых: </w:t>
            </w:r>
            <w:r>
              <w:rPr>
                <w:b/>
                <w:sz w:val="28"/>
              </w:rPr>
              <w:t>Патент</w:t>
            </w:r>
            <w:r>
              <w:rPr>
                <w:sz w:val="28"/>
              </w:rPr>
              <w:t xml:space="preserve"> на полезную модель РФ, № 71377.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ечат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>БИ, 10.03.2</w:t>
            </w:r>
            <w:r>
              <w:rPr>
                <w:b/>
                <w:sz w:val="28"/>
              </w:rPr>
              <w:t>008</w:t>
            </w:r>
            <w:r>
              <w:rPr>
                <w:sz w:val="28"/>
              </w:rPr>
              <w:t>. -  № 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</w:rPr>
              <w:t>Бондарчук И.Б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Гидрокавитационное устройство пульсирующе-кавитацион-ного действия.</w:t>
            </w:r>
            <w:r>
              <w:rPr>
                <w:b/>
                <w:sz w:val="28"/>
              </w:rPr>
              <w:t xml:space="preserve"> Патент </w:t>
            </w:r>
            <w:r>
              <w:rPr>
                <w:sz w:val="28"/>
              </w:rPr>
              <w:t>на полезную модель РФ, № 77351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ечат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БИ, 20.10.2008, № 29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Бондарчук И.Б., Котов А.В., Зыков В.М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стройство для скважинной гидродобычи полезных ископаемых: </w:t>
            </w:r>
            <w:r>
              <w:rPr>
                <w:b/>
                <w:sz w:val="28"/>
              </w:rPr>
              <w:t xml:space="preserve">Патент </w:t>
            </w:r>
            <w:r>
              <w:rPr>
                <w:sz w:val="28"/>
              </w:rPr>
              <w:t xml:space="preserve">на изобретение РФ, № 2365755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ечат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БИ, 27.08.</w:t>
            </w:r>
            <w:r>
              <w:rPr>
                <w:b/>
                <w:sz w:val="28"/>
              </w:rPr>
              <w:t>2009</w:t>
            </w:r>
            <w:r>
              <w:rPr>
                <w:sz w:val="28"/>
              </w:rPr>
              <w:t>. № 24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Бондарчук И.Б., Зыков В.М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идромониторное устройство для образования полостей в подземных формациях через скважины: </w:t>
            </w:r>
            <w:r>
              <w:rPr>
                <w:b/>
                <w:sz w:val="28"/>
              </w:rPr>
              <w:t xml:space="preserve">Патент </w:t>
            </w:r>
            <w:r>
              <w:rPr>
                <w:sz w:val="28"/>
              </w:rPr>
              <w:t>на полезную модель РФ, №84917.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ечат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>БИ, 20.07.</w:t>
            </w:r>
            <w:r>
              <w:rPr>
                <w:b/>
                <w:sz w:val="28"/>
              </w:rPr>
              <w:t>2009</w:t>
            </w:r>
            <w:r>
              <w:rPr>
                <w:sz w:val="28"/>
              </w:rPr>
              <w:t>, № 2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ндарчук И.Б., 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Зыков В.М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1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стройство для скважинной добычи полезных ископаемых. </w:t>
            </w:r>
            <w:r>
              <w:rPr>
                <w:b/>
                <w:sz w:val="28"/>
              </w:rPr>
              <w:t>Патент</w:t>
            </w:r>
            <w:r>
              <w:rPr>
                <w:sz w:val="28"/>
              </w:rPr>
              <w:t xml:space="preserve"> на полезную модель РФ. № 7994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ечат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БИ, 20.01.2009, № 2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>Бондарчук И.Б., Горшенин Н.Е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енд для проведения исследований влияния гидродинамической кавитации на эффективность разрушения горных пород: </w:t>
            </w:r>
            <w:r>
              <w:rPr>
                <w:b/>
                <w:sz w:val="28"/>
              </w:rPr>
              <w:t>Патент</w:t>
            </w:r>
            <w:r>
              <w:rPr>
                <w:sz w:val="28"/>
              </w:rPr>
              <w:t xml:space="preserve"> на полезную модель РФ, № 81527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ечат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БИ, 20.03.2009, № 8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Бондарчук И.Б., Котов А.В., Зыков В.М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  <w:u w:val="none"/>
              </w:rPr>
            </w:pPr>
            <w:r>
              <w:rPr>
                <w:b/>
                <w:sz w:val="28"/>
              </w:rPr>
              <w:t>Учебно-методические издания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1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роектирование буровых машин и механизмов. –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 xml:space="preserve">Учебное пособие </w:t>
            </w:r>
            <w:r>
              <w:rPr>
                <w:b/>
                <w:sz w:val="28"/>
              </w:rPr>
              <w:t>с грифом Минвуза)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Печатн. </w:t>
            </w:r>
          </w:p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u w:val="none"/>
              </w:rPr>
              <w:t xml:space="preserve">Томск, изд. ТПУ,  2008. –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sz w:val="28"/>
                <w:u w:val="none"/>
              </w:rPr>
              <w:t xml:space="preserve">1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    </w:t>
            </w:r>
            <w:r>
              <w:rPr>
                <w:sz w:val="28"/>
                <w:szCs w:val="28"/>
                <w:u w:val="none"/>
              </w:rPr>
              <w:t>Практикум  по буровым машинам и механизмам. (</w:t>
            </w:r>
            <w:r>
              <w:rPr>
                <w:b/>
                <w:sz w:val="28"/>
                <w:szCs w:val="28"/>
                <w:u w:val="none"/>
              </w:rPr>
              <w:t>Учебное  пособие</w:t>
            </w:r>
            <w:r>
              <w:rPr>
                <w:sz w:val="28"/>
                <w:szCs w:val="28"/>
                <w:u w:val="none"/>
              </w:rPr>
              <w:t>)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Печатн. </w:t>
            </w:r>
          </w:p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Томск: Изд. ТПУ,  2007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Дельва В.А., Чубик П.С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1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хнология и техника бурения геологоразведочных и геотехнологических скважин. (</w:t>
            </w:r>
            <w:r>
              <w:rPr>
                <w:b/>
                <w:sz w:val="28"/>
                <w:szCs w:val="28"/>
              </w:rPr>
              <w:t xml:space="preserve">Учебно-методическое пособие </w:t>
            </w:r>
            <w:r>
              <w:rPr>
                <w:sz w:val="28"/>
              </w:rPr>
              <w:t>с</w:t>
            </w:r>
            <w:r>
              <w:rPr>
                <w:b/>
                <w:sz w:val="28"/>
              </w:rPr>
              <w:t xml:space="preserve"> грифом Минвуза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В печа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u w:val="none"/>
              </w:rPr>
              <w:t>Томск: Изд. ТПУ,  2009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5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u w:val="none"/>
              </w:rPr>
              <w:t>Храменков В.Г., Брылин В.И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1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практикум по бурению геологоразведочных и геотехнологических скважин. (</w:t>
            </w:r>
            <w:r>
              <w:rPr>
                <w:b/>
                <w:sz w:val="28"/>
                <w:szCs w:val="28"/>
              </w:rPr>
              <w:t>Учебное пособи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Печат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Томск: Изд. ТПУ,  2008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u w:val="none"/>
              </w:rPr>
              <w:t>Храменков В.Г., Брылин В.И.</w:t>
            </w:r>
          </w:p>
        </w:tc>
      </w:tr>
      <w:tr>
        <w:trPr/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Стать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u w:val="none"/>
              </w:rPr>
            </w:pPr>
            <w:r>
              <w:rPr>
                <w:u w:val="none"/>
              </w:rPr>
              <w:t>1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 xml:space="preserve">Fryogenic-Radiation Methods Strengthening Rock-Destroying Tools. </w:t>
            </w:r>
          </w:p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u w:val="none"/>
              </w:rPr>
              <w:t>Центральная печат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u w:val="none"/>
                <w:lang w:val="en-US"/>
              </w:rPr>
              <w:t xml:space="preserve">NON-FERROUS METALS in translation from Russian/ № 1 – </w:t>
            </w:r>
            <w:r>
              <w:rPr>
                <w:b/>
                <w:u w:val="none"/>
                <w:lang w:val="en-US"/>
              </w:rPr>
              <w:t>2007</w:t>
            </w:r>
            <w:r>
              <w:rPr>
                <w:u w:val="none"/>
                <w:lang w:val="en-US"/>
              </w:rPr>
              <w:t xml:space="preserve">.- S 34– </w:t>
            </w:r>
            <w:r>
              <w:rPr>
                <w:u w:val="none"/>
              </w:rPr>
              <w:t>3</w:t>
            </w:r>
            <w:r>
              <w:rPr>
                <w:u w:val="none"/>
                <w:lang w:val="en-US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u w:val="none"/>
                <w:lang w:val="en-US"/>
              </w:rPr>
            </w:pPr>
            <w:r>
              <w:rPr>
                <w:szCs w:val="28"/>
                <w:u w:val="none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u w:val="none"/>
              </w:rPr>
            </w:pPr>
            <w:r>
              <w:rPr>
                <w:u w:val="none"/>
              </w:rPr>
              <w:t>1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кустическая эмиссия при облучении твёрдых сплавов рентгеновскими луч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u w:val="none"/>
              </w:rPr>
            </w:pPr>
            <w:r>
              <w:rPr>
                <w:u w:val="none"/>
              </w:rPr>
              <w:t>Печат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Известия ТПУ, вып. 2, т. 312, </w:t>
            </w:r>
            <w:r>
              <w:rPr>
                <w:b/>
                <w:u w:val="none"/>
              </w:rPr>
              <w:t>2008</w:t>
            </w:r>
            <w:r>
              <w:rPr>
                <w:u w:val="none"/>
              </w:rPr>
              <w:t>.  – С. 176 - 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Мамонтов А.П., Чахлов Б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17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/>
            </w:pPr>
            <w:r>
              <w:rPr/>
              <w:t>Роль кафедры бурения скважин Томского политехнического университета в обеспечении Томской области специалистами по бурению скваж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Печат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Материаллы Международного форума «Минерально-сырьевая база Сибири: история становления и перспективы». – 2 том, Томск: Изд. ТПУ, </w:t>
            </w:r>
            <w:r>
              <w:rPr>
                <w:b/>
                <w:u w:val="none"/>
              </w:rPr>
              <w:t>2008</w:t>
            </w:r>
            <w:r>
              <w:rPr>
                <w:u w:val="none"/>
              </w:rPr>
              <w:t xml:space="preserve">. – с. 172 -178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 xml:space="preserve">Евсеев В.Д. </w:t>
            </w:r>
          </w:p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Чубик П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18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 90-летию профессора С.С. Сулак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 </w:t>
            </w:r>
            <w:r>
              <w:rPr>
                <w:u w:val="none"/>
              </w:rPr>
              <w:t>Центральная печа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Геология и разведка. - Известия высших учебных заведений. – Научно методич. ж – л, М: МГГУ, № 6,  2009.– с.100 – 101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!9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 лет кафедре «Бурение скваж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Печат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Сборник докладов Всероссийской научно-техничес-кой конференции «Проблемы научно-технического прогресса в бурении скважин». – Томск: Изд. ТПУ,  2009. – с. 3 – 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Евсеев В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2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для проведения исследований влияния гидродинамической кавитации на эффективность разрушения горных пород при бурении скважин и скважинной гидродобыче полезных ископаем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Печат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u w:val="none"/>
              </w:rPr>
              <w:t>Сборник докладов Всероссийской научно-технической конференции «Проблемы научно-технического прогресса в бурении скважин». – Томск: Изд. ТПУ,  2009. – с.12 – 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Бондарчук И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равнение технико-экономи-ческих показателей работы отечественных и зарубежных буровых установок в условиях ООО «Белон-Геолог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Печат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Сборник докладов Всероссийской научно-технической конференции «Проблемы научно-технического прогресса в бурении скважин». – Томск: Изд. ТПУ,  2009. – с.42 – 47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Важанин Р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2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технологии бурения скважин при разведке угольных месторождений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Печат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2"/>
                <w:szCs w:val="22"/>
                <w:u w:val="none"/>
              </w:rPr>
              <w:t>Сборник докладов Всероссийской научно-технической конференции «Проблемы научно-технического прогресса в бурении скважин». – Томск: Изд. ТПУ,  2009. – с.81 – 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Важанин Р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оискатель                                           _________            С.Я. Рябчиков</w:t>
      </w:r>
    </w:p>
    <w:p>
      <w:pPr>
        <w:pStyle w:val="TextBody"/>
        <w:ind w:firstLine="112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в. кафедрой «Бурение скважин»             _________     В.Д. Евсеев</w:t>
      </w:r>
    </w:p>
    <w:p>
      <w:pPr>
        <w:pStyle w:val="TextBody"/>
        <w:ind w:firstLine="112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  <w:u w:val="none"/>
        </w:rPr>
        <w:t xml:space="preserve">Учёный секретарь Учёного Совета ТПУ      __________ О.А. Ананьева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06:00Z</dcterms:created>
  <dc:creator>ryabchikovsy</dc:creator>
  <dc:description/>
  <dc:language>en-US</dc:language>
  <cp:lastModifiedBy>nastuha</cp:lastModifiedBy>
  <dcterms:modified xsi:type="dcterms:W3CDTF">2009-12-14T13:06:00Z</dcterms:modified>
  <cp:revision>2</cp:revision>
  <dc:subject/>
  <dc:title/>
</cp:coreProperties>
</file>