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сновных научных трудов: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ИХВАНОВА  ЛЕОНИДА ПЕТРОВИЧА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2923"/>
        <w:gridCol w:w="850"/>
        <w:gridCol w:w="2410"/>
        <w:gridCol w:w="1471"/>
        <w:gridCol w:w="2036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, её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ходные дан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ём в п.л. или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ы</w:t>
            </w:r>
          </w:p>
        </w:tc>
      </w:tr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монографи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Геохимия почв и здоровье детей Томска (монограф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изд-во Томского университета, 199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1 с./ 40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рзулаев С.Б., Язиков Е.Г.,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пилевич Л.В.,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рнаев С.И.,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липпов Г.П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Экология Северного промышленного узла г. Томска: проблемы и решения (монограф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: изд-во ТГУ,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4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9 с./ 40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Адам А.М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Нарзулаев С.П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олкотруб Л.П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осквитина В.А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Зуев В.А. и др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Состояние окружающей среды и здоровье населения в зоне влияния Сибирского химического комбината (аналитический обзор научно-исследовательских отчётов, выполненных в районах реализации программы «Ликвидация последствий аварии на СХК») (монограф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: изд-во ТПУ,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4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Общие и региональные проблемы радиоэкологии (монограф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мск, изд-во ТПУ,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7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3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Радиационное наследие холодной войны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, Зелёный  Крест, 1999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6 с./ 20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Барановский С.И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Линник В.Г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олосов А.Г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амосюк В.Н. и др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сего 10 человек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Редкие элементы в углях Кузнецкого бассейна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емерово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8 с./ 80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Арбузов С.И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Ершов В.В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Циркон-ильменитовые россыпные месторождения – как потенциальный источник развития Западно-Сибирского региона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емерово, изд-во «Сарс», 200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7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Кропанин С.С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Бабенко С.А. и др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диогеохимическая типизация рудно-магматически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сибирск, изд-во СО РАН филиал «Гео»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5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едкометальный потенциал углей Минусинского бассейна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сибирск, изд-во СО РАН филиал «Гео»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4 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Арбузов С.И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Ершов В.В. и др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Биоминерализация в организме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мск, изд-ий дом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Тандем-Арт»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4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ков В.Т., Волкова Н.И., Сухих Ю.И.  и др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/>
              <w:t>Торий в уг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/>
              <w:t>Томск: Тандем-АРТ, 2004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/>
              <w:t>44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Юдович Я.Э.,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bCs/>
              </w:rPr>
              <w:t>Волостнов А.В., Кетрис М.П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Эколого-геохимические особенности природной среды Томского района и заболеваемость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мск, изд-ий дом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Тандем-Арт»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5 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2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ков В.Т., Волкова Н.И., Сухих Ю.И. 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25:00Z</dcterms:created>
  <dc:creator> XP</dc:creator>
  <dc:description/>
  <dc:language>en-US</dc:language>
  <cp:lastModifiedBy> XP</cp:lastModifiedBy>
  <dcterms:modified xsi:type="dcterms:W3CDTF">2008-12-08T04:27:00Z</dcterms:modified>
  <cp:revision>1</cp:revision>
  <dc:subject/>
  <dc:title>СПИСОК</dc:title>
</cp:coreProperties>
</file>