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______(ФИО)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5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именование модуля (дисциплины)  Научно-исследовательский семин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словное обозначение (код) в учебных планах М1.ВМ3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 380401 Эконом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: Учет, анализ и аудит, Инновационная экономика, Экономика фирмы и корпоративное упра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Квалификация (степень) маги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 эконом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Преподаватель  профессор, д.э.н. Козловская О.В., т.606-4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9. Результаты освоения модуля (дисциплин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pacing w:val="-2"/>
                <w:sz w:val="20"/>
                <w:szCs w:val="20"/>
              </w:rPr>
              <w:t>резуль</w:t>
            </w:r>
            <w:r>
              <w:rPr>
                <w:i/>
                <w:sz w:val="20"/>
                <w:szCs w:val="20"/>
              </w:rPr>
              <w:t>т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амостоятельно применять методы и средства познания, обучения и самоконтроля, осуществлять интеллектуальное, культурное, нравственное, профессиональное саморазвитие и самосовершенствование в экономических област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Эффективно работать индивидуально и в качестве члена команды, демонстрируя навыки руководства отдельными группами исполнителей, уметь проявлять личную ответственность, приверженность профессиональной этике и нормам ведения профессиональной деятельности по инновационной экономике</w:t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существлять коммуникации в профессиональной среде и в обществе в целом, в том числе на иностранном языке, разрабатывать и представлять научную и производственную документацию, защищать результ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дить анализ инновационных процессов, явлений и объектов с целью оценки состояния, прогнозирования тенденций и результатов их развития,  интерпретации полученных результат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нализировать существующие формы и механизмы инновационного развития, выявлять проблемы, разрабатывать и обосновывать предложения по ускорению научно-технического развит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семестр: теория ры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Классический рынок в российской модификации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Российский идеал рынка. Этапы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труктура рынка. Единство рыночн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Собственность и ры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Государство и ры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 Рынок: товарная форма проду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7. Рыночное равнове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8. Регулирование цен на ресурсы и това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9. Интеллектуальная собственность и рынок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торой семестр. Теория денег и капитал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дел 1. Деньги, денежное обращение и денежная политика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2. Рынок золо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3. Понятие, теории и основные причины инфля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Валютный рынок. </w:t>
      </w:r>
      <w:r>
        <w:rPr>
          <w:bCs/>
          <w:sz w:val="28"/>
          <w:szCs w:val="28"/>
        </w:rPr>
        <w:t>Валютный кур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5. Международный валютный механиз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6. Конвертируемость валюты: понятие, вид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7. Международные организ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8. Финансовый пузырь. Финансовая пирам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9. Волновое развитие экономик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дел  11. Товар – деньги - капита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2. </w:t>
      </w:r>
      <w:r>
        <w:rPr>
          <w:bCs/>
          <w:sz w:val="28"/>
          <w:szCs w:val="28"/>
        </w:rPr>
        <w:t>Первоначальное накопление капита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дел  13. Внутренняя капитализац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дел  14. Капитал и эксплуа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15. Прибыль и рентабельност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16. Коммерческий расч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17. Коммерческий расч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18. Банкротство. Слияния и поглощ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19. Новый российский капит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 1 семестр  1,2 количество кредитов  6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2. Пререквизиты</w:t>
      </w:r>
      <w:r>
        <w:rPr/>
        <w:t xml:space="preserve">: </w:t>
      </w:r>
      <w:r>
        <w:rPr>
          <w:sz w:val="28"/>
          <w:szCs w:val="28"/>
        </w:rPr>
        <w:t>Макроэкономика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: Научно-исследовательская работа в семест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ид аттестации: за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</w:t>
      </w:r>
      <w:r>
        <w:rPr>
          <w:sz w:val="28"/>
        </w:rPr>
        <w:t>профессор, д.э.н. Козловская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6:00Z</dcterms:created>
  <dc:creator>Mariya A. Aleksandrova</dc:creator>
  <dc:description/>
  <cp:keywords/>
  <dc:language>en-US</dc:language>
  <cp:lastModifiedBy>pov</cp:lastModifiedBy>
  <dcterms:modified xsi:type="dcterms:W3CDTF">2017-04-10T05:25:00Z</dcterms:modified>
  <cp:revision>3</cp:revision>
  <dc:subject/>
  <dc:title/>
</cp:coreProperties>
</file>