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ректор-директор ФТИ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О.Ю.Долматов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_____________2012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ФИЦИРОВАННАЯ РАБОЧАЯ ПРОГРАММА 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К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ОГО УЧЕБ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 ООП</w:t>
      </w:r>
    </w:p>
    <w:p>
      <w:pPr>
        <w:pStyle w:val="Normal"/>
        <w:ind w:left="2160" w:hanging="900"/>
        <w:rPr/>
      </w:pPr>
      <w:r>
        <w:rPr/>
        <w:t>240100 - – Химическая технология</w:t>
      </w:r>
    </w:p>
    <w:p>
      <w:pPr>
        <w:pStyle w:val="Normal"/>
        <w:ind w:left="2160" w:hanging="900"/>
        <w:rPr/>
      </w:pPr>
      <w:r>
        <w:rPr/>
        <w:t>240700–     Биотехнология</w:t>
      </w:r>
    </w:p>
    <w:p>
      <w:pPr>
        <w:pStyle w:val="Normal"/>
        <w:ind w:left="2160" w:hanging="900"/>
        <w:rPr/>
      </w:pPr>
      <w:r>
        <w:rPr/>
        <w:t>208700–     Техносферная безопасность</w:t>
      </w:r>
    </w:p>
    <w:p>
      <w:pPr>
        <w:pStyle w:val="Normal"/>
        <w:ind w:left="2160" w:hanging="900"/>
        <w:rPr/>
      </w:pPr>
      <w:r>
        <w:rPr/>
        <w:t>240501 –    Х</w:t>
      </w:r>
      <w:r>
        <w:rPr>
          <w:sz w:val="22"/>
        </w:rPr>
        <w:t>имическая технология материалов современной энергетики</w:t>
      </w:r>
    </w:p>
    <w:p>
      <w:pPr>
        <w:pStyle w:val="Normal"/>
        <w:ind w:left="2160" w:hanging="900"/>
        <w:rPr/>
      </w:pPr>
      <w:r>
        <w:rPr/>
        <w:t xml:space="preserve">231300 –    Прикладная математика </w:t>
      </w:r>
    </w:p>
    <w:p>
      <w:pPr>
        <w:pStyle w:val="Normal"/>
        <w:ind w:left="2160" w:hanging="900"/>
        <w:rPr/>
      </w:pPr>
      <w:r>
        <w:rPr/>
        <w:t>241000-     Энерго- и ресурсосберегающие процессы в химической   технологии, нефтехимии и биотехнологии</w:t>
      </w:r>
    </w:p>
    <w:p>
      <w:pPr>
        <w:pStyle w:val="Normal"/>
        <w:rPr/>
      </w:pPr>
      <w:r>
        <w:rPr/>
        <w:t>КВАЛИФИКАЦИЯ (СТЕПЕНЬ)     бакалавр</w:t>
      </w:r>
    </w:p>
    <w:p>
      <w:pPr>
        <w:pStyle w:val="Normal"/>
        <w:rPr/>
      </w:pPr>
      <w:r>
        <w:rPr/>
        <w:t>БАЗОВЫЙ УЧЕБНЫЙ ПЛАН ПРИЕМА    2012 г.</w:t>
      </w:r>
    </w:p>
    <w:p>
      <w:pPr>
        <w:pStyle w:val="Normal"/>
        <w:rPr/>
      </w:pPr>
      <w:r>
        <w:rPr/>
        <w:t>КУРС    1,2,   СЕМЕСТР  2,3,4</w:t>
      </w:r>
    </w:p>
    <w:p>
      <w:pPr>
        <w:pStyle w:val="Normal"/>
        <w:rPr/>
      </w:pPr>
      <w:r>
        <w:rPr/>
        <w:t>КОЛИЧЕСТВО КРЕДИТОВ 12</w:t>
      </w:r>
    </w:p>
    <w:p>
      <w:pPr>
        <w:pStyle w:val="Normal"/>
        <w:rPr/>
      </w:pPr>
      <w:r>
        <w:rPr/>
        <w:t xml:space="preserve">ПРЕРЕКВИЗИТЫ  </w:t>
      </w:r>
      <w:r>
        <w:rPr>
          <w:u w:val="single"/>
        </w:rPr>
        <w:t xml:space="preserve">Б2. Б1 «Математика», Б2. Б1.1 «Линейная алгебра», Б2. Б1.2 «Дифференциальное исчисление», Б2. Б1.3 «Математика 3» </w:t>
      </w:r>
    </w:p>
    <w:p>
      <w:pPr>
        <w:pStyle w:val="Normal"/>
        <w:rPr/>
      </w:pPr>
      <w:r>
        <w:rPr/>
        <w:t xml:space="preserve">КОРЕКВИЗИТЫ  </w:t>
      </w:r>
      <w:r>
        <w:rPr>
          <w:u w:val="single"/>
        </w:rPr>
        <w:t>Б3. Б2  «Теоретическая и прикладная механика», Б3. Б4 «Электротехника», Б3. В5 «Учебно-исследовательская работа студентов»</w:t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both"/>
              <w:rPr>
                <w:caps/>
              </w:rPr>
            </w:pPr>
            <w:r>
              <w:rPr>
                <w:caps/>
                <w:color w:val="000000"/>
                <w:spacing w:val="-3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  <w:t>Лабораторные зан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  <w:t xml:space="preserve">Практические занятия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а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ТОРНЫЕ ЗАНЯТИЯ</w:t>
            </w:r>
            <w:r>
              <w:rPr>
                <w:b/>
                <w:bCs/>
                <w:color w:val="000000"/>
                <w:spacing w:val="-3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а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часов</w:t>
            </w:r>
          </w:p>
        </w:tc>
      </w:tr>
    </w:tbl>
    <w:p>
      <w:pPr>
        <w:pStyle w:val="Normal"/>
        <w:rPr/>
      </w:pPr>
      <w:r>
        <w:rPr/>
        <w:t>ФОРМА ОБУЧЕНИЯ   очная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/>
        <w:t>ВИД ПРОМЕЖУТОЧНОЙ АТТЕСТАЦИИ: рубежный контроль (коллоквиумы, ИДЗ, контрольные  работы, тестирование)</w:t>
      </w:r>
      <w:r>
        <w:rPr>
          <w:rFonts w:cs="Arial Narrow" w:ascii="Arial Narrow" w:hAnsi="Arial Narrow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ИТОГОВАЯ</w:t>
      </w:r>
      <w:r>
        <w:rPr>
          <w:rFonts w:cs="Arial Narrow" w:ascii="Arial Narrow" w:hAnsi="Arial Narrow"/>
        </w:rPr>
        <w:t xml:space="preserve">  </w:t>
      </w:r>
      <w:r>
        <w:rPr/>
        <w:t>АТТЕСТАЦИЯ</w:t>
      </w:r>
      <w:r>
        <w:rPr>
          <w:rFonts w:cs="Arial Narrow" w:ascii="Arial Narrow" w:hAnsi="Arial Narrow"/>
        </w:rPr>
        <w:t xml:space="preserve"> :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/>
        <w:t xml:space="preserve">     экзамен в каждом семестре</w:t>
      </w:r>
    </w:p>
    <w:p>
      <w:pPr>
        <w:pStyle w:val="Normal"/>
        <w:rPr/>
      </w:pPr>
      <w:r>
        <w:rPr/>
        <w:t>ОБЕСПЕЧИВАЮЩЕЕ ПОДРАЗДЕЛЕНИЕ   кафедра общей физики  ФТИ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ЗАВЕДУЮЩИЙ КАФЕДРОЙ  ОФ ____________(А.М.Лидер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РУКОВОДИТЕЛЬ ООП      _______________       (                               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ПРЕПОДАВАТЕЛИ               </w:t>
      </w:r>
      <w:r>
        <w:rPr>
          <w:spacing w:val="-3"/>
          <w:sz w:val="18"/>
          <w:szCs w:val="18"/>
        </w:rPr>
        <w:t>______________</w:t>
      </w:r>
      <w:r>
        <w:rPr>
          <w:sz w:val="18"/>
          <w:szCs w:val="18"/>
        </w:rPr>
        <w:t xml:space="preserve">       (Э.В.Поздеева,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полнительных практических занятий на кафедре общей физики  в программе дисциплины «Физика» (кластер 2) адаптированного учебного плана  на 2012/201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67"/>
        <w:gridCol w:w="41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</w:t>
            </w:r>
          </w:p>
          <w:p>
            <w:pPr>
              <w:pStyle w:val="Normal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емест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занятия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час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С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час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й семест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й семест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й семест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2.Б2.3 ФИЗИКА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3166"/>
        <w:gridCol w:w="4773"/>
        <w:gridCol w:w="1400"/>
        <w:gridCol w:w="1289"/>
        <w:gridCol w:w="1972"/>
        <w:gridCol w:w="69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курс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практического зан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 в тонких пленках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и временная когерентность. Полосы равного наклона, полосы равной толщин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  знаний теоретического матери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С. под руководством преподават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рабочей тетради и кодификатор тестовых заданий с примером задания даны в приложе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. Ход  световых лучей через тонкую пленку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когерентности световых колебаний. Условия интерференционных максимумов и минимумов. Расчет интерференционной картины от двух когерентных источников (опыт Юнга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Д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онные полосы равного наклона и равной толщины. Кольца Ньютона. Просветление оптики. Интерферометр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све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света на одиночной щели. Дифракционная решет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Гюйгенса-Френеля. Метод зон Френеля. Дифракция на одиночном отверстии. Дифракция на щел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онная решетка. Дифракция на пространственной решетке. Дифракция рентгеновских луч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изация света. Дисперсия света. Поглощение света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естественный и поляризованный. Поляризация света при отражении и преломлении на границе двух диэлектриков. Двойное лучепреломле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изация света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юстера. Устройство призмы Николя. Ход лучей через призму. Закон Малюса (в том числе и с учетом потерь на поглощение и рассеяние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изация све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Френеля. Искусственная анизотропия. Вращение плоскости поляризации. Закон Бугер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теплового излучения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теплового излучения. Законы Кирхгофа, Стефана-Больцмана, Вин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излучение, его характеристики и законы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ирхгофа. Закон Стефана-Больцм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закона Вина. Гипотеза и формула Планка. Вывод законов теплового излучения из формулы План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природа излучения. Внешний фотоэффект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Внешний  фотоэффект и его законы. Уравнение Эйнштей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Фотоэффект и его законы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энергия, импульс фотона. Внешний фотоэффект. Вольт-амперная характеристика фотоэффекта. Ток насыщения. Задерживающее напряже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Эйнштейна для фотоэффекта. Красная граница фотоэффекта. Расчет постоянной Планка в задачах на фотоэффек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 Комптона. Давление света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 Комптона и его элементарная теория. Законы сохранения энергии и импульса. Давление света и опыты Лебеде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 Комптона.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я схема эффекта Комптона. Законы сохранения энергии и импульса. Расчет постоянной Комптона и ее сравнение с эксперименто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све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света. Отражение и поглощение фотонов. Объемная плотность энерг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Бора атома водорода. Элементы квантовой механики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чатый спектр атома водорода. Постулаты Бора. Элементы квантовой механи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атома водорода по Бору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 атома водорода. Сериальная формула. Расчет радиусов орбит электронов в атоме водорода, скоростей и периодов обращения. Энергия состояний электрона в атоме, определение длин волн или частот при переходе электрона из одного в другое стационарное состоя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вантовой механик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де Бройля, волны де Бройля. Соотношение неопределенностей Гейзенберга. Волновая функция. Уравнение Шредингера. Частица в одномерной прямоугольной потенциальной ям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Энергия связи. Радиоактивность. Ядерные реакции. Элементарные частицы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состав и заряд атомного ядра. Дефект массы и энергия связи ядра. Закон радиоактивного распада. Ядерные реакции и их основные тип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е ядро. Радиоактивность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атомного ядра. Ядерные силы. Энергия связи атомных ядер. Удельная энергия связи. Виды радиоактивных распадов. Закон радиоактивного распада. Активность радиоактивного вещества, постоянная распада, период полураспада, энергия, выделяемая при распад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Элементарные частицы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 электрического заряда и числа нуклонов в ядерных реакциях. Ядерные реакции деления, цепная ядерная реакция,  термоядерные реакции синтеза. Процесс аннигиляции частиц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2.Б2.2 ФИЗИКА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3166"/>
        <w:gridCol w:w="4773"/>
        <w:gridCol w:w="1400"/>
        <w:gridCol w:w="1289"/>
        <w:gridCol w:w="1972"/>
        <w:gridCol w:w="69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курс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практического зан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к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. Закон Кулона. Напряженность пол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  знаний теоретического матери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С. под руководством преподават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рабочей тетради и кодификатор тестовых заданий с примером задания даны в приложе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ка. Закон Кулона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 заряд. Закон сохранения заряда. Взаимодействие точечных зарядов. Закон  Кулона для вакуума и среды. Диэлектрическая проницаемость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Д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электростатического поля. Понятие о диполе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электростатического поля. Принцип суперпозиции полей. Напряженность поля точечного заряда. Диполь. Напряженность поля диполя: а) на продолжении оси диполя; в) на перпендикуляре, восстановленном к оси из его середин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Гаусса и ее применение к расчету некоторых электрических поле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Гаусса для электростатического поля в вакуум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Гаусса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 вектора напряженности электростатического поля. Теорема Гаусса для общего случая. Линейная, поверхностная, объемная плотности заряд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Гаусс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мы Гаусса. Расчет  напряженности поля ,создаваемого : а) равномерно заряженной сф…ерической поверхностью; в) бесконечно длинной равномерно заряженной нитью или цилиндром ; с) бесконечной равномерно заряженной плоскостью и двумя плоскостям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. Работа в электростатическом поле. Электроемкость. Энергия поля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характеристика поля-потенциал. Разность потенциалов. Работа в электростатическом пол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. Работа в электростатическом поле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енциальная энергия заряда. Потенциал поля точечного заряда. Работа сил поля. Принцип суперпозиции потенциалов. Разность потенциал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характеристиками поля. Электроемкость. Энергия поля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напряженностью поля и потенциалом. Вычисление разности потенциалов по напряженности поля.  Электроемкость. Емкость плоского конденсатора, емкость шарового проводника. Напряженность поля в конденсаторе. Энергия заряженного конденсатора. Объемная плотность энергии .Пондеромоторные силы. Соединение конденсатор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ток, его законы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, сила и плотность тока. Законы постоянного тока. Понятие о классической теории электропроводности металл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то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, плотность тока. ЭДС источника тока. Напряжение ( падение напряжения). Закон Ома для однородного участка цепи. Соединение проводник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ток.  Работа и мощность тока. Электрический ток в газах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неоднородного участка цепи. Работа и мощность тока. Закон Джоуля-Ленца. Законы Ома и Джоуля-Ленца в дифференциальной форме. Электрический ток в газах и электролита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етизм. Магнитное поле и его характеристики. Законы Био-Савара-_Лапласа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магнетиз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ктромагнетизм  Закон Био-Савара-Лапласа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индукция и напряженность магнитного поля. Принцип суперпозиции полей. Магнитная проницаемость. Магнитный момент контура с током.. Закон Био-Савара-Лапла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мпер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араллельных проводников с токами. Закон Ампера. Контур с током в магнитном поле. Работа при перемещении контура в пол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ция вектора магнитной индукции. Движение заряженных частиц в магнитном поле. Сила Лоренца, ее особенности. ЭФфект Холла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аряженных частиц в магнитном поле. Сила Лоренца. Эффект Холл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движущегося заряда. Движение заряженных частиц в магнитном поле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соленоида и тороида. Магнитное поле движущегося заряда. Сила Лоренца. Расчет радиуса траектории, периода обращения, скорости  движения частиц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 в магнитном поле. Эффект Холла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движения заряженных частиц, влетающих в магнитное поле под углом к силовым линиям; шаг и радиус винтовой линии . Эффект Холла. Определение индукции магнитного пол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. Самоиндукция. Индуктивность. Энергия магнитного поля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оток. Закон Фарадея. Мгновенная ЭДС в катушке. ЭДС индукции в движущемся проводнике. ЭДС индукции, возникающая при вращении рамки в магнитном по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ость. Энергия поля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осцепление. Индуктивность. ЭДС самоиндукции. Индуктивность соленоида..Энергия магнитного поля. Объемная плотность энергии и ее связь с характиристиками магнитного пол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 и волны. Электромагнитные колебания и волны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я и вол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 и волны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: амплитуда, фаза, частота, период. Скорость, ускорение и энергия колебаний. Пружинный  и математический маятники. Затухающие колебания. Уравнение плоской бегущей волны. Волновое уравне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колебания и волны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контур. Период колебаний в контуре. Собственная частота контура, условие резонанса. Закон сохранения энергии в колебательном кон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2.Б2.1 ФИЗИКА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3166"/>
        <w:gridCol w:w="4773"/>
        <w:gridCol w:w="1400"/>
        <w:gridCol w:w="1289"/>
        <w:gridCol w:w="1972"/>
        <w:gridCol w:w="69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курс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практического зан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 поступательного и вращательного движений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кинематики. Основные уравнения кинемати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 поступательного движения. Виды движений, уравнения движений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, перемещение, радиус-вектор, кинематические уравнения движения. Средняя и мгновенная скорости. Относительная скорость. Прямолинейное равноускоренное и равнозамедленное движение. Свободное падение тел. Движение тела, брошенного под углом к горизонт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 вращательного движ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поворота, частота, период обращения. Угловая скорость, угловое ускорение, центростремительное ускорение. Равнопеременное вращение. Связь между линейными и угловыми величинам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ступательного движения. Законы Ньютона, их взаимосвязь. Импульс, его изменение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ступательного движения. Основной закон динами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ступательного движения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масса, принцип суперпозиции сил. Силы: тяжести, упругости, трения. Вес тела. Невесомость. Импульс, его измене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Ньютон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Ньютона, их взаимосвязь. Принцип независимости действия сил. Центр масс, закон движения центра мас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вращательного движения, основные понятия динамики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динамики вращательного движения. Закон сохранения момента импульс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динамики вращательного движ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. Момент импульса. Уравнение моментов. Момент инерции. Расчет моментов инерции некоторых тел ( обруч, диск, шар, стержень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динамики вращательного движ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 в вращательном движении. Теорема Штейн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Энергия .Мощность. Соударение тел и частиц. Законы сохранения энергии и импульс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ой и переменной сил. Кинетическая и потенциальная энергии. Законы сохранения энергии и импульс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. Энергия. Мощность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ой и переменной сил. Кинетическая энергия. Потенциальная энергия. Связь между потенциальной энергией и силой. Закон сохранения энергии. Мощ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 упругий и неупругий удары. Закон сохранения импульса. Работа, энергия и мощностьб при вращательном движ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онное поле. Элементы специальной теории относительности (СТО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онное поле, его характеристики. Работа в гравитационном пол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онное пол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 Ускорение свободного падения на некоторой высоте над поверхностью планеты. Первая и вторая космические скорости. Работа сил гравитационного поля. Напряженность и потенциал гравитационного поля, связь между ни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скоростей. Сокращение длины движущегося тела. Замедление хода часов .Релятивистские импульс и масса. Энергия релятивистской частицы. Закон взаимосвязи массы и энерг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олекулярно-кинетической теории (МКТ) идеальных газов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КТ. Основное уравнение МКТ. Статистические распределе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КТ. Изопроцессы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, масса и размеры молекул. Основное уравнение МКТ. Уравнен6ие состояния идеального газа. Изопроцессы: формулы, графи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распределения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Максвелла распределения молекул по  скоростям. Барометрическая формула. Распределение Больцмана. Средняя длина свободного пробега молекул. Явления перенос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начало термодинамик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термодинамики  и закон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начало термодинамик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, количество теплоты ,работа в термодинамике. Первое начало термодинами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ервого начала термодинамики к изопроцессам  Понятие о теплоемкости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вого начала термодинамики к изопроцессам. Кинетическая теория теплоемкостей. Уравнение Майера. Число степеней свободы молекул. Теорема о распределении энергии по степеням свобод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. Цикл Карно, его к,п,д, Второе начало термодинамики. Энтропия. Реальные газы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арно, к.п.д  цикла. Второе начало термодинамики. Расчет изменения энтропии в изопроцесса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двигатели. Цикл Карно. Второе начало термодинамики. Энтропия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арно, к.п.д. цикла. Неравенство Клаузиуса. Понятие о энтропии. Расчет изменения энтропии в изопроцесса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газ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реальных газов от идеальных. Уравнение Ван-дер-Ваальса. Изотермы реальных газ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2:00Z</dcterms:created>
  <dc:creator>ludmila</dc:creator>
  <dc:description/>
  <cp:keywords/>
  <dc:language>en-US</dc:language>
  <cp:lastModifiedBy>Elvira V. Pozdeeva</cp:lastModifiedBy>
  <cp:lastPrinted>2012-05-22T12:15:00Z</cp:lastPrinted>
  <dcterms:modified xsi:type="dcterms:W3CDTF">2015-11-30T06:35:00Z</dcterms:modified>
  <cp:revision>4</cp:revision>
  <dc:subject/>
  <dc:title>Б2</dc:title>
</cp:coreProperties>
</file>