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lang w:val="en-US"/>
        </w:rPr>
      </w:pPr>
      <w:r>
        <w:rPr>
          <w:b/>
        </w:rPr>
        <w:t>Физика</w:t>
      </w:r>
      <w:r>
        <w:rPr/>
        <w:t xml:space="preserve">. </w:t>
      </w:r>
      <w:r>
        <w:rPr>
          <w:b/>
        </w:rPr>
        <w:t>Часть 1</w:t>
      </w:r>
      <w:r>
        <w:rPr/>
        <w:t>.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b/>
          <w:b/>
          <w:lang w:val="en-US"/>
        </w:rPr>
      </w:pPr>
      <w:r>
        <w:rPr>
          <w:b/>
        </w:rPr>
        <w:t xml:space="preserve">     </w:t>
      </w:r>
      <w:r>
        <w:rPr>
          <w:b/>
        </w:rPr>
        <w:t>Основная литератур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знецов С.И. Физические основы механики: Учебн. пособие.- Томск: Изд-во ТПУ,2007.- 121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знецов С.И. Молекулярная физика. Термодинамика: Учебн. пособие.- Томск: Изд-во ТПУ, 2007.-113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каренко Г.М. Физика. Механика. Основы молекулярной физики и термодинамики: Минск: Дизайн ПРО, 1997.-176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веев А.Н. Механика и теория относительности: Учебное пособие.- М.: Высшая школа, 1986.- 415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веев А.Н. Молекулярная физика: Учебное пособие.- М.: Высшая школа, 1981.- 40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гачев Н.М. Курс физики: Учебн. пособие. - СПб.: Изд-во «Лань», 2008.- 44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вельев И.В. Курс общей физики. Т.1. Механика. Молекулярная физика.- М.: Наука, 1989.- 43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вухин Д.В. Общий курс физики. Учебное пособие.- М.: Наука, 1989.- 59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офимова Т.И. Курс физики: Учебн. пособие для вузов/ Т.И.Трофимова.- 17-е изд., стер.- М.: Изд-ский центр «Академия», 2008.- 56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офимова Т.И. Краткий курс физики с примерами решения задач: Учебн. пособие /Т.И. Трофимова – М.: КНОРУС. 2007.- 28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юрин Ю.И., Чернов И.П. ,Крючков Ю.Ю. Физика. Механика.: Учебник –СПб.: Изд-во»Лань», 2008.-32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юрин Ю.И., Чернов И.П., Крючков Ю.Ю. Физика. Молекулярная физика: Учебник - СПб: Изд-во «Лань», 2008.- 288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ндарев Б.В. Курс общей физики. Кн. 1. Механика: Учебн. пособие/ Б.В.Бондарев, Н.П.Калашников, Г.Г.Спирин. -2-е изд. стер.- М.:Высшая школа, 2005.-35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ндарев Б.В. Курс общей физики. Кн. 3. Термодинамика. Статистическая физика. Строение вещества: Учебн. пособие/ Б.В.Бондарев, Н.П.Калашников, Г.Г.Спирин.-2-е изд. стер.- М.:Высшая школа, 2005.-36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ибов Л.А. ,Прокофьева Н.И. Основы физики: Учебник.- 3-е изд. – М.:Гардарина, 1998.- 56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рябин В.И.,Борисенко В.Е. Физика: Учебник для вузов. 2 изд., перераб. Тюмень: Изд-во ТГУ, 2001.- 65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икоин И.К., Кикоин А.К. Молекулярная физика.- М.: Наука, 1986.- 45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знецов С.И., Поздеева Э.В. Физика. Ч.1. Механика. Механические колебания и волны. Молекулярная физика и термодинамика: Учебн. пособие.- Томск: Изд-во ТПУ, 2010.- 18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йкин С.Э. Физические основы механики.- М.: Наука, 1981.- 722 с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Физика</w:t>
      </w:r>
      <w:r>
        <w:rPr/>
        <w:t xml:space="preserve">. </w:t>
      </w:r>
      <w:r>
        <w:rPr>
          <w:b/>
        </w:rPr>
        <w:t>Часть 2</w:t>
      </w:r>
      <w:r>
        <w:rPr/>
        <w:t>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снов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>Иродов И.В.  Основные законы электромагнетизма. - М.:Изд-во Высш. школа, 1985.-  347 с.</w:t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>. Кузнецов С.И. Постоянный ток: Учебн. пособие.- Томск: Изд-во ТПУ, 2007.- 133 с.</w:t>
      </w:r>
    </w:p>
    <w:p>
      <w:pPr>
        <w:pStyle w:val="Normal"/>
        <w:ind w:left="360" w:hanging="0"/>
        <w:jc w:val="both"/>
        <w:rPr/>
      </w:pPr>
      <w:r>
        <w:rPr>
          <w:b/>
        </w:rPr>
        <w:t>3</w:t>
      </w:r>
      <w:r>
        <w:rPr/>
        <w:t>. Кузнецов С.И. Электромагнетизм: Учебн. пособие.- Томск: Изд-во ТПУ, 2006.- 90 с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Макаренко Г.М. Физика. Электродинамика. Колебания и волны. Т. 2.- Минск: Дизайн ПРО, 1997.-224 с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Матвеев А.Н. Электричество и магнетизм: Учебн. пособие для студентов вузов.- М.: Изд-ский дом «Оникс 21 век»: ООО «Изд. Мир и образование», 2005.- 464 с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</w:rPr>
        <w:t>6</w:t>
      </w:r>
      <w:r>
        <w:rPr/>
        <w:t>. Рогачев Н.М. Курс физики: Учебн. пособие.- СПб.: Изд-во «Лань», 2008.- 448 с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Савельев И.В. Курс общей физики. Т. 2. Электричество и магнетизм. Волны. Оптика.- М.: Наука, 1989.- 496 с.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Трофимова Т.И. Курс физики. - М.: ООО, Изд. Дом «Оникс 21 век». Изд-во «Мир и образование, 2003.- 384 с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Тюрин Ю.И., Чернов И.П., Крючков Ю.Ю. Электродинамика: Учебник.- М.: Изд-во «Высшая школа», 2008.- 292 с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Дополнительная 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/>
      </w:pPr>
      <w:r>
        <w:rPr/>
        <w:t>Дмитриева В.Ф. Основы физики: Учебн. пособие для студентов вузов/ В.Ф.Дмитриева, В.Л.Прокофьев.- 3-е изд., испр. и дополн.- М.: Высшая школа, 2003. - 527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/>
      </w:pPr>
      <w:r>
        <w:rPr/>
        <w:t>Калашников С.Г. Электричество.- М.: Наука, 1987.- 488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/>
      </w:pPr>
      <w:r>
        <w:rPr/>
        <w:t>Телеснин Р.В., Яковлев В.Ф. Курс физики. Электричество. Учебное пособие.- М.: Просвещение, 1969.- 488 с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>Физика</w:t>
      </w:r>
      <w:r>
        <w:rPr/>
        <w:t xml:space="preserve">. </w:t>
      </w:r>
      <w:r>
        <w:rPr>
          <w:b/>
        </w:rPr>
        <w:t>Часть 3</w:t>
      </w:r>
      <w:r>
        <w:rPr/>
        <w:t>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Основ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Кузнецов С.И. Квантовая физика: Учебное пособие.- Томск: Изд-во ТПУ, 2006.- 62 с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Кузнецов С.И. Квантовая оптика. Атомная и ядерная физика. Физика элементарных частиц: Учебное пособие .- Томск: Изд-во ТПУ, 2007.- 154 с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Макаренко Г.М. Физика. Оптика. Элементы квантовой механики. Т.3.- Минск:Дизайн ПРО, 1998.- 208 с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Матвеев А.Н. Оптика.- М.: Высшая школа, 1985.- 351 с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Матвеев А.Н. Атомная физика: Учебное пособие для студентов вузов.- М.: Высшая школа, 1989.- 439 с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Поздеева Э.В., Шошин Э.Б., Ларионов В.В. Основы оптики, квантовой механики, атомной и ядерной физики: Учебное пособие.- Томск: Изд-во ТПУ, 2009.- 114 с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Сивухин Д.В. Общий курс физики. Атомная и ядерная физика.- Учебн. пособие для вузов.- М.: Физматлит., 2002.- 784 с.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Тюрин Ю.И., Чернов И.П., КрючковЮ.Ю. Оптика: Учебник.- М.: Высшая школа, 2008.- 322 с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 Тюрин Ю.И., Чернов И.П., КрючковЮ.Ю. Квантовая физика: Учебник.- М.: Высшая школа, 2008.- 276 с.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 . Тюрин Ю.И., Чернов И.П., КрючковЮ.Ю. Физика. Атомная физика. Ядерная физика. Астрофизика: Учебник.- М.: Высшая школа, 2008.- 210 с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ополнительная 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rPr/>
      </w:pPr>
      <w:r>
        <w:rPr/>
        <w:t>Акоста В., Кован К., Грэм Б. Основы современной физики .- М.:Просвещение, 1981-495 с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rPr/>
      </w:pPr>
      <w:r>
        <w:rPr/>
        <w:t>Кузнецов С.И. Колебания и волны.  Геометрическая и волновая оптика: Учебн. пособие.- Томск: Изд-во ТПУ, 2007.- 170 с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rPr/>
      </w:pPr>
      <w:r>
        <w:rPr/>
        <w:t>Ландсберг Г.С. Оптика.- М.: Наука, 1976.- 492 с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rPr/>
      </w:pPr>
      <w:r>
        <w:rPr/>
        <w:t>Савельев И.В. Курс общей физики. Т.3. Квантовая оптика. Атомная физика. Физика твердого тела. Физика атомного ядра и элементарных частиц.- М.: Наука, 1989.- 304 с.</w:t>
      </w:r>
    </w:p>
    <w:p>
      <w:pPr>
        <w:pStyle w:val="Normal"/>
        <w:ind w:left="357" w:hanging="357"/>
        <w:jc w:val="both"/>
        <w:rPr/>
      </w:pPr>
      <w:r>
        <w:rPr>
          <w:b/>
        </w:rPr>
        <w:t>5</w:t>
      </w:r>
      <w:r>
        <w:rPr/>
        <w:t>.  Сивухин Д.В. Общий курс физики. Атомная и ядерная физика.- Учебн. пособие для вузов.- М.: Физматлит, 2002.- 784 с.</w:t>
      </w:r>
    </w:p>
    <w:p>
      <w:pPr>
        <w:pStyle w:val="Normal"/>
        <w:ind w:left="357" w:hanging="357"/>
        <w:rPr/>
      </w:pPr>
      <w:r>
        <w:rPr>
          <w:b/>
        </w:rPr>
        <w:t>6</w:t>
      </w:r>
      <w:r>
        <w:rPr/>
        <w:t>.   Шпольский Э.В. Атомная физика.- М.: Наука, 1984.- 463 с.</w:t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Задачники, справочники, физический практикум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Беликов Б.С. Решение задач по физике. Общие методы. – М.: Высшая школа, 1986.- 495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Волькенштейн В.С. Сборник задач по общему курсу физики. – М.: Наука, 1995.- 344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Гилев А.А. Практикум по решению физических задач в техническом вузе: Учебное пособие.- СПб: Изд-во «Лань», 2008.- 144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Гладской В.М., Самойленко П.И. Сборник задач по физике с решениями.- М.: Дрофа, 2002 .- 288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Кириллов В.М. Решение задач по физике: Учебное пособие.- М.: КомКнига, 2006 .- 248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Коган Л.М. Учись решать задачи по физике: Учебное пособие. – М.: Высшая школа, 1993. – 368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Новодворская Е.М., Дмитриев ЭюМ. Сборник задач по физике с решениями для втузов. – М.: Изд-во «Мир и Образование», 2003. -368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Трофимова Т.И.  Физика в таблицах и формулах. – М.: Дрофа, 2004 .- 432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Трофимова Т.И.  Курс физики.  Задачи и решения.  Учебн. пособие для втузов/ Т.И.Трофимова, А.В.Фирсов.- М.: Изд-ский центр «Академия»,  2004.- 592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Трофимова Т.И. Справочник по физике для студентов и абитуриентов. – М.: АСТ: Астрель: Профиздат, 2005 .- 399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 xml:space="preserve">Трофимова Т.И. Сборник задач по курсу физики с решениями: Учебн. пособие для вузов / Т.И.Трофимова .- 9-е изд., стер. – М.: Высшая школа, 2008.- 591 с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 xml:space="preserve">Тюрин Ю.И., Ларионов В.В.Чернов И.П. Физика: Сборник задач (с решениями). Ч.1. Механика. Молекулярная физика. Термодинамика: Учебное пособие. – Томск: Изд-во ТПУ, 2010 .-460 с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 xml:space="preserve">Тюрин Ю.И., Ларионов В.В.,Чернов И.П. Физика: Сборник задач (с решениями). Ч.2. Электричество и магнетизм: Учебное пособие. – Томск: Изд-во ТПУ, 2010 . – 431 с.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Тюрин Ю.И., Ларионов В.В.,Чернов И.П. Физика: Сборник задач (с решениями). Ч.3. Оптика. Атомная и ядерная физика: Учебное пособие. – Томск: Изд-во ТПУ, 2010.– 23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Фирганг Е.В. Руководство к решению задач по курсу общей физики: Учебное пособие.                 2-е изд., испр. – СПб: Изд-во «Лань», 2008.- 35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Чернов И.П.,Ларионов В.В.,Тюрин Ю.И. Сборник задач по физике. Механика. Молекулярная физика. Термодинамика.- М.: Изд-во «Высшая школа», 2007.- 46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57" w:hanging="357"/>
        <w:rPr/>
      </w:pPr>
      <w:r>
        <w:rPr/>
        <w:t>Чертов А.Г., Воробьев А.А. Задачник по физике .- М.: Интеграл –Пресс, 1997.- 544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/>
        <w:t>Яворский Б.М., Детлаф А.А. Сптавочник по физике .- М.: Наука, Физматлит, 1996.- 62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/>
      </w:pPr>
      <w:r>
        <w:rPr/>
        <w:t>Чернов И.П., Ларионов В.В., Веретельник В.И. Физический практикум. Ч. 1. Механика. Молекулярная физика. Термодинамика: Учебное пособие для технических университетов.- Томск: Изд-во ТПУ, 2004.- 18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/>
      </w:pPr>
      <w:r>
        <w:rPr/>
        <w:t>Чернов И.П., Ларионов В.В., Веретельник В.И. Физический практикум. Ч. 2. Электричество и магнетизм. Колебания и волны.: Учебное пособие для технических университетов.- Томск: Изд-во ТПУ, 2004.- 25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/>
      </w:pPr>
      <w:r>
        <w:rPr/>
        <w:t>Чернов И.П., Ларионов В.В., Веретельник В.И. Физический практикум. Ч. 3. Оптика. Атомная и ядерная физика.: Учебное пособие для технических университетов.- Томск: Изд-во ТПУ, 2005.- 218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  <w:t>Литература, рекомендуемая по всему курсу общей физики</w:t>
      </w:r>
    </w:p>
    <w:p>
      <w:pPr>
        <w:pStyle w:val="Normal"/>
        <w:ind w:left="12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Айзенцон А.Е. Курс физики.- М.: Высшая школа, 1996.- 422 с.Детлаф А.А., Яворский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Б.М. Курс физики.- М.: Академия, 2007.- 720 с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Геворкян Р.Г. Курс физики.- М.: Высшая школа, 1979.- 417 с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Джанколи Д. Физика: В 2-х т. Т.1: Пер. с англ.- М.: Мир, 1989.-656 с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Джанколи Д. Физика: В 2-х т. Т.2: Пер. с англ.- М.: Мир, 1989.-656 с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Дж. Б. Мэрион. Физика и физический мир: Пер. с англ.- М.: Мир, 1975.- 624 с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Дмитриева В.Ф., Прокофьев В.Л., Самойленко П.И. Основы физики.- М.: Высшая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    </w:t>
      </w:r>
      <w:r>
        <w:rPr/>
        <w:t>школа, 1997.- 447 с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Ерофеева Г.В. Интерактивная обучающая система по физике. Учебное пособие.-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</w:t>
      </w:r>
      <w:r>
        <w:rPr/>
        <w:t>Томск: Изд-во ТГУ, 2003.- 470 с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Иванов Б.М. Законы физики.- М.: Высшая школа, 1986.- 335 с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Калашников Н.П. Основы физики. В 2-х т.: Учебник для вузов/ Н.П.Калашников, М.А. Смондырев.- 3-е изд.,стер.- М.: Дрофа, 2007.- 517 с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Орир Д. Физика.- М.: Мир, 1982.- В 2-х т., 1982.-564 с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Ремезов А.Н., Потапенко А.Я. Курс физики : Учебник для вузов.- М.: Дрофа, 2002.- 720 с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пасский Б.И. Физика в ее развитии: Пособие для учащихся.- М.: Просвещение, 1979.- 208 с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Черноуцан А.И. Физика. Задачи с ответами и решениями: Учебное пособие.- М.: КДУ, 2005.- 352 с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7:00Z</dcterms:created>
  <dc:creator>pozdeeva</dc:creator>
  <dc:description/>
  <dc:language>en-US</dc:language>
  <cp:lastModifiedBy>Elvira V. Pozdeeva</cp:lastModifiedBy>
  <dcterms:modified xsi:type="dcterms:W3CDTF">2015-11-30T06:07:00Z</dcterms:modified>
  <cp:revision>2</cp:revision>
  <dc:subject/>
  <dc:title/>
</cp:coreProperties>
</file>