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гинский технологический институт (филиал)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государственного автономного образовательного учреждения высшего образования</w:t>
      </w:r>
    </w:p>
    <w:p>
      <w:pPr>
        <w:pStyle w:val="32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циональный исследовательский Томский политехнический университет»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м. директора ЮТИ ТПУ по УР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 В.Л. Биби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Style17"/>
        <w:spacing w:lineRule="auto" w:line="240" w:before="0" w:after="0"/>
        <w:ind w:left="0" w:right="0" w:firstLine="72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ПРАВОВЕДЕНИЕ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ООП: 35.03.06 </w:t>
      </w:r>
      <w:r>
        <w:rPr>
          <w:b/>
          <w:sz w:val="28"/>
          <w:szCs w:val="28"/>
        </w:rPr>
        <w:t>Агроинженер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ластера: Б1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филь подготовки: </w:t>
      </w:r>
      <w:r>
        <w:rPr>
          <w:rFonts w:eastAsia="Times New Roman"/>
          <w:sz w:val="28"/>
          <w:szCs w:val="28"/>
          <w:lang w:eastAsia="ru-RU"/>
        </w:rPr>
        <w:t>Технический сервис в агропромышленном комплекс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(степень): Прикладной бакала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й учебный план приёма: 201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: 2; семестр: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дисциплины: Б1.БМ1.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3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чеб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: </w:t>
      </w:r>
      <w:r>
        <w:rPr>
          <w:color w:val="000000"/>
          <w:spacing w:val="-3"/>
          <w:sz w:val="28"/>
          <w:szCs w:val="28"/>
        </w:rPr>
        <w:t>за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: кафедра гуманитарного образования и иностранных яз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______________________ С.В. Грич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ОП:       ______________________ О.Ю. Ретюн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              ______________________ В.А. Пономарё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221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и освоения дисциплины: формирование у обучающихся знаний, умений и навыков, обеспечивающих достижение целей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Агроинженери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0" w:leader="none"/>
        </w:tabs>
        <w:ind w:firstLine="720"/>
        <w:jc w:val="both"/>
        <w:rPr/>
      </w:pPr>
      <w:r>
        <w:rPr>
          <w:sz w:val="28"/>
          <w:szCs w:val="28"/>
        </w:rPr>
        <w:t>Дисциплина нацелена на формирование у бакалавров системы правовых знаний по различным отраслям права Российской Федерации с позиций современных правовых знани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равоведение» относится к дисциплинам гуманитарного, социального и экономического цикла (Б1.БМ1.3). Она непосредственно связана с дисциплинами гуманитарного, социального и экономического цикла (история, философия, безопасность жизнедеятельности, психология, экономическая теория, социальные конфликты в обществе) и опирается на освоенные при изучении данных дисциплин знания и ум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е «Правоведение» предшествует освоение дисциплин (ПРЕРЕКВИЗИТЫ): история, иностранный язык (англий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разделов дисциплины «Правоведение» согласовано с содержанием дисциплин, изучаемых параллельно или позже (КОРЕКВИЗИТЫ): экология, философия, эконом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ющие результатов обучения, которые будут получены при изучении </w:t>
      </w:r>
    </w:p>
    <w:p>
      <w:pPr>
        <w:pStyle w:val="Default"/>
        <w:jc w:val="center"/>
        <w:rPr/>
      </w:pPr>
      <w:r>
        <w:rPr/>
        <w:t>данной дисциплины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20"/>
        <w:gridCol w:w="1809"/>
        <w:gridCol w:w="907"/>
        <w:gridCol w:w="1647"/>
        <w:gridCol w:w="895"/>
        <w:gridCol w:w="1702"/>
      </w:tblGrid>
      <w:tr>
        <w:trPr>
          <w:trHeight w:val="34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Зн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Ум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рава и свободы человека и гражданина; основ российской правовой системы и законодательства; организации судебных и иных правоприменительных и правоохранительных органов; правовых и нравственно-этических норм в сфере профессиона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 составлять нормативные и правовые документы, </w:t>
            </w:r>
          </w:p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относящихся к будущей профессиона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/>
              <w:t>Пользованием нормативных и правовых документов, относящихся к профессиональной деятельности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Правоведение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ланируемые результаты освоения дисциплин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ировать нормы Гражданского права, Уголовного права, Трудового права, Конституционного (Государственного) права, Семейного права и других отраслей пра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правовые документы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 о государстве и праве. Конституционное право. Административное право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онятие государства и права. Функции Российского государства. Сущность и роль права в обществе. Источники права. Система права. Действие законов. Правовые отношения, правомерное поведение и правонарушения. Юридическая ответственность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. Права и свободы человека и гражданина. Федеративное устройство. Органы государства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. Субъекты административного права. Государственная служба.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1:</w:t>
      </w:r>
      <w:r>
        <w:rPr>
          <w:sz w:val="28"/>
          <w:szCs w:val="28"/>
        </w:rPr>
        <w:t xml:space="preserve"> Общие положения о государстве и пр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 2:</w:t>
      </w:r>
      <w:r>
        <w:rPr>
          <w:sz w:val="28"/>
          <w:szCs w:val="28"/>
        </w:rPr>
        <w:t xml:space="preserve"> Конституцион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3:</w:t>
      </w:r>
      <w:r>
        <w:rPr>
          <w:sz w:val="28"/>
          <w:szCs w:val="28"/>
        </w:rPr>
        <w:t xml:space="preserve"> Административ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ражданское право (общие положения). Гражданское право (общие положения об обязательствах и договорах)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Лекция. </w:t>
      </w:r>
      <w:r>
        <w:rPr>
          <w:sz w:val="28"/>
          <w:szCs w:val="28"/>
        </w:rPr>
        <w:t>Общие положения. Субъекты гражданского права. Объекты гражданского права. Гражданско-правовые сделки. Представительство. Доверенность. Исковая давность. Право собственности и другие вещные прав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. Договор поставки. Договор аренды (имущественного найма, ренты). Договор подряда. Договор перевозки грузов. Расчетные и кредитные правонарушения. Договор комиссии. Страхование. Авторское право. Патентное право. Обязательства, возникающие вследствие причинения вреда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4:</w:t>
      </w:r>
      <w:r>
        <w:rPr>
          <w:sz w:val="28"/>
          <w:szCs w:val="28"/>
        </w:rPr>
        <w:t xml:space="preserve"> Гражданское право (общие по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5:</w:t>
      </w:r>
      <w:r>
        <w:rPr>
          <w:sz w:val="28"/>
          <w:szCs w:val="28"/>
        </w:rPr>
        <w:t xml:space="preserve"> Гражданское право (общие положения об обязательствах и договор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6:</w:t>
      </w:r>
      <w:r>
        <w:rPr>
          <w:sz w:val="28"/>
          <w:szCs w:val="28"/>
        </w:rPr>
        <w:t xml:space="preserve"> Гражданское право (общие положения об обязательствах и договор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обенности правовых форм предпринимательской деятельности. Трудовое право. Налоговое пра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Предмет и структура предпринимательского права. Предпринимательская деятельность. Субъекты предпринимательской деятельности. Регистрация юридического лица. Правовой режим имущества в предпринимательской деятельности. Несостоятельность (банкротство) при осуществлении предпринимательской деятельности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щие положения. Коллективный договор. Трудовой договор (контракт). Рабочее время и время отдыха. Заработная плата. Гарантийные и компенсационные выплаты. Трудовая дисциплина. Охрана труда. Материальная ответственность работников. Трудовые споры.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авовое регулирование налогообложения юридических лиц. Правовое регулирование налогообложения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7:</w:t>
      </w:r>
      <w:r>
        <w:rPr>
          <w:sz w:val="28"/>
          <w:szCs w:val="28"/>
        </w:rPr>
        <w:t xml:space="preserve"> Особенности правовых форм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8:</w:t>
      </w:r>
      <w:r>
        <w:rPr>
          <w:sz w:val="28"/>
          <w:szCs w:val="28"/>
        </w:rPr>
        <w:t xml:space="preserve"> Трудов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9:</w:t>
      </w:r>
      <w:r>
        <w:rPr>
          <w:sz w:val="28"/>
          <w:szCs w:val="28"/>
        </w:rPr>
        <w:t xml:space="preserve"> Налогов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кологическое право. Уголовное право. Основы семейного права.</w:t>
      </w:r>
    </w:p>
    <w:p>
      <w:pPr>
        <w:pStyle w:val="25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</w:rPr>
        <w:t>Лекция.</w:t>
      </w:r>
      <w:r>
        <w:rPr>
          <w:sz w:val="28"/>
          <w:szCs w:val="28"/>
        </w:rPr>
        <w:t xml:space="preserve"> Экологические требования при осуществлении отдельных видов деятельно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отдельные преступления против личности, в сфере экономики, против общественной безопасности и общественного порядка, против государственной власти.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брака. Личные и имущественные отношения между родителями и детьми. Личные и имущественные отношения между другими членами семьи. Усыновление. Опека и попечительств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10:</w:t>
      </w:r>
      <w:r>
        <w:rPr>
          <w:sz w:val="28"/>
          <w:szCs w:val="28"/>
        </w:rPr>
        <w:t xml:space="preserve"> Экологическ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11:</w:t>
      </w:r>
      <w:r>
        <w:rPr>
          <w:sz w:val="28"/>
          <w:szCs w:val="28"/>
        </w:rPr>
        <w:t xml:space="preserve"> Уголовн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 12:</w:t>
      </w:r>
      <w:r>
        <w:rPr>
          <w:sz w:val="28"/>
          <w:szCs w:val="28"/>
        </w:rPr>
        <w:t xml:space="preserve"> Основы семейного прав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>5. Распределение компетенций по разделам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26"/>
        <w:gridCol w:w="900"/>
        <w:gridCol w:w="901"/>
        <w:gridCol w:w="900"/>
        <w:gridCol w:w="900"/>
        <w:gridCol w:w="902"/>
        <w:gridCol w:w="902"/>
        <w:gridCol w:w="649"/>
        <w:gridCol w:w="694"/>
        <w:gridCol w:w="47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4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4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4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% от общего числа лекционных и практических занятий проводятся с применением интерактивных форм обучения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я осуществляется на каждой лекции и практическ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технологии: использование электронных образовательных ресурсов при подготовке к лекциям, практическим зан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та в команде: совместная работа студентов в группе при выполнении практических работ, выполнении групповых заданий по разделам 1-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ежающая самостоятельная работа теоретического и практического характера: постоянная подготовка к заня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ивидуальная, парная и групповая работа, работа с нормативными документами и различными источниками информации используются на каждой практическ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: на каждой лекции и практических зан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учение на основе опыта: на практических занятиях 2 и 4 разделов дисциплины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занятий с использованием учебного оборудования, выполнения проблемно-ориентированных, поисковых, творческих зада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рганизация и учебно-методическое обеспечение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  <w:b/>
          <w:sz w:val="28"/>
        </w:rPr>
        <w:t>7.1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ыполнение домашних заданий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пережающая самостоятельная работа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зучение тем, вынесенных на самостоятельную проработку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а к семинарским занятиям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одготовка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mbria" w:cs="Times New Roman"/>
          <w:b w:val="false"/>
          <w:b w:val="false"/>
        </w:rPr>
      </w:pPr>
      <w:r>
        <w:rPr>
          <w:rFonts w:eastAsia="Cambria" w:cs="Times New Roman" w:ascii="Times New Roman" w:hAnsi="Times New Roman"/>
          <w:b w:val="false"/>
        </w:rPr>
        <w:t>Творческая самостоятельная работа включает: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mbria" w:cs="Times New Roman" w:ascii="Times New Roman" w:hAnsi="Times New Roman"/>
          <w:b w:val="false"/>
        </w:rPr>
        <w:t xml:space="preserve">- </w:t>
      </w:r>
      <w:r>
        <w:rPr>
          <w:rFonts w:cs="Times New Roman" w:ascii="Times New Roman" w:hAnsi="Times New Roman"/>
          <w:b w:val="false"/>
        </w:rPr>
        <w:t>поиск, анализ, структурирование и презентация информации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анализ научных публикаций по заранее определённой преподавателем теме;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одготовке материалов для конспекта и подготовке к зачёту.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Средства текущей и итоговой оценки качества освоения </w:t>
      </w:r>
    </w:p>
    <w:p>
      <w:pPr>
        <w:pStyle w:val="221"/>
        <w:tabs>
          <w:tab w:val="clear" w:pos="141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 (фонд оценочных средст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</w:t>
      </w:r>
      <w:r>
        <w:rPr/>
        <w:t xml:space="preserve"> следующих контролирующих мероприятий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mbria"/>
                <w:b/>
                <w:b/>
                <w:sz w:val="20"/>
              </w:rPr>
            </w:pPr>
            <w:r>
              <w:rPr>
                <w:rFonts w:eastAsia="Cambria"/>
                <w:b/>
                <w:sz w:val="20"/>
              </w:rPr>
              <w:t>Контролирующ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mbria"/>
                <w:b/>
                <w:sz w:val="20"/>
              </w:rPr>
              <w:t>Результаты обучения по дисциплин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mbria"/>
                <w:sz w:val="28"/>
              </w:rPr>
              <w:t>Выполнение и защита практических за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1-РД2</w:t>
            </w:r>
          </w:p>
        </w:tc>
      </w:tr>
    </w:tbl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mbria"/>
          <w:color w:val="000000"/>
          <w:spacing w:val="-1"/>
          <w:sz w:val="28"/>
          <w:szCs w:val="28"/>
        </w:rPr>
      </w:pPr>
      <w:r>
        <w:rPr>
          <w:rFonts w:eastAsia="Cambri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опросы входн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Нормы права, в отличие от норм морал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1) регулируют общественные от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ся силой общественного мн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уют общепринятым представлениям о добре и з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ражаются в форме официальных док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 тестирований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rStyle w:val="StrongEmphasis"/>
          <w:b w:val="false"/>
          <w:sz w:val="28"/>
          <w:szCs w:val="28"/>
        </w:rPr>
        <w:t>1. К основам конституционного строя РФ отнесено положение о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sz w:val="28"/>
          <w:szCs w:val="28"/>
        </w:rPr>
        <w:t>1) государственном контроле средств массовой информаци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финансировании органов местного самоуправлени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риоритете частной формы собственност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) политическом и идеологическом многообразии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опросы, выносимые на зачё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р:</w:t>
      </w:r>
    </w:p>
    <w:p>
      <w:pPr>
        <w:pStyle w:val="25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йствие норм права во времени, пространстве и по кругу лиц.</w:t>
      </w:r>
    </w:p>
    <w:p>
      <w:pPr>
        <w:pStyle w:val="25"/>
        <w:tabs>
          <w:tab w:val="clear" w:pos="708"/>
          <w:tab w:val="left" w:pos="-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онятие, виды и нормативы рабочего времени. В чём различие сокращённого и неполного рабочего времени?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9. Рейтинг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ёнными приказом ректора № 77/од от 29.11.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межуточная аттестация (зачёт) производится в конце семестра (оценивается в баллах (максимально 40 баллов), на экзамене (зачёте) студент должен набрать не менее 22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Учебно-методическое и информационное обеспечение </w:t>
      </w:r>
    </w:p>
    <w:p>
      <w:pPr>
        <w:pStyle w:val="2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 литератур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ведение: учебник / А.В. Малько [и др.]; под ред. А.В. Малько. 5-е изд., стер. – М.: КНОРУС, 2012. – 400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(Бакалавриат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едение: учебник / М.В. Мархгейм, М.Б. Смоленский, Е.Е. Тонков; под ред. М.Б. Смоленского. – 11-е изд., испр. и доп. – Ростов н/Д: Феникс, 2013. – 41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– (Высшее образование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ая литератур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 Гимн Российской Федерации. – Новосибирск: Норматика, 2014. – 3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ский кодекс Российской Федерации (части первая, вторая, третья, четвёртая): По состоянию на 1 февраля 2014 года. Комментарии к изменениям, принятым в 2012-2014 гг. – Новосибирск: Норматика, 2014. – 54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ский кодекс Российской Федерации (части первая, вторая, третья, четвёртая): По состоянию на 1 февраля 2014 года. Комментарии к изменениям, принятым в 2012-2014 гг. – Новосибирск: Норматика, 2014. – 54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декс Российской Федерации об административных правонарушениях (по состоянию на 1 февраля 2014 года). – Новосибирск: Норматика, 2014. – 384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й кодекс Российской Федерации (части первая и вторая): По состоянию на 1 февраля 2014 года. – Новосибирск: Норматика, 2014. – 752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мейный кодекс Российской Федерации (по состоянию на 1 февраля 2014 года). Комментарии к изменениям, принятым в 2012-2014 гг. – Новосибирск: Норматика, 2014. – 64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удовой кодекс Российской Федерации (по состоянию на 25 марта 2014 года). Комментарии к изменениям, принятым в 2013-2014 гг. – Новосибирск: Норматика, 2014. – 20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головный кодекс Российской Федерации (по состоянию на 1 февраля 2014 года). Комментарии к изменениям, принятым в 2013-2014 гг. – Новосибирск: Норматика, 2014. – 206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дминистративное право для студентов вузов / М.Б. Смоленский. – Ростов н/Д: Феникс, 2010. – 25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Гражданское право в вопросах и ответах. 2-е изд., перераб. и доп.: учеб. пособие / С.С. Алексеев [и др.]; под. ред. С.С. Алексеева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Проспект; Екатеринбург: Институт частного права, 2008. – 368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униципальное право: краткий курс лекций / С.Е. Чанов. 3-е изд., перераб. и доп.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Издательство Юрайт, 2012. – 187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логовое право / С.В. Маркин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07. – 400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емейное право: краткий курс / Г.А. Воронцов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10. – 125 с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еория государства и права: учебное пособие / В.И. Власов, Г.Б. Власова. </w:t>
      </w:r>
      <w:r>
        <w:rPr>
          <w:rFonts w:cs="Times New Roman" w:ascii="Times New Roman" w:hAnsi="Times New Roman"/>
          <w:iCs/>
          <w:sz w:val="28"/>
          <w:szCs w:val="28"/>
        </w:rPr>
        <w:t>– Ростов н/Д</w:t>
      </w:r>
      <w:r>
        <w:rPr>
          <w:rFonts w:cs="Times New Roman" w:ascii="Times New Roman" w:hAnsi="Times New Roman"/>
          <w:color w:val="000000"/>
          <w:sz w:val="28"/>
          <w:szCs w:val="28"/>
        </w:rPr>
        <w:t>.: Феникс, 2011. – 331 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Трудовое право Российской Федерации: учебник / М.Б. Смоленский [и др.]. – Ростов н/Д: Феникс, 2011. – 49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головное право: общая часть для студентов вузов / В.Д. Иванов. – Ростов н/Д: Феникс, 2011. – 9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кологическое право: учебник для бакалавров / отв. ред. Н.Г. Жаворонкова, И.О. Краснова. – Москва: Проспект, </w:t>
      </w:r>
      <w:r>
        <w:rPr>
          <w:rFonts w:cs="Times New Roman" w:ascii="Times New Roman" w:hAnsi="Times New Roman"/>
          <w:color w:val="000000"/>
          <w:sz w:val="28"/>
          <w:szCs w:val="28"/>
        </w:rPr>
        <w:t>2014. – 376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nternet-</w:t>
      </w:r>
      <w:r>
        <w:rPr>
          <w:sz w:val="28"/>
          <w:szCs w:val="28"/>
        </w:rPr>
        <w:t>ресурс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rStyle w:val="HTML"/>
          <w:i w:val="false"/>
          <w:sz w:val="28"/>
          <w:szCs w:val="28"/>
          <w:lang w:val="en-US"/>
        </w:rPr>
        <w:t>1. imp.rudn.ru/ffec/juris-index.htm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ВОВЕДЕНИЕ</w:t>
      </w:r>
      <w:r>
        <w:rPr>
          <w:sz w:val="28"/>
          <w:szCs w:val="28"/>
        </w:rPr>
        <w:t>. Методические рекомендации по изучению курса. Программа курс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221"/>
        <w:spacing w:before="0" w:after="0"/>
        <w:ind w:firstLine="709"/>
        <w:rPr/>
      </w:pPr>
      <w:r>
        <w:rPr>
          <w:rFonts w:cs="Times New Roman" w:ascii="Times New Roman" w:hAnsi="Times New Roman"/>
        </w:rPr>
        <w:t>11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915"/>
        <w:gridCol w:w="34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8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йской Федер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№5, ауд. №4, 1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0 по направлению «Агроинженерия» и профилю подготовки «</w:t>
      </w:r>
      <w:r>
        <w:rPr>
          <w:rFonts w:eastAsia="Times New Roman"/>
          <w:sz w:val="28"/>
          <w:szCs w:val="28"/>
          <w:lang w:eastAsia="ru-RU"/>
        </w:rPr>
        <w:t>Технический сервис в агропромышленном комплекс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ГО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9 от «18» мая 2015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 В.А. Пономар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 С.В. Гри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i/>
      <w:iCs/>
      <w:sz w:val="22"/>
      <w:szCs w:val="22"/>
      <w:lang w:val="ru-RU" w:bidi="ar-SA"/>
    </w:rPr>
  </w:style>
  <w:style w:type="character" w:styleId="7">
    <w:name w:val=" Знак Знак7"/>
    <w:basedOn w:val="Style11"/>
    <w:qFormat/>
    <w:rPr>
      <w:rFonts w:eastAsia="TimesNewRomanPSMT;Times New Roman"/>
      <w:b/>
      <w:bCs/>
      <w:sz w:val="24"/>
      <w:szCs w:val="22"/>
    </w:rPr>
  </w:style>
  <w:style w:type="character" w:styleId="6">
    <w:name w:val=" Знак Знак6"/>
    <w:basedOn w:val="Style11"/>
    <w:qFormat/>
    <w:rPr>
      <w:b/>
      <w:bCs/>
      <w:sz w:val="24"/>
      <w:szCs w:val="22"/>
      <w:shd w:fill="FFFFFF" w:val="clear"/>
    </w:rPr>
  </w:style>
  <w:style w:type="character" w:styleId="5">
    <w:name w:val=" Знак Знак5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1">
    <w:name w:val=" Знак Знак1"/>
    <w:basedOn w:val="Style11"/>
    <w:qFormat/>
    <w:rPr>
      <w:sz w:val="24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2">
    <w:name w:val=" Знак Знак2"/>
    <w:basedOn w:val="Style11"/>
    <w:qFormat/>
    <w:rPr>
      <w:rFonts w:eastAsia="MS Mincho;ＭＳ 明朝"/>
      <w:sz w:val="24"/>
      <w:szCs w:val="24"/>
      <w:lang w:val="ru-RU" w:eastAsia="ja-JP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_ПРИЛОЖ"/>
    <w:basedOn w:val="Normal"/>
    <w:qFormat/>
    <w:pPr>
      <w:autoSpaceDE w:val="false"/>
      <w:spacing w:lineRule="auto" w:line="228"/>
      <w:ind w:right="-35" w:hanging="0"/>
      <w:jc w:val="center"/>
    </w:pPr>
    <w:rPr>
      <w:rFonts w:ascii="Calibri" w:hAnsi="Calibri" w:eastAsia="Times New Roman" w:cs="Calibri"/>
      <w:b/>
      <w:bCs/>
      <w:sz w:val="30"/>
      <w:szCs w:val="3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3:00Z</dcterms:created>
  <dc:creator>Gulnara A. Voronova</dc:creator>
  <dc:description/>
  <cp:keywords/>
  <dc:language>en-US</dc:language>
  <cp:lastModifiedBy>USER</cp:lastModifiedBy>
  <cp:lastPrinted>2013-11-01T09:31:00Z</cp:lastPrinted>
  <dcterms:modified xsi:type="dcterms:W3CDTF">2015-06-03T04:53:00Z</dcterms:modified>
  <cp:revision>2</cp:revision>
  <dc:subject/>
  <dc:title>УТВЕРЖДАЮ</dc:title>
</cp:coreProperties>
</file>