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t>СПИСОК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опубликованных научных и учебно-методических работ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икула Нины Павловн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за период с 2010  по 2014 гг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1"/>
        <w:gridCol w:w="1059"/>
        <w:gridCol w:w="2910"/>
        <w:gridCol w:w="708"/>
        <w:gridCol w:w="1662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ви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абот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 п.л. или с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научные работ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омно-абсорбционное определение содержания кремния в природных водах (статья)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Томского политехнического университета [Известия ТПУ] / Томский политехнический университет (ТПУ). — 2012. — Т. 320, № 3 : Химия. 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С. 120-124]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./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. Камбалин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опыт разработки УМКД подготовки магистров по программе "Инжиниринг в биотехнологических и фармацевтических производствах" (статья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вая подготовка специалистов: государственные и международные стандарты инженерного образования: сборник трудов научно-методической конференции, 26-30 марта 2013 г., Томск / Национальный исследовательский Томский политехнический университет; ред. кол. А. И. Чучалин [и др.]. — Томск: Изд-во ТПУ, 2013. —[С. 43-44]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./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Бакибаев, Е. В. Михеев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обучение по программам профессиональной переподготовки специалистов (статья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вая подготовка специалистов: государственные и международные стандарты инженерного образования: сборник трудов научно-методической конференции, 26-30 марта 2013 г., Томск / Национальный исследовательский Томский политехнический университет; ред. кол. А. И. Чучалин [и др.]. — Томск: Изд-во ТПУ, 2013. — [С. 114-116]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./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Бакибаев, Е. В. Михеев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лабораторный контроль качества результатов анализа с использованием лабораторной информационной системы (монография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: БИНОМ, 2012 - 312 c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c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.Г.Терещенко, Т.В. Толстихина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ремния в природных водах с использованием дополнительных возможностей атомно-абсорбционного спектрометра (статья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ы II Международной Казахстанско-Российской конференции по химии и химической технологии, посвященной 40-летию КарГУ имени академика Е. А. Букетова, 28 февраля – 2 марта 2012 г., Караганда : в 2 т. / Карагандинский гос. университет  — 2012. — Т. 2. —[С. 117-119]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/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Г..Камбалин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качества и достоверности результатов вольтамперометрических измерений (статья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ы II Международной Казахстанско-Российской конференции по химии и химической технологии, посвященной 40-летию КарГУ имени академика Е. А. Букетова, 28 февраля – 2 марта 2012 г., Караганда : в 2 т. / Карагандинский гос. университет  — 2012. — Т. 2. - [С. 146-149]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./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 Г.Максимчук, Г.Б. Слепченк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оретических и практических аспектов вольтамперометрического анализа для контроля качества и безопасности пищевых продуктов и биологических материалов (статья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II Международной Казахстанско-Российской конференции по химии и химической технологии, посвященной 40-летию КарГУ имени академика Е. А. Букетова, 28 февраля – 2 марта 2012 г., Караганда : в 2 т. / Карагандинский государственный университет  — 2012. — Т. 2. —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С. 161-162]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.Слепченк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Г. Черемпей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ециалистов по стандартизации и метрологии (статья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II Международной Казахстанско-Российской конференции по химии и химической технологии, посвященной 40-летию КарГУ имени академика Е. А. Букетова, 28 февраля – 2 марта 2012 г., Караганда : в 2 т. / Карагандинский государственный университет  — 2012. — Т. 2. —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С. 233-234]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./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Бакибаев, Н.Н.Чернышов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пециалистов по программам профессиональной переподготовки на кафедре физической и аналитической химии ТПУ (статья)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невая подготовка специалистов: государственные и международные стандарты инженерного образования : сборник трудов научно-методической конференции, 3-6 апреля 2012 г. / Национальный исследовательский Томский политехнический университет. — Томск: Изд-во ТПУ, 2012. — [С. 328-330]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./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Бакибаев, Н.Н.Чернышов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араметров минерализации при анализе проб со сложной органической матрицей на погрешность вольтамперометрического определения металлов (статья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ЭМА -2012": материалы VIII Всероссийской конференции по электрохимическим методам анализа, г.Уфа, 3-9 Июня 2012. - Уфа: БашГУ, 2012 - C. 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Максимчук, Ю.Н. Тишкина, Г.Б. Слепченк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пределения бальнеологических элементов (кремний, бор) в подземных водах (тезисы доклада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тика Сибири и Дальнего Востока: материалы IX научной конференции , Красноярск, 8-13 Октября 2012. - Красноярск: Сибирский федеральный университет, 2012 - C. 2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Камбалин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ольтамперометрических методов для контроля биологических объектов на содержание микроэлементов (статья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Томского политехнического университета/ Томский политехнический университет (ТПУ). — 2011. — Т. 319, № 3 : Химия. — [С. 69-74]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./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 Слепченк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ние методики измерения содержания бора в природных водах ионометрическим титрованием (статья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Томского политехнического университета/ Томский политехнический университет (ТПУ). — 2011. — Т. 319, № 3 : Химия. — [С. 75-77]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./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Камбалин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технологии в электроанализе биологических объектов и медицинских препаратов (статья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медицинский журнал. - 2011 - Т. 26, Вып. 2 - №. 2 - C. 21-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./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Гиндулина, Г.Б. Слепченко, О.А. Мартынюк, О.В. Шкуратова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щей кислотности и содержания лимонной кислоты в винах потенциометрическим методом (статья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аналитической химии. - 2011 - Т. 66 - №. 9 - C. 964-9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./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.А.Захарова, М.Л. Москалева, Ю.А. Акинеев, Е.С. Моисеева, Г.Б. Слепченко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амперометрическое определение содержания селена и его форм в различных объектах (статья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Карагандинского университета. - 2011 - Т. 62, Вып. 2 - №. 2 - C. 8-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./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Б.Слепченко, Н.М.Дубова, А.А.Бакибаев, М.И.Тартынова, Ш.К.Амерханов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емометрический подход к обработке данных фотометрического титрования перманганатной окисляемости воды (тезисы доклада)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 и химическая технология: Материалы I Международной Российско-Казахстанской конференции, Томск, 26-29 Апреля 2011. - Томск: Изд-во ТПУ, 2011 - C. 522-5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./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Г.Камбалина, А.Г. Зарубин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етодики определения содержания кремния в природных водах методом атомной абсорбции (тезисы доклада)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химическая технология в XXI веке : материалы XII Всероссийской научно-практической конференции студентов и молодых ученых с международным участием, Томск, 11-13 мая 2011 г.в 2 т. / ТПУ, ИПР. — 2011. — Т. 1. — [С. 278-279]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./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Камбалин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тодики проведения занятий по дисциплине «Метрология, стандартизация и сертификация» в связи с внедрением ГОС третьего поколения (статья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вая подготовка специалистов: государственные и международные стандарты инженерного образования: сборник трудов научно-методической конференции, 10-11 марта 2011 г., Томск / Национальный исследовательский Томский политехнический университет  — Томск: Изд-во ТПУ, 2011. — [С. 168-170]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./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Бакибае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 Н.Чернышов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грешностей вольтамперометрического анализа (тезисы доклада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X Менделеевский съезд по общей и прикладной химии: Тезисы докладов в 4 т., Волгоград, 25-30 Сентября 2011. - Волгоград: ИУНЛ ВолгГТУ, 2011 - Т. 2 - C. 3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/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.Слепченко, И.О. Бегеза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химических производств. Проблемы преподавания в университете (тезисы доклада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я Международная Российско-Казахстанская конференция по химии и химической технологии: материалы конференции, Томск, 26-29 Апреля 2011. - Томск: Изд-во ТПУ, 2011 - C. 6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/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Бакибаев, Н.Н. Чернышев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погрешности построения градуировочных графиков (тезисы доклада)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Электрохимические методы анализа: теория и практика : научно-практическая конференция, Томск, 3-4 сентября 2010 г. / Национальный исследовательский Томский политехнический университет (ТПУ)— Томск: Изд-во ТПУ, 2010. — С. 59-6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./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В. Лобах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электрохимических методов в анализе биологических объектов (тезисы доклада)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ие методы анализа: теория и практика : научно-практическая конференция, Томск, 3-4 сентября 2010 г. / Национальный исследовательский Томский политехнический университет — Томск: Изд-во ТПУ, 2010. — С. 57-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./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. Слепченко, Н. М. Дубов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изико-химических методов анализа при изучении распространенности бора в бассейне реки Тугояковка (статья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химическая технология в XXI веке: материалы XI Всероссийской научно-практической конференции студентов и аспирантов - Томск, ТПУ, 12-14 мая 2010. - Томск: Изд. ТПУ, 2010. - с. 314-3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./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Камбалин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анализа для целей подтверждения соответствия (тезисы доклада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химия - новые методы и возможности: Тезисы докладов съезда аналитиков России - Москва, 26-30 апреля 2010. - Москва: Дом МИСиС, 2010. - с. 1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/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.Слепченк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ий контроль качества вод: обзор (статья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стия Томского политехнического университета [Известия ТПУ] / Томский политехнический университет (ТПУ). — 2009. — Т. 314, № 3 : Химия. —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С. 59-70]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с./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. Слепченко, Е.Г.Черемпей, Т.И. Щукина</w:t>
            </w:r>
          </w:p>
        </w:tc>
      </w:tr>
      <w:tr>
        <w:trPr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учебно-методические работ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ометрика и метрологическое обеспечение химического анализа (учебное пособие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циональный исследовательский Томский политехнический университет (ТПУ), Томск: Изд-во ТПУ, 2013.  — 103 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с./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. Слепченко, Е. В. Дорожк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физической и коллоидной химии (учебное пособие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циональный исследовательский Томский политехнический университет (ТПУ),— 2-е изд., перераб. и доп.. —Томск: Изд-во ТПУ, 2013. — 182 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с./6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ихеева, Л.С. Анисимов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оидная химия. Поверхностные явления и дисперсные системы. Сборник примеров и задач (учебное пособие)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циональный исследовательский Томский политехнический университет (ТПУ),— Томск: Изд-во ТПУ, 2013. — 224 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4 с../1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 Михеев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химия (учебное пособие для вузов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Томский политехнический университет (ТПУ), Институт дистанционного образования (ИДО) . — Томск: Изд-во ТПУ, 2012. — 211 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с./9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 Михеева, М. И. Тартынов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и контроль качества химического анализа (учебное пособие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циональный исследовательский Томский политехнический университет (ТПУ),— 1 компьютерный файл (pdf; 3.5 MB). — Томск: Изд-во ТПУ, 2012. — 222 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с/2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Бакибаев, Г. Б. Слепченко;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коллоидная химия (учебное пособие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Томский политехнический университет— Томск: Изд-во ТПУ, 2012. — 267 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с./1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 Михеев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идная химия (учебное пособие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Томский политехнический университет (ТПУ). — Томск: Изд-во ТПУ, 2011. — 204 с.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с./6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. В. Михеева, А.П.Асташкина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, стандартизация и сертификация (учебное пособие для вузов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Томский политехнический университет (ТПУ). — Томск: Изд-во ТПУ, 2011. — 182 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с./1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Чернышова, А.А.Бакибае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качества биотехнологических и фармацевтических производств (учебное пособие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Томский политехнический университет (ТПУ) ; Микроген. — Томск: Изд-во ТПУ, 2011. — 258 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с./16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Д. Быстрицкий, А.А. Бакибаев, Е.В. Дьяконова, Р.Г. Соляник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ая и коллоидная химия (учебное пособие)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Томский политехнический университет (ТПУ). — Томск: Изд-во ТПУ, 2010. — 267 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с./1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 В. Михеева</w:t>
            </w:r>
          </w:p>
        </w:tc>
      </w:tr>
    </w:tbl>
    <w:p>
      <w:pPr>
        <w:pStyle w:val="Normal"/>
        <w:spacing w:before="120" w:after="1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120" w:after="1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оискатель ___________________________Пикула Н. П.</w:t>
      </w:r>
    </w:p>
    <w:p>
      <w:pPr>
        <w:pStyle w:val="2"/>
        <w:spacing w:lineRule="auto" w:line="240" w:before="120" w:after="120"/>
        <w:rPr>
          <w:caps/>
          <w:kern w:val="2"/>
          <w:sz w:val="20"/>
          <w:szCs w:val="20"/>
        </w:rPr>
      </w:pPr>
      <w:r>
        <w:rPr>
          <w:caps/>
          <w:kern w:val="2"/>
          <w:sz w:val="20"/>
          <w:szCs w:val="20"/>
        </w:rPr>
        <w:t>Список верен:</w:t>
      </w:r>
    </w:p>
    <w:p>
      <w:pPr>
        <w:pStyle w:val="Normal"/>
        <w:jc w:val="both"/>
        <w:rPr>
          <w:kern w:val="2"/>
          <w:sz w:val="20"/>
          <w:szCs w:val="20"/>
          <w:vertAlign w:val="superscript"/>
        </w:rPr>
      </w:pPr>
      <w:r>
        <w:rPr>
          <w:kern w:val="2"/>
          <w:sz w:val="20"/>
          <w:szCs w:val="20"/>
        </w:rPr>
        <w:t>Зав. кафедрой ФАХ ИПР ТПУ</w:t>
        <w:tab/>
        <w:tab/>
        <w:tab/>
        <w:tab/>
        <w:tab/>
        <w:t>________________А. А. Бакибаев</w:t>
      </w:r>
    </w:p>
    <w:p>
      <w:pPr>
        <w:pStyle w:val="Normal"/>
        <w:jc w:val="both"/>
        <w:rPr/>
      </w:pPr>
      <w:r>
        <w:rPr>
          <w:kern w:val="2"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kern w:val="2"/>
          <w:sz w:val="20"/>
          <w:szCs w:val="20"/>
          <w:vertAlign w:val="superscript"/>
        </w:rPr>
        <w:t>Подпись с расшифровкой</w:t>
      </w:r>
    </w:p>
    <w:p>
      <w:pPr>
        <w:pStyle w:val="Normal"/>
        <w:jc w:val="both"/>
        <w:rPr>
          <w:kern w:val="2"/>
          <w:sz w:val="20"/>
          <w:szCs w:val="20"/>
          <w:vertAlign w:val="superscript"/>
        </w:rPr>
      </w:pPr>
      <w:r>
        <w:rPr>
          <w:kern w:val="2"/>
          <w:sz w:val="20"/>
          <w:szCs w:val="20"/>
        </w:rPr>
        <w:t>Ученый секретарь ТПУ</w:t>
        <w:tab/>
        <w:tab/>
        <w:tab/>
        <w:tab/>
        <w:tab/>
        <w:tab/>
        <w:t>_________________О. С.Ананьева</w:t>
      </w:r>
    </w:p>
    <w:p>
      <w:pPr>
        <w:pStyle w:val="Normal"/>
        <w:ind w:left="6480" w:firstLine="720"/>
        <w:rPr>
          <w:i/>
          <w:i/>
          <w:iCs/>
          <w:kern w:val="2"/>
          <w:sz w:val="20"/>
          <w:szCs w:val="20"/>
          <w:vertAlign w:val="superscript"/>
        </w:rPr>
      </w:pPr>
      <w:r>
        <w:rPr>
          <w:i/>
          <w:iCs/>
          <w:kern w:val="2"/>
          <w:sz w:val="20"/>
          <w:szCs w:val="20"/>
          <w:vertAlign w:val="superscript"/>
        </w:rPr>
        <w:t>Подпись с расшифровкой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0"/>
          <w:szCs w:val="20"/>
        </w:rPr>
        <w:t>(Гербовая печать организации)</w:t>
        <w:tab/>
        <w:tab/>
        <w:tab/>
        <w:tab/>
        <w:tab/>
        <w:tab/>
        <w:tab/>
        <w:tab/>
        <w:t>(Дат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41:00Z</dcterms:created>
  <dc:creator>nastuha</dc:creator>
  <dc:description/>
  <dc:language>en-US</dc:language>
  <cp:lastModifiedBy>Нина</cp:lastModifiedBy>
  <dcterms:modified xsi:type="dcterms:W3CDTF">2016-04-27T10:41:00Z</dcterms:modified>
  <cp:revision>2</cp:revision>
  <dc:subject/>
  <dc:title>Образец оформления списка научных трудов</dc:title>
</cp:coreProperties>
</file>