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kern w:val="2"/>
        </w:rPr>
        <w:t>СПИСОК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опубликованных научных и учебно-методических работ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Пикула Нины Павловн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за период с 2010  по 2014 гг.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1"/>
        <w:gridCol w:w="1059"/>
        <w:gridCol w:w="2910"/>
        <w:gridCol w:w="708"/>
        <w:gridCol w:w="1662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ви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работы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 п.л. или с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ы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о-методические работы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мометрика и метрологическое обеспечение химического анализа (учебное пособие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циональный исследовательский Томский политехнический университет (ТПУ), Томск: Изд-во ТПУ, 2013.  — 103 с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с./4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. Слепченко, Е. В. Дорожко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физической и коллоидной химии (учебное пособие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циональный исследовательский Томский политехнический университет (ТПУ),— 2-е изд., перераб. и доп.. —Томск: Изд-во ТПУ, 2013. — 182 с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с./6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Михеева, Л.С. Анисимов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оидная химия. Поверхностные явления и дисперсные системы. Сборник примеров и задач (учебное пособие)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циональный исследовательский Томский политехнический университет (ТПУ),— Томск: Изд-во ТПУ, 2013. — 224 с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4 с../1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В. Михеев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химия (учебное пособие для вузов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исследовательский Томский политехнический университет (ТПУ), Институт дистанционного образования (ИДО) . — Томск: Изд-во ТПУ, 2012. — 211 с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с./9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В. Михеева, М. И. Тартынов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ое обеспечение и контроль качества химического анализа (учебное пособие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циональный исследовательский Томский политехнический университет (ТПУ),— 1 компьютерный файл (pdf; 3.5 MB). — Томск: Изд-во ТПУ, 2012. — 222 с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с/2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 Бакибаев, Г. Б. Слепченко;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и коллоидная химия (учебное пособие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исследовательский Томский политехнический университет— Томск: Изд-во ТПУ, 2012. — 267 с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с./13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В. Михеев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идная химия (учебное пособие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исследовательский Томский политехнический университет (ТПУ). — Томск: Изд-во ТПУ, 2011. — 204 с.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с./6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. В. Михеева, А.П.Асташкина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, стандартизация и сертификация (учебное пособие для вузов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исследовательский Томский политехнический университет (ТПУ). — Томск: Изд-во ТПУ, 2011. — 182 с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с./1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Чернышова, А.А.Бакибаев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качества биотехнологических и фармацевтических производств (учебное пособие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исследовательский Томский политехнический университет (ТПУ) ; Микроген. — Томск: Изд-во ТПУ, 2011. — 258 с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с./16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Д. Быстрицкий, А.А. Бакибаев, Е.В. Дьяконова, Р.Г. Соляник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зическая и коллоидная химия (учебное пособие)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исследовательский Томский политехнический университет (ТПУ). — Томск: Изд-во ТПУ, 2010. — 267 с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с./14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. В. Михеев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лабораторный контроль качества результатов анализа с использованием лабораторной информационной системы, 2-е изд., с изм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– Томск.: Изд-во ТПУ. – 2008. – 210 с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с./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Терещенк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Толстихин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ерхностные явления и дисперные системы коллоидной химии. Сборник примеров и задач. Учебное пособи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– Томск.: Изд-во ТПУ, 2008 – 116 с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с./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ихее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Карбаинов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ганизация системы качества биотехнологических и фармацевтических производств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ое пособие – Томск: Изд-во Томского политехнического университета, 2008 – 262 с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с./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стрицкий Л.Д., Бакибаев А.А., Дьяконова Е.В., Соляник Р.Г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ое обеспечение и контроль качества химического анализ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– Томск.: Изд-во ТПУ, 2007 – 154 с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с./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Бакибаев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 по физической и коллоидной химии. Учебное пособие для студентов ИГН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 для студентов ИГНД – Томск.: Изд-во ТПУ, 2007 – 108 с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с./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Анисим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ихеев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 по метрологическому обеспечению анализа с использованием ЛИС «Химик-аналитик». Часть 1. Индивидуальные занят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 Изд. ТПУ, 2004 – 134 с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с./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Коротк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Терещенк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Терещенко, П.А.Миз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Юшкеев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 по метрологическому обеспечению анализа с использованием ЛИС «Химик-аналитик». Часть 2. Контрольные зада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 Изд. ТПУ, 2004 – 136 с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с./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Коротк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Терещенк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Терещенко, П.А.Миз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Юшкеева</w:t>
            </w:r>
          </w:p>
        </w:tc>
      </w:tr>
    </w:tbl>
    <w:p>
      <w:pPr>
        <w:pStyle w:val="Normal"/>
        <w:spacing w:before="120" w:after="12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before="120" w:after="12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оискатель ___________________________Пикула Н. П.</w:t>
      </w:r>
    </w:p>
    <w:p>
      <w:pPr>
        <w:pStyle w:val="2"/>
        <w:spacing w:lineRule="auto" w:line="240" w:before="120" w:after="120"/>
        <w:rPr>
          <w:caps/>
          <w:kern w:val="2"/>
          <w:sz w:val="20"/>
          <w:szCs w:val="20"/>
        </w:rPr>
      </w:pPr>
      <w:r>
        <w:rPr>
          <w:caps/>
          <w:kern w:val="2"/>
          <w:sz w:val="20"/>
          <w:szCs w:val="20"/>
        </w:rPr>
        <w:t>Список верен:</w:t>
      </w:r>
    </w:p>
    <w:p>
      <w:pPr>
        <w:pStyle w:val="Normal"/>
        <w:jc w:val="both"/>
        <w:rPr>
          <w:kern w:val="2"/>
          <w:sz w:val="20"/>
          <w:szCs w:val="20"/>
          <w:vertAlign w:val="superscript"/>
        </w:rPr>
      </w:pPr>
      <w:r>
        <w:rPr>
          <w:kern w:val="2"/>
          <w:sz w:val="20"/>
          <w:szCs w:val="20"/>
        </w:rPr>
        <w:t>Зав. кафедрой ФАХ ИПР ТПУ</w:t>
        <w:tab/>
        <w:tab/>
        <w:tab/>
        <w:tab/>
        <w:tab/>
        <w:t>________________А. А. Бакибаев</w:t>
      </w:r>
    </w:p>
    <w:p>
      <w:pPr>
        <w:pStyle w:val="Normal"/>
        <w:jc w:val="both"/>
        <w:rPr/>
      </w:pPr>
      <w:r>
        <w:rPr>
          <w:kern w:val="2"/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kern w:val="2"/>
          <w:sz w:val="20"/>
          <w:szCs w:val="20"/>
          <w:vertAlign w:val="superscript"/>
        </w:rPr>
        <w:t>Подпись с расшифровкой</w:t>
      </w:r>
    </w:p>
    <w:p>
      <w:pPr>
        <w:pStyle w:val="Normal"/>
        <w:jc w:val="both"/>
        <w:rPr>
          <w:kern w:val="2"/>
          <w:sz w:val="20"/>
          <w:szCs w:val="20"/>
          <w:vertAlign w:val="superscript"/>
        </w:rPr>
      </w:pPr>
      <w:r>
        <w:rPr>
          <w:kern w:val="2"/>
          <w:sz w:val="20"/>
          <w:szCs w:val="20"/>
        </w:rPr>
        <w:t>Ученый секретарь ТПУ</w:t>
        <w:tab/>
        <w:tab/>
        <w:tab/>
        <w:tab/>
        <w:tab/>
        <w:tab/>
        <w:t>_________________О. С.Ананьева</w:t>
      </w:r>
    </w:p>
    <w:p>
      <w:pPr>
        <w:pStyle w:val="Normal"/>
        <w:ind w:left="6480" w:firstLine="720"/>
        <w:rPr>
          <w:i/>
          <w:i/>
          <w:iCs/>
          <w:kern w:val="2"/>
          <w:sz w:val="20"/>
          <w:szCs w:val="20"/>
          <w:vertAlign w:val="superscript"/>
        </w:rPr>
      </w:pPr>
      <w:r>
        <w:rPr>
          <w:i/>
          <w:iCs/>
          <w:kern w:val="2"/>
          <w:sz w:val="20"/>
          <w:szCs w:val="20"/>
          <w:vertAlign w:val="superscript"/>
        </w:rPr>
        <w:t>Подпись с расшифровкой</w:t>
      </w:r>
    </w:p>
    <w:p>
      <w:pPr>
        <w:pStyle w:val="Normal"/>
        <w:spacing w:before="120" w:after="0"/>
        <w:jc w:val="both"/>
        <w:rPr/>
      </w:pPr>
      <w:r>
        <w:rPr>
          <w:kern w:val="2"/>
          <w:sz w:val="20"/>
          <w:szCs w:val="20"/>
        </w:rPr>
        <w:t>(Гербовая печать организации)</w:t>
        <w:tab/>
        <w:tab/>
        <w:tab/>
        <w:tab/>
        <w:tab/>
        <w:tab/>
        <w:tab/>
        <w:tab/>
        <w:t>(Дата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53:00Z</dcterms:created>
  <dc:creator>nastuha</dc:creator>
  <dc:description/>
  <dc:language>en-US</dc:language>
  <cp:lastModifiedBy>Нина</cp:lastModifiedBy>
  <dcterms:modified xsi:type="dcterms:W3CDTF">2016-04-27T11:01:00Z</dcterms:modified>
  <cp:revision>3</cp:revision>
  <dc:subject/>
  <dc:title>Образец оформления списка научных трудов</dc:title>
</cp:coreProperties>
</file>