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WORDLIST 1 (EDUCATION)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educat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yea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hievement tes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vanc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licant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ssmen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helor’s degre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Basic knowledg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concerned with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pu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carry out research work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cheat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rtific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g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lsor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nduct experiment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rsework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di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iculu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unication skill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petitiv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dlin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gre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Dea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partmen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ploma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tance learning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cellent result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change progr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d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du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up mat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orrect answ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et acces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borator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ast for …… year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ing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cture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j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’s degre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ern equipmen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-of-class activit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seas student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ment tes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-graduat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tigious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Prominent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tstanding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fi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ty of educati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t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institu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ienc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lif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holarship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ing routin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jec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tabl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ttend\miss classes (lectures)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mechanically mind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specially demand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reak up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mplete a course successfull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serve a mark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velop a progra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liver lecture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ter the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limin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get (win) a gran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courage competiti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et nervous at exa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raduate from the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improve skill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ss ex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ake ex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repare for exam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o revis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proud of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s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it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ndergradua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High-Technology Physic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Non-Destructive Test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Natural Resourc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Power Engineer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Cybernetic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Physics and Technolog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nstitute for International Education and Language Communication</w:t>
      </w:r>
    </w:p>
    <w:p>
      <w:pPr>
        <w:sectPr>
          <w:type w:val="continuous"/>
          <w:pgSz w:w="11906" w:h="16838"/>
          <w:pgMar w:left="1588" w:right="1588" w:gutter="0" w:header="0" w:top="1588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deliver a cour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To do well i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do one’s bes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ORDLIST 1 (EDUCATION)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sectPr>
          <w:type w:val="continuous"/>
          <w:pgSz w:w="11906" w:h="16838"/>
          <w:pgMar w:left="1588" w:right="1588" w:gutter="0" w:header="0" w:top="1588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educat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ademic yea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hievement tes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vanc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licant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ssmen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helor’s degre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Basic knowledg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concerned with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pu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carry out research work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cheat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rtific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g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lsor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nduct experiment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rsework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di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iculu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unication skill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petitiv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dlin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gre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Dea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partmen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ploma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tance learning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cellent result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change progr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d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du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up mat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orrect answ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et acces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borator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ast for …… year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ing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cture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j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’s degre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ern equipmen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-of-class activit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seas student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ment tes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-graduat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tigious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Prominent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tstanding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fi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ty of educati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t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institu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ienc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lif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holarship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ing routin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ject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tabl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attend\miss classes (lectures)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mechanically mind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specially demanded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reak up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mplete a course successfull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serve a mark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velop a progra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eliver lecture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ter the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liminat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get (win) a gran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courage competiti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et nervous at exa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raduate from the University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improve skill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ss ex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ake exam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o prepare for exams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vise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proud of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s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r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ition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gradua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High-Technology Physic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Non-Destructive Test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Natural Resourc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Power Engineer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Cybernetic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Physics and Technolog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nstitute for International Education and Language Communication</w:t>
      </w:r>
    </w:p>
    <w:p>
      <w:pPr>
        <w:sectPr>
          <w:type w:val="continuous"/>
          <w:pgSz w:w="11906" w:h="16838"/>
          <w:pgMar w:left="1588" w:right="1588" w:gutter="0" w:header="0" w:top="1588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deliver a cour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To do well i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do one’s best</w:t>
      </w:r>
    </w:p>
    <w:p>
      <w:pPr>
        <w:pStyle w:val="Normal"/>
        <w:shd w:fill="FFFFFF" w:val="clear"/>
        <w:spacing w:lineRule="exact" w:line="274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88" w:right="1588" w:gutter="0" w:header="0" w:top="158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  <w:b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Arial" w:hAnsi="Arial" w:cs="Arial"/>
      <w:b/>
      <w:sz w:val="24"/>
      <w:szCs w:val="24"/>
    </w:rPr>
  </w:style>
  <w:style w:type="character" w:styleId="WW8Num77z0">
    <w:name w:val="WW8Num77z0"/>
    <w:qFormat/>
    <w:rPr>
      <w:rFonts w:ascii="Arial" w:hAnsi="Arial" w:cs="Arial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sz w:val="24"/>
      <w:szCs w:val="24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Arial" w:hAnsi="Arial" w:cs="Times New Roman"/>
      <w:sz w:val="24"/>
      <w:szCs w:val="24"/>
    </w:rPr>
  </w:style>
  <w:style w:type="character" w:styleId="WW8Num86z0">
    <w:name w:val="WW8Num86z0"/>
    <w:qFormat/>
    <w:rPr>
      <w:b/>
      <w:sz w:val="28"/>
    </w:rPr>
  </w:style>
  <w:style w:type="character" w:styleId="WW8Num86z1">
    <w:name w:val="WW8Num86z1"/>
    <w:qFormat/>
    <w:rPr>
      <w:rFonts w:ascii="Symbol" w:hAnsi="Symbol" w:cs="Symbol"/>
      <w:b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Times New Roman"/>
      <w:b w:val="false"/>
      <w:sz w:val="24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sz w:val="24"/>
      <w:szCs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Times New Roman"/>
      <w:b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Arial" w:hAnsi="Arial" w:cs="Times New Roman"/>
      <w:sz w:val="24"/>
      <w:szCs w:val="24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Times New Roman"/>
      <w:sz w:val="24"/>
      <w:szCs w:val="24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sz w:val="24"/>
      <w:szCs w:val="24"/>
    </w:rPr>
  </w:style>
  <w:style w:type="character" w:styleId="WW8Num123z0">
    <w:name w:val="WW8Num123z0"/>
    <w:qFormat/>
    <w:rPr>
      <w:rFonts w:ascii="Arial" w:hAnsi="Arial" w:cs="Times New Roman"/>
      <w:b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Times New Roman"/>
      <w:b w:val="false"/>
      <w:sz w:val="24"/>
      <w:szCs w:val="24"/>
    </w:rPr>
  </w:style>
  <w:style w:type="character" w:styleId="WW8Num126z0">
    <w:name w:val="WW8Num126z0"/>
    <w:qFormat/>
    <w:rPr>
      <w:rFonts w:ascii="Arial" w:hAnsi="Arial" w:cs="Arial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Times New Roman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Times New Roman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Times New Roman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sz w:val="24"/>
      <w:szCs w:val="24"/>
    </w:rPr>
  </w:style>
  <w:style w:type="character" w:styleId="WW8Num149z0">
    <w:name w:val="WW8Num149z0"/>
    <w:qFormat/>
    <w:rPr>
      <w:rFonts w:ascii="Arial" w:hAnsi="Arial" w:cs="Times New Roman"/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sz w:val="24"/>
      <w:szCs w:val="24"/>
    </w:rPr>
  </w:style>
  <w:style w:type="character" w:styleId="WW8Num155z0">
    <w:name w:val="WW8Num155z0"/>
    <w:qFormat/>
    <w:rPr>
      <w:rFonts w:ascii="Arial" w:hAnsi="Arial" w:cs="Times New Roman"/>
      <w:b w:val="false"/>
      <w:sz w:val="24"/>
      <w:szCs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93300"/>
      <w:u w:val="single"/>
      <w:shd w:fill="auto" w:val="clear"/>
    </w:rPr>
  </w:style>
  <w:style w:type="character" w:styleId="StrongEmphasis">
    <w:name w:val="Strong"/>
    <w:basedOn w:val="Style10"/>
    <w:qFormat/>
    <w:rPr>
      <w:rFonts w:ascii="Arial" w:hAnsi="Arial" w:cs="Arial"/>
      <w:b/>
      <w:bCs/>
      <w:color w:val="53577B"/>
      <w:sz w:val="20"/>
      <w:szCs w:val="20"/>
    </w:rPr>
  </w:style>
  <w:style w:type="character" w:styleId="Style21">
    <w:name w:val="sty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3072B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0:00Z</dcterms:created>
  <dc:creator>Общий</dc:creator>
  <dc:description/>
  <cp:keywords/>
  <dc:language>en-US</dc:language>
  <cp:lastModifiedBy>Дом</cp:lastModifiedBy>
  <cp:lastPrinted>2012-01-30T12:27:00Z</cp:lastPrinted>
  <dcterms:modified xsi:type="dcterms:W3CDTF">2012-01-30T12:50:00Z</dcterms:modified>
  <cp:revision>2</cp:revision>
  <dc:subject/>
  <dc:title/>
</cp:coreProperties>
</file>