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18"/>
          <w:szCs w:val="18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b/>
          <w:sz w:val="18"/>
          <w:szCs w:val="18"/>
        </w:rPr>
        <w:t>«НАЦИОНАЛЬНЫЙ ИССЛЕДОВАТЕЛЬСКИЙ ТОМСКИЙ ПОЛИТЕХНИЧЕСКИЙ УНИВЕРСИСТЕТ»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КАЛЕНДАРНЫЙ РЕЙТИНГ-ПЛАН ДИСЦИПЛИНЫ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2018/2019 учебный год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0"/>
        <w:gridCol w:w="1413"/>
        <w:gridCol w:w="4652"/>
        <w:gridCol w:w="1551"/>
        <w:gridCol w:w="989"/>
        <w:gridCol w:w="670"/>
      </w:tblGrid>
      <w:tr>
        <w:trPr/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и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</w:rPr>
              <w:t>«</w:t>
            </w:r>
            <w:r>
              <w:rPr>
                <w:b/>
                <w:i/>
                <w:sz w:val="20"/>
              </w:rPr>
              <w:t>Профессиональная подготовка на английском языке</w:t>
            </w:r>
            <w:r>
              <w:rPr>
                <w:b/>
                <w:sz w:val="20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я студентов 1 курса (гр. 1ЕМ81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нженерной школы неразрушающего контроля и диагност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направлению 20.04.0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хносферная безопасн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ектор: </w:t>
            </w:r>
            <w:r>
              <w:rPr>
                <w:b/>
                <w:i/>
                <w:sz w:val="20"/>
              </w:rPr>
              <w:t>Назаренко О.Б., профессо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к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Отличн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90-100 баллов</w:t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. занят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рош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80-89 баллов</w:t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б. занят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70-79 баллов</w:t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ауд. рабо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ов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65-69 баллов</w:t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55-64 баллов</w:t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тен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55-100 баллов</w:t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.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уд./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не зачтен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0-54 баллов</w:t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  <w:t>Результаты обучения по дисциплине: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27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Д1</w:t>
            </w:r>
          </w:p>
        </w:tc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пособность читать и переводить нормативно-техническую документацию, научную литературу на английском языке в области техносферной безопасности в зависимости от моду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Д2</w:t>
            </w:r>
          </w:p>
        </w:tc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пособность использовать специализированные и научные системы, базы данных, словари для поиска и перевода информации на английском языке в области техносферной безопас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Д3</w:t>
            </w:r>
          </w:p>
        </w:tc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Владеть специальными терминами на английском языке в зависимости от модуля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Оценочные мероприятия, форма контроля – зачет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992"/>
        <w:gridCol w:w="1099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оч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ллы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кущи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ещение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К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щита И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К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К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К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зависимый контроль (ЦОК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</w:rPr>
        <w:t>Дополнительные баллы</w:t>
      </w:r>
      <w:r>
        <w:rPr/>
        <w:t xml:space="preserve">              </w:t>
      </w:r>
    </w:p>
    <w:tbl>
      <w:tblPr>
        <w:tblW w:w="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708"/>
        <w:gridCol w:w="797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оч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П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фе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П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тупление на конфер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</w:rPr>
              <w:t>ДП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ублик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ТО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4204"/>
        <w:gridCol w:w="696"/>
        <w:gridCol w:w="696"/>
        <w:gridCol w:w="971"/>
        <w:gridCol w:w="794"/>
        <w:gridCol w:w="671"/>
        <w:gridCol w:w="13"/>
        <w:gridCol w:w="696"/>
        <w:gridCol w:w="673"/>
      </w:tblGrid>
      <w:tr>
        <w:trPr>
          <w:trHeight w:val="8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lang w:val="en-US"/>
              </w:rPr>
            </w:pPr>
            <w:r>
              <w:rPr/>
              <w:object w:dxaOrig="395" w:dyaOrig="9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.75pt;height:46.3pt" filled="f" o:ole="">
                  <v:imagedata r:id="rId3" o:title=""/>
                </v:shape>
                <o:OLEObject Type="Embed" ProgID="" ShapeID="ole_rId2" DrawAspect="Content" ObjectID="_249228423" r:id="rId2"/>
              </w:objec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/>
              <w:object w:dxaOrig="429" w:dyaOrig="15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.5pt;height:75.85pt" filled="f" o:ole="">
                  <v:imagedata r:id="rId5" o:title=""/>
                </v:shape>
                <o:OLEObject Type="Embed" ProgID="" ShapeID="ole_rId4" DrawAspect="Content" ObjectID="_641071053" r:id="rId4"/>
              </w:objec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/>
              <w:object w:dxaOrig="429" w:dyaOrig="15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.5pt;height:75.85pt" filled="f" o:ole="">
                  <v:imagedata r:id="rId7" o:title=""/>
                </v:shape>
                <o:OLEObject Type="Embed" ProgID="" ShapeID="ole_rId6" DrawAspect="Content" ObjectID="_719273442" r:id="rId6"/>
              </w:objec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деятельность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ов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/>
              <w:object w:dxaOrig="524" w:dyaOrig="15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.3pt;height:75.85pt" filled="f" o:ole="">
                  <v:imagedata r:id="rId9" o:title=""/>
                </v:shape>
                <o:OLEObject Type="Embed" ProgID="" ShapeID="ole_rId8" DrawAspect="Content" ObjectID="_296325531" r:id="rId8"/>
              </w:objec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/>
              <w:object w:dxaOrig="524" w:dyaOrig="15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.7pt;height:74.7pt" filled="f" o:ole="">
                  <v:imagedata r:id="rId11" o:title=""/>
                </v:shape>
                <o:OLEObject Type="Embed" ProgID="" ShapeID="ole_rId10" DrawAspect="Content" ObjectID="_1928406046" r:id="rId10"/>
              </w:objec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онное обеспечение</w:t>
            </w:r>
          </w:p>
        </w:tc>
      </w:tr>
      <w:tr>
        <w:trPr>
          <w:trHeight w:val="14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у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/>
              <w:object w:dxaOrig="429" w:dyaOrig="15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.5pt;height:75.85pt" filled="f" o:ole="">
                  <v:imagedata r:id="rId13" o:title=""/>
                </v:shape>
                <o:OLEObject Type="Embed" ProgID="" ShapeID="ole_rId12" DrawAspect="Content" ObjectID="_167745271" r:id="rId12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/>
              <w:object w:dxaOrig="395" w:dyaOrig="15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.75pt;height:75.85pt" filled="f" o:ole="">
                  <v:imagedata r:id="rId15" o:title=""/>
                </v:shape>
                <o:OLEObject Type="Embed" ProgID="" ShapeID="ole_rId14" DrawAspect="Content" ObjectID="_474497256" r:id="rId14"/>
              </w:objec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/>
              <w:object w:dxaOrig="395" w:dyaOrig="15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.75pt;height:75.85pt" filled="f" o:ole="">
                  <v:imagedata r:id="rId17" o:title=""/>
                </v:shape>
                <o:OLEObject Type="Embed" ProgID="" ShapeID="ole_rId16" DrawAspect="Content" ObjectID="_1819803538" r:id="rId16"/>
              </w:objec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7.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актическое занятие 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afety Engine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К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иск и изучение материалов по дисциплин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3.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Практическо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анятие</w:t>
            </w:r>
            <w:r>
              <w:rPr>
                <w:sz w:val="20"/>
                <w:lang w:val="en-US"/>
              </w:rPr>
              <w:t xml:space="preserve"> 2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English for safety engineer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К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i/>
                <w:sz w:val="20"/>
              </w:rPr>
              <w:t>Поиск и изучение материалов по дисциплин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.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актическое занятие 3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F</w:t>
            </w:r>
            <w:r>
              <w:rPr>
                <w:i/>
                <w:sz w:val="20"/>
              </w:rPr>
              <w:t>ire triangl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К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i/>
                <w:sz w:val="20"/>
              </w:rPr>
              <w:t>Поиск и изучение материалов по дисциплин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.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Практическо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анятие</w:t>
            </w:r>
            <w:r>
              <w:rPr>
                <w:sz w:val="20"/>
                <w:lang w:val="en-US"/>
              </w:rPr>
              <w:t xml:space="preserve"> 4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Classification of fir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К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i/>
                <w:sz w:val="20"/>
              </w:rPr>
              <w:t>Поиск и изучение материалов по дисциплин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.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актическое занятие 5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Как подготовить презентацию на английском язык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К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i/>
                <w:sz w:val="20"/>
              </w:rPr>
              <w:t>Поиск и изучение материалов по дисциплин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1.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актическое занятие 6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ак написать аннотацию на английском язык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К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иск и изучение материалов по дисциплин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8.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Практическо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анятие</w:t>
            </w:r>
            <w:r>
              <w:rPr>
                <w:sz w:val="20"/>
                <w:lang w:val="en-US"/>
              </w:rPr>
              <w:t xml:space="preserve"> 7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hysical Properties of Wa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К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i/>
                <w:sz w:val="20"/>
              </w:rPr>
              <w:t>Поиск и изучение материалов по дисциплин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.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рактическо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анятие</w:t>
            </w:r>
            <w:r>
              <w:rPr>
                <w:sz w:val="20"/>
                <w:lang w:val="en-US"/>
              </w:rPr>
              <w:t xml:space="preserve"> 8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Drinking water treatment: water softening (Ion exchange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К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i/>
                <w:sz w:val="20"/>
              </w:rPr>
              <w:t>Подготовка к контрольной работ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2.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онференц-неделя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онтрольная работа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К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сего по контрольной точке (аттестации)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.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актическое занятие 9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ак написать статью на английском язык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К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иск и изучение материалов по дисциплин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5.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Практическое занятие 10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ставление словар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К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иск и изучение материалов по дисциплин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.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актическое занятие 1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Air chang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К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i/>
                <w:sz w:val="20"/>
              </w:rPr>
              <w:t>Поиск и изучение материалов по дисциплин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9.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актическое занятие 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Illuminati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К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i/>
                <w:sz w:val="20"/>
              </w:rPr>
              <w:t>Поиск и изучение материалов по дисциплин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6.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актическое занятие 1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Electrical safet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К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иск и изучение материалов по дисциплин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3.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актическое занятием 1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</w:rPr>
              <w:t xml:space="preserve">Обзор литературы по научной работ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К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готовка к презент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.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актическое занятие 15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i/>
                <w:sz w:val="20"/>
              </w:rPr>
              <w:t>Презентация «Моя научная работ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К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i/>
                <w:sz w:val="20"/>
              </w:rPr>
              <w:t>Подготовка к презент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.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Д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актическое занятие 16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езентация «Моя научная работ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К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Подготовка к КР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.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онференц-неделя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онтрольная работа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К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сего по контрольной точке (аттестации)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ий объем работы по дисциплин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Информационное обеспечение</w:t>
      </w:r>
    </w:p>
    <w:p>
      <w:pPr>
        <w:pStyle w:val="Normal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21"/>
        <w:gridCol w:w="567"/>
        <w:gridCol w:w="2977"/>
        <w:gridCol w:w="237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электронного ресурса (ЭР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bCs/>
                <w:sz w:val="20"/>
              </w:rPr>
              <w:t>Коваленко И.Ю. Английский язык для физиков и инженеров = English for physicists and engineers: уч. и практ. для академического бакалавриата. М.: Юрайт, 2016. 278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аза данных Скопу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val="en-US"/>
              </w:rPr>
            </w:pPr>
            <w:hyperlink r:id="rId18">
              <w:r>
                <w:rPr>
                  <w:rStyle w:val="InternetLink"/>
                  <w:sz w:val="20"/>
                </w:rPr>
                <w:t>http://www.scopus.com/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Гальчук Л. М.. Английский язык в научной среде: практикум устной речи = </w:t>
            </w:r>
            <w:r>
              <w:rPr>
                <w:color w:val="000000"/>
                <w:sz w:val="20"/>
                <w:lang w:val="en-US"/>
              </w:rPr>
              <w:t>Speaking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activities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on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academic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english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for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master</w:t>
            </w:r>
            <w:r>
              <w:rPr>
                <w:color w:val="000000"/>
                <w:sz w:val="20"/>
              </w:rPr>
              <w:t>'</w:t>
            </w:r>
            <w:r>
              <w:rPr>
                <w:color w:val="000000"/>
                <w:sz w:val="20"/>
                <w:lang w:val="en-US"/>
              </w:rPr>
              <w:t>s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degree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and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postgraduate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studies</w:t>
            </w:r>
            <w:r>
              <w:rPr>
                <w:color w:val="000000"/>
                <w:sz w:val="20"/>
              </w:rPr>
              <w:t>: уч. пос. для вузов.  М.: Вузовский учебник Инфра-М, 2016. 80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20"/>
                </w:rPr>
                <w:t>www.multitran.ru</w:t>
              </w:r>
            </w:hyperlink>
          </w:p>
        </w:tc>
      </w:tr>
      <w:tr>
        <w:trPr/>
        <w:tc>
          <w:tcPr>
            <w:tcW w:w="10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еоресурсы (ВР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rFonts w:eastAsia="Cambria"/>
                <w:sz w:val="20"/>
              </w:rPr>
              <w:t>Михельсон Т.Н., Успенская Н.В. Как писать по-английски научные статьи, рефераты и рецензии. СПб.: Наука, 198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П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</w:rPr>
              <w:t>Англо-русский политехнический словарь. в 2 т. Т.1 / Авт.-сост. М.В. Адамчик. Мн.: Харвест, 2004. 78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  <w:t>Составил:</w:t>
      </w:r>
    </w:p>
    <w:p>
      <w:pPr>
        <w:pStyle w:val="Normal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  <w:t>Профессор ОКД ИШНКБ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___»______________ 2018 г. _____________________ (Назаренко О.Б.)</w:t>
      </w:r>
    </w:p>
    <w:p>
      <w:pPr>
        <w:pStyle w:val="Normal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  <w:t>Согласовано:</w:t>
      </w:r>
    </w:p>
    <w:p>
      <w:pPr>
        <w:pStyle w:val="Normal"/>
        <w:spacing w:before="0" w:after="0"/>
        <w:contextualSpacing/>
        <w:rPr/>
      </w:pPr>
      <w:r>
        <w:rPr>
          <w:b/>
          <w:sz w:val="20"/>
        </w:rPr>
        <w:t xml:space="preserve">Руководитель ОКД ИШНКБ 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«___»______________ 2018 г. _____________________ (Суржиков А.П.)</w:t>
      </w:r>
    </w:p>
    <w:sectPr>
      <w:headerReference w:type="default" r:id="rId20"/>
      <w:type w:val="nextPage"/>
      <w:pgSz w:w="11906" w:h="16838"/>
      <w:pgMar w:left="569" w:right="708" w:gutter="0" w:header="227" w:top="709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6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  <w:gridCol w:w="3544"/>
      <w:gridCol w:w="6520"/>
    </w:tblGrid>
    <w:tr>
      <w:trPr>
        <w:trHeight w:val="1000" w:hRule="atLeast"/>
      </w:trPr>
      <w:tc>
        <w:tcPr>
          <w:tcW w:w="6096" w:type="dxa"/>
          <w:tcBorders/>
        </w:tcPr>
        <w:p>
          <w:pPr>
            <w:pStyle w:val="Normal"/>
            <w:snapToGrid w:val="false"/>
            <w:ind w:left="1490" w:hanging="1418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3544" w:type="dxa"/>
          <w:tcBorders/>
        </w:tcPr>
        <w:p>
          <w:pPr>
            <w:pStyle w:val="Heading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6520" w:type="dxa"/>
          <w:tcBorders/>
        </w:tcPr>
        <w:p>
          <w:pPr>
            <w:pStyle w:val="Heading2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485A7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yperlink" Target="http://www.scopus.com/" TargetMode="External"/><Relationship Id="rId19" Type="http://schemas.openxmlformats.org/officeDocument/2006/relationships/hyperlink" Target="http://www.multitran.ru/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54:00Z</dcterms:created>
  <dc:creator>Костиков</dc:creator>
  <dc:description/>
  <cp:keywords/>
  <dc:language>en-US</dc:language>
  <cp:lastModifiedBy>Olga B. Nazarenko</cp:lastModifiedBy>
  <cp:lastPrinted>2018-09-07T13:45:00Z</cp:lastPrinted>
  <dcterms:modified xsi:type="dcterms:W3CDTF">2018-09-07T06:45:00Z</dcterms:modified>
  <cp:revision>12</cp:revision>
  <dc:subject/>
  <dc:title>Р Е Й Т И Н Г - П Л А Н</dc:title>
</cp:coreProperties>
</file>