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учебно-методических работ Родзевич А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417"/>
        <w:gridCol w:w="3828"/>
        <w:gridCol w:w="1134"/>
        <w:gridCol w:w="2409"/>
        <w:gridCol w:w="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, ее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ография, статьи, 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17" w:firstLine="11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) Науч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"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е разложение в кристаллах АТМ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"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трудов III Всероссийской научно-практической конференции «Прогрессивные технологии и экономика в машиностроении»,    19-21 мая 2005г, г.Юрга, с. 117 – 118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235" w:leader="none"/>
              </w:tabs>
              <w:autoSpaceDE w:val="false"/>
              <w:snapToGrid w:val="false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изких бесконтактных электрических полей на процесс электрополевого разложения кристаллов азида серебра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борник тру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ым участием «Прогрессивные технологии и экономика в машиностроен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 мая 2006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.Юрга, с. 139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Крашенинин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ди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ar the Surface Phenomena in Silver Azide Under the Condition of the Injection of its Own Charge Carriers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звестия вузов «Физика» 2006г,№10, Прило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9 – 19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ахаров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Крашен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кристаллов азида серебра в постоянном электрическом поле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вестия вузов «Физика», 2006, Т49, №10, с. 5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Крашенини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ахар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 Нестерюк</w:t>
            </w:r>
          </w:p>
        </w:tc>
      </w:tr>
      <w:tr>
        <w:trPr>
          <w:trHeight w:val="1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lineRule="auto" w:line="240" w:before="4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atures of Photochemikal Decomposition of Threadlike Crystals Azides of Metal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 Voevodsky conference «'Physics and chemistry of elementary chemical processes»', Chernogolovka, Moskow Region, Russia, June 24-28, 2007. P. 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rasheninin V.I., Gazenaur E.G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ee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олевое разложение кристаллов азида серебра при воздействии низких бесконтактных электрических полей (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у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ым участием «Инновационные технологии и экономика в машиностроен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сентября 2007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.Юр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48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шенинин В.И., Газенаур Е.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ина И.И., Нестерюк Л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изких бесконтактных электрических полей на процесс электрополевого разложения кристаллов азида серебра 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Международной конференции «Физико-химические процессы в неорганических материалах» (ФХП-10), 10-12 октября 2007 г., г. Кемерово, С. 241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, Газенаур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ина И.И., Нестерюк Л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управления скоростью химических реакций в энергетических материалах с помощью низких электрических полей (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у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ым участием «Инновационные технологии и экономика в машиностроен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 мая 2008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.Юр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0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наур Е.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ина И.И.</w:t>
            </w:r>
          </w:p>
        </w:tc>
      </w:tr>
      <w:tr>
        <w:trPr>
          <w:trHeight w:val="3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коростью разложения кристаллов азида серебра с помощью слабого электрического поля (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у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ой научно конференции «Радиационно-термические эффекты и процессы в неорганических материалах» – Томс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. ТПУ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2008г., С. 573-5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наур Е.Г., Бардина И.И., Крашенинин В.И., Кузьмин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лабого электрического поля на процесс твёрдофазного разложения нитевидных кристаллов азидов серебра и свинца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борник трудов седьмой международной научно-практической конференции «Исследование, разработка и применение высоких технологий в промышленности» – Санкт-Петербург: Изд. ПУ, 2009г, С. 244-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, Газенаур Е.Г., Бардина И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твердофазного разложения нитевидных кристаллов азидов серебра и свинца в слабом бесконтактном электрическом поле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у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ым участием «Инновационные технологии и экономика в машиностроен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 мая 2009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.Юр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67-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наур Е.Г., Нестерюк Л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лабого электрического поля на процесс твердофазного разложения нитевидных кристаллов азидов серебра и свинца (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ые проблемы современного материаловедения: Труды Всероссийской конфер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ами научной школы для молодежи.– ЮТИ ТПУ, Юрга: Изд. ТПУ, 2009. – с. 160 – 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, Газенаур Е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ффекте влияния слабого электрического поля на процесс твердофазного разложения азидов серебра и свинца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борник трудов международн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элементами научной школы для молодых ученых «Инновационные технологии и экономика в машиностроен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 мая 2010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.Юр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9-2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, Газенаур Е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лабого бесконтактного электрического поля на взрывную чувствительность кристаллов азида серебра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атериаловедение №4, 2010, С. 14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, Газенаур Е.Г., Кузьмин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едленным и взрывным разложением азида серебра бесконтактным электрическим полем 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леровские сообщения. 2010. Т.23. №14. С.66-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шенинин В.И., Газенаур Е.Г., Кузьмина Л.В.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управления взрывной чувствительностью энергетических материалов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машиностроение: Сборник материалов. Отдельный выпуск Горного информационно-аналитического бюллетеня – 2011. – № ОВ2. – С. 396-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шенинин В.И., Газенаур Е.Г., Гритчина В.Г.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отельная электронно-дырочная плазма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борник тру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элементами научной школы для молодых ученых «Инновационные технологии и экономика в машиностроен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 мая 2011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г. Юр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17-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шенинин В.И., Газенаур Е.Г.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живущая твердотельная электронно-дырочная плазма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борник трудов всероссийской молодежной конференции «Машиностроение – традиции и иннов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-01 сентября 2011г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.Юр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30-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шенинин В.И., Газенаур Е.Г., </w:t>
            </w:r>
          </w:p>
        </w:tc>
      </w:tr>
      <w:tr>
        <w:trPr>
          <w:trHeight w:val="2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ценки напряженности электрического поля в нитевидном кристалле азида серебра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"/>
                  <w:sz w:val="24"/>
                  <w:szCs w:val="24"/>
                  <w:lang w:eastAsia="ru-RU"/>
                </w:rPr>
                <w:t>Сборник научных трудов Sworld по материалам международной научно-практической конферен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 2011. – Т. 38. – С. 88-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наур Е.Г., Крашенинин В.И., </w:t>
            </w: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атрян Л.М.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лебательном характере пост-процессов при электрополевом разложении нитевидных кристаллов азида серебра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стник Кемеровского государственного университета. 2012. – № 1 (49). – С. 244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 В.И., Газенаур Е.Г., Кузьмина Л.В., Гритчина В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хнологии контроля физико-химических свойств материалов путем их обработки электрическим полем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борник тру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ждународн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элементами научной школы для молодых ученых «Инновационные технологии и экономика в машиностроении» 24-25 мая 2012 года. − Т.1. −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323-32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Г. Газена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Крашенини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atures of Physical and Chemical Properties of Inorganic Salts, Grown in the Electric Field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The 7th International Forum on Strategic Technology IFOST2012 September 17-21, 2012, Tomsk Polytechnic University, V.I, P. 296-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. G. Gazenaur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. S. Walnukov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.V. Kuzmi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 relaxation of nonequilibrium carriers of charges in photo- and electroraised of silver azid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 w:eastAsia="ru-RU"/>
              </w:rPr>
              <w:t xml:space="preserve">3rd International Congress on Radiation Physics and Chemistry of Condensed Matter, High Current Electronics and Modification of Materials with Particle Beams and Plasma Flows 2012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Tomsk, September 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.I. Krashenini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.G. Gazenaur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.V. Kuzmin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.G. Gritchi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.V. Sugato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he relaxation of nonequilibrium carriers of charges in photoandelectroraised of silver az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4"/>
                  <w:sz w:val="24"/>
                  <w:szCs w:val="24"/>
                  <w:lang w:eastAsia="ru-RU"/>
                </w:rPr>
                <w:t>Известия высших учебных заведений. Физ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 2012. Т. 55.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4"/>
                  <w:sz w:val="24"/>
                  <w:szCs w:val="24"/>
                  <w:lang w:eastAsia="ru-RU"/>
                </w:rPr>
                <w:t>№ 11-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 С. 87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Krasheninin V.I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Gazenaur E.G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Kuzmina L.V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Gritchina V.G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ханизме влияния электрического поля на физико-технические характеристики материалов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борник трудов IV Международной научно-практической конференции c элементами научной школы для молодых ученых «Инновационные технологии и экономика в машиностроении» / Юргинский технологический институт. – Томск: Изд-во Томского политехнического университета, 2013. − с. 270-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азенаур Е.Г., Крашенинин В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On a mechanizm of an electric field influence on physicotecnical specifications of materials (SCOP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// Applied Mechanics and Materials. - 2013 - Vol. 379. - p. 154-160 [6833-201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Rodzevich A. P. , Gazenaur E. G. , Krasheninin V. 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 электрическое поле как «ингибитор» процесса разложения, инициированного в кристаллах АТМ УФ-об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временное состояние и проблемы естественных наук: сборник трудов Всероссийской научно-практической конференции молодых ученых, аспирантов и студентов / Юргинский технологический институт. − Томск: Изд-во Томского политехнического университета, 2014. − с. 251-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Маренец В.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уева К.С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азенаур Е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учения и обработки материалов в электрическом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новационные технологии и экономика в машиностро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борник трудов V Международной научно-практической конференции: в 2-х т. / Юргинский технологический институт. − Томск: Изд-во Томского политехнического университета, 2014. − Т.1. − с. 396-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азенаур Е.Г., Белокуров Г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ность и разложение нитевидных кристаллов при электростимулированной де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борник тезисов Международной конференци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Физическая мезомеханика многоуровневых систем: моделирование, эксперимент, 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» / Томск: ИФПМ СО РАН, 2014. – с. 120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а Л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азенаур Е.Г., Крашенинин В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The Polarization of Silver Azide in Electric Field (SCOP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Rodzevich A. P., Gazenaur E. G., Kuzmina L. V., Krasheninin V. I. // Advanced Materials Research. - 2014 - Vol. 1040. - p. 744-747 [965510-20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Gazenaur E. G., Kuzmina L. V., Krasheninin V. 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The technology of production and treatment of Materials in the electric field (SCOP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Rodzevich A.P., Gazenaur E.G., Belokurov G.M. //Applied Mechanics and Materials. – 2014 -Vol. 682. - p 206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 xml:space="preserve">E.G. Gazenaur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G.M. Belokuro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 w:eastAsia="ru-RU"/>
              </w:rPr>
              <w:t>Plasticity and Decomposition of Whiskers on Electric-Induced De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Rodzevich A. P., Kuzmina L. V., Gazenaur E. G., Krasheninin V. I. // Applied Mechanics and Materials, AIP Conference Proceedings 1623, 519 (2014), pp 519-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Gazenaur E. G., Kuzmina L. V., Krasheninin V.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 w:eastAsia="ru-RU"/>
              </w:rPr>
              <w:t>Controllable decomposition in ahm crystals in ultraviolet radiat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правлена в печ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 xml:space="preserve">Rodzevich A. P.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Ivakhnyuk S.V.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 xml:space="preserve">Gazenaur E. G., Krasheninin V. I.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Marenet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V.G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// Applied Mechanics and Material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т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3828"/>
        <w:gridCol w:w="1134"/>
        <w:gridCol w:w="2409"/>
      </w:tblGrid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чеб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станты равновесия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Физическая химия» для студентов специальности 150101 «Металлургия черных металлов» дневной формы обучения. – Юрга: ИПЛ ЮТИ ТПУ, 2004. – 1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азовые равновесия. Построение диаграммы плавкости двухкомпонентной системы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Физическая химия» для студентов специальности 110100 «Металлургия черных металлов» дневной формы обучения. – Юрга: ИПЛ ЮТИ ТПУ, 2004. – 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теплоты растворения неизвестной соли или нейтрализации сильной кислоты сильным основанием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Физическая химия» для студентов специальности 110100 «Металлургия черных металлов» дневной формы обучения. – Юрга: ИПЛ ЮТИ ТПУ, 2004. – 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средней теплоемкости металлов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Физическая химия» для студентов специальности 110100 «Металлургия черных металлов» дневная форма обучения. – Юрга: ИПЛ ЮТИ ТПУ, 2004. –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ные явления. Адсорбция уксусной кислоты угл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лабораторной работы по дисциплине «Физическая химия» для студентов специальности 110100 «Металлургия черных металлов» дневной формы обуче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– Юрга: ИПЛ ЮТИ ТПУ, 2004. – 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рмодинамическая активность. Определение активности по температуре кипения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Физическая химия» для студентов специальности 110100 «Металлургия черных металлов» дневной формы обучения. – Юрга: ИПЛ ЮТИ ТПУ, 2004. – 1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змерение масс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о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углеродист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легированных сталях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квантоме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ФС-36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Методы контроля и анализа веществ» для студентов специальности 110100 «Металлургия черных металлов» дневной формы обучения. – Юрга: ИПЛ ЮТИ ТПУ, 2004. – 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ивина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массовых долей примесей в цветных металлах спектрографическим методом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Методы контроля и анализа веществ» для студентов специальности 110100 «Металлургия черных металлов» дневной формы обучения. – Юрга: ИПЛ ЮТИ ТПУ, 2004. – 1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ивина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змерение масс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о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бронзах спектрографическим мето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Методы контроля и анализа веществ» для студентов специальности 110100 «Металлургия черных металлов» дневной формы обучения. – Юрга: ИПЛ ЮТИ ТПУ, 2004. – 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ивина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лориметрический метод опред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ментов в стал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Методы контроля и анализа веществ» для студентов специальности 110100 «Металлургия черных металлов» дневной формы обучения. – Юрга: ИПЛ ЮТИ ТПУ, 2004. – 2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пределение процентного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в простых и среднелегированных сталях визуальным методом спектрального анализа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лабораторной работы по дисциплине «Методы контроля и анализа веществ» для студентов специальности 150101 «Металлургия черных металлов» дневной формы обучения. – Юрга: ИПЛ ЮТИ ТПУ, 2006. –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ивина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ие кислотности метод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метр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к выполнению лабораторной работы по дисциплине 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ы контроля и анализа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студентов специальности 150101 «Металлургия черных металлов» дневной формы обучения. – Юрга: ИПЛ ЮТИ ТПУ, 2006. –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лакова М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ория металлургических процессов. Ч.1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самостоятельной работы по курс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металлургических проце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» для студентов специальности 150101 «Металлургия черных металлов» дневной формы обучения. – Юрга: ИПЛ ЮТИ ТПУ, 2007. – 1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 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ория металлургических процессов. Ч.2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тодические указания для самостоятельной работы по курс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металлургических проце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» для студентов специальности 1501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таллургия черных металлов» дневной формы обу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Сост. А.П. Родзе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га: Изд-во Юргинского технологического института (филиала) Томского политехнического университета, 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– 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изико-химические основы металлургических процессов (уч. 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металлургических процессов: учебное пособие /А.П. Родзевич. – Томск: Изд-во Томского политехнического университета, 2008 – 299 с.</w:t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контроля и анализа веще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уч. 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контроля и анализа веществ: учебное пособие / А.П. Родзевич. – Томск: Изд-во Томского политехнического университета, 2008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с.</w:t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ческая термодинамика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самостоятельной работы по дисциплине «Физическая химия» для студентов специальности 150101 «Металлургия черных металлов» / Сост. А.П. Родзевич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– Юрга: И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гинского технологического института Томского политехнического университ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 2009. – 22 с.</w:t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овое равновесие однокомпонентных систем (м.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выполнения самостоятельной работы по дисциплине «Физическая химия» для студентов, обучающихся по специальности 150101 «Металлургия черных металлов» / Сост. А.П. Родзевич. – Юрга: Изд-во Юргинского технологического института (филиал) Томского политехнического университета, 2009. – 20 с.</w:t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 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выполнения лабораторных работ по дисциплине «Физическая химия» для студентов, обучающихся по специальности 150101 «Металлургия черных металлов», всех форм обучения / Сост. А.П. Родзевич. – Юрга: Изд-во Юргинского технологического института (филиала) Томского политехнического университета, 2010. – 21 с.</w:t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изико-химические основы металлургических процессов (уч. пособие с грифом У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металлургических процессов: учебное пособие /А.П. Родзевич; Юргинский технологический институт. – Томск: Изд-во Томского политехнического университета, 2010 – 293 с.</w:t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9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хим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ля выполнения самостоятельной работы по дисциплине «Физическая химия» для студентов, обучающихся по специальности 150101 «Металлургия черных металлов», всех форм обучения / Сост. А.П. Родзевич. – Юрга: Изд-во Юргинского технологического института (филиала) Томского политехнического университета, 2010. – 3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еры и углерода в металлах на газоанализаторе МЕТАВАК CS -30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для лабораторной работы по дисциплине «Методы контроля и анализа веществ» для студентов специальности 150101 «Металлургия черных металлов»  всех форм обучения. – / Сост. А.П. Родзевич – Юрга:  Изд-во Юргинского технологического института (филиала) Томского политехнического университета, 2011. – 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тоды анализа и контроля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Гриф У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ебное 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.П. Родзе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зена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гинский технологический институ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Томск : Изд-во ТПУ, 2013 - 307 c. </w:t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23" w:leader="none"/>
              </w:tabs>
              <w:spacing w:lineRule="auto" w:line="240" w:before="0" w:after="0"/>
              <w:ind w:left="34" w:right="-3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 п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зенаур Е.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налитические методы исследования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уч. 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дзевич А. П. , Газенаур Е. Г. [Электронный ресурс]: Учебное пособие. - Томск : Изд-во ТПУ, 2014 - 1 c. - 1 электрон. опт. диск (CD-ROM). - Системные требования: Windows 95/NT/2003/XP [868609-20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зенаур Е. Г.</w:t>
            </w:r>
          </w:p>
        </w:tc>
      </w:tr>
    </w:tbl>
    <w:p>
      <w:pPr>
        <w:pStyle w:val="Footer"/>
        <w:spacing w:lineRule="auto" w:line="36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ь                                                                           </w:t>
      </w:r>
      <w:r>
        <w:rPr/>
        <w:t>/</w:t>
      </w:r>
      <w:r>
        <w:rPr>
          <w:rFonts w:cs="Times New Roman" w:ascii="Times New Roman" w:hAnsi="Times New Roman"/>
        </w:rPr>
        <w:t>РодзевичА</w:t>
      </w:r>
      <w:r>
        <w:rPr/>
        <w:t>.</w:t>
      </w:r>
      <w:r>
        <w:rPr>
          <w:rFonts w:cs="Times New Roman" w:ascii="Times New Roman" w:hAnsi="Times New Roman"/>
        </w:rPr>
        <w:t>П</w:t>
      </w:r>
      <w:r>
        <w:rPr/>
        <w:t>./</w:t>
      </w:r>
    </w:p>
    <w:p>
      <w:pPr>
        <w:pStyle w:val="Footer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ерен:</w:t>
      </w:r>
    </w:p>
    <w:p>
      <w:pPr>
        <w:pStyle w:val="Footer"/>
        <w:spacing w:lineRule="auto" w:line="36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МЧМ                                              </w:t>
        <w:tab/>
        <w:t>/Сапрыкин А.А./</w:t>
      </w:r>
    </w:p>
    <w:p>
      <w:pPr>
        <w:pStyle w:val="Footer"/>
        <w:spacing w:lineRule="auto" w:line="360"/>
        <w:ind w:firstLine="284"/>
        <w:jc w:val="right"/>
        <w:rPr/>
      </w:pPr>
      <w:r>
        <w:rPr/>
        <w:t>Секретарь Ученого совета</w:t>
      </w:r>
      <w:r>
        <w:rPr>
          <w:rFonts w:cs="Times New Roman" w:ascii="Times New Roman" w:hAnsi="Times New Roman"/>
        </w:rPr>
        <w:tab/>
        <w:t>/</w:t>
      </w:r>
      <w:r>
        <w:rPr>
          <w:rFonts w:cs="Calibri" w:ascii="Calibri" w:hAnsi="Calibri"/>
        </w:rPr>
        <w:t>………………………..</w:t>
      </w:r>
      <w:r>
        <w:rPr/>
        <w:t>/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567" w:hanging="279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з;Times New Roman" w:hAnsi="з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з;Times New Roman" w:hAnsi="з;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04857" TargetMode="External"/><Relationship Id="rId3" Type="http://schemas.openxmlformats.org/officeDocument/2006/relationships/hyperlink" Target="http://elibrary.ru/item.asp?id=19015559" TargetMode="External"/><Relationship Id="rId4" Type="http://schemas.openxmlformats.org/officeDocument/2006/relationships/hyperlink" Target="http://elibrary.ru/contents.asp?issueid=1119826" TargetMode="External"/><Relationship Id="rId5" Type="http://schemas.openxmlformats.org/officeDocument/2006/relationships/hyperlink" Target="http://elibrary.ru/contents.asp?issueid=1119826&amp;selid=190155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31:00Z</dcterms:created>
  <dc:creator>Александр</dc:creator>
  <dc:description/>
  <cp:keywords/>
  <dc:language>en-US</dc:language>
  <cp:lastModifiedBy>мчм</cp:lastModifiedBy>
  <dcterms:modified xsi:type="dcterms:W3CDTF">2014-12-22T05:06:00Z</dcterms:modified>
  <cp:revision>8</cp:revision>
  <dc:subject/>
  <dc:title/>
</cp:coreProperties>
</file>