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firstLine="709"/>
        <w:rPr>
          <w:sz w:val="24"/>
        </w:rPr>
      </w:pPr>
      <w:r>
        <w:rPr>
          <w:sz w:val="24"/>
        </w:rPr>
        <w:t xml:space="preserve">Список научных трудов </w:t>
      </w:r>
    </w:p>
    <w:p>
      <w:pPr>
        <w:pStyle w:val="Subtitle"/>
        <w:rPr/>
      </w:pPr>
      <w:r>
        <w:rPr/>
        <w:t xml:space="preserve">НЕДОЛИВКО НАТАЛЬИ МИХАЙЛОВНЫ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709"/>
        <w:gridCol w:w="3118"/>
        <w:gridCol w:w="709"/>
        <w:gridCol w:w="1559"/>
      </w:tblGrid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Научно-исследовательские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итология, условия формирования и коллекторские свойства палеозойских и юрских отложений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укоп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чет о НИР.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Р № 01827013221; 35-82-11/1. Томск, 1985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О СНИИГГиМ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3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.В.Ежов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.Е. Ковешников, С.И. Коноваленк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ать и внедрить рекомендации по совершенствованию методики разведки и комплексной оценки сложнопостроенных нефтяных и газовых месторождений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укоп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тчет о НИР. – ТО СНИИГГиМС.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 № 01870064398. Томск, 198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6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.А. Иванов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А.Е. Ковешников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.И. Коноваленко и д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итолого-физические характеристики продуктивных пластов тюменской свиты Вахского месторождения в связи с их разрабо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укоп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чет о НИР. - ТПУ.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 № 01940003575. – Томск, 199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/д 2-12/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4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.В.Ежов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.Г. Тен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Е.Д. Полумогина и др.</w:t>
            </w:r>
          </w:p>
        </w:tc>
      </w:tr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учение низкоомных коллекторов на нефтяных месторождениях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укоп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чет о НИР. - ТПУ.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 № 01940010311. – Томск, 1996. х/д 2-54/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8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.В. Ежов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.П. Меркулов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асштабы вторичного минералообразования в осадочных породах юры и палеозоя и его влияние на продуктивность нефтегазоносных пород в пределах Том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укоп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чет о НИР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 № 35-95-16. – Томск, 199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ТО ОИГГиМРА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6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.Л. Шварцев, В.А. Баженов, М.Р. Цибульникова и д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лияние аутигенного минералообразования на петрофизические свойства коллекторов нефтяных месторождений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укоп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тчет о НИР.-Фонд им. А.В. Аксарина.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 № 35-96-29. – Томск, 1997. х/д 2-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3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.В. Ежо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бщение результатов литологических исследований керна для практического использования в нефтеразведочных экспедициях и нефтепромысл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укоп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чет о НИР. - ТПУ.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 № 01960009827. Томск, 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5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.В. Ежо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 д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плексное литолого-петрографическое исследование низкоомных нефтеносных коллек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укоп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чет о НИР. - ТПУ. -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 № 01960009829. – Томск, 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7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.В.Ежо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 атласа литогенетических типов терригенных отложений юры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укоп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чет о НИР. – ГР № 35-96-11/4. Томск, 199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нд им. А.В. Аксар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0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.В.Ежо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 д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торичное минералообразование в осадочных породах Томской области в связи с их нефтегазоносностью на примере Нюрольского бассей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укоп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чет о НИР.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 № 35-97-11/1.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омск, 2000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 ТО ОИГГиМ СО РАН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1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.А. Баженов, Е.А. Жуковская и д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итология, условия формирования и закономерности распространения продуктивных отложений на нефтегазоконденсатных месторождениях Казанского и Пудинского нефтегазонос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укоп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чет о НИР. - ТПУ.-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 № 01990011778.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омск, 2000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х/д 2-66/98 с ОАО «Томскгазпр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3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.В. Ежова, Т.Г. Тен, Е.Д. Полумогина и д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картировать геологические тела, контролирующие залежи нефти и газа в нижнесреднеюрских отложениях Казанского и Пудинского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укоп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формационный отчет о НИР. - ТПУ. ГР № 35-00-13; 01200100707.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мск, 2001, х/д 2-74/20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 ОГУП «Томскиевестгеонефтега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.В. Ежова, Т.Г. Тен, Е.Д. Полумогина и д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пределение петрофизических зависимостей продуктивных пластов юрских отложений с целью выявления зон с улучшенными коллекторами на месторождениях ОАО "Томскнефть" ВНК Южно-Пуд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укоп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чет о НИР. – ТП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 № 35-01-17; 01200119214. –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мск, 2001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/д 2-48/0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ГУП «Томсинвестгеонефтега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6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А.В. Ежов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.Г. Тен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Е.Д. Полумоги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 д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итолого-фациальные предпосылки формирования природных резервуаров нефти и газа в восточной части Нюрольской впадин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укоп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чет о НИР. – ТПУ. –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 № 01990011777; 35-97-21/2. – Томск, 20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/д 2-45/98 с Комитетом природных ресурсов по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.В. Ежова, Т.Г. Тен, Е.Д. Полумогина и д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лияние условий осадконакопления и вторичных преобразований на коллекторские свойства пород нефтегазоконденсатных месторождений Нюрольского осадочного бассей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укоп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чет о НИР. - ТПУ.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 № 35-00-8; 0120010076. - Томск, 200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х/д 2-151/99 с Комитетом природных ресурсов по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6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.В. Ежов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Л.В. Батретдинова, Е.Д. Полумоги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 д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ециальные исследования шлифов из образцов, пропитанных окрашенной смолой под  давлением для изучения структуры пустотного пространства коллекторов горизонта Ю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Двуреченско – Западно-Мисеевской з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укоп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чет о НИР. – ТПУ.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Р № 01200300365. – Томск, 2003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/д 2-166/0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ОАО «ТомскНИПИнефть ВН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4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А.В. Ежова, В.А. Резниченко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.Г. Тен, Л.В. Батретдинов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Е.Н. Осипова и др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учение литолого-петрографического состава пород нефтегазоносного горизонта зоны контакта Чкаловского нефтяного место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укоп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чет о НИР. – ТПУ. –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ГР ГР № 01200314742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инв. № 02200401962.  – Томск, 2003, х/д 2-90/03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ОАО «ТомскНИПИнефть ВН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1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.В. Ежов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.Г. Тен, Л.В. Батретдинова и др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итолого-петрографические исследования низкопоровых коллекторов продуктивных пластов Васюганского и Стрежевского нефтедобывающих районо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укопис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чет о НИР. – ТПУ. –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ГР № 01200300367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нв. № 02200306785.– Томск, 2003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/д 2-165/02 с </w:t>
            </w:r>
            <w:r>
              <w:rPr/>
              <w:t>ОАО "ТомскНИПИнефть ВН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6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.В. Ежова, Е.Н. Осипова, Е.Д. Полумоги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итолого-геофизические особенности нижнемеловых и юрских коллекторов Верхне-Салатского место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укоп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чет о НИР. – ТПУ.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 №01200311518 – Томск, 2003, х/д 2-55/0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ЗАО «Томская нефть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.В. Ежов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Л.М. Макаро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учение литолого-петрографического состава пород продуктивных пластов Гураринского нефтяного место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укоп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чет о НИР. – ТПУ.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 № 01200314742 – Томск, 2003, х/д 2-91/0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 «ТомскНИПИнефть» ВН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5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Ежова А.В., Перевертайло Т.Г., Осипова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Литолого-петрографический анализ пород в шлифах Хвойного место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Рукоп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чет о НИР/ТПУ;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Р № 35-05-37. — Томск, 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8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Ежова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.Н. Осипова, 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Т.Г. Перевертайло, Е.Д. Полумогина,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В. Батретдинова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итолого-петрографический анализ пород в шлифах пласта Ю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Колотушной площад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укоп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чет о НИР. – ТПУ. –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ГР № 01200411396 – Томск, 2004,</w:t>
            </w:r>
          </w:p>
          <w:p>
            <w:pPr>
              <w:pStyle w:val="Normal"/>
              <w:rPr/>
            </w:pPr>
            <w:r>
              <w:rPr/>
              <w:t xml:space="preserve">х/д 2-21-04 </w:t>
            </w:r>
            <w:r>
              <w:rPr>
                <w:sz w:val="24"/>
              </w:rPr>
              <w:t xml:space="preserve">с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ТомскНИПИнеф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4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Ежова А.В., Перевертайло Т.Г., Осипова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итолого-петрографические особенности пласта Ю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скважины 31Р Западно-Моисеевского участка Двуреченского место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укоп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чет о НИР. – ТПУ.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 № ------- – Томск, 2004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/д 2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«ТомскНИПИнефть ВН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1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Ежова А.В., Перевертайло Т.Г., Осипова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итолого-перографический анализ пород пласта Ю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Лонтынь-Яхского место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укоп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чет о НИР. – ТПУ.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Р № 01200411395 – Томск, 2004, х/д </w:t>
            </w:r>
            <w:r>
              <w:rPr/>
              <w:t>2-01-0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«ТомскНИПИнеф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8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Ежова А.В., Перевертайло Т.Г. и др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нализ геологического строения и литолого-петрографические особенности Туль-Еганского место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укоп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чет о НИР. – ТПУ.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 № 01200503977 – Томск, 2005, х/д 2-156/0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 ОАО «Нижневартовское нефтедобывающее предприят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6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Ежова А.В.. Батретдинова Л.В., Перевертайло Т.Г., Осипова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еологическое строение и сравнительная характеристика нижнемеловых отложений Соболиного и Гураринского нефтяных месторо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укоп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чет о НИР. – ТПУ. –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ГР № 01200511496. – Томск, 2005, х/д 2-17/05 с ЗАО «Соболиное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1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Ежова А.В.. Батретдинова Л.В. и д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итолого-петрографический анализ пород в шлифах Средненюрольского место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укоп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чет о НИР. – ТПУ.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 № 35-05-26/2. – Томск, 2005, х/д 2-134/0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 ОАО «Восточная транснациональная комп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7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Ежова А.В., Перевертайло Т.Г., Осипова Е.Н.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учение литолого-петрографических особенностей пород по скважине 1 Западно-Тымской площ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укоп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чет о НИР. – ТПУ.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 №.-------- – Томск, 2005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х/д 2-19/05 с ТФ ФГУП «СНИИГГиМ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3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Ежова А.В., Перевертайло Т.Г. и др.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Изучение литолого-петрографического состава мезозойских пород по параметрической скважине «Восток-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Рукоп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чет о НИР/ТПУ;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Р № 01200701438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нв. № 02200705602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Томск,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7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Ежо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Н. Осипова,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Т.Г. Перевертайло,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.Д. Полумогина,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Л.В. Батретдино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Изучение литолого-петрографического состава мезозойских пород по параметрической скважине «Восток-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Рукоп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чет о НИР/ТПУ;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Р № 01200701438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нв. № 02200705602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Томск,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5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В. Ежова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Н. Осипова,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Т.Г. Перевертайло,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.Д. Полумогина,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Л.В. Батретдино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Литолого-петрографические особенности пород по скважине 200Р Нижнелугинецкой площ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Рукоп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чет о НИР/ТПУ;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Р № 35-07-24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нв. № 5149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>Томск,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9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Ежова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Н. Осипова,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Т.Г. Перевертайло,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.Д. Полумогина,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Л.В. Батретдино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Литолого-петрографический анализ пород в шлифах по скважинам 200 и 214 Ключевского место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Рукоп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чет о НИР/ТПУ;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Р № 35-07-33/2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— </w:t>
            </w:r>
            <w:r>
              <w:rPr>
                <w:sz w:val="24"/>
              </w:rPr>
              <w:t xml:space="preserve">Томск, 20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8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Ежова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Н. Осипова,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Т.Г. Перевертайло,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.Д. Полумогина,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Л.В. Батретдино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рогноз зон развития коллекторов с улучшенными фильтрационно-емкостными свойствами и критерии применения методов интенсификации притоков углеводородов из верхнеюрских отложений на основе детального изучения кернового материала по Болтной, Кулгинской площадям и в пределах Соболиного лицензионного участка и Соболиного место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Рукоп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НИР/ТПУ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 35-07-2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518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мск,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4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Ежова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Н. Осипова,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Т.Г. Перевертайло,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.Д. Полумогина,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Л.В. Батретдино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Литолого-петрографические особенности пород по скважинам 188Р и 190Р Западно-Лугинецкого место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Рукоп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тчет по НИР/ТПУ;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Р № 35-07-72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Томск,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2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Ежова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Н. Осипова,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Т.Г. Перевертайло,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Е.Д. Полумогина,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Л.В. Батретдинова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зучение литолого-петрографического состава мезозойских пород по параметрической скважине Южно-Пыжинской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коп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тчет по НИР/ТПУ;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Р №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 ФГУП СНИИГГИМС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- Томск,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Ежова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Н. Осипова,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Т.Г. Перевертайло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В. Батретдинова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Литолого-петрографический анализ пород в шлифах по скважинам 336 и 348 Пуглалымского место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Рукоп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тчет по НИР/ТПУ;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ГР № 69-08-8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с ОАО «Восточная транснациональная компания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Томск,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Ежова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Н. Осипова,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Т.Г. Перевертайло,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Л.В. Батретдинова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Литолого-петрографические особенности пород по скважинам 207 Нижнелугинецкого и 521 Западно-Лугинецкого месторо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укоп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тчет по НИР/ТПУ;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Р №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 ООО «СТС-Сервис»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Томск,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Ежова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Н. Осипова,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Т.Г. Перевертайло,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Л.В. Батретдинова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етрографического состава сложных пород доюрского основания по скважинам, пробуренным в восточной части территории Ханты-Мансийского автономного округа- Ю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укоп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тчет по НИР/ТПУ;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Р 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ИИГГ и МС» х/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09/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олого-петрографический анализ пород в шлифах по скважине Полярная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укоп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тчет по НИР/ТПУ;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Р 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Н-КрасноярскНИПИнефть» х/д 2-43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олого-петрографический анализ пород в шлифах по скважинам 19 и 21 Хвойного место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укоп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тчет по НИР/ТПУ;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Р 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«Хвойное» х/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-1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</w:rPr>
  </w:style>
  <w:style w:type="paragraph" w:styleId="TextBody">
    <w:name w:val="Body Text"/>
    <w:basedOn w:val="Normal"/>
    <w:pPr/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1">
    <w:name w:val="Заголовок1"/>
    <w:basedOn w:val="Normal"/>
    <w:next w:val="Normal"/>
    <w:qFormat/>
    <w:pPr>
      <w:keepNext w:val="true"/>
      <w:keepLines/>
      <w:suppressLineNumbers/>
      <w:suppressAutoHyphens w:val="true"/>
      <w:spacing w:lineRule="atLeast" w:line="240" w:before="120" w:after="180"/>
      <w:jc w:val="center"/>
    </w:pPr>
    <w:rPr>
      <w:b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41:00Z</dcterms:created>
  <dc:creator>*</dc:creator>
  <dc:description/>
  <cp:keywords/>
  <dc:language>en-US</dc:language>
  <cp:lastModifiedBy>nedolivkonm</cp:lastModifiedBy>
  <cp:lastPrinted>2005-07-27T19:30:00Z</cp:lastPrinted>
  <dcterms:modified xsi:type="dcterms:W3CDTF">2009-12-14T06:41:00Z</dcterms:modified>
  <cp:revision>2</cp:revision>
  <dc:subject/>
  <dc:title>Список научных трудов </dc:title>
</cp:coreProperties>
</file>