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Концепции современного естесвозн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по направлениям 080100 Экономика, 080200 Менеджмент, 100700 Торговое дело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00 Управление персон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(осенний) 2011/2012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Немирович-Данченко Л.Ю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рофеева Г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91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усвоить естественнонаучные закономерности и современные картины Мир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владеть научным методом для работы над рефератами, курсовыми проектами, дипломными работами, оформлением статей и д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своить новые научные направления (синергетика и др.), проблемы и перспективы современного естествозн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85"/>
        <w:gridCol w:w="613"/>
        <w:gridCol w:w="4903"/>
        <w:gridCol w:w="559"/>
        <w:gridCol w:w="559"/>
        <w:gridCol w:w="276"/>
        <w:gridCol w:w="276"/>
        <w:gridCol w:w="416"/>
        <w:gridCol w:w="276"/>
        <w:gridCol w:w="276"/>
        <w:gridCol w:w="279"/>
        <w:gridCol w:w="276"/>
        <w:gridCol w:w="281"/>
        <w:gridCol w:w="699"/>
        <w:gridCol w:w="838"/>
        <w:gridCol w:w="977"/>
        <w:gridCol w:w="748"/>
        <w:gridCol w:w="978"/>
      </w:tblGrid>
      <w:tr>
        <w:trPr>
          <w:tblHeader w:val="true"/>
          <w:trHeight w:val="242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Общие вопросы естествознания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 История развития естествознания. Формирование научных картин Мира. Основы научного метода и его применение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8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Общие вопросы естествозн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Развитие естествознания в трудах ученых Востока, Греции, Европ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Вводное занят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9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Концепции пространства времен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Колеб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9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Свойства пространства времени. Симметрия и асимметрия. Парадоксы движ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Развитие естествознания в России, в мир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Траектория сложения дви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СТО и ОТО Эйнштейн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Методоло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9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Развитие теории света. Естествознание в мире. Планетарная модель атома. Теория Бора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Корпускулярно-волновой дуализм. Волна Дебройля. Положения квантовой механики атом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Эффект Доплера 1 часть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0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Принципы квантовой механики. Картины мира. Научный метод и его применени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История естествознания. Картины мир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Естественнонаучные концепции сотворения и развития мира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10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и 10. Космологическое расширение Вселенной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Теория Большого взрыва. Гипотеза «разрыва» Вселенно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Эффект Доплера 2 часть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Объекты вселенной. Роль черных дыр. Процессы в галактиках. Процессы в звездах. Эволюция звез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Элементы биологии. Эколог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0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Солнечно-земные связи. Антропный принцип. Проблемы космолог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4. Открытые, закрытые систе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ергетика как новое научное направление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. Защита лаборатор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-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ткрытые системы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Элементы нелинейной неравновесной термодинамики. Энтропия. Принцип возрастания энтроп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Коллоквиум 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1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 Трансформация идей естествознания в др. наук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Фотоэффе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11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7. Силы и взаимодействия в природе. Иерархическая структура Мир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Открытые системы. Само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8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Особенности биологической формы организации материи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8. Самоорганизация в природе и обществ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. Гармонический и ангармонический осциллято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11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9. Эколого-энергетические закономерности биосисте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Фундаментальные взаимодейств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2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0. Молекулярные основы жизн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8. Фигуры Лиссаж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12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1. Биосинтез в клетк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Коллоквиум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12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2. Особенности биологической формы организации материи. Живые организмы как кибернетические систе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зличия живой и неживой природ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9. Защита лаборатор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1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3. Проблемы и достижения современного естествозна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Конференция. Проблемы и достижения современного естествозн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5402"/>
        <w:gridCol w:w="425"/>
        <w:gridCol w:w="851"/>
        <w:gridCol w:w="3493"/>
        <w:gridCol w:w="367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феева Г.В. Концепции современного естествознания, учебное пособие. Томск: из-во ТПУ, 2009. –150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 Концепции современного естествознания: Учебное пособ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ib.tpu.ru/fulltext/m/2002/m12.pdf</w:t>
              </w:r>
            </w:hyperlink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 Концепции современного естествознания: Учебник. – Томск: Изд-во ТПУ, 2009. – 333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, Заусаева Н.Н. Компьютерное моделирование процессов движения: Учебное пособ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ib.tpu.ru/fulltext/m/2007/m21.pdf</w:t>
              </w:r>
            </w:hyperlink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, Заусаева Н.Н. Компьютерное моделирование процессов движения: Учебное пособие. – Томск: Изд.-во ТПУ, 2008. – 80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-Шиц А. К. Концепции современного образова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imm.mgimo.ru/science/main.html</w:t>
              </w:r>
            </w:hyperlink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ев М.И. Концепции современного естествознания. – М.: Питер, 1999. – 350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. Чудеса Солнечной Системы. Империя Солнца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мяти компьютер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ке В.А. Концепции современного естествознания: Учебник для вузов. – М.: Логос, 2001. – 386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. Чудеса Солнечной Системы. Тонкая Голубая Ли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мяти компьютер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ушкин А.Н. Современные концепции естествознания: курс лекций. Из-во «Лань», 2004. – 224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m/2002/m12.pdf" TargetMode="External"/><Relationship Id="rId3" Type="http://schemas.openxmlformats.org/officeDocument/2006/relationships/hyperlink" Target="http://www.lib.tpu.ru/fulltext/m/2007/m21.pdf" TargetMode="External"/><Relationship Id="rId4" Type="http://schemas.openxmlformats.org/officeDocument/2006/relationships/hyperlink" Target="http://www.limm.mgimo.ru/science/main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09:00Z</dcterms:created>
  <dc:creator>Gulnara A. Voronova</dc:creator>
  <dc:description/>
  <cp:keywords/>
  <dc:language>en-US</dc:language>
  <cp:lastModifiedBy>erofeeva</cp:lastModifiedBy>
  <cp:lastPrinted>2011-07-25T19:09:00Z</cp:lastPrinted>
  <dcterms:modified xsi:type="dcterms:W3CDTF">2011-10-20T09:40:00Z</dcterms:modified>
  <cp:revision>11</cp:revision>
  <dc:subject/>
  <dc:title/>
</cp:coreProperties>
</file>