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МОДУЛЯ (ДИСЦИПЛИНЫ) _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u w:val="single"/>
        </w:rPr>
        <w:t>_______________КОНЦЕПЦИИ СОВРЕМЕННОГО ЕСТЕСТВОЗНАНИЯ__________</w:t>
      </w:r>
    </w:p>
    <w:p>
      <w:pPr>
        <w:pStyle w:val="Normal"/>
        <w:spacing w:lineRule="auto" w:line="23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2.В1 – «Концепции современного естествознания» (раздел Б2, блок Б2.В, Математический и естественнонаучный цикл, вариантная часть)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0100 Экономика, 100700 Торговое дело, 080400 Управление персоналом, 080200 Менеджмент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28"/>
        </w:rPr>
        <w:t>5. КВАЛИФИКАЦИЯ (СТЕПЕНЬ) _</w:t>
      </w:r>
      <w:r>
        <w:rPr>
          <w:sz w:val="28"/>
          <w:u w:val="single"/>
        </w:rPr>
        <w:t>Бакалавр</w:t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</w:t>
      </w:r>
      <w:r>
        <w:rPr>
          <w:sz w:val="28"/>
          <w:u w:val="single"/>
        </w:rPr>
        <w:t>Кафедра общей физики Физико-технического института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  <w:r>
        <w:rPr>
          <w:sz w:val="28"/>
          <w:u w:val="single"/>
        </w:rPr>
        <w:t>Ерофеева Г.В., Склярова Е.А., Немирович-Данченко Л.Ю.</w:t>
      </w:r>
    </w:p>
    <w:p>
      <w:pPr>
        <w:pStyle w:val="Normal"/>
        <w:rPr>
          <w:sz w:val="28"/>
        </w:rPr>
      </w:pPr>
      <w:r>
        <w:rPr>
          <w:sz w:val="28"/>
        </w:rPr>
        <w:t>тел. _</w:t>
      </w:r>
      <w:r>
        <w:rPr>
          <w:sz w:val="28"/>
          <w:u w:val="single"/>
        </w:rPr>
        <w:t>563-704,563-781</w:t>
      </w:r>
      <w:r>
        <w:rPr>
          <w:sz w:val="28"/>
        </w:rPr>
        <w:t xml:space="preserve">__ </w:t>
      </w:r>
      <w:r>
        <w:rPr>
          <w:i/>
          <w:sz w:val="28"/>
        </w:rPr>
        <w:t xml:space="preserve">Е-mail </w:t>
      </w:r>
      <w:hyperlink r:id="rId2"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eg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p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, </w:t>
      </w:r>
      <w:hyperlink r:id="rId3">
        <w:r>
          <w:rPr>
            <w:rStyle w:val="InternetLink"/>
            <w:sz w:val="28"/>
            <w:lang w:val="en-US"/>
          </w:rPr>
          <w:t>skea@tpu.ru</w:t>
        </w:r>
      </w:hyperlink>
      <w:r>
        <w:rPr>
          <w:sz w:val="28"/>
          <w:u w:val="single"/>
        </w:rPr>
        <w:t xml:space="preserve">, </w:t>
      </w:r>
      <w:r>
        <w:rPr>
          <w:sz w:val="28"/>
          <w:u w:val="single"/>
          <w:lang w:val="en-US"/>
        </w:rPr>
        <w:t>ndlyu@tpu.ru</w:t>
      </w:r>
      <w:r>
        <w:rPr>
          <w:sz w:val="28"/>
        </w:rPr>
        <w:t>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Задачи данной дисциплины состоят в изучении общих закономерностей естественнонаучных дисциплин, в их сравнении и анализе, а так же в изучении возникновения и развития научных представлений о закономерностях, действующих в Мире; изучении особенностей биологического уровня организации материи, достижений и проблем естествознания и цивилизации в цело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З.1.1. Основные этапы развития естествозн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З.1.2. Свойства материи, пространства-времен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З.1.3. Гипотезы происхождения Вселенно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.1.4. Основы научного метод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З.1.5. Особенности открытых систе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З.1.6. Принципы естественных наук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З.1.7. Гипотезы возникновения Жизн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З.1.8. Силы и взаимодействия в природ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.1.9. Особенности биологической формы организации материи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i/>
          <w:iCs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iCs/>
          <w:spacing w:val="-7"/>
          <w:sz w:val="28"/>
          <w:szCs w:val="28"/>
        </w:rPr>
        <w:t>У.1.1. Характеризовать Картины Мира;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iCs/>
          <w:spacing w:val="-7"/>
          <w:sz w:val="28"/>
          <w:szCs w:val="28"/>
        </w:rPr>
        <w:t>У.1.2. Различать научные и лженаучные теории;</w:t>
      </w:r>
    </w:p>
    <w:p>
      <w:pPr>
        <w:pStyle w:val="Normal"/>
        <w:shd w:fill="FFFFFF" w:val="clear"/>
        <w:ind w:left="389" w:hanging="389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У.1.3. Применять основы научного метода в профессиональной деятельности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i/>
          <w:sz w:val="28"/>
          <w:szCs w:val="28"/>
        </w:rPr>
        <w:t>Владеть опытом (методами, приёмами):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</w:rPr>
        <w:t>В.1.1. применения методов анализа, синтеза, сравнения, исключения, дедукции, индукции, и др. мыслительных операций;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В.1.2. оценки влияния самоорганизации в природе и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формируются следующие компетен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18"/>
        <w:gridCol w:w="33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зуль-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ад в формирование компетенций специалиста, соответствие с требованиями ФГО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бщекультурные (универсальные)  компетен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 усвоить естественнонаучные закономерности и современные картины Мир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</w:t>
            </w:r>
            <w:r>
              <w:rPr>
                <w:i/>
                <w:sz w:val="20"/>
                <w:szCs w:val="20"/>
              </w:rPr>
              <w:t>ОК-1, ОПК—1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/>
              <w:t>Способен овладеть научным методом для работы над рефератами, курсовыми проектами, дипломными работами, оформлением статей и др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</w:t>
            </w:r>
            <w:r>
              <w:rPr>
                <w:i/>
                <w:sz w:val="20"/>
                <w:szCs w:val="20"/>
              </w:rPr>
              <w:t>ОПК-2, ОПК-6, ПК-40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воить новые научные направления (синергетика и др.), проблемы и перспективы современного естествозн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ребования ФГОС (</w:t>
            </w:r>
            <w:r>
              <w:rPr>
                <w:i/>
                <w:sz w:val="20"/>
                <w:szCs w:val="20"/>
              </w:rPr>
              <w:t>ОПК-6, ПК-41</w:t>
            </w:r>
            <w:r>
              <w:rPr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  <w:r>
        <w:rPr>
          <w:sz w:val="28"/>
        </w:rPr>
        <w:t>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Общие вопросы естествознания. Свойства материи и виды законов. Симметрия (лекции – 6 ч., лаб. раб. – 6 ч., прак. зан. – 4 ч.) </w:t>
      </w:r>
    </w:p>
    <w:p>
      <w:pPr>
        <w:pStyle w:val="Normal"/>
        <w:ind w:firstLine="360"/>
        <w:jc w:val="both"/>
        <w:rPr/>
      </w:pPr>
      <w:r>
        <w:rPr/>
        <w:t>2. История развития естествознания. Формирование научных картин Мира. Основы научного метода и его применение (лекции – 12 ч,  лаб. раб. – 4 ч., прак. зан. – 4 ч.).</w:t>
      </w:r>
    </w:p>
    <w:p>
      <w:pPr>
        <w:pStyle w:val="Normal"/>
        <w:ind w:firstLine="360"/>
        <w:jc w:val="both"/>
        <w:rPr/>
      </w:pPr>
      <w:r>
        <w:rPr/>
        <w:t>3. Естественнонаучные концепции сотворения и развития мира (лекции – 8 ч., прак. зан. – 2 ч)</w:t>
      </w:r>
    </w:p>
    <w:p>
      <w:pPr>
        <w:pStyle w:val="Normal"/>
        <w:ind w:firstLine="360"/>
        <w:jc w:val="both"/>
        <w:rPr/>
      </w:pPr>
      <w:r>
        <w:rPr>
          <w:lang w:val="en-US"/>
        </w:rPr>
        <w:t>4</w:t>
      </w:r>
      <w:r>
        <w:rPr/>
        <w:t>. Открытые системы. Синергетика как новое научное направление. Принцип возрастания энтропии. Силы и взаимодействия в природе. Иерархическая структура Мира (лекции – 10 ч., лаб. раб. – 4 ч., прак. зан. – 4 ч.).</w:t>
      </w:r>
    </w:p>
    <w:p>
      <w:pPr>
        <w:pStyle w:val="Normal"/>
        <w:ind w:firstLine="360"/>
        <w:jc w:val="both"/>
        <w:rPr/>
      </w:pPr>
      <w:r>
        <w:rPr/>
        <w:t>5. Особенности биологической формы организации материи. Проблемы и достижения естествознания (лекции – 9 ч, лаб. раб. – 4 ч., прак. зан. – 4 ч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</w:t>
      </w:r>
      <w:r>
        <w:rPr>
          <w:spacing w:val="-6"/>
          <w:sz w:val="28"/>
          <w:u w:val="single"/>
        </w:rPr>
        <w:t>1</w:t>
      </w:r>
      <w:r>
        <w:rPr>
          <w:spacing w:val="-6"/>
          <w:sz w:val="28"/>
        </w:rPr>
        <w:t>____ СЕМЕСТР ___</w:t>
      </w:r>
      <w:r>
        <w:rPr>
          <w:spacing w:val="-6"/>
          <w:sz w:val="28"/>
          <w:u w:val="single"/>
        </w:rPr>
        <w:t>1,2</w:t>
      </w:r>
      <w:r>
        <w:rPr>
          <w:spacing w:val="-6"/>
          <w:sz w:val="28"/>
        </w:rPr>
        <w:t>____ КОЛИЧЕСТВО КРЕДИТОВ __</w:t>
      </w:r>
      <w:r>
        <w:rPr>
          <w:spacing w:val="-6"/>
          <w:sz w:val="28"/>
          <w:u w:val="single"/>
        </w:rPr>
        <w:t>4</w:t>
      </w:r>
      <w:r>
        <w:rPr>
          <w:spacing w:val="-6"/>
          <w:sz w:val="28"/>
        </w:rPr>
        <w:t>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ОРЕКВИЗИТЫ___</w:t>
      </w:r>
      <w:r>
        <w:rPr>
          <w:u w:val="single"/>
        </w:rPr>
        <w:t xml:space="preserve"> Б2.Б1 «Математический анализ», Б2. «Информатика»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ЫЕ РАБОТЫ, ПРАКТИЧЕСКИЕ ЗАНЯТИЯ И Т. Д.) И ВРЕМЕННОЙ РЕСУРС:</w:t>
      </w:r>
    </w:p>
    <w:p>
      <w:pPr>
        <w:pStyle w:val="Normal"/>
        <w:rPr/>
      </w:pPr>
      <w:r>
        <w:rPr>
          <w:u w:val="single"/>
        </w:rPr>
        <w:t>ЛЕКЦИИ</w:t>
        <w:tab/>
        <w:tab/>
        <w:tab/>
        <w:tab/>
      </w:r>
      <w:r>
        <w:rPr/>
        <w:t xml:space="preserve">   </w:t>
      </w:r>
      <w:r>
        <w:rPr>
          <w:u w:val="single"/>
        </w:rPr>
        <w:t xml:space="preserve">    45 </w:t>
      </w:r>
      <w:r>
        <w:rPr/>
        <w:t>час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ИЕ ЗАНЯТИЯ </w:t>
        <w:tab/>
      </w:r>
      <w:r>
        <w:rPr/>
        <w:t xml:space="preserve">   </w:t>
      </w:r>
      <w:r>
        <w:rPr>
          <w:u w:val="single"/>
        </w:rPr>
        <w:t xml:space="preserve">    18 </w:t>
      </w:r>
      <w:r>
        <w:rPr/>
        <w:t>час</w:t>
      </w:r>
    </w:p>
    <w:p>
      <w:pPr>
        <w:pStyle w:val="Normal"/>
        <w:rPr/>
      </w:pPr>
      <w:r>
        <w:rPr>
          <w:u w:val="single"/>
        </w:rPr>
        <w:t xml:space="preserve">ЛАБОРАТОРНЫЕ </w:t>
        <w:tab/>
        <w:tab/>
        <w:tab/>
      </w:r>
      <w:r>
        <w:rPr/>
        <w:t xml:space="preserve">   </w:t>
      </w:r>
      <w:r>
        <w:rPr>
          <w:u w:val="single"/>
        </w:rPr>
        <w:t xml:space="preserve">    18   </w:t>
      </w:r>
      <w:r>
        <w:rPr/>
        <w:t xml:space="preserve"> 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УДИТОРНЫЕ ЗАНЯТИЯ  _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__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>___ час.</w:t>
      </w:r>
    </w:p>
    <w:p>
      <w:pPr>
        <w:pStyle w:val="Normal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162</w:t>
      </w:r>
      <w:r>
        <w:rPr>
          <w:sz w:val="28"/>
          <w:szCs w:val="28"/>
        </w:rPr>
        <w:t>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монический и ангармонический осцилля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 Доп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ение колеб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гуры Лисс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зовые портреты колеб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оквиум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оквиум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ение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АКТИЧЕСКИ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стория естеств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олеб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етодолог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000000"/>
          <w:sz w:val="28"/>
          <w:szCs w:val="28"/>
        </w:rPr>
        <w:t>Открытые системы. Самоорганизация 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учный метод и его примен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000000"/>
          <w:sz w:val="28"/>
          <w:szCs w:val="28"/>
        </w:rPr>
        <w:t>Устойчивое состояние систе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ы в природ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 Фундаментальные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Элементы биологии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Вопросы к семинару  на конференц-недел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ние научные школы. Грец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кажите сферу интересов общества в Греции порядка 3000 лет назад. Какие отличия вы заметили в сравнении с современностью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то объединяло людей того времени, а что их разъединяло? Сравните с современност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м образом происходило обучение в древних школах? Какие особенности преподавания в древних школах вы бы хотели сохранить в современной школ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ми способами в древние времена изучали природу? Какое представление о происхождении Мира было у Фале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представляли окружающий Мир «атомисты»? Расскажите о представителях этой греческой школы. Сравните с современными представлен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ли известно до начала нашей эры об изменчивости Мир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едует ли изучать наследие древних научных школ, или это не нужно современному человеку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использовали люди в те времена (в древней Греции)? Расскажите об авторах этих изобрет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ему обучались слушатели древних школ? Как происходило испытания желающих поступить в школу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кажите о школе Пифагора. Какое влияние он оказал на последующие поколе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и ли бы Вы быть учеником одной из этих школ? Если нет или да, т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семинару  «Древние научные школы. Восток, Индия и Китай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8"/>
          <w:szCs w:val="28"/>
        </w:rPr>
        <w:t>Укажите сферу интересов общества в Китае и Индии порядка 3000 лет назад. Какие отличия вы заметили в сравнении с современностью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Что объединяло людей того времени, а что их разъединяло? Сравните с современность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ыло ли известно до начала нашей эры об изменчивости Мира в Индии и Кита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использовали люди в те времена (в Индии, Китае)? Расскажите об авторах этих изобрет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а философского учения ДАО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а философского учения «ИНЬ – ЯН»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учения Конфуция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ы заметили в философии ДАО, «ИНЬ – ЯН», Конфуция?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 семинару: «Проблемы и достижения современного естествозна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онирование живот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нирование отдельных орган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генотипа челове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модифицированные проду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десятой плане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ивещ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ие квантовые генераторы (лазеры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адронный коллайд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ет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е кристалл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ллерен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лазменных кристалл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товая связь. Принцип действия. Устройство телефо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тип шапки-невидим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еты к другим план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зачет, экзамен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TextBodyIndent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В. Ерофеева. Концепции современного естествознания: учебное пособие. –Томск; Из-во ТПУ, 2009. – 150 с. (получен Гриф НМС УМО Минобрнауки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.И. Потеев. Концепции современного естествознания. – М.: Питер, 1999. – 35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.К. Самин. Сто великих научных открытий. –М.: Вече, 2002. – 47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.К. Самин. Сто великих ученых. –М.: Вече, 2002. – 58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и современного естествознания: учебное пособие /под ред. С.И. Самыгина. – Ростов н/Д: Феникс, 2000. – 576 с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Стародубцев В.А.</w:t>
      </w:r>
      <w:r>
        <w:rPr>
          <w:color w:val="000000"/>
          <w:sz w:val="28"/>
          <w:szCs w:val="28"/>
        </w:rPr>
        <w:t xml:space="preserve"> Концепции современного естествознания: учебник / В. А. Стародубцев; Томский политехнический университет (ТПУ). – Томск: Изд-во ТПУ, 2009. – 333 с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162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.Н. Бабушкин. Современные концепции естествознания: курс лекций. Из-во «Лань», 2004. – 22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.Х. Карпенков. Основные концепции естествознания: учебное пособие для вузов. –М.: Академический проект, 2002. – 36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16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В.К. Воронов, М.В. Гречнева, Р.З.Сагдеев. Основы современного естествознания: учебное пособие. – Иркутск: Из-во ИрГТУ, 1999.  – 3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Ерофеева Г.В., профессор каф. ОФ ФТИ, 563-704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 Ерофеева Г.В., профессор каф. ОФ Ф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лярова Е.А., доцент каф. ОФ Ф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мирович-Данченко Л.Ю., ст. преп. Каф.ОФ Ф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220"/>
      <w:ind w:firstLine="567"/>
      <w:jc w:val="both"/>
    </w:pPr>
    <w:rPr>
      <w:rFonts w:eastAsia="Times New Roman"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egv@tpu.ru" TargetMode="External"/><Relationship Id="rId3" Type="http://schemas.openxmlformats.org/officeDocument/2006/relationships/hyperlink" Target="mailto:skea@t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6:00Z</dcterms:created>
  <dc:creator>Gulnara A. Voronova</dc:creator>
  <dc:description/>
  <cp:keywords/>
  <dc:language>en-US</dc:language>
  <cp:lastModifiedBy>Nemirovich</cp:lastModifiedBy>
  <dcterms:modified xsi:type="dcterms:W3CDTF">2011-11-07T12:59:00Z</dcterms:modified>
  <cp:revision>28</cp:revision>
  <dc:subject/>
  <dc:title/>
</cp:coreProperties>
</file>