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  <w:t>ФЕДЕРАЛЬНОЕ АГЕНТСТВО ПО ОБРАЗОВАНИЮ</w:t>
      </w:r>
    </w:p>
    <w:p>
      <w:pPr>
        <w:pStyle w:val="TextBody"/>
        <w:suppressAutoHyphens w:val="true"/>
        <w:jc w:val="center"/>
        <w:rPr>
          <w:bCs/>
        </w:rPr>
      </w:pPr>
      <w:r>
        <w:rPr>
          <w:bCs/>
        </w:rPr>
        <w:t>Государственное образовательное учреждение</w:t>
      </w:r>
    </w:p>
    <w:p>
      <w:pPr>
        <w:pStyle w:val="TextBody"/>
        <w:suppressAutoHyphens w:val="true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Heading6"/>
        <w:jc w:val="center"/>
        <w:rPr/>
      </w:pPr>
      <w:r>
        <w:rPr/>
        <w:t>«Томский политехнический университет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before="320" w:after="0"/>
        <w:ind w:left="6480" w:firstLine="75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кан ГФ ТПУ______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__________ В.Г. Рубанов </w:t>
      </w:r>
    </w:p>
    <w:p>
      <w:pPr>
        <w:pStyle w:val="Normal"/>
        <w:spacing w:lineRule="atLeast" w:line="180" w:before="220" w:after="0"/>
        <w:ind w:left="6480" w:right="-144" w:firstLine="75"/>
        <w:jc w:val="both"/>
        <w:rPr>
          <w:sz w:val="28"/>
          <w:szCs w:val="28"/>
        </w:rPr>
      </w:pPr>
      <w:r>
        <w:rPr>
          <w:sz w:val="28"/>
          <w:szCs w:val="28"/>
        </w:rPr>
        <w:t>«___»__________2009 г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СНОВЫ ТУРИЗМА</w:t>
      </w:r>
    </w:p>
    <w:p>
      <w:pPr>
        <w:pStyle w:val="2"/>
        <w:rPr/>
      </w:pPr>
      <w:r>
        <w:rPr/>
        <w:t xml:space="preserve">Рабочая программа </w:t>
      </w:r>
    </w:p>
    <w:p>
      <w:pPr>
        <w:pStyle w:val="2"/>
        <w:rPr/>
      </w:pPr>
      <w:r>
        <w:rPr/>
        <w:t>направления 100200 «Туризм» квалификация «Бакалав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набора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                                                          </w:t>
      </w:r>
      <w:r>
        <w:rPr>
          <w:sz w:val="28"/>
        </w:rPr>
        <w:t>17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                                   </w:t>
      </w:r>
      <w:r>
        <w:rPr>
          <w:sz w:val="28"/>
        </w:rPr>
        <w:t>17 часов</w:t>
      </w:r>
    </w:p>
    <w:p>
      <w:pPr>
        <w:pStyle w:val="DefaultText"/>
        <w:rPr>
          <w:b/>
          <w:b/>
          <w:sz w:val="28"/>
        </w:rPr>
      </w:pPr>
      <w:r>
        <w:rPr>
          <w:sz w:val="28"/>
        </w:rPr>
        <w:t xml:space="preserve">Всего аудиторных занятий     </w:t>
        <w:tab/>
        <w:tab/>
        <w:tab/>
        <w:t xml:space="preserve">         3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                                  51</w:t>
      </w:r>
      <w:r>
        <w:rPr>
          <w:sz w:val="28"/>
        </w:rPr>
        <w:t xml:space="preserve">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                                       </w:t>
      </w:r>
      <w:r>
        <w:rPr>
          <w:sz w:val="28"/>
        </w:rPr>
        <w:t>8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                                                               во 2 семестр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suppressAutoHyphens w:val="true"/>
        <w:ind w:firstLine="360"/>
        <w:rPr>
          <w:sz w:val="28"/>
        </w:rPr>
      </w:pPr>
      <w:r>
        <w:rPr>
          <w:sz w:val="28"/>
        </w:rPr>
      </w:r>
    </w:p>
    <w:p>
      <w:pPr>
        <w:pStyle w:val="DefaultText"/>
        <w:suppressAutoHyphens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9"/>
        <w:ind w:left="920" w:right="40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9"/>
        <w:ind w:left="920" w:right="400" w:hanging="0"/>
        <w:rPr/>
      </w:pPr>
      <w:r>
        <w:rPr/>
      </w:r>
    </w:p>
    <w:p>
      <w:pPr>
        <w:pStyle w:val="Normal"/>
        <w:suppressAutoHyphens w:val="true"/>
        <w:spacing w:lineRule="auto" w:line="259"/>
        <w:ind w:left="920" w:right="400" w:hanging="0"/>
        <w:rPr/>
      </w:pPr>
      <w:r>
        <w:rPr/>
      </w:r>
    </w:p>
    <w:p>
      <w:pPr>
        <w:pStyle w:val="DefaultText"/>
        <w:suppressAutoHyphens w:val="true"/>
        <w:jc w:val="center"/>
        <w:rPr>
          <w:sz w:val="28"/>
        </w:rPr>
      </w:pPr>
      <w:r>
        <w:rPr>
          <w:sz w:val="28"/>
        </w:rPr>
        <w:t>Томск 2009</w:t>
      </w:r>
      <w:r>
        <w:br w:type="page"/>
      </w:r>
    </w:p>
    <w:p>
      <w:pPr>
        <w:pStyle w:val="Heading7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Cs/>
        </w:rPr>
        <w:t xml:space="preserve">1. </w:t>
      </w:r>
      <w:r>
        <w:rPr/>
        <w:t>Рабочая программа составлена на основе Государственного образовательного стандарта высшего профессионального образования по направлению 100200 «Туризм» квалификация «Бакалавр»</w:t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  <w:t xml:space="preserve">РАССМОТРЕНА И ОДОБРЕНА на заседании кафедры КиСК </w:t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left"/>
        <w:rPr/>
      </w:pPr>
      <w:r>
        <w:rPr>
          <w:bCs/>
        </w:rPr>
        <w:t>« __»________2009 г., протокол № ___</w:t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  <w:t>2. Разработчик</w:t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  <w:t>ассистент кафедры КиСК</w:t>
        <w:tab/>
        <w:t xml:space="preserve">            </w:t>
      </w:r>
      <w:r>
        <w:rPr>
          <w:bCs/>
          <w:u w:val="single"/>
        </w:rPr>
        <w:tab/>
        <w:tab/>
        <w:t xml:space="preserve">     </w:t>
      </w:r>
      <w:r>
        <w:rPr>
          <w:bCs/>
        </w:rPr>
        <w:t xml:space="preserve">   Н.А. Гончарова  </w:t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  <w:t>3. Зав. обеспечивающей кафедрой КиСК</w:t>
        <w:tab/>
        <w:t>_____________ А.П. Моисеева</w:t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left"/>
        <w:rPr/>
      </w:pPr>
      <w:r>
        <w:rPr>
          <w:bCs/>
        </w:rPr>
        <w:t>4. Рабочая программа СОГЛАСОВАНА с факультетом, выпускающей кафедрой специальности; СООТВЕТСТВУЕТ действующему плану</w:t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left"/>
        <w:rPr>
          <w:bCs/>
        </w:rPr>
      </w:pPr>
      <w:r>
        <w:rPr>
          <w:bCs/>
        </w:rPr>
        <w:t>Зав. выпускающей кафедрой КиСК</w:t>
        <w:tab/>
        <w:t>_____________ А.П. Моисеева</w:t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Default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Рабочая программа предназначена для подготовки бакалавров по направлению «Туризм».</w:t>
      </w:r>
      <w:r>
        <w:rPr>
          <w:sz w:val="28"/>
        </w:rPr>
        <w:t xml:space="preserve"> Дисциплина «Основы туризма» позволит изучить историю становления туризма; выявить роль туризма в обществе и рыночной экономике, его функции, структуру отрасли и классификации видов профессиональной деятельности в сфере сервиса и туризма. </w:t>
      </w:r>
      <w:r>
        <w:rPr>
          <w:sz w:val="28"/>
          <w:szCs w:val="28"/>
        </w:rPr>
        <w:t>В рабочей программе приведены цели и задачи изучения дисциплины; содержание теоретического раздела дисциплины; содержание практического раздела дисциплины;  программа самостоятельной познавательной деятельности; текущий и итоговый контроль результатов изучения дисциплины; учебно-методическое обеспечение дисциплины.</w:t>
      </w:r>
      <w:r>
        <w:br w:type="page"/>
      </w:r>
    </w:p>
    <w:p>
      <w:pPr>
        <w:pStyle w:val="DefaultText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УЧЕБНОЙ ДИСЦИПЛИН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/>
        </w:rPr>
        <w:t>1.1. Цели преподавания дисциплин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урс </w:t>
      </w:r>
      <w:r>
        <w:rPr>
          <w:sz w:val="28"/>
        </w:rPr>
        <w:t xml:space="preserve">«Основы туризма»  </w:t>
      </w:r>
      <w:r>
        <w:rPr>
          <w:sz w:val="28"/>
          <w:szCs w:val="28"/>
        </w:rPr>
        <w:t>знакомит студентов с теоретическими основами и практическими рекомендациями по осуществлению туристской деятельнос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ю преподавания является подготовка специалиста, владеющего основополагающими знаниями о специфике туристской индустрии. В результате изучения дисциплины студент должен понимать сущность и социальную значимость своей будущей профессии, основные проблемы, определяющие конкретную область его профессиональной деятельности, видеть их взаимосвязь в целостной системе знаний.  Теоретическое освоение курса предполагает овладение профессиональной терминологией, классификационными признаками туризма, основными концепциями и подходами к определению туристской деятельности как таковой, формирование стройной системы взглядов на современную туристскую индустрию и перспективы ее разви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актическое освоение курса предполагает приобретение навыков разработки туристских маршрутов и их информационного обеспечения. </w:t>
      </w:r>
    </w:p>
    <w:p>
      <w:pPr>
        <w:pStyle w:val="Heading4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стоящего курса состоит в развитии навыков познавательной деятельности в сфере туристского обслуживания, ознакомлении с содержанием и формами практической деятельности в области туризм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jc w:val="both"/>
        <w:rPr>
          <w:b/>
          <w:b/>
        </w:rPr>
      </w:pPr>
      <w:r>
        <w:rPr>
          <w:b/>
        </w:rPr>
        <w:t>1.2.Задачи изучения дисциплины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  <w:t>Студент должен знать:</w:t>
      </w:r>
    </w:p>
    <w:p>
      <w:pPr>
        <w:pStyle w:val="TextBody"/>
        <w:numPr>
          <w:ilvl w:val="0"/>
          <w:numId w:val="5"/>
        </w:numPr>
        <w:suppressAutoHyphens w:val="true"/>
        <w:rPr>
          <w:iCs/>
        </w:rPr>
      </w:pPr>
      <w:r>
        <w:rPr>
          <w:iCs/>
        </w:rPr>
        <w:t xml:space="preserve">историю становления и развития туристского и гостиничного бизнеса; </w:t>
      </w:r>
    </w:p>
    <w:p>
      <w:pPr>
        <w:pStyle w:val="TextBody"/>
        <w:numPr>
          <w:ilvl w:val="0"/>
          <w:numId w:val="5"/>
        </w:numPr>
        <w:suppressAutoHyphens w:val="true"/>
        <w:rPr>
          <w:iCs/>
        </w:rPr>
      </w:pPr>
      <w:r>
        <w:rPr>
          <w:iCs/>
        </w:rPr>
        <w:t>основные формы и виды туризма;</w:t>
      </w:r>
    </w:p>
    <w:p>
      <w:pPr>
        <w:pStyle w:val="TextBody"/>
        <w:numPr>
          <w:ilvl w:val="0"/>
          <w:numId w:val="5"/>
        </w:numPr>
        <w:suppressAutoHyphens w:val="true"/>
        <w:rPr>
          <w:iCs/>
        </w:rPr>
      </w:pPr>
      <w:r>
        <w:rPr/>
        <w:t>специфику туризма как особого вида деятельности;</w:t>
      </w:r>
    </w:p>
    <w:p>
      <w:pPr>
        <w:pStyle w:val="TextBody"/>
        <w:numPr>
          <w:ilvl w:val="0"/>
          <w:numId w:val="5"/>
        </w:numPr>
        <w:suppressAutoHyphens w:val="true"/>
        <w:rPr>
          <w:iCs/>
        </w:rPr>
      </w:pPr>
      <w:r>
        <w:rPr>
          <w:iCs/>
        </w:rPr>
        <w:t>понятие туристского продукта и его уровни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</w:rPr>
      </w:pPr>
      <w:r>
        <w:rPr>
          <w:sz w:val="28"/>
        </w:rPr>
        <w:t>сущность деятельности организаторов туризма: туроператора и турагента;</w:t>
      </w:r>
    </w:p>
    <w:p>
      <w:pPr>
        <w:pStyle w:val="TextBody"/>
        <w:numPr>
          <w:ilvl w:val="0"/>
          <w:numId w:val="5"/>
        </w:numPr>
        <w:suppressAutoHyphens w:val="true"/>
        <w:rPr>
          <w:iCs/>
        </w:rPr>
      </w:pPr>
      <w:r>
        <w:rPr>
          <w:iCs/>
        </w:rPr>
        <w:t>особенности организации международного туризма, туристские формальности.</w:t>
      </w:r>
    </w:p>
    <w:p>
      <w:pPr>
        <w:pStyle w:val="TextBody"/>
        <w:numPr>
          <w:ilvl w:val="0"/>
          <w:numId w:val="5"/>
        </w:numPr>
        <w:suppressAutoHyphens w:val="true"/>
        <w:rPr>
          <w:iCs/>
        </w:rPr>
      </w:pPr>
      <w:r>
        <w:rPr/>
        <w:t>специфику туристских ресурсов и организации туристской деятельности в регионе (Томской области).</w:t>
      </w:r>
    </w:p>
    <w:p>
      <w:pPr>
        <w:pStyle w:val="TextBody"/>
        <w:suppressAutoHyphens w:val="true"/>
        <w:rPr/>
      </w:pPr>
      <w:r>
        <w:rPr/>
        <w:t>Слушатель должен уметь:</w:t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>
          <w:iCs/>
        </w:rPr>
        <w:t>осуществлять поиск, сбор и структурирование необходимой информации для подготовки доклада по теме;</w:t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>
          <w:iCs/>
        </w:rPr>
        <w:t xml:space="preserve">анализировать туристскую информацию о дестинации; </w:t>
      </w:r>
    </w:p>
    <w:p>
      <w:pPr>
        <w:pStyle w:val="TextBody"/>
        <w:numPr>
          <w:ilvl w:val="0"/>
          <w:numId w:val="8"/>
        </w:numPr>
        <w:suppressAutoHyphens w:val="true"/>
        <w:rPr>
          <w:iCs/>
        </w:rPr>
      </w:pPr>
      <w:r>
        <w:rPr>
          <w:iCs/>
        </w:rPr>
        <w:t>структурировать предложения туроператоров по направлениям их деятельности;</w:t>
      </w:r>
    </w:p>
    <w:p>
      <w:pPr>
        <w:pStyle w:val="TextBody"/>
        <w:numPr>
          <w:ilvl w:val="0"/>
          <w:numId w:val="8"/>
        </w:numPr>
        <w:suppressAutoHyphens w:val="true"/>
        <w:rPr>
          <w:iCs/>
        </w:rPr>
      </w:pPr>
      <w:r>
        <w:rPr>
          <w:iCs/>
        </w:rPr>
        <w:t>проводить первичное консультирование потенциального туриста и предлагать варианты туристских маршрутов;</w:t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>
          <w:iCs/>
        </w:rPr>
        <w:t>формировать туристский продукт, включающий оказание транспортных, гостиничных, экскурсионных и других услуг.</w:t>
      </w:r>
    </w:p>
    <w:p>
      <w:pPr>
        <w:pStyle w:val="Heading2"/>
        <w:suppressAutoHyphens w:val="true"/>
        <w:ind w:left="720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center"/>
        <w:rPr/>
      </w:pPr>
      <w:r>
        <w:rPr>
          <w:b/>
        </w:rPr>
        <w:t>2. СОДЕРЖАНИЕ ТЕОРЕТИЧЕСКОГО РАЗДЕЛА ДИСЦИПЛИНЫ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Тема 1. История туризма и гостеприимства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История путешествий. Паломничество. Путешествия и начало туризма. Значение туризма в жизни общества: экономическое, социальное, гуманитарное. Основные факторы, влияющие на развитие туристской отрасли. Исторические аспекты развития туристской отрасли. Исторические аспекты развития гостиничного бизнеса. Становление и развитие средств размещения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 2. Формы и виды туризм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одходы к определению туризма. Продолжительность  туристской поездки, свободное время, сезонность. Цели туризма. Основные формы и категории туризма. Внутренний и международный туризм. Плановый и самодеятельный туризм. Индивидуальный туризм. Туристские фирмы и предприятия. Социальный туризм. Самодеятельный туризм. Таймшер и его сервисное обслуживание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ind w:firstLine="720"/>
        <w:jc w:val="center"/>
        <w:rPr/>
      </w:pPr>
      <w:r>
        <w:rPr>
          <w:b/>
        </w:rPr>
        <w:t>Тема 3. Туристский продукт и его состав</w:t>
      </w:r>
    </w:p>
    <w:p>
      <w:pPr>
        <w:pStyle w:val="TextBody"/>
        <w:suppressAutoHyphens w:val="true"/>
        <w:ind w:firstLine="720"/>
        <w:rPr/>
      </w:pPr>
      <w:r>
        <w:rPr/>
        <w:t>Туристский продукт: услуги, работы, товары. Специфика туристской услуги. Работы как разновидность туристской услуги. Туристские товары. Тур, туристский маршрут и его разновидности. Туристские ресурсы. Туристский интерес. Объекты туристского интереса. Уровни туристского продукта: от единичного тура к туристской дестинации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Тема 4. Туристская индустрия. Организаторы туризма</w:t>
      </w:r>
      <w:r>
        <w:rPr>
          <w:sz w:val="28"/>
        </w:rPr>
        <w:t xml:space="preserve"> </w:t>
      </w:r>
    </w:p>
    <w:p>
      <w:pPr>
        <w:pStyle w:val="TextBody"/>
        <w:suppressAutoHyphens w:val="true"/>
        <w:ind w:firstLine="720"/>
        <w:rPr/>
      </w:pPr>
      <w:r>
        <w:rPr/>
        <w:t xml:space="preserve">Определение туристской индустрии. Организаторы туризма: туроператор, туристское агентство. Специфика туроператорской и турагентской деятельности. Договорные отношения между ними. Система общественного питания. Развлечения и система аттракций. Транспортные услуги. Инфраструктура туризма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Тема 5. Гостиничные услуги</w:t>
      </w:r>
    </w:p>
    <w:p>
      <w:pPr>
        <w:pStyle w:val="TextBody"/>
        <w:ind w:firstLine="720"/>
        <w:rPr/>
      </w:pPr>
      <w:r>
        <w:rPr/>
        <w:t>Понятия «средство размещения» и «гостиница». Система классификаций гостиниц и других средств размещения. Услуги средств размещения. Технологический процесс управления гостиницей и средством размещения.</w:t>
      </w:r>
    </w:p>
    <w:p>
      <w:pPr>
        <w:pStyle w:val="Normal"/>
        <w:suppressAutoHyphens w:val="tru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Тема 6. Организация международного туризма и туристские формальности</w:t>
      </w:r>
    </w:p>
    <w:p>
      <w:pPr>
        <w:pStyle w:val="TextBody"/>
        <w:suppressAutoHyphens w:val="true"/>
        <w:ind w:firstLine="720"/>
        <w:rPr/>
      </w:pPr>
      <w:r>
        <w:rPr/>
        <w:t xml:space="preserve">Основные направления туристкой политики Российской Федерации, введение в государственное регулирование туризма. Финансовое обеспечение  и страхование ответственности туроператора. Особенности международного туризма: туристские формальности. Паспортно-визовый режим. Страхование. Системы поощрения покупок: </w:t>
      </w:r>
      <w:r>
        <w:rPr>
          <w:lang w:val="en-US"/>
        </w:rPr>
        <w:t>Duty</w:t>
      </w:r>
      <w:r>
        <w:rPr/>
        <w:t>-</w:t>
      </w:r>
      <w:r>
        <w:rPr>
          <w:lang w:val="en-US"/>
        </w:rPr>
        <w:t>free</w:t>
      </w:r>
      <w:r>
        <w:rPr/>
        <w:t xml:space="preserve">, </w:t>
      </w:r>
      <w:r>
        <w:rPr>
          <w:lang w:val="en-US"/>
        </w:rPr>
        <w:t>tax</w:t>
      </w:r>
      <w:r>
        <w:rPr/>
        <w:t>-</w:t>
      </w:r>
      <w:r>
        <w:rPr>
          <w:lang w:val="en-US"/>
        </w:rPr>
        <w:t>free</w:t>
      </w:r>
      <w:r>
        <w:rPr/>
        <w:t xml:space="preserve">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/>
      </w:pPr>
      <w:r>
        <w:rPr>
          <w:b/>
        </w:rPr>
        <w:t>3. СОДЕРЖАНИЕ ПРАКТИЧЕСКОГО РАЗДЕЛА ДИСЦИПЛИН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3.1. Тематика семинаров и практических занятий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426" w:hanging="77"/>
        <w:jc w:val="left"/>
        <w:rPr>
          <w:b w:val="false"/>
          <w:b w:val="false"/>
        </w:rPr>
      </w:pPr>
      <w:r>
        <w:rPr>
          <w:b w:val="false"/>
        </w:rPr>
        <w:t>Туризм как явление в современном мире. Становление науки о туризме. Туризм как особая социально-экономическая система. Основные этапы развития туризма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ы освоения материала: выступление с докладами 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, работа в группах,  дискуссия.  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</w:rPr>
      </w:pPr>
      <w:r>
        <w:rPr>
          <w:sz w:val="28"/>
        </w:rPr>
        <w:t>Классификация туризма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ы освоения материала: выступление с докладами (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, кейс-стади.  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</w:rPr>
      </w:pPr>
      <w:r>
        <w:rPr>
          <w:sz w:val="28"/>
        </w:rPr>
        <w:t>Туроператор и турагент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освоения материала: кейс-стади, ролевая игра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</w:rPr>
      </w:pPr>
      <w:r>
        <w:rPr>
          <w:sz w:val="28"/>
        </w:rPr>
        <w:t>Мотивация и потребности туриста. Формирование турпродукта.</w:t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  <w:t>Формы освоения материала: дискуссия, работа с проблемной ситуацией.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</w:rPr>
      </w:pPr>
      <w:r>
        <w:rPr>
          <w:sz w:val="28"/>
        </w:rPr>
        <w:t>Анализ рекреационных и туристских ресурсов дестинации.</w:t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  <w:t>Формы освоения материала: подбор кейсов, работа с проблемной ситуацией, выступление с докладам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Программа самостоятельной познавательной деятельност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амостоятельной познавательной деятельности включает подготовку рефератов, докладов по тематикам семинарских занятий. Студентам предлагается выбрать из нижеприведенного списка тему и выполнить ее письменно согласно требованиям и/или представить уст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4.1. Методические указания</w:t>
      </w:r>
    </w:p>
    <w:p>
      <w:pPr>
        <w:pStyle w:val="Normal"/>
        <w:ind w:left="1287" w:hanging="0"/>
        <w:jc w:val="center"/>
        <w:rPr/>
      </w:pPr>
      <w:r>
        <w:rPr>
          <w:b/>
          <w:sz w:val="28"/>
          <w:szCs w:val="28"/>
        </w:rPr>
        <w:t>по выполнению реферата в письменной форме и/или представлению доклада в уст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а имеет це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закрепление, расширение и углубление теоретических знаний  по изучаемому курс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практических навыков самостоятельной работы со специальной литературо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) выяснение степени подготовленности студента к самостоятельным, ответственным суждениям и оценкам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Реферат представляет собой обзор литературы по какой-либо проблеме (изложение содержания работ, книг, статей, с обозначением позиций их авторов по соответствующим вопросам). Автор реферата анализирует, сопоставляет несколько позиций и высказывает собственный взгляд на проблему. Текст реферата обязательно должен включать ссылки на источники, обозначенные в списке литературы с указанием страниц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в соответствии с Приложением А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одержание. Развернутый план реферата (включая введение и заключение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кст, соответствующий содержанию, с краткими выводами по каждому раздел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ферат должен иметь объем не менее 15 страниц формата А 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ель 14, интервал 1,5. Возможны художественные иллюстрации, рисунки, таблицы. Реферат скрепля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выполненный реферат представляется в форме устного доклада, с использованием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 рамках практического занятия. Докладчику предоставляется 10-15 минут для доклада по заявленной теме.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4.2. Темы для рефератов и докладов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уризм. Рекреация. Отдых: общее и особенн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рвые достопримечательности, турагентства и организованные экскур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семирная туристская и гостиничные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туристские и гостиничные организации, ассоци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е роскошные отели ми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ычные и удивительные средства разм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ая дестин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омничество как разновидность тур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ородской тур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MICE</w:t>
      </w:r>
      <w:r>
        <w:rPr>
          <w:sz w:val="28"/>
          <w:szCs w:val="28"/>
        </w:rPr>
        <w:t>-индустрия. Конгрессно-выставочный тур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ур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ртивный тур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тур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ытийный тур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ий тур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оператор и турагент: договорные отношения между н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России на современном этапе (1990-2010г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Экскурсионная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Выставочная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ахования в туриз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Маркетинг туристски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гостиничном, ресторанном и туристском бизне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ранчайзинг в индустрии туризма и гостеприим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Таймшер как разновидность тур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Паспортно-визовые формальности.</w:t>
      </w:r>
    </w:p>
    <w:p>
      <w:pPr>
        <w:pStyle w:val="Normal"/>
        <w:suppressAutoHyphens w:val="true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>5. Текущий и итоговый контроль результатов изучения дисциплины</w:t>
      </w:r>
    </w:p>
    <w:p>
      <w:pPr>
        <w:pStyle w:val="TextBodyIndent"/>
        <w:suppressAutoHyphens w:val="true"/>
        <w:ind w:firstLine="567"/>
        <w:rPr/>
      </w:pPr>
      <w:r>
        <w:rPr/>
        <w:t xml:space="preserve">Текущий контроль знаний студентов выполняется в виде тестовых и контрольных вопросов, заданий, предлагаемых студентам в течение семестра несколько раз. Цель такого контроля заключается в анализе текущей успеваемости, выведении контрольной точки при рейтинговой системе, корректировке работы преподавателя. Студентам предлагается группа вопросов или тестов, на которые даются письменные и устные ответы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контрольных работ или тестов зависит от объема информации и в среднем проводится через каждые две темы.</w:t>
      </w:r>
    </w:p>
    <w:p>
      <w:pPr>
        <w:pStyle w:val="Style7"/>
        <w:suppressAutoHyphens w:val="true"/>
        <w:ind w:first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7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разцы заданий и контролирующих материалов</w:t>
      </w:r>
    </w:p>
    <w:p>
      <w:pPr>
        <w:pStyle w:val="Normal"/>
        <w:rPr/>
      </w:pPr>
      <w:r>
        <w:rPr>
          <w:sz w:val="28"/>
          <w:szCs w:val="28"/>
        </w:rPr>
        <w:t>1. Дайте определение туризма.</w:t>
      </w:r>
    </w:p>
    <w:p>
      <w:pPr>
        <w:pStyle w:val="Normal"/>
        <w:rPr/>
      </w:pPr>
      <w:r>
        <w:rPr>
          <w:sz w:val="28"/>
          <w:szCs w:val="28"/>
        </w:rPr>
        <w:t>2. Выберите наиболее характерные причины перемещений людей в период средневек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омни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кре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дяжни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лимпийски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ругое (указать)______________</w:t>
      </w:r>
    </w:p>
    <w:p>
      <w:pPr>
        <w:pStyle w:val="Normal"/>
        <w:rPr/>
      </w:pPr>
      <w:r>
        <w:rPr>
          <w:sz w:val="28"/>
          <w:szCs w:val="28"/>
        </w:rPr>
        <w:t>3. Поясните, что представлял собой «гран-тур» в 18-н.19 веков.</w:t>
      </w:r>
    </w:p>
    <w:p>
      <w:pPr>
        <w:pStyle w:val="Normal"/>
        <w:rPr/>
      </w:pPr>
      <w:r>
        <w:rPr>
          <w:sz w:val="28"/>
          <w:szCs w:val="28"/>
        </w:rPr>
        <w:t>4. Когда начался период развития массового тур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тор.пол.18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.19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кажите причины, способствующие развитию массового туризма:</w:t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А) Изобретение новых средств пере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е благосостоя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наружение новых мест с минеральными и термальны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явление оплачиваемых отпусков;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Д) Наличие </w:t>
      </w:r>
      <w:bookmarkEnd w:id="2"/>
      <w:bookmarkEnd w:id="3"/>
      <w:r>
        <w:rPr>
          <w:sz w:val="28"/>
          <w:szCs w:val="28"/>
        </w:rPr>
        <w:t>большого числа турбюро, предлагающих туры на любо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ругое (указать)_______-</w:t>
      </w:r>
    </w:p>
    <w:p>
      <w:pPr>
        <w:pStyle w:val="Normal"/>
        <w:rPr/>
      </w:pPr>
      <w:r>
        <w:rPr>
          <w:sz w:val="28"/>
          <w:szCs w:val="28"/>
        </w:rPr>
        <w:t>6. Когда и кем было организовано первое путешествие, ставшее прототипом современных тур-пак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межправительственная организация по туризму была образована по решению Генеральной ассамблеи ООН в 1969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сставьте этапы развития туризма в России в хронологическ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принимате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министративно-норм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ход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светите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рганизационно-централизованны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5.2. Итоговый контроль</w:t>
      </w:r>
    </w:p>
    <w:p>
      <w:pPr>
        <w:pStyle w:val="Style7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тоговый контроль (зачет) осуществляется в форме устного ответа студента на один вопрос (либо вопросы к кейсу) и ряд дополнительных вопросов преподавателя. </w:t>
      </w:r>
    </w:p>
    <w:p>
      <w:pPr>
        <w:pStyle w:val="Style7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5.3. ВОПРОСЫ К ЗАЧЕТУ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стория становления туризм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урист как потребитель туристской услуг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ы и виды туризм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собенности делового туризм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циальный туриз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кологический туриз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ждународный туриз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нутренний туриз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аймшер и его развитие в Росси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уристский продук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торы туризма: туроператор, туристское агентств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тмена лицензирования туристской деятельности. Финансовое обеспечение  и страхование ответственности туроператор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Международные туристские организации: ВТ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ецифика развития туризма в Росси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ецифика сервисной услуг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ановление и развитие средств размеще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едприятия питания в туризм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трахование в туризм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Современная индустрия гостиничного дела. Классификация средств размещения в России и за рубежо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сновные службы гостиниц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уристские формаль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Договор франчайзинг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ЕЙТИНГ-ЛИСТ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сего баллов 1000     </w:t>
        <w:tab/>
        <w:t xml:space="preserve">                                 по дисциплине «Основы туризма»             </w:t>
        <w:tab/>
        <w:tab/>
        <w:t xml:space="preserve">                   число недель     1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чет  550 </w:t>
      </w:r>
      <w:r>
        <w:rPr>
          <w:color w:val="000000"/>
          <w:sz w:val="24"/>
          <w:szCs w:val="24"/>
          <w:lang w:val="en-US" w:eastAsia="ru-RU"/>
        </w:rPr>
        <w:t>min</w:t>
      </w:r>
      <w:r>
        <w:rPr>
          <w:color w:val="000000"/>
          <w:sz w:val="24"/>
          <w:szCs w:val="24"/>
          <w:lang w:eastAsia="ru-RU"/>
        </w:rPr>
        <w:t xml:space="preserve">               </w:t>
        <w:tab/>
        <w:t xml:space="preserve">                                 на осенний семестр 2009/2010 уч./г.                           </w:t>
        <w:tab/>
        <w:t xml:space="preserve">         лекций 17 ч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ab/>
        <w:tab/>
        <w:t xml:space="preserve">                                               </w:t>
        <w:tab/>
        <w:t xml:space="preserve">               Лектор Гончарова Н.А.                                                </w:t>
        <w:tab/>
        <w:t xml:space="preserve">   практические занятия 17 ч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Факультет ГФ                                                инд. занятия       51 ч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ab/>
        <w:t xml:space="preserve">                 Курс 1                                                                  итого 85 ч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ab/>
        <w:t xml:space="preserve">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4111"/>
        <w:gridCol w:w="1134"/>
        <w:gridCol w:w="2126"/>
        <w:gridCol w:w="2127"/>
        <w:gridCol w:w="1559"/>
        <w:gridCol w:w="850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д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Темы л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Балл </w:t>
            </w:r>
            <w:r>
              <w:rPr>
                <w:color w:val="000000"/>
                <w:lang w:val="en-US" w:eastAsia="ru-RU"/>
              </w:rPr>
              <w:t>m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ы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лл </w:t>
            </w:r>
            <w:r>
              <w:rPr>
                <w:color w:val="000000"/>
                <w:lang w:val="en-US" w:eastAsia="ru-RU"/>
              </w:rPr>
              <w:t>ma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полнительные доклады на семинаре или 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убеж: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Ауд. самост. работа/ 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лл </w:t>
            </w:r>
            <w:r>
              <w:rPr>
                <w:color w:val="000000"/>
                <w:lang w:val="en-US" w:eastAsia="ru-RU"/>
              </w:rPr>
              <w:t>ma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1.1-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ческие этапы развития туризма (2 часа)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Становление и развитие средств размещения. (2 часа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уризм как явление в современном мире.</w:t>
            </w:r>
            <w:r>
              <w:rPr>
                <w:b/>
              </w:rPr>
              <w:t xml:space="preserve"> </w:t>
            </w:r>
            <w:r>
              <w:rPr/>
              <w:t xml:space="preserve"> Профессии в сфере туризма и гостеприим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(2 час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  <w:r>
              <w:rPr/>
              <w:t>. 4-7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ные понятия сферы туризма и гостеприимства (2 часа)</w:t>
            </w:r>
          </w:p>
          <w:p>
            <w:pPr>
              <w:pStyle w:val="Normal"/>
              <w:rPr/>
            </w:pPr>
            <w:r>
              <w:rPr/>
              <w:t>4. Формы и виды туризма. (2 час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Экономическое, социальное и экологическое влияние туризма. Техническое определение туризма (2 часа)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/>
              <w:t>3. Классификация туризма 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8-1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ru-RU"/>
              </w:rPr>
              <w:t>5.Туристский продукт и его состав (2 час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Туристская индустрия. Организаторы туризма. (2 час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ru-RU"/>
              </w:rPr>
            </w:pPr>
            <w:r>
              <w:rPr/>
              <w:t>7.Гостиничные услуги (2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/>
              <w:t>4. Мотивация и потребности туриста. Формирование тура (2 часа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5. </w:t>
            </w:r>
            <w:r>
              <w:rPr/>
              <w:t>Туроператор и турагент. Ролевая игра «Туристское агентство» (4 часа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14-17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Организация международного туризма и туристские формальности (3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6. Анализ рекреационных и туристских ресурсов дестинации (2 часа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7. Выступление с докладами, работа в группах (3 часа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ектор 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8"/>
        </w:rPr>
      </w:pPr>
      <w:r>
        <w:rPr>
          <w:color w:val="000000"/>
          <w:sz w:val="24"/>
          <w:szCs w:val="24"/>
          <w:lang w:eastAsia="ru-RU"/>
        </w:rPr>
        <w:t>Зав.каф.______________________</w:t>
      </w:r>
    </w:p>
    <w:p>
      <w:pPr>
        <w:pStyle w:val="Normal"/>
        <w:suppressAutoHyphens w:val="true"/>
        <w:ind w:left="75" w:hanging="0"/>
        <w:jc w:val="center"/>
        <w:rPr/>
      </w:pPr>
      <w:r>
        <w:rPr>
          <w:b/>
          <w:caps/>
          <w:sz w:val="28"/>
          <w:szCs w:val="28"/>
        </w:rPr>
        <w:t xml:space="preserve">6. Учебно-методическое обеспечение дисциплины </w:t>
      </w:r>
    </w:p>
    <w:p>
      <w:pPr>
        <w:pStyle w:val="Normal"/>
        <w:suppressAutoHyphens w:val="true"/>
        <w:ind w:left="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используемых информационных продукто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тернет брауз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ламные ролики туроператоров, имидж-фильмы российских и зарубежных туроператоров, гостиничных предприятий</w:t>
      </w:r>
    </w:p>
    <w:p>
      <w:pPr>
        <w:pStyle w:val="Heading2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>
          <w:sz w:val="28"/>
          <w:szCs w:val="28"/>
        </w:rPr>
        <w:t>Федеральный закон № 132-ФЗ «</w:t>
      </w:r>
      <w:r>
        <w:rPr>
          <w:bCs/>
          <w:sz w:val="28"/>
          <w:szCs w:val="28"/>
        </w:rPr>
        <w:t>Об основах туристской деятельности в Российской Федерации»</w:t>
      </w:r>
      <w:r>
        <w:rPr>
          <w:sz w:val="28"/>
          <w:szCs w:val="28"/>
        </w:rPr>
        <w:t xml:space="preserve"> (в ред. Федеральных законов от 10.01.2003 N 15-ФЗ, от 22.08.2004 N 122-ФЗ, от 05.02.2007 N 12-ФЗ)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А.Ю. Международный туризм: Учеб. Пособие для вузов. – М.: Аспект Пресс, 2001. – 464с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Азар В. Туризм – еще один феномен ХХ в. // Туризм: практика, проблемы, перспективы. – 1999. - № 11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Азар В.И. Экономика и организация туризма. – М.: Экономика, 19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ар В.И., Туманов С.Ю. Экономика туристского рынка. – М.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Актуальные проблемы туризма: Сборник научных трудов. Вып. 1 – 9 / Науч. ред. Зорин И.В. – М.: РМАТ, 1997 –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иржаков М.Б.</w:t>
      </w:r>
      <w:r>
        <w:rPr>
          <w:color w:val="000000"/>
          <w:sz w:val="28"/>
          <w:szCs w:val="28"/>
        </w:rPr>
        <w:t xml:space="preserve"> Введение в туризм / М. Б. Биржаков ; Ленинградский государственный университет имени А. С. Пушкина. — 9-е изд., перераб. и доп. — СПб. : Герда : Невский Фонд, 2008. — 576 с. : ил. + CD-ROM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носова Г.Н., Каморджанова Н.А. Гостиничный и туристский бизнес: особенности бухгалтерского учета и налогообложения: Учеб. Пособие. – М.: «Финансы и статистика» – 19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авилова Е. В.</w:t>
      </w:r>
      <w:r>
        <w:rPr>
          <w:color w:val="000000"/>
          <w:sz w:val="28"/>
          <w:szCs w:val="28"/>
        </w:rPr>
        <w:t xml:space="preserve"> Основы международного туризма : учебное пособие / Е. В. Вавилова. — М. : Гардарики, 2005 . — 15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ляев В.Г. Организация туристской деятельности. – М.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оссарий терминов  международного туризма. // Туристские фирмы. Вып.  9. – СПб, 1996, С. 277 – 2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Гостиничный и туристский бизнес /Под ред. Профессора А.Д. Чудновского. – М.: Ассоциация авторов и издателей «Тандем» – изд-во «Эксмос»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инина Т.И., Яворская А.О. Зарубежный опыт малых гостиниц.  Вып. 3. – М.: 19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орин И.В., Квартальнов В.А. Энциклопедия туризма: Справочник. – М.: Финансы и статистика, 2000. – 368 с.: и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а Е.Н. Туризм – путешествия, создание туристской фирмы. Агентский бизнес: Учебник для туристских колледжей и вузов. – М.: РАМАТ, 199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усков А.С.</w:t>
      </w:r>
      <w:r>
        <w:rPr>
          <w:color w:val="000000"/>
          <w:sz w:val="28"/>
          <w:szCs w:val="28"/>
        </w:rPr>
        <w:t xml:space="preserve"> Основы туризма : учебник / А. С. Кусков, Ю. А. Джаладян. — М. : КноРус, 2008. — 40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А. Современные концепции социального туризма. – М.: 19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А. Туризм: теория и практика. Избранные труды: В 5 т. – М. Финансы и статистика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А. Иностранный туризм. – М.: Финансы и статистика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ушкин Н.И. Менеджмент туризма: Учеб. Пособие. – Минск: БГЭУ 1999. – 61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и региональное планирование туризма. – ВТО, 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Осадин Б. 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tel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ounts</w:t>
      </w:r>
      <w:r>
        <w:rPr>
          <w:sz w:val="28"/>
          <w:szCs w:val="28"/>
        </w:rPr>
        <w:t>, или Как измерять туризм //РТГ . – 1999. - № 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сновы оправления в индустрии  гостеприимства  / Пер. с англ. – М.: Аспект Пресс, 1995. – 38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туристской деятельности: Учебник / Г.И.Зорина, Е.Н. Ильина, Е.В.Мошнягина и др.; Сост. Е.Н.Ильина. – М.: Советский спорт, 2000. – 2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закова Е.П., Честникова В.А. Международный туристический бизнес. – М., 19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нин В.С. Введение в туризм: Учеб. Пособие. – М.: 19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енин В.С. Организация международного туризма: Учебник. - М.: Финансы и статистика. – 1999. – 40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 Б.Л., Толстова Л.А.  Менеджмент гостеприимства. – М.:  РМАТ. – 10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прунова В. Туризм: эволюция, структура, маркетинг. – М., 19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Толковый словарь туристских терминов: Туризм. Туристская индустрия. Туристский бизнес / Авт-сост. И.В.Зорин, В.А Квартальников. – М.: Афины: </w:t>
      </w:r>
      <w:r>
        <w:rPr>
          <w:sz w:val="28"/>
          <w:szCs w:val="28"/>
          <w:lang w:val="en-US"/>
        </w:rPr>
        <w:t>INFORGROUP</w:t>
      </w:r>
      <w:r>
        <w:rPr>
          <w:sz w:val="28"/>
          <w:szCs w:val="28"/>
        </w:rPr>
        <w:t>, 1994/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зм и страховое дело. САО «Ингосстрах //Туристские фирмы, Вып. 9 и 10, СПб.: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зм и гостиничное хозяйство. Учебник / Под ред. А.Д. Чудновского – М.: «Тандем»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Федцов В.Г. Культура сервиса: Учебно-практическое пособие. – М.: «Издательство ПРИОР», 2000. – 20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тия туризма // Туристские фирмы, вып. 8. – СПб. – 19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риста. – М.: Изд. «Большая российская энциклопедия». -  1993, - 605 с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0"/>
        <w:jc w:val="center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>Васильев Г.А</w:t>
      </w:r>
      <w:r>
        <w:rPr/>
        <w:t>. Поведение потребителей : учебное пособие / Г. А. Васильев. — М. : Вузовский учебник, 2006. — 239 с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/>
        <w:t>Кекушев В.П., Сергеев В.П. и др. Основы менеджмента экологического туризма. – М., 2001. – 257 с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/>
        <w:t>Яковлев А.Г. Религиозный туризм – один из самых древних  и традиционных видов туризма // Туристские фирмы, Вып. 13. – СПб. 1997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/>
        <w:t>Журнал «Менеджмент в России и за рубежом»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>Журнал « Туризм:  практика, проблемы, перспективы»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>Журнал «Турбизнес»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>Журнал «Отель»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>Журнал «Гостиница и ресторан: бизнес и управление»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/>
        <w:t>Журнал «Ресторатор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suppressAutoHyphens w:val="true"/>
        <w:ind w:left="66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Subtitle"/>
        <w:rPr/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ультурологии и социальной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рефер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ФИО сту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b/>
          <w:b/>
        </w:rPr>
      </w:pPr>
      <w:r>
        <w:rPr>
          <w:b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жность, уч.степе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УРИЗМА</w:t>
      </w:r>
    </w:p>
    <w:p>
      <w:pPr>
        <w:pStyle w:val="Heading8"/>
        <w:tabs>
          <w:tab w:val="clear" w:pos="720"/>
          <w:tab w:val="left" w:pos="89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8931" w:leader="none"/>
        </w:tabs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программа, методические указания и</w:t>
      </w:r>
    </w:p>
    <w:p>
      <w:pPr>
        <w:pStyle w:val="Normal"/>
        <w:tabs>
          <w:tab w:val="clear" w:pos="720"/>
          <w:tab w:val="left" w:pos="8931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</w:t>
      </w:r>
      <w:r>
        <w:rPr>
          <w:b/>
          <w:sz w:val="28"/>
          <w:szCs w:val="28"/>
        </w:rPr>
        <w:t>:  ГОНЧАРОВА НАТАЛЬЯ АЛЕКСАНДРОВНА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ссистент</w: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/>
      </w:pPr>
      <w:r>
        <w:rPr>
          <w:sz w:val="28"/>
          <w:szCs w:val="28"/>
        </w:rPr>
        <w:t>Рецензент: О.Т. Лойко, д.ф.н., профессор каф. культурологии и социальной коммуникации ГФ ТПУ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777"/>
        <w:gridCol w:w="788"/>
      </w:tblGrid>
      <w:tr>
        <w:trPr/>
        <w:tc>
          <w:tcPr>
            <w:tcW w:w="6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Подписано к печати           Формат 60×84/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PragmaticaCondC;Courier New" w:hAnsi="PragmaticaCondC;Courier New" w:cs="Arial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Бумага «Класси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RISO. </w:t>
            </w:r>
            <w:r>
              <w:rPr>
                <w:rFonts w:cs="PragmaticaCondC;Courier New" w:ascii="PragmaticaCondC;Courier New" w:hAnsi="PragmaticaCondC;Courier New"/>
                <w:szCs w:val="24"/>
              </w:rPr>
              <w:t>Усл.печ.л. 1,16. Уч.-изд.л. 1,05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Заказ 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   . </w:t>
            </w: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Тираж     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8960" cy="509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Томского политехнического университета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rFonts w:cs="Arial" w:ascii="PragmaticaCondC;Courier New" w:hAnsi="PragmaticaCondC;Courier New"/>
                <w:szCs w:val="24"/>
              </w:rPr>
              <w:t xml:space="preserve">NATIONAL QUALITY ASSURANCE </w:t>
              <w:br/>
            </w:r>
            <w:r>
              <w:rPr>
                <w:rFonts w:cs="PragmaticaCondC;Courier New" w:ascii="PragmaticaCondC;Courier New" w:hAnsi="PragmaticaCondC;Courier New"/>
                <w:szCs w:val="24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szCs w:val="24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szCs w:val="24"/>
              </w:rPr>
              <w:t>г. Томск, пр. Ленина, 30.</w:t>
            </w:r>
          </w:p>
        </w:tc>
      </w:tr>
    </w:tbl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left="66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Документ: Рабочая программа</w:t>
    </w:r>
  </w:p>
  <w:p>
    <w:pPr>
      <w:pStyle w:val="Footer"/>
      <w:ind w:right="360" w:hanging="0"/>
      <w:rPr/>
    </w:pPr>
    <w:r>
      <w:rPr>
        <w:rFonts w:cs="Arial" w:ascii="Arial" w:hAnsi="Arial"/>
      </w:rPr>
      <w:t>Дата разработки: 12.01.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7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360" w:after="0"/>
      <w:ind w:left="384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05:00Z</dcterms:created>
  <dc:creator>NickSoft</dc:creator>
  <dc:description/>
  <cp:keywords/>
  <dc:language>en-US</dc:language>
  <cp:lastModifiedBy>Ната</cp:lastModifiedBy>
  <dcterms:modified xsi:type="dcterms:W3CDTF">2010-03-29T05:15:00Z</dcterms:modified>
  <cp:revision>16</cp:revision>
  <dc:subject/>
  <dc:title>Министерство образования Российской Федерации</dc:title>
</cp:coreProperties>
</file>