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ФЕДЕРАЛЬНОЕ АГЕНТСТВО ПО ОБРАЗОВАНИЮ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  <w:t>Государственное образовательное учреждение</w:t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«Томский политехнический университет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Декан ГФ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__________В.Г. Рубанов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«___»____________            г.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В ТУРИЗМ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специальности 032401 «Реклама»</w:t>
      </w:r>
    </w:p>
    <w:p>
      <w:pPr>
        <w:pStyle w:val="DefaultTex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акультет гуманитарный (ГФ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ивающая кафедра – Культурологии и социальной коммуник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урс 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естр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ый план набора 2008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актические занятия                                       36 ч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Всего аудиторных занятий                36 ч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амостоятельная (внеаудиторная) работа      50 ч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>Общая трудоемкость                          86 ч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чет в 5 семестр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9"/>
        <w:ind w:left="920" w:right="400" w:hanging="0"/>
        <w:rPr/>
      </w:pPr>
      <w:r>
        <w:rPr/>
      </w:r>
    </w:p>
    <w:p>
      <w:pPr>
        <w:pStyle w:val="Normal"/>
        <w:suppressAutoHyphens w:val="true"/>
        <w:spacing w:lineRule="auto" w:line="259"/>
        <w:ind w:left="920" w:right="40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Tex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омск 2009</w:t>
      </w:r>
    </w:p>
    <w:p>
      <w:pPr>
        <w:pStyle w:val="DefaultTex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/>
        <w:t xml:space="preserve">Рабочая программа составлена на основе ГОС по </w:t>
      </w:r>
      <w:r>
        <w:rPr>
          <w:spacing w:val="-2"/>
        </w:rPr>
        <w:t xml:space="preserve">специальности </w:t>
      </w:r>
      <w:r>
        <w:rPr/>
        <w:t>070701 «Реклама», утвержденного _________________, и __________________________________________________________________________________________________________________</w:t>
      </w:r>
    </w:p>
    <w:p>
      <w:pPr>
        <w:pStyle w:val="TextBody"/>
        <w:suppressAutoHyphens w:val="true"/>
        <w:ind w:left="426" w:hanging="0"/>
        <w:rPr/>
      </w:pPr>
      <w:r>
        <w:rPr/>
        <w:t xml:space="preserve">РАССМОТРЕНА и ОДОБРЕНА на заседании обеспечивающей кафедры Культурологии и социальной коммуникации  </w:t>
      </w:r>
    </w:p>
    <w:p>
      <w:pPr>
        <w:pStyle w:val="TextBody"/>
        <w:suppressAutoHyphens w:val="true"/>
        <w:ind w:left="426" w:hanging="0"/>
        <w:rPr/>
      </w:pPr>
      <w:r>
        <w:rPr/>
        <w:t>«____»______________2009 г.             Протокол № ________________</w:t>
      </w:r>
    </w:p>
    <w:p>
      <w:pPr>
        <w:pStyle w:val="TextBody"/>
        <w:suppressAutoHyphens w:val="true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/>
        <w:t xml:space="preserve">Разработчик ассистент кафедры КТЛ _____________ Н.А. Гончарова </w:t>
      </w:r>
    </w:p>
    <w:p>
      <w:pPr>
        <w:pStyle w:val="TextBody"/>
        <w:suppressAutoHyphens w:val="true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/>
        <w:t>Зав.обеспечивающей кафедрой КТЛ _____________  А.П. Моисеева</w:t>
      </w:r>
    </w:p>
    <w:p>
      <w:pPr>
        <w:pStyle w:val="Style8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/>
        <w:t>Рабочая программа СОГЛАСОВАНА с факультетом, выпускающими кафедрами специальности; СООТВЕСТВУЕТ действующему плану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.выпускающей кафедрой КТЛ _______________ А.П. Моисеева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Default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2"/>
          <w:sz w:val="28"/>
          <w:szCs w:val="28"/>
        </w:rPr>
        <w:t xml:space="preserve">Рабочая программа, методические указания и контрольные задания по дисциплине «Реклама в туризме» предназначены для студентов специальности </w:t>
      </w:r>
      <w:r>
        <w:rPr>
          <w:sz w:val="28"/>
          <w:szCs w:val="28"/>
        </w:rPr>
        <w:t>032401 «Реклама»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Приведен перечень основных теоретических тем дисциплины, указаны темы практического раздела дисциплины. Приведены вопросы и задания для текущего и итогового контроля, варианты заданий для контрольных работ, самостоятельной познавательной деятельности, вопросы к экзамену, основной список литератур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  <w:tab w:val="left" w:pos="8931" w:leader="none"/>
        </w:tabs>
        <w:ind w:left="360" w:hanging="360"/>
        <w:jc w:val="left"/>
        <w:rPr/>
      </w:pPr>
      <w:r>
        <w:rPr>
          <w:b/>
          <w:sz w:val="28"/>
          <w:szCs w:val="28"/>
        </w:rPr>
        <w:t>1. Цели и задачи учебной дисциплины «Реклама в туриз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1.1. Цель учебной дисциплины</w:t>
      </w:r>
    </w:p>
    <w:p>
      <w:pPr>
        <w:pStyle w:val="DefaultText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урс “Реклама в туризме” знакомит студентов с методическими основами и практическими рекомендациями по осуществлению рекламной деятельности в туризм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ю преподавания является подготовка специалиста, владеющего основополагающими знаниями о специфике рекламной деятельности в области туризма и отдыха. Теоретическое освоение курса предполагает овладение профессиональной терминологией, основных концепций и методов разработки рекламной продукции, формирование стройной системы взглядов на современную рекламно-информационную деятельность и перспективы ее разви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актическое освоение курса предполагает приобретение навыков разработки рекламно-информационных материалов для предприятий сферы туризма и гостеприимств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jc w:val="both"/>
        <w:rPr>
          <w:b/>
          <w:b/>
        </w:rPr>
      </w:pPr>
      <w:r>
        <w:rPr>
          <w:b/>
        </w:rPr>
        <w:t>1.2.Задачи изучения дисциплины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>Студент должен знать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iCs/>
        </w:rPr>
        <w:t xml:space="preserve">функции и место рекламы в комплексе маркетинговых коммуникаций;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iCs/>
        </w:rPr>
        <w:t xml:space="preserve">особенности и виды туристской рекламы;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iCs/>
        </w:rPr>
        <w:t xml:space="preserve">факторы, влияющие на выбор средств распространения рекламы; 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iCs/>
        </w:rPr>
        <w:t xml:space="preserve">разработку рекламного бюджета; </w:t>
      </w:r>
    </w:p>
    <w:p>
      <w:pPr>
        <w:pStyle w:val="TextBody"/>
        <w:numPr>
          <w:ilvl w:val="0"/>
          <w:numId w:val="7"/>
        </w:numPr>
        <w:suppressAutoHyphens w:val="true"/>
        <w:rPr>
          <w:iCs/>
        </w:rPr>
      </w:pPr>
      <w:r>
        <w:rPr>
          <w:iCs/>
        </w:rPr>
        <w:t xml:space="preserve">оценку эффективности рекламной деятельности; </w:t>
      </w:r>
    </w:p>
    <w:p>
      <w:pPr>
        <w:pStyle w:val="TextBody"/>
        <w:numPr>
          <w:ilvl w:val="0"/>
          <w:numId w:val="7"/>
        </w:numPr>
        <w:suppressAutoHyphens w:val="true"/>
        <w:rPr>
          <w:iCs/>
        </w:rPr>
      </w:pPr>
      <w:r>
        <w:rPr/>
        <w:t>планирование рекламной деятельности туристского предприятия;</w:t>
      </w:r>
    </w:p>
    <w:p>
      <w:pPr>
        <w:pStyle w:val="TextBody"/>
        <w:numPr>
          <w:ilvl w:val="0"/>
          <w:numId w:val="7"/>
        </w:numPr>
        <w:suppressAutoHyphens w:val="true"/>
        <w:rPr>
          <w:iCs/>
        </w:rPr>
      </w:pPr>
      <w:r>
        <w:rPr/>
        <w:t>основы регионального брендинга;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iCs/>
        </w:rPr>
        <w:t xml:space="preserve">рекламу национального продукта. </w:t>
      </w:r>
    </w:p>
    <w:p>
      <w:pPr>
        <w:pStyle w:val="TextBody"/>
        <w:suppressAutoHyphens w:val="true"/>
        <w:rPr/>
      </w:pPr>
      <w:r>
        <w:rPr/>
        <w:t>Слушатель должен уметь: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анализировать рекламную деятельность туристских предприятий и определять ряд факторов, существенно влияющих на продвижение турпродукта; 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проводить исследование и определять цели рекламы; 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принимать решения о рекламном обращении; 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оценивать экономическую и коммуникативную эффективность рекламной деятельности; 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организовать рекламу национального туристского продукта; </w:t>
      </w:r>
    </w:p>
    <w:p>
      <w:pPr>
        <w:pStyle w:val="TextBody"/>
        <w:numPr>
          <w:ilvl w:val="0"/>
          <w:numId w:val="10"/>
        </w:numPr>
        <w:suppressAutoHyphens w:val="true"/>
        <w:rPr/>
      </w:pPr>
      <w:r>
        <w:rPr>
          <w:iCs/>
        </w:rPr>
        <w:t xml:space="preserve">разработать рекламно-информационный материал для туристской дестинации, туристской фирмы, средства размещения, предприятия питания. </w:t>
      </w:r>
    </w:p>
    <w:p>
      <w:pPr>
        <w:pStyle w:val="TextBody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2. Содержание практического раздела дисциплины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ка практических (семинарских) занятий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ема 1. Реклама как составляющая маркетинга туризма (4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ркетинг в туризме и гостеприимстве. Комплекс маркетинга-микс: продукт, ценообразование, дистрибьюция и продвижение. Интегрированные маркетинговые коммуникации. Ключевые инструменты продвижения продукта в туризме и гостеприимстве. Реклама в системе маркетинга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ема 2. Особенности и виды рекламы в индустрии туризма (4 часа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Характерные черты рекламы: за рекламу надо платить, реклама неперсонализирована. Отличительные свойства турпродукта: нематериальный характер, неделимость, неспособность к хранению, изменчивость, дискреционност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3.</w:t>
      </w:r>
      <w:r>
        <w:rPr>
          <w:b/>
          <w:sz w:val="28"/>
        </w:rPr>
        <w:t xml:space="preserve"> Семинар «Анализ рекламной продукции туристских фирм г.Томска»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Анализ рекламных текстов, принимая во внимание содержание, структуру, форму, цвет рекламного обращения. Печатная реклама в газетах «Ва-банк», «Реклама», «Аукцион», «Он-лайн», журналы «Туризм и отдых», буклеты тур.фирм г.Томска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 Средства распространения рекламной информации: </w:t>
        <w:br/>
        <w:t>стратегия и планирование (4 часа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признаки классификации рекламных средств. Основные элементы средств рекламы. Планирование средств в рекламе: определение целевых аудиторий, география сбыта, время, продолжительность, удельный вес вложений в средства рекламы. Методы выбора рекламных средств. </w:t>
      </w:r>
      <w:r>
        <w:rPr>
          <w:sz w:val="28"/>
        </w:rPr>
        <w:t>Новые тенденции в медиамире. Нетрадиционные медиа: рекламирование с использованием внешней среды, спонсорство и событийный маркетинг, «партизанская» реклама. Использование новых медиа в туристской рекла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</w:rPr>
        <w:t xml:space="preserve">Тема 5. </w:t>
      </w:r>
      <w:r>
        <w:rPr>
          <w:b/>
          <w:bCs/>
          <w:color w:val="000000"/>
          <w:sz w:val="28"/>
          <w:szCs w:val="28"/>
          <w:lang w:eastAsia="ru-RU"/>
        </w:rPr>
        <w:t>Семинар «Выбор средств распространения рекламы для сферы туризма и отдыха в г.Томске» (2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имущества и недостатки использования отдельных средств распространения рекламы в области туризма и отдыха. Наиболее используемые средства распространения рекламы в области туризма и отдыха в г.Томс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6. Роль исследований в рекламе </w:t>
      </w:r>
      <w:r>
        <w:rPr>
          <w:b/>
          <w:sz w:val="28"/>
          <w:szCs w:val="28"/>
        </w:rPr>
        <w:t>(2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правления и этапы рекламных исследований. Определение целей и задач рекламного исследования, отбор источников информации, сбор информации, анализ собранной информации, представление результатов исследования. Приемы рекламных исследований: глубинное интервью и фокус-групп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еминар «Мотивы и потребности туристов» (2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уры, поддерживающие тот или иной мотив и удовлетворяющие ту или иную потребность. Примеры рекламы различных туристских маршрутов (международные, внутренние)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8. Роль взаимоотношений рекламодатель – рекламное агентство. Ролевая игра «Рекламное агентство»  </w:t>
      </w:r>
      <w:r>
        <w:rPr>
          <w:b/>
          <w:sz w:val="28"/>
          <w:szCs w:val="28"/>
        </w:rPr>
        <w:t>(6 часов)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убъекты рекламного процесса: рекламодатель, рекламопроизводитель, рекламораспространитель. Рекламные агентства и их функции. Критерии, учитываемые при выборе агентств. Планирование рекламной деятельности на предприятии индустрии туризма. Студенты объединяются в подгруппы по 4 человека. Каждая подгруппа выступает как рекламодатель и как турагентство, гостиница, ресторан. Студенты одной подгруппы пишут бриф (задание) и выполняют бриф другой подгрупп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9. Разработка рекламной стратегии </w:t>
      </w:r>
      <w:r>
        <w:rPr>
          <w:b/>
          <w:sz w:val="28"/>
          <w:szCs w:val="28"/>
        </w:rPr>
        <w:t>(2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Этапы разработки рекламной стратегии: анализ текущей ситуации, определение аудитории, разработка маркетинговых целей, разработка рекламных целей, согласование рекламного бюджета, разработка и реализация креативной стратегии, выбор медиасредства, оценивание эффективности рекла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10. Сегментирование и разработка рекламного материала </w:t>
      </w:r>
      <w:r>
        <w:rPr>
          <w:b/>
          <w:sz w:val="28"/>
          <w:szCs w:val="28"/>
        </w:rPr>
        <w:t>(4 часа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акторы, определяющие спрос на туристский продукт. Туристские мотивы. Дифференциация продукции в соответствии с демографическими, социально-экономическими и психологическими параметрами сегментирования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11. Региональный брендинг </w:t>
      </w:r>
      <w:r>
        <w:rPr>
          <w:b/>
          <w:sz w:val="28"/>
          <w:szCs w:val="28"/>
        </w:rPr>
        <w:t>(4 часа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Понятие брендинга. Сущность современных брендов. Создание архитектуры бренда. Позиционирование и рекламирование брендов дестинаций. Рекламирование и продвижение туристской дестинации: страны, региона, города</w:t>
      </w:r>
      <w:r>
        <w:rPr>
          <w:sz w:val="28"/>
          <w:szCs w:val="28"/>
        </w:rPr>
        <w:t>.</w:t>
      </w:r>
      <w:r>
        <w:rPr>
          <w:sz w:val="28"/>
        </w:rPr>
        <w:t xml:space="preserve"> Кейс-стади по региональному брендингу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3. Программа самостоятельной позна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познавательной деятельности включает подготовку рефератов, докладов по тематикам семинарских занятий. Студентам предлагается выбрать из нижеприведенного списка тему и выполнить ее письменно согласно требованиям и/или представить устно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3.1. Методические указания</w:t>
      </w:r>
    </w:p>
    <w:p>
      <w:pPr>
        <w:pStyle w:val="Normal"/>
        <w:ind w:left="1287" w:hanging="0"/>
        <w:jc w:val="center"/>
        <w:rPr/>
      </w:pPr>
      <w:r>
        <w:rPr>
          <w:b/>
          <w:sz w:val="28"/>
          <w:szCs w:val="28"/>
        </w:rPr>
        <w:t>по выполнению реферата в письменной форме и/или представлению доклада в уст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а имеет це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, расширение и углубление теоретических знаний  по изучаемому курс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практических навыков самостоятельной работы со специальной литератур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) выяснение степени подготовленности студента к самостоятельным, ответственным суждениям и оценкам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 собой обзор литературы по какой-либо проблеме (изложение содержания работ, книг, статей, с обозначением позиций их авторов по соответствующим вопросам). Автор реферата анализирует, сопоставляет эти позиции и высказывает свою позицию. Текст реферат обязательно должен включать ссылки на источники, обозначенные в списке литературы с указанием страниц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огласно Приложению А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Содержание. Развернутый план реферата (включая введение и заключение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, соответствующий содержанию, с краткими выводами по каждому раздел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ферат должен иметь объем не менее 15 страниц формата А 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, интервал 1,5. Возможны художественные иллюстрации, рисунки, таблицы. Реферат скрепля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выполненный реферат представляется в форме устного доклада в рамках практического занятия. Докладчику предоставляется 10-15 минут для доклада по заявленной теме. Использовани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ривет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i w:val="false"/>
        </w:rPr>
        <w:t xml:space="preserve">3.2. Тематика рефератов, дополнительных докладов </w:t>
      </w:r>
    </w:p>
    <w:p>
      <w:pPr>
        <w:pStyle w:val="Heading3"/>
        <w:ind w:left="1080" w:hanging="0"/>
        <w:jc w:val="center"/>
        <w:rPr>
          <w:i w:val="false"/>
          <w:i w:val="false"/>
        </w:rPr>
      </w:pPr>
      <w:r>
        <w:rPr>
          <w:i w:val="false"/>
        </w:rPr>
        <w:t>и дискуссионных вопросов</w:t>
      </w:r>
    </w:p>
    <w:p>
      <w:pPr>
        <w:pStyle w:val="Normal"/>
        <w:suppressAutoHyphens w:val="true"/>
        <w:ind w:left="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Туристский продукт и его соста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Имидж туристского предпри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Событийный менедж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Классификация гостиниц и других средств разме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8"/>
        </w:rPr>
        <w:t>Целевая аудитория рекламного обращения туристской фирмы, гостиницы, ресто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Туроператорская и турагентская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Анализ мотивов туристов и их использование в рекла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Гендерный фактор. Реклама для женщин и для мужчи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Конгрессно-выставочный туриз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Интернет-технологии в туриз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Современный веб-сайт предприятия индустрии тур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Экономическая и коммуникативная эффективность рекла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Роль исследований в рекламе туризма и отдых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8"/>
        </w:rPr>
      </w:pPr>
      <w:r>
        <w:rPr>
          <w:sz w:val="28"/>
        </w:rPr>
        <w:t>Рекламный текст: функциональные и структурные особ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8"/>
        </w:rPr>
        <w:t xml:space="preserve">Этические аспекты в рекламе. </w:t>
      </w:r>
    </w:p>
    <w:p>
      <w:pPr>
        <w:pStyle w:val="Normal"/>
        <w:suppressAutoHyphens w:val="true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екущий и итоговый контроль результатов изучения дисциплины</w:t>
      </w:r>
    </w:p>
    <w:p>
      <w:pPr>
        <w:pStyle w:val="TextBodyIndent"/>
        <w:suppressAutoHyphens w:val="true"/>
        <w:ind w:firstLine="567"/>
        <w:rPr/>
      </w:pPr>
      <w:r>
        <w:rPr/>
        <w:t xml:space="preserve">Текущий контроль знаний студентов выполняется в виде тестовых и контрольных вопросов, заданий, предлагаемых студентам в течение семестра несколько раз. Цель такого контроля заключается в анализе текущей успеваемости, выведении контрольной точки при рейтинговой системе, корректировке работы преподавателя. Студентам предлагается группа вопросов или тестов, на которые даются письменные и устные отве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контрольных работ или тестов зависит от объема информации и в среднем проводится через каждые две тем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suppressAutoHyphens w:val="true"/>
        <w:ind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7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разцы заданий и контролирующих материал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кламную продукцию, обращая внимание на структуру, форму, цвет рекламного обращ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добрать примеры рекламных обращений в сфере туризма для каждого вариант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.Рекламное обращение содержит только название фирмы, а иногда и слоган. Информативная или напоминающая реклам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нова рекламного обращения. - одобрительные от</w:t>
        <w:softHyphen/>
        <w:t>зывы клиентов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Cs/>
          <w:sz w:val="28"/>
          <w:szCs w:val="28"/>
        </w:rPr>
        <w:t xml:space="preserve">Вариант 3. </w:t>
      </w:r>
      <w:r>
        <w:rPr>
          <w:sz w:val="28"/>
          <w:szCs w:val="28"/>
        </w:rPr>
        <w:t>Создание определенного настроения, впослед</w:t>
        <w:softHyphen/>
        <w:t>ствии ассоциирующегося с рекламируемым продуктом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риант 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дчеркивание профессионального мастерства. Основной акцент в рекламе делается на огромном опыте предос</w:t>
        <w:softHyphen/>
        <w:t>тавления услуг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ендинг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1.Расшифруйте формулу бренд=товар+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современное определение бренда, опишите трансформацию его опред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элемента брен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тадии развития имиджа бренда с иллюстраци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брендирования используются в приведенных кейсах?</w:t>
      </w:r>
    </w:p>
    <w:p>
      <w:pPr>
        <w:pStyle w:val="Style7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2. Итоговый контрол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тоговый контроль (зачет) осуществляется в форме разработки рекламно-информационного материала</w:t>
      </w:r>
      <w:r>
        <w:rPr>
          <w:iCs/>
          <w:sz w:val="28"/>
          <w:szCs w:val="28"/>
        </w:rPr>
        <w:t xml:space="preserve"> для туристской дестинации, туристской фирмы, средства размещения, предприятия питания, на русском и в части на иностранном языке. </w:t>
      </w:r>
      <w:r>
        <w:rPr>
          <w:sz w:val="28"/>
          <w:szCs w:val="28"/>
        </w:rPr>
        <w:t xml:space="preserve">Для выполнения задания студенты могут объединяться в группы до 5 человек, либо работать индивидуально.  В конце семестра студенты представляют рекламно-информационный буклет или проспект в печатной и электронной версии, а также отчет (концепция, структура, этапы разработки) в форм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ЙТИНГ-ЛИСТ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сего баллов 1000     </w:t>
        <w:tab/>
        <w:t xml:space="preserve">                                 по дисциплине «Реклама в туризме»             </w:t>
        <w:tab/>
        <w:tab/>
        <w:t xml:space="preserve">   число недель     1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Экзамен  600</w:t>
      </w:r>
      <w:r>
        <w:rPr>
          <w:color w:val="000000"/>
          <w:sz w:val="24"/>
          <w:szCs w:val="24"/>
          <w:lang w:val="en-US" w:eastAsia="ru-RU"/>
        </w:rPr>
        <w:t>min</w:t>
      </w:r>
      <w:r>
        <w:rPr>
          <w:color w:val="000000"/>
          <w:sz w:val="24"/>
          <w:szCs w:val="24"/>
          <w:lang w:eastAsia="ru-RU"/>
        </w:rPr>
        <w:t xml:space="preserve">               </w:t>
        <w:tab/>
        <w:t xml:space="preserve">                                                    5 семестр                           </w:t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ab/>
        <w:tab/>
        <w:t xml:space="preserve">                                               </w:t>
        <w:tab/>
        <w:t xml:space="preserve">               Лектор Гончарова Н.А.                                                </w:t>
        <w:tab/>
        <w:t xml:space="preserve">   практические занятия         36 ч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Факультет ГФ                                                                инд. занятия        ч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ab/>
        <w:t xml:space="preserve">                 Курс 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134"/>
        <w:gridCol w:w="1984"/>
        <w:gridCol w:w="1418"/>
        <w:gridCol w:w="1559"/>
        <w:gridCol w:w="1323"/>
        <w:gridCol w:w="10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ду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ы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лл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е доклады на семинаре или 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беж: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уд. самост. работа/ тес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лл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x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еклама как составляющая маркетинга туризма (4 часа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ма 2. Особенности и виды рекламы в индустрии туризма (4 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а 3. Семинар «Анализ рекламной продукции туристских фирм г.Томс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ема 4.  Средства распространения рекламной информации: стратегия и планирование. </w:t>
            </w:r>
            <w:r>
              <w:rPr>
                <w:color w:val="000000"/>
                <w:sz w:val="24"/>
                <w:szCs w:val="24"/>
                <w:lang w:eastAsia="ru-RU"/>
              </w:rPr>
              <w:t>Новые тенденции в медиамире (4 час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ема 5. Семинар «Выбор средств распространения рекламы для сферы туризма и отдыха в г.Томске» (2 часа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оль исследований в рекламе (2 часа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 7. Семинар «Мотивы и потребности туристов»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8. Роль взаимоотношений рекламодатель – рекламное агентство. Ролевая игра «Рекламное агентство» (6 час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9. Разработка рекламной стратегии (2 час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10. Сегментирование и разработка рекламного материала (4 час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11. Региональный брендинг (4 ча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ектор ______________________</w:t>
      </w:r>
    </w:p>
    <w:p>
      <w:pPr>
        <w:pStyle w:val="Normal"/>
        <w:ind w:firstLine="14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в.каф.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sz w:val="28"/>
        </w:rPr>
        <w:t xml:space="preserve">5. Учебно-методическое обеспечение дисциплины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еречень используемых информационных продукт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ролики, имидж-фильмы российских и зарубежных туроператоров, гостиничных предприятий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офанов О.А. Реклама: новые технологии в России. –М.,200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оцкий Е. Современная реклама: теория и практика.-Ростов-на-Дону,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ова А. Маркетинг и реклама: два в одном: Учебное пособие / А. Ванова.—М.: Изд-во РУДН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ефкинс Ф. Реклама: Учебное пособие: Пер. с англ. / Ф. Джефкинс.—М.: ЮНИТИ-ДАНА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ворков В.В. Слоган: Практическое руководство / В. В. Кеворков.—2-е изд., испр.—М.: РИП-холдинг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>Котлер Ф., Дж. Боуэн, Дж. Мейкенз Маркетинг. Гостеприимство и туризм. - М, 1998.-787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ая Е. Э. Дизайн рекламы: поколение Next. Стратегия творческого проектирования / Е. Э. Павловская.—СПб.: Питер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т Е.В. Реклама: Учебник / Е. В. Ромат.—6-е изд.—СПб.: Питер, 200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рович А.П. Реклама в туризме. –Минск,2000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ган Н., Причард А. Реклама в туризме и отдыхе: Учеб. Пособие для студентов вузов. – М.: ЮНИТИ-ДАНА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озова Н.С. Реклама в социально-культурном сервисе и туризме : учебник для вузов / Н. С. Морозова, М. А. Морозов. — 2-е изд., стер. — М.: Академия, 2005.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убков Е. Маркетинговые исследования. М.: Финпресс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ебенкин Ю. Психотехнологии в рекламе. Н-ск.: РИФ+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гл Х. Энергия торговой марки: Пер. с англ. / Х. Прингл, М. Томпсон.—СПб.: Питер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щупкин С.Н. Язык рекламы: Учебное пособие / С. Н. Рощупкин; Московский государственный университет культуры и искусств.—М.: Изд-во МГУКИ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жулер А.Дж. Креативные стратегии в рекламе: пер. с англ. / А. Дж. Джулер, Б. Л. Дрюниани.—7-е изд.—СПб.: Питер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ржанов, Н. П. История отечественной рекламы (Галерея      рекламной классики) / Н. П. Аржанов, Т. А. Пирогова; Под ред. Е. В. Ромата.—    Харьков: Студцентр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окшанцев Р. Психология рекламы.- М., Н-ск..: ИНФРА-М, Сибирское соглашение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 «Рекламное измер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Рекламные технолог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Реклама: теория и практи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изм: Туризм:  практика, проблемы, перспектив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бизнес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Отель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«Гостиница и ресторан: бизнес и управ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Subtitle"/>
        <w:rPr/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ологии и социальной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Рекл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рефер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ь, уч.степ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В ТУРИЗМЕ</w:t>
      </w:r>
    </w:p>
    <w:p>
      <w:pPr>
        <w:pStyle w:val="Heading8"/>
        <w:tabs>
          <w:tab w:val="clear" w:pos="720"/>
          <w:tab w:val="left" w:pos="89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8931" w:leader="none"/>
        </w:tabs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, методические указания и</w:t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/>
          <w:sz w:val="28"/>
          <w:szCs w:val="28"/>
        </w:rPr>
        <w:t>:  ГОНЧАРОВА НАТАЛЬЯ АЛЕКСАНДРОВНА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ссистент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>Рецензент: Л.В. Карлова, к.ф.н., доцент каф. культурологии и социальной коммуникации ГФ ТПУ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>Подписано к печати …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Формат 60х84  / 16    Бумага  писчая  </w:t>
      </w:r>
      <w:r>
        <w:rPr>
          <w:sz w:val="28"/>
          <w:szCs w:val="28"/>
          <w:lang w:val="en-US"/>
        </w:rPr>
        <w:t>ZOOM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>Плоская печать.   Усл. печ. л. ….  Уч.- изд. л….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раж …  экз.  Заказ №  …     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  свободная. Издательство  ТПУ. </w:t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634050, Томск, пр. Ленина,30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6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567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7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360" w:after="0"/>
      <w:ind w:left="38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04:00Z</dcterms:created>
  <dc:creator>NickSoft</dc:creator>
  <dc:description/>
  <cp:keywords/>
  <dc:language>en-US</dc:language>
  <cp:lastModifiedBy>Наташа</cp:lastModifiedBy>
  <dcterms:modified xsi:type="dcterms:W3CDTF">2009-10-19T18:11:00Z</dcterms:modified>
  <cp:revision>86</cp:revision>
  <dc:subject/>
  <dc:title>Министерство образования Российской Федерации</dc:title>
</cp:coreProperties>
</file>