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160" w:after="0"/>
        <w:rPr/>
      </w:pPr>
      <w:r>
        <w:rPr/>
        <w:t>ФЕДЕРАЛЬНОЕ АГЕНТСТВО ПО ОБРАЗОВАНИЮ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>
          <w:bCs/>
        </w:rPr>
      </w:pPr>
      <w:r>
        <w:rPr>
          <w:bCs/>
        </w:rPr>
        <w:t>Государственное образовательное учреждение</w:t>
      </w:r>
    </w:p>
    <w:p>
      <w:pPr>
        <w:pStyle w:val="TextBody"/>
        <w:suppressAutoHyphens w:val="true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  <w:t>«Томский политехнический университет»</w:t>
      </w:r>
    </w:p>
    <w:p>
      <w:pPr>
        <w:pStyle w:val="Normal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DefaultText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t>Декан ГФ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__________В.Г. Рубанов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«___»____________2009 г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/>
      </w:pPr>
      <w:r>
        <w:rPr/>
      </w:r>
    </w:p>
    <w:p>
      <w:pPr>
        <w:pStyle w:val="Heading1"/>
        <w:suppressAutoHyphens w:val="true"/>
        <w:spacing w:lineRule="auto" w:line="240"/>
        <w:jc w:val="center"/>
        <w:rPr>
          <w:sz w:val="32"/>
        </w:rPr>
      </w:pPr>
      <w:r>
        <w:rPr>
          <w:sz w:val="32"/>
        </w:rPr>
        <w:t xml:space="preserve">ЭКСКУРСОВЕД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(специальность 100103 «Социально–культурный сервис и туризм»)</w:t>
      </w:r>
    </w:p>
    <w:p>
      <w:pPr>
        <w:pStyle w:val="Normal"/>
        <w:jc w:val="left"/>
        <w:rPr/>
      </w:pPr>
      <w:r>
        <w:rPr/>
        <w:br/>
      </w:r>
      <w:r>
        <w:rPr>
          <w:szCs w:val="28"/>
        </w:rPr>
        <w:t>Факультет: Гуманитарный (ГФ)</w:t>
      </w:r>
    </w:p>
    <w:p>
      <w:pPr>
        <w:pStyle w:val="Normal"/>
        <w:rPr>
          <w:szCs w:val="28"/>
        </w:rPr>
      </w:pPr>
      <w:r>
        <w:rPr>
          <w:szCs w:val="28"/>
        </w:rPr>
        <w:t>Обеспечивающая кафедра: Культурологии и социальной коммуникации</w:t>
      </w:r>
    </w:p>
    <w:p>
      <w:pPr>
        <w:pStyle w:val="Normal"/>
        <w:rPr>
          <w:szCs w:val="28"/>
        </w:rPr>
      </w:pPr>
      <w:r>
        <w:rPr>
          <w:szCs w:val="28"/>
        </w:rPr>
        <w:t>Курс 4,5</w:t>
      </w:r>
    </w:p>
    <w:p>
      <w:pPr>
        <w:pStyle w:val="Normal"/>
        <w:rPr>
          <w:szCs w:val="28"/>
        </w:rPr>
      </w:pPr>
      <w:r>
        <w:rPr>
          <w:szCs w:val="28"/>
        </w:rPr>
        <w:t>Семестр 8,9</w:t>
      </w:r>
    </w:p>
    <w:p>
      <w:pPr>
        <w:pStyle w:val="Normal"/>
        <w:rPr/>
      </w:pPr>
      <w:r>
        <w:rPr>
          <w:szCs w:val="28"/>
        </w:rPr>
        <w:t>Учебный план набора 200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учебного време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кции                                                              </w:t>
      </w:r>
      <w:r>
        <w:rPr/>
        <w:t>52 ча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ктические занятия                                     </w:t>
      </w:r>
      <w:r>
        <w:rPr/>
        <w:t>34 ча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стоятельная работа                                  </w:t>
      </w:r>
      <w:r>
        <w:rPr/>
        <w:t>90 часов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Всего аудиторных занятий               86  часов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Общая трудоемкость                         </w:t>
      </w:r>
      <w:r>
        <w:rPr>
          <w:b/>
        </w:rPr>
        <w:t>176 часов</w:t>
      </w:r>
    </w:p>
    <w:p>
      <w:pPr>
        <w:pStyle w:val="Normal"/>
        <w:rPr/>
      </w:pPr>
      <w:r>
        <w:rPr>
          <w:szCs w:val="28"/>
        </w:rPr>
        <w:t>Зачет в 8 семестре</w:t>
      </w:r>
    </w:p>
    <w:p>
      <w:pPr>
        <w:pStyle w:val="Normal"/>
        <w:rPr>
          <w:szCs w:val="28"/>
        </w:rPr>
      </w:pPr>
      <w:r>
        <w:rPr>
          <w:szCs w:val="28"/>
        </w:rPr>
        <w:t>Экзамен в 9 семестре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омск 2009</w:t>
      </w:r>
    </w:p>
    <w:p>
      <w:pPr>
        <w:pStyle w:val="Heading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1. Рабочая программа составлена на основе Государственного образовательного стандарта высшего профессионального образования по специальности 100103 «Социально-культурный сервис и туризм»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АССМОТРЕНА И ОДОБРЕНА на заседании кафедры КиСК </w:t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« __»________2009 г., протокол № ___</w:t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2. Разработчик</w:t>
      </w:r>
    </w:p>
    <w:p>
      <w:pPr>
        <w:pStyle w:val="TextBody"/>
        <w:suppressAutoHyphens w:val="true"/>
        <w:jc w:val="both"/>
        <w:rPr/>
      </w:pPr>
      <w:r>
        <w:rPr>
          <w:b w:val="false"/>
          <w:bCs/>
        </w:rPr>
        <w:t>ассистент кафедры КиСК</w:t>
        <w:tab/>
        <w:t xml:space="preserve">            </w:t>
      </w:r>
      <w:r>
        <w:rPr>
          <w:b w:val="false"/>
          <w:bCs/>
          <w:u w:val="single"/>
        </w:rPr>
        <w:tab/>
        <w:tab/>
        <w:t xml:space="preserve">     </w:t>
      </w:r>
      <w:r>
        <w:rPr>
          <w:b w:val="false"/>
          <w:bCs/>
        </w:rPr>
        <w:t xml:space="preserve">   Н.А. Гончарова  </w:t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3. Зав. обеспечивающей кафедрой КиСК</w:t>
        <w:tab/>
        <w:t>_____________ А.П. Моисеева</w:t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4. Рабочая программа СОГЛАСОВАНА с факультетом, выпускающей кафедрой специальности; СООТВЕТСТВУЕТ действующему плану</w:t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Зав. выпускающей кафедрой КиСК</w:t>
        <w:tab/>
        <w:t>_____________ А.П. Моисеев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нотация</w:t>
      </w:r>
    </w:p>
    <w:p>
      <w:pPr>
        <w:pStyle w:val="DefaultText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ая программа по дисциплине «Экскурсоведение» предназначены для студентов специальности 100103 «</w:t>
      </w:r>
      <w:r>
        <w:rPr>
          <w:sz w:val="28"/>
          <w:szCs w:val="28"/>
        </w:rPr>
        <w:t>Социально–культурный сервис и туризм</w:t>
      </w:r>
      <w:r>
        <w:rPr>
          <w:spacing w:val="-2"/>
          <w:sz w:val="28"/>
          <w:szCs w:val="28"/>
        </w:rPr>
        <w:t xml:space="preserve">». </w:t>
      </w:r>
    </w:p>
    <w:p>
      <w:pPr>
        <w:pStyle w:val="DefaultText"/>
        <w:ind w:firstLine="720"/>
        <w:jc w:val="both"/>
        <w:rPr/>
      </w:pPr>
      <w:r>
        <w:rPr>
          <w:sz w:val="28"/>
        </w:rPr>
        <w:t>Курс  рассматривает сущность экскурсии, ее особенности, основные этапы подготовки экскурсии и методику ее проведения. Раскрываются основные характеристики обзорных и тематических экскурсий и специфика их проведения для различных групп населения в системе социально-культурного сервиса и туризма.</w:t>
      </w:r>
    </w:p>
    <w:p>
      <w:pPr>
        <w:pStyle w:val="DefaultText"/>
        <w:ind w:firstLine="720"/>
        <w:jc w:val="both"/>
        <w:rPr/>
      </w:pPr>
      <w:r>
        <w:rPr>
          <w:sz w:val="28"/>
        </w:rPr>
        <w:t xml:space="preserve">Изучаются основы музееведения в аспекте экскурсионно-выставочной работы. Выявляются современные направления музейной деятельности, учитывающие психологию восприятия экспонатов выставки. </w:t>
      </w:r>
    </w:p>
    <w:p>
      <w:pPr>
        <w:pStyle w:val="TextBodyIndent"/>
        <w:spacing w:before="0" w:after="0"/>
        <w:ind w:left="0" w:firstLine="720"/>
        <w:rPr/>
      </w:pPr>
      <w:r>
        <w:rPr/>
        <w:t>Курс «Экскурсоведение» позволит выявить роль экскурсионной деятельности в  современном обществе, ориентированном на производство товаров и услуг социокультурной направлен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DefaultText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иведены цели и задачи изучения дисциплины, содержание теоретического раздела дисциплины, содержание практического раздела дисциплины, программа самостоятельной познавательной деятельности, текущий и итоговый контроль результатов изучения дисциплины, учебно-методическое обеспечение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Цели преподавания дисциплины</w:t>
      </w:r>
    </w:p>
    <w:p>
      <w:pPr>
        <w:pStyle w:val="Normal"/>
        <w:ind w:firstLine="720"/>
        <w:rPr/>
      </w:pPr>
      <w:r>
        <w:rPr/>
        <w:t xml:space="preserve">Целью преподавания  является подготовка специалиста, владеющего основополагающими знаниями об экскурсионной работе. </w:t>
      </w:r>
    </w:p>
    <w:p>
      <w:pPr>
        <w:pStyle w:val="Normal"/>
        <w:ind w:firstLine="720"/>
        <w:rPr/>
      </w:pPr>
      <w:r>
        <w:rPr/>
        <w:t xml:space="preserve">Теоретическое освоение курса предполагает овладение профессиональной терминологией, знание этапов подготовки экскурсии и методики ее проведения. </w:t>
      </w:r>
    </w:p>
    <w:p>
      <w:pPr>
        <w:pStyle w:val="Normal"/>
        <w:ind w:firstLine="720"/>
        <w:rPr/>
      </w:pPr>
      <w:r>
        <w:rPr/>
        <w:t xml:space="preserve">Практическое освоение курса предполагает приобретение навыков разработки экскурсий и их проведения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2. Задачи изучения дисциплин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ущность экскурсии, е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знаки экскурсии, ее классификационные ти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музееведения в аспекте экскурсионно-выставоч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едовательность этапов проектирования 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у проведения экскур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ю деятельности экскурсионного учреждения, должностные обязанности экскурсов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ектировать экскурсию в соответствии с требованиями ГО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ладеть профессиональными навыками ведения экскур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работать новые аспекты и адаптировать имеющуюся методику проведения экскурсии с учетом современ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ОДЕРЖАНИЕ ТЕОРЕТИЧЕСКОГО РАЗДЕЛ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283" w:leader="none"/>
        </w:tabs>
        <w:jc w:val="both"/>
        <w:outlineLvl w:val="0"/>
        <w:rPr>
          <w:b/>
          <w:b/>
          <w:sz w:val="20"/>
        </w:rPr>
      </w:pPr>
      <w:r>
        <w:rPr>
          <w:b/>
          <w:sz w:val="28"/>
        </w:rPr>
        <w:t>Тема 1. Экскурсионная работа. Сущность и особенности экскурсии</w:t>
      </w:r>
    </w:p>
    <w:p>
      <w:pPr>
        <w:pStyle w:val="Normal"/>
        <w:ind w:firstLine="720"/>
        <w:rPr/>
      </w:pPr>
      <w:r>
        <w:rPr/>
        <w:t xml:space="preserve">Определение экскурсии. Сущность экскурсии. Признаки и функции экскурс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ема 2. Экскурсионный метод познания</w:t>
      </w:r>
    </w:p>
    <w:p>
      <w:pPr>
        <w:pStyle w:val="Normal"/>
        <w:ind w:firstLine="720"/>
        <w:rPr/>
      </w:pPr>
      <w:r>
        <w:rPr/>
        <w:t>Воображение, логические методы, психология в экскурсии. Экскурсия как педагогический процесс. Экскурсионное обслуживание в туристической индустри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DefaultTex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Классификация экскурсий.</w:t>
      </w:r>
    </w:p>
    <w:p>
      <w:pPr>
        <w:pStyle w:val="Defaul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лассификации экскурсий: по содержанию, по составу и количеству участников, по месту проведения, по форме проведения, по способу передвижения, по продолжительност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собенности обзорных и тематических экскурсий</w:t>
      </w:r>
    </w:p>
    <w:p>
      <w:pPr>
        <w:pStyle w:val="Normal"/>
        <w:ind w:firstLine="720"/>
        <w:rPr/>
      </w:pPr>
      <w:r>
        <w:rPr/>
        <w:t>Обзорная городская экскурсия. Тематические экскурсии (исторические, производственные, природоведческие, искусствоведческие, литературные, архитектурно-градостроительные).</w:t>
      </w:r>
    </w:p>
    <w:p>
      <w:pPr>
        <w:pStyle w:val="Normal"/>
        <w:rPr/>
      </w:pPr>
      <w:r>
        <w:rPr/>
      </w:r>
    </w:p>
    <w:p>
      <w:pPr>
        <w:pStyle w:val="DefaultText"/>
        <w:rPr>
          <w:sz w:val="28"/>
        </w:rPr>
      </w:pPr>
      <w:r>
        <w:rPr>
          <w:b/>
          <w:sz w:val="28"/>
        </w:rPr>
        <w:t>Тема 5.</w:t>
      </w:r>
      <w:r>
        <w:rPr/>
        <w:t xml:space="preserve"> </w:t>
      </w:r>
      <w:r>
        <w:rPr>
          <w:b/>
          <w:sz w:val="28"/>
        </w:rPr>
        <w:t xml:space="preserve">Показ в экскурсии </w:t>
      </w:r>
    </w:p>
    <w:p>
      <w:pPr>
        <w:pStyle w:val="DefaultText"/>
        <w:jc w:val="both"/>
        <w:rPr/>
      </w:pPr>
      <w:r>
        <w:rPr>
          <w:sz w:val="32"/>
        </w:rPr>
        <w:tab/>
      </w:r>
      <w:r>
        <w:rPr>
          <w:sz w:val="28"/>
        </w:rPr>
        <w:t>Показ в экскурсии: задачи, условия, виды и ступени показа. Особенности показа. Средства показа экскурсионных объектов. Виды жестов: иллюстративные, подчеркивающие, реконструктивные, побудительные, наглядные, эмоциональные. Недопустимые жесты.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>
          <w:b/>
          <w:sz w:val="28"/>
        </w:rPr>
        <w:t>Тема 6.</w:t>
      </w:r>
      <w:r>
        <w:rPr/>
        <w:t xml:space="preserve"> </w:t>
      </w:r>
      <w:r>
        <w:rPr>
          <w:b/>
          <w:sz w:val="28"/>
        </w:rPr>
        <w:t xml:space="preserve">Рассказ в экскурсии </w:t>
      </w:r>
    </w:p>
    <w:p>
      <w:pPr>
        <w:pStyle w:val="Normal"/>
        <w:ind w:firstLine="720"/>
        <w:rPr/>
      </w:pPr>
      <w:r>
        <w:rPr>
          <w:szCs w:val="28"/>
        </w:rPr>
        <w:t>Рассказ как устная часть экскурсии, звучащий индивидуальный текст экскурсовода.</w:t>
      </w:r>
      <w:r>
        <w:rPr/>
        <w:t xml:space="preserve"> Задачи рассказа на экскурсии. Особенности рассказа на экскурс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Тема 7. Сочетание показа и рассказа в экскурсии</w:t>
      </w:r>
    </w:p>
    <w:p>
      <w:pPr>
        <w:pStyle w:val="Normal"/>
        <w:ind w:firstLine="720"/>
        <w:rPr/>
      </w:pPr>
      <w:r>
        <w:rPr/>
        <w:t>Сочетание двух главных элементов — показа экскурсионных объектов и рассказа о них. Главенствующее значение показа, «от показа к рассказу». Пять уровней возрастания роли по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9 семестр</w:t>
      </w:r>
    </w:p>
    <w:p>
      <w:pPr>
        <w:pStyle w:val="TextBody"/>
        <w:jc w:val="both"/>
        <w:rPr/>
      </w:pPr>
      <w:r>
        <w:rPr/>
        <w:t>Тема 8. Экскурсионная методи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бщая и частная методика. Цель и задачи экскурсионной методики. Предмет экскурсионной методики. Требования экскурсионной методик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Тема 9.</w:t>
      </w:r>
      <w:r>
        <w:rPr/>
        <w:t xml:space="preserve">  </w:t>
      </w:r>
      <w:r>
        <w:rPr>
          <w:b/>
        </w:rPr>
        <w:t>Технология разработки экскурсии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Этапы подготовки экскурсии: определение цели и задачи экскурсии; выбор темы; отбор и изучение экскурсионных объектов; отбор литературы; ознакомление с экспозициями и фондами музеев; составление и утверждение маршрута экскурсии; объезд (обход) маршрута; подготовка текста экскурсии; комплектование "Портфеля экскурсовода"; разработка технологической карты экскурсии; проведение пробной экскурсии и ее утверждение.</w:t>
      </w:r>
    </w:p>
    <w:p>
      <w:pPr>
        <w:pStyle w:val="Default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both"/>
        <w:rPr/>
      </w:pPr>
      <w:r>
        <w:rPr>
          <w:b/>
          <w:sz w:val="28"/>
        </w:rPr>
        <w:t>Тема 10. Методические приемы показа</w:t>
      </w:r>
    </w:p>
    <w:p>
      <w:pPr>
        <w:pStyle w:val="DefaultText"/>
        <w:ind w:firstLine="720"/>
        <w:jc w:val="both"/>
        <w:rPr/>
      </w:pPr>
      <w:r>
        <w:rPr>
          <w:sz w:val="28"/>
        </w:rPr>
        <w:t>Прием предварительного осмотра. Экскурсионный анализ. Прием зрительной реконструкции. Прием локализации событий. Прием зрительного сравнения. Показ наглядных пособий. Показ объектов по ходу движения. Показ мемориальной доски.</w:t>
      </w:r>
    </w:p>
    <w:p>
      <w:pPr>
        <w:pStyle w:val="DefaultTex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1. Методические приемы рассказа</w:t>
      </w:r>
    </w:p>
    <w:p>
      <w:pPr>
        <w:pStyle w:val="Normal"/>
        <w:ind w:firstLine="720"/>
        <w:rPr/>
      </w:pPr>
      <w:r>
        <w:rPr/>
        <w:t>Прием экскурсионной справки, описания, характеристики, объяснения, комментирования, цитирования, репортажа, литературного монтажа, вопросов-ответов, ссылки на очевидцев, заданий, новизны материала, соучастия, дискуссионной ситуации, персонификации, проблемной ситуации, отступления. Позиции экскурсовода: информатор, комментатор, собеседник, советчик, эмоциональный лид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12. Техника ведения экскурсии.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комство экскурсовода с группой. Выход экскурсантов из автобуса (троллейбуса, трамвая). Расстановка группы у объекта. Передвижение экскурсантов. Возвращение экскурсантов в автобус. Место экскурсовода. Техника проведения рассказа и показа при движении автобуса. Соблюдение времени в экскурсии. Ответы на вопросы экскурсантов. Паузы в экскурсии. Техника использования портфеля экскурсовода.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Тема 13. Критерии дифференциации экскурсионных групп</w:t>
      </w:r>
    </w:p>
    <w:p>
      <w:pPr>
        <w:pStyle w:val="DefaultText"/>
        <w:rPr>
          <w:sz w:val="28"/>
        </w:rPr>
      </w:pPr>
      <w:r>
        <w:rPr>
          <w:sz w:val="28"/>
        </w:rPr>
        <w:t>Целевая аудитория. Мотивация и поведенческие характеристики экскурсантов. Особенности экскурсионного обслуживания молодежных и детских групп. Коммуникация во время экскурсии.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DefaultText"/>
        <w:jc w:val="both"/>
        <w:rPr>
          <w:i/>
          <w:i/>
          <w:sz w:val="28"/>
        </w:rPr>
      </w:pPr>
      <w:r>
        <w:rPr>
          <w:b/>
          <w:sz w:val="28"/>
        </w:rPr>
        <w:t>Тема 13. Профессиональное мастерство экскурсовода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 xml:space="preserve">Профессия экскурсовод. Составляющие экскурсоводческого мастерства. Умения и навыки экскурсовода. Речь экскурсовода. Внеречевые средства общения. Личностные качества экскурсовода. Знакомство с психодиагностическими методами профессиональной подготовки и проверки готовности к работе экскурсов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sz w:val="28"/>
        </w:rPr>
      </w:pPr>
      <w:r>
        <w:rPr>
          <w:b/>
          <w:sz w:val="28"/>
        </w:rPr>
        <w:t>Тема 14. Современные направления музейной деятельности</w:t>
      </w:r>
    </w:p>
    <w:p>
      <w:pPr>
        <w:pStyle w:val="Normal"/>
        <w:rPr/>
      </w:pPr>
      <w:r>
        <w:rPr/>
        <w:tab/>
        <w:t>Роль и место музеев в социокультурной сфере. Музеи и их место в структуре экскурсионно-выставочной деятельности. Проблемы музейной педагогики. Специфика детского и подросткового восприятия музейных экспозиций. Психология восприятия экспонатов фонда. Современные тенденции формирования экспозиций. Изменение роли музея в современном мире: отказ от традиций. Концепция Открыт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5. Выставочная деятельность</w:t>
      </w:r>
    </w:p>
    <w:p>
      <w:pPr>
        <w:pStyle w:val="Normal"/>
        <w:ind w:firstLine="720"/>
        <w:rPr/>
      </w:pPr>
      <w:r>
        <w:rPr/>
        <w:t xml:space="preserve">Определения. Классификация выставок. Концепция выставочной деятельности в РФ. Цели экспозиционной деятельности фирмы. Цели посетителей выставки. Эффективность выставки. Организация участия в выставк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СОДЕРЖАНИЕ ПРАКТИЧЕСКОГО РАЗДЕЛ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Тематика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сем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минар «История Томска». Исторические заметки о г.Томске, высказывания известных людей, посетивших город в разное время. Воссоздание образа Томска 19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Экскурсия как способ познания окружающего мира. Познавательная функция экскур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Классификация экскурсий. Тематические и обзорные экскурсии. Особенности проведения производственных, искусствоведческих, литературных и архитектурно-градостроительных экскурс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родская и загородная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экскурсионных маршрутов города Том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анспортная экскурсия: виды по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Тур-стади. Анализ обзорной экскурсии по г.Том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Тур-стади. Анализ производственной экскурсии в г.Том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тимальное сочетание показа и рассказа на экскур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семес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ила подготовки текстов экскурсии. Особенности контрольного и индивидуального текста. «Портфель экскурсовода»: специфика комплект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тработка этапов подготовки экскурсии. Критерии отбора объектов. Составление карточки экскурсионного объ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Техника владения методическими приемами показа и рассказа. Составление технологической карты экскур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енинг «Описание экскурсионного объек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Тренинг «Экскурсионная группа, разрешение проблемных ситуаций в осуществлении коммуник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резентация музеев Томской области. Областного художественного музея, Краеведческого музея, музея леса, музеев университетов. Анализ музейной экскурсии в г.Том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Семинар «Концепция современного музея: образование и развлече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Семинар «Организация выставки». Постановка целей и задач экспонирования для предприятия сферы туризма и гостеприимства.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Программа самостоятельной познавательной деятельности</w:t>
      </w:r>
    </w:p>
    <w:p>
      <w:pPr>
        <w:pStyle w:val="Normal"/>
        <w:suppressAutoHyphens w:val="tru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4.1. Темы для экскурсионного проек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ревянная архитектура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ногоконфессиональный г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узы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зорная экскурсия по го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возникновен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атральная жизнь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юбимые места отдыха жителей и гостей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прияти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рки и сады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егенды и предания о го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родные ресурсы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ный потенциал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ычаи и трад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можности экстремального и активного отдыха в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музей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одной или нескольких у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а жизни и творчества известны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ления и стили в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местам известных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ременные технологии и их применение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5. </w:t>
      </w:r>
      <w:r>
        <w:rPr>
          <w:b/>
          <w:caps/>
          <w:szCs w:val="28"/>
        </w:rPr>
        <w:t>Текущий и итоговый контроль результатов изучения дисциплины</w:t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szCs w:val="28"/>
        </w:rPr>
        <w:t xml:space="preserve">Текущий контроль знаний студентов выполняется в виде тестовых и контрольных вопросов, опросов, заданий, кейсов предлагаемых студентам в течение семестра несколько раз. Цель такого контроля заключается в анализе текущей успеваемости, выведении контрольной точки при рейтинговой системе, корректировке работы преподавателя. Студентам предлагается группа вопросов или тестов, на которые даются письменные и устные ответы. 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Периодичность проведения текущего контроля зависит от объема информации и в среднем проводится через каждые две темы.</w:t>
      </w:r>
    </w:p>
    <w:p>
      <w:pPr>
        <w:pStyle w:val="Normal"/>
        <w:suppressAutoHyphens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9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разцы заданий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Тест.</w:t>
      </w:r>
    </w:p>
    <w:p>
      <w:pPr>
        <w:pStyle w:val="Normal"/>
        <w:jc w:val="left"/>
        <w:rPr/>
      </w:pPr>
      <w:r>
        <w:rPr/>
        <w:t>Экскурсант – временный посетитель местности, находящийся в этой местности в целях туризма в течение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от 1 суток о 14 суток</w:t>
      </w:r>
    </w:p>
    <w:p>
      <w:pPr>
        <w:pStyle w:val="Normal"/>
        <w:ind w:left="720" w:hanging="0"/>
        <w:rPr/>
      </w:pPr>
      <w:r>
        <w:rPr/>
        <w:t>Б) менее 1 суток</w:t>
      </w:r>
    </w:p>
    <w:p>
      <w:pPr>
        <w:pStyle w:val="Normal"/>
        <w:ind w:left="720" w:hanging="0"/>
        <w:rPr/>
      </w:pPr>
      <w:r>
        <w:rPr/>
        <w:t>В) менее полугода</w:t>
      </w:r>
    </w:p>
    <w:p>
      <w:pPr>
        <w:pStyle w:val="Normal"/>
        <w:jc w:val="left"/>
        <w:rPr/>
      </w:pPr>
      <w:r>
        <w:rPr/>
        <w:t>Верно ли утверждение? Экскурсия представляет собой наглядный процесс познания человеком окружающего мира, построенный на заранее подобранных объектах, находящихся только в естественн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А) верно</w:t>
      </w:r>
    </w:p>
    <w:p>
      <w:pPr>
        <w:pStyle w:val="Normal"/>
        <w:ind w:firstLine="708"/>
        <w:rPr/>
      </w:pPr>
      <w:r>
        <w:rPr/>
        <w:t>Б) неверно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Что из ниже перечисленного  НЕ является признаком экскурсии? (более чем 1 вариант отве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наличие экскурсантов</w:t>
      </w:r>
    </w:p>
    <w:p>
      <w:pPr>
        <w:pStyle w:val="Normal"/>
        <w:ind w:left="720" w:hanging="0"/>
        <w:rPr/>
      </w:pPr>
      <w:r>
        <w:rPr/>
        <w:t>Б) наличие экскурсовода, проводящего экскурсию</w:t>
      </w:r>
    </w:p>
    <w:p>
      <w:pPr>
        <w:pStyle w:val="Normal"/>
        <w:ind w:left="720" w:hanging="0"/>
        <w:rPr/>
      </w:pPr>
      <w:r>
        <w:rPr/>
        <w:t>В) передвижение участников экскурсии по импровизированному интересному маршруту</w:t>
      </w:r>
    </w:p>
    <w:p>
      <w:pPr>
        <w:pStyle w:val="Normal"/>
        <w:ind w:left="720" w:hanging="0"/>
        <w:rPr/>
      </w:pPr>
      <w:r>
        <w:rPr/>
        <w:t>Г) целенаправленность показа объектов</w:t>
      </w:r>
    </w:p>
    <w:p>
      <w:pPr>
        <w:pStyle w:val="Normal"/>
        <w:ind w:left="720" w:hanging="0"/>
        <w:rPr/>
      </w:pPr>
      <w:r>
        <w:rPr/>
        <w:t>Д) наличие темы</w:t>
      </w:r>
    </w:p>
    <w:p>
      <w:pPr>
        <w:pStyle w:val="Normal"/>
        <w:ind w:left="720" w:hanging="0"/>
        <w:rPr/>
      </w:pPr>
      <w:r>
        <w:rPr/>
        <w:t xml:space="preserve">Е) пассивное созерцание со стороны 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гласно Емельянову Б.В. можно выделить несколько функций экскурсии: информации, расширение культурно-технического кругозора, организации культурного досуга, … Продолжите перечисление, исходя из позиции данного автора. 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экскурсионных объектов г. Томска и составьте к нему карточку объекта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Подберите варианты экскурсионных программ для  турис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типа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йте использование любых трех методических приемов показа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йте использование любых трех методических приемов рассказа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экскурсию исходя из ее трехчаст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2. Итогов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семестр</w:t>
      </w:r>
    </w:p>
    <w:p>
      <w:pPr>
        <w:pStyle w:val="Style9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тоговый контроль (зачет) осуществляется в форме устного ответа студента на один теоретический вопрос и ряд дополнительных (ситуационных) вопросов преподавател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1. Вопросы для зачета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пределение экскурсии.  Основные признаки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Экскурсионный метод познания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Экскурсия как педагогический процесс. Элементы психологии и логики в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оль экскурсии в туриндустр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авовое регулирование туристско-экскурсионной деятельност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Цели и задачи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Функции экскурсии. 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Экскурсионный метод познания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иды и классификация экскурсий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собенности проведения обзорной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сторически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Архитектурно-градостроительны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Литературны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скусствоведчески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изводственны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иродоведчески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узейные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оказ в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ассказ в экскурсии.</w:t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очетание показа и рассказа в экскурсии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2.2. Экзаменацион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методические указания</w:t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Итоговый контроль (экзамен) осуществляется в форме разработки экскурсионного проекта и последующей его презентации. Задания для выполнения проекта индивидуальны. Студент выбирает тему будущей экскурсии из предложенных, либо формулирует ее самостоятельно и согласует с преподавателем. 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Текст экскурсионного проекта должен быть набран и отпечатан на компьютере. Экскурсионный проект должен включать: титульный лист, оглавление, индивидуальный текст экскурсии (вступительное слово, основная часть, заключение, логические переходы), схему маршрута, перечень наглядных пособий, входящих в портфель экскурсовода, технологическую карту экскурсии и список использованных источников. Образец титульного листа и технологической карты приведен в Приложениях А, Б.</w:t>
      </w:r>
    </w:p>
    <w:p>
      <w:pPr>
        <w:pStyle w:val="Normal"/>
        <w:suppressAutoHyphens w:val="true"/>
        <w:rPr/>
      </w:pPr>
      <w:r>
        <w:rPr/>
        <w:t xml:space="preserve">Этапы выполнения итоговой проектной работы: </w:t>
      </w:r>
    </w:p>
    <w:p>
      <w:pPr>
        <w:pStyle w:val="Normal"/>
        <w:suppressAutoHyphens w:val="true"/>
        <w:rPr/>
      </w:pPr>
      <w:r>
        <w:rPr/>
        <w:t>1.</w:t>
        <w:tab/>
        <w:t>Определить цель и задачи экскурсии.</w:t>
      </w:r>
    </w:p>
    <w:p>
      <w:pPr>
        <w:pStyle w:val="Normal"/>
        <w:suppressAutoHyphens w:val="true"/>
        <w:rPr/>
      </w:pPr>
      <w:r>
        <w:rPr/>
        <w:t>2.</w:t>
        <w:tab/>
        <w:t>Выбрать вид, тему и название экскурсии.</w:t>
      </w:r>
    </w:p>
    <w:p>
      <w:pPr>
        <w:pStyle w:val="Normal"/>
        <w:suppressAutoHyphens w:val="true"/>
        <w:rPr/>
      </w:pPr>
      <w:r>
        <w:rPr/>
        <w:t>3.</w:t>
        <w:tab/>
        <w:t>Отобрать и кратко прорецензировать литературу.</w:t>
      </w:r>
    </w:p>
    <w:p>
      <w:pPr>
        <w:pStyle w:val="Normal"/>
        <w:suppressAutoHyphens w:val="true"/>
        <w:rPr/>
      </w:pPr>
      <w:r>
        <w:rPr/>
        <w:t>4.</w:t>
        <w:tab/>
        <w:t>Изучить и отобрать экскурсионные объекты.</w:t>
      </w:r>
    </w:p>
    <w:p>
      <w:pPr>
        <w:pStyle w:val="Normal"/>
        <w:suppressAutoHyphens w:val="true"/>
        <w:rPr/>
      </w:pPr>
      <w:r>
        <w:rPr/>
        <w:t>5.</w:t>
        <w:tab/>
        <w:t>Разработать маршрут экскурсии.</w:t>
      </w:r>
    </w:p>
    <w:p>
      <w:pPr>
        <w:pStyle w:val="Normal"/>
        <w:suppressAutoHyphens w:val="true"/>
        <w:rPr/>
      </w:pPr>
      <w:r>
        <w:rPr/>
        <w:t>6.</w:t>
        <w:tab/>
        <w:t>Подготовить текст экскурсии.</w:t>
      </w:r>
    </w:p>
    <w:p>
      <w:pPr>
        <w:pStyle w:val="Normal"/>
        <w:suppressAutoHyphens w:val="true"/>
        <w:rPr/>
      </w:pPr>
      <w:r>
        <w:rPr/>
        <w:t>7.</w:t>
        <w:tab/>
        <w:t xml:space="preserve">Составить технологическую карту экскурсии. </w:t>
      </w:r>
    </w:p>
    <w:p>
      <w:pPr>
        <w:pStyle w:val="Normal"/>
        <w:suppressAutoHyphens w:val="true"/>
        <w:rPr/>
      </w:pPr>
      <w:r>
        <w:rPr/>
        <w:t>8.</w:t>
        <w:tab/>
        <w:t>Скомплектовать набор наглядных пособий и документов ("Портфель экскурсовода").</w:t>
      </w:r>
    </w:p>
    <w:p>
      <w:pPr>
        <w:pStyle w:val="Normal"/>
        <w:suppressAutoHyphens w:val="true"/>
        <w:rPr/>
      </w:pPr>
      <w:r>
        <w:rPr/>
        <w:t>9. Презентация экскурсионного проекта.</w:t>
      </w:r>
    </w:p>
    <w:p>
      <w:pPr>
        <w:pStyle w:val="Normal"/>
        <w:suppressAutoHyphens w:val="true"/>
        <w:ind w:firstLine="720"/>
        <w:rPr/>
      </w:pPr>
      <w:r>
        <w:rPr/>
        <w:t>Объем экскурсионного проекта должен быть 15-20 листов формата А4. Все страницы должны быть пронумерованы и скреплены. На титульном листе и на второй страницах номера не ставятс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РЕЙТИНГ-ЛИС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баллов 1000     </w:t>
        <w:tab/>
        <w:t xml:space="preserve">                                 по дисциплине «Экскурсоведение»             </w:t>
        <w:tab/>
        <w:tab/>
        <w:t xml:space="preserve">               число недель     16,18</w:t>
      </w:r>
    </w:p>
    <w:p>
      <w:pPr>
        <w:pStyle w:val="Normal"/>
        <w:rPr/>
      </w:pPr>
      <w:r>
        <w:rPr>
          <w:color w:val="000000"/>
          <w:sz w:val="24"/>
          <w:szCs w:val="24"/>
        </w:rPr>
        <w:t>Экзамен  600</w:t>
      </w:r>
      <w:r>
        <w:rPr>
          <w:color w:val="000000"/>
          <w:sz w:val="24"/>
          <w:szCs w:val="24"/>
          <w:lang w:val="en-US"/>
        </w:rPr>
        <w:t>min</w:t>
      </w:r>
      <w:r>
        <w:rPr>
          <w:color w:val="000000"/>
          <w:sz w:val="24"/>
          <w:szCs w:val="24"/>
        </w:rPr>
        <w:t xml:space="preserve">               </w:t>
        <w:tab/>
        <w:t xml:space="preserve">                                 на 8, 9 семестры                                                          </w:t>
        <w:tab/>
        <w:t xml:space="preserve">   лекций 52 ч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                                             </w:t>
        <w:tab/>
        <w:t xml:space="preserve">               Лектор Гончарова Н.А.                                                </w:t>
        <w:tab/>
        <w:t xml:space="preserve">   практические занятия 34 ч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Факультет ГФ                                                                инд. занятия       90 ч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Курс 4, 5                                                                           итого 176 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     Групп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900"/>
        <w:gridCol w:w="2986"/>
        <w:gridCol w:w="1134"/>
        <w:gridCol w:w="2126"/>
        <w:gridCol w:w="2127"/>
        <w:gridCol w:w="1559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у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мы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ы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полнительные доклады на семинаре или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убеж: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уд. самост. работа/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.1-4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. Экскурсионная работа. Сущность и особенности экскурсии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кскурсионный метод познания (2 часа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Семинар «История Томска»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кскурсия как способ познания окружающего мира. Познавательная функция экскурсии  (2 часа)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. 5-11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sz w:val="20"/>
              </w:rPr>
            </w:pPr>
            <w:r>
              <w:rPr>
                <w:sz w:val="20"/>
              </w:rPr>
              <w:t>3. Классификация экскурсий (4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собенности обзорных и тематических экскурсий. Обзорная городская экскурсия (2 часа)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лассификация экскурсий. Тематические и обзорные экскурсии 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ородская и загородная экскурсии 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нализ экскурсионных маршрутов города Томска 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Транспортная экскурсия: виды показа 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12-16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</w:rPr>
              <w:t>5. Показ в экскурсии (3 часа)</w:t>
            </w:r>
          </w:p>
          <w:p>
            <w:pPr>
              <w:pStyle w:val="DefaultText"/>
              <w:rPr/>
            </w:pPr>
            <w:r>
              <w:rPr>
                <w:sz w:val="20"/>
              </w:rPr>
              <w:t>6. Рассказ в экскурсии (3 час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Сочетание показа и рассказа в экскурс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 часа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7. Тур-стади. Анализ обзорной экскурсии по г.Томску  (2 часа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8. Тур-стади. Анализ производственной экскурсии в г.Томске 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Оптимальное сочетание показа и рассказа на экскурси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у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мы 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ы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полнительные доклады на семинаре или 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убеж: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уд. самост. работа/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л </w:t>
            </w:r>
            <w:r>
              <w:rPr>
                <w:color w:val="000000"/>
                <w:sz w:val="20"/>
                <w:lang w:val="en-US"/>
              </w:rPr>
              <w:t>max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.1-7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. Экскурсионная методика (2 часа) 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2. Технология разработки экскурсии (6 часов)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3. Методические приемы показа (3 часа)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4. Методические приемы рассказа (3 часа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авила подготовки текстов экскурсии. «Портфель экскурсовода»: специфика комплектования.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работка этапов подготовки экскурсии. Критерии отбора объектов. Составление карточки экскурсионного объекта (2 час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 Техника владения методическими приемами показа и рассказа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. 8-13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5. Техника ведения экскурсии (4 часа)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6.Критерии дифференциации экскурсионных групп (4 часа)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i/>
                <w:i/>
                <w:sz w:val="20"/>
              </w:rPr>
            </w:pPr>
            <w:r>
              <w:rPr>
                <w:sz w:val="20"/>
              </w:rPr>
              <w:t>7. Профессиональное мастерство экскурсо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 часа)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ренинг «Описание экскурсионного объекта» (2 ча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Тренинг «Экскурсионная группа, разрешение проблемных ситуаций в осуществлении коммуникации» (2 час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14-18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8. Современные направления музейной деятельности (4 часа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9. Выставочная деятельность (4 час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 Презентация музеев Томской области (2 час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 Семинар «Концепция современного музея: образование и развлечение» (2 часа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8. Семинар «Организация выставки»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ктор 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color w:val="000000"/>
          <w:szCs w:val="24"/>
        </w:rPr>
        <w:t>Зав.каф.______________________</w:t>
      </w:r>
    </w:p>
    <w:p>
      <w:pPr>
        <w:pStyle w:val="Normal"/>
        <w:rPr/>
      </w:pPr>
      <w:r>
        <w:rPr>
          <w:b/>
          <w:bCs/>
        </w:rPr>
        <w:t>6. УЧЕБНО-МЕТОДИЧЕСКОЕ ОБЕСПЕЧЕНИЕ ДИСЦИПЛИНЫ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6.1. Перечень используемых информационных продуктов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Интернет</w:t>
      </w:r>
      <w:r>
        <w:rPr>
          <w:szCs w:val="28"/>
          <w:lang w:val="en-US"/>
        </w:rPr>
        <w:t xml:space="preserve"> </w:t>
      </w:r>
      <w:r>
        <w:rPr>
          <w:szCs w:val="28"/>
        </w:rPr>
        <w:t>браузер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- Power Poin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- Media Player</w:t>
      </w:r>
    </w:p>
    <w:p>
      <w:pPr>
        <w:pStyle w:val="Normal"/>
        <w:rPr>
          <w:szCs w:val="28"/>
        </w:rPr>
      </w:pPr>
      <w:r>
        <w:rPr>
          <w:szCs w:val="28"/>
        </w:rPr>
        <w:t>- фильмы с экскурсиями по городам и музеям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6.2. Перечень рекомендуемой литера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иржаков М.Б. Введение в туризм. – СПб., 1999. – 19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Волков Ю.Ф.</w:t>
      </w:r>
      <w:r>
        <w:rPr/>
        <w:t xml:space="preserve"> Введение в гостиничный и туристический бизнес: Учебник / Ю. Ф. Волков. — Ростов-на-Дону: Феникс, 2003.—3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Долженко Г.П. Экскурсионное дело: учебное пособие.</w:t>
      </w:r>
      <w:r>
        <w:rPr/>
        <w:t>/Г. П. Долженко. — М.; Ростов-на-Дону: МарТ, 2005.—271 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Емельянов Б.В. Экскурсоведение: Учебник. – 5-е изд. – М.: Советский спорт, 2004. – 216 с.</w:t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льина Е.Н. Туроперейтинг: организация деятельности. – М., 2001.-с.180-1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Кайманова Т.А. Экскурсоведение: учеб. пособие. – Пенза: ПГУ, 2004. – 18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ультурология и экскурсоведение. Конспекты лекций /Сост. К. В. Кулаев. - М.: Советский спорт : РМАТ, 1998 - 106,[2]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Маслюкова Т.А. Экскурсоведение: Методика подготовки и проведения экскурсии: Учеб. пособие. – Шахты, 2003. – 66 с.</w:t>
      </w:r>
    </w:p>
    <w:p>
      <w:pPr>
        <w:pStyle w:val="Default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узакова Е.П. Чистякова В.А. Международный туристический бизнес. – М.,1997. - 17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Федина А.И. Экскурсоведение. – Краснодар: ЮИМ, 2002. – 2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Юренева Т. Ю.</w:t>
      </w:r>
      <w:r>
        <w:rPr/>
        <w:t xml:space="preserve"> Музееведение: Учебник/Т. Ю. Юренева. — М.: Академический проект, 2003.—56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center"/>
        <w:rPr/>
      </w:pPr>
      <w:r>
        <w:rPr/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СТ 28681.0-90 Стандартизация в сфере туристско-экскурсионного обслуживания. Основны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StandardsSearch?d&amp;nd=1200010008&amp;prevDoc=1200010008&amp;spack=111intelsearch%3D%FD%EA%F1%EA%F3%F0%F1%E8%E8%26listid%3D010000000100%26listpos%3D1%26lsz%3D61%26w%3D0;1;10;11;12;13;14;15;16;17;18;19;2;20;21;22;23;24;25;26;27;28;29;3;30;31;32;33;34;35;36;37;38;39;4;40;41;42;43;44;45;46;47;48;49;5;50;51;52;53;54;55;56;57;58;59;6;60;61;62;63;64;65;66;67;68;69;7;70;71;72;73;74;75;76;77;78;79;8;80;9%26&amp;c=%DD%CA%D1%CA%D3%D0%D1%C8%C8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28681.1-95/ГОСТ Р 50681-94 Туристско-экскурсионное обслуживание. Проектирование туристских услуг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odeks.ru/noframe/StandardsSearch?d&amp;nd=1200010021&amp;prevDoc=1200010021&amp;spack=111intelsearch%3D%FD%EA%F1%EA%F3%F0%F1%E8%E8%26listid%3D010000000100%26listpos%3D4%26lsz%3D61%26w%3D0;1;10;11;12;13;14;15;16;17;18;19;2;20;21;22;23;24;25;26;27;28;29;3;30;31;32;33;34;35;36;37;38;39;4;40;41;42;43;44;45;46;47;48;49;5;50;51;52;53;54;55;56;57;58;59;6;60;61;62;63;64;65;66;67;68;69;7;70;71;72;73;74;75;76;77;78;79;8;80;9%26&amp;c=%DD%CA%D1%CA%D3%D0%D1%C8%C8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Т Р 50644-94 Туристско-экскурсионное обслуживание. Требования по обеспечению безопасности туристов и экскурсантов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Ашмарина Л.Л. Москва-столица России. Разработка обзор. экскурсии : Метод. пособие для изучающих дисциплину "Экскурсоведение"/ Л. Л. Ашмарина. – М.:РМАТ, 1997. – 6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шняя политика России. История Москвы. Музейное дело: Избранные труды / Под ред. С. С. Дмитриева. — М.: Наука, 1988.—3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вартальнов В.А., Науменко Г.Ф. Методика организации, приема и обслуживания иностранных туристов. – Л., 1989. – 7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Музеи. Маркетинг. Менеджмент: Практическое пособие / Г. Артс, Т. Абанкина, С. Кози и др.—М.: Прогресс-Традиция, 2001. — 2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ая музейная энциклопедия: В 2 т. / Министерство культуры Российской Федерации; Российский институт культурологии; Пред. ред. коллегии В. Л. Янин.—М.: Прогресс: РИПОЛ классик, 2001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Святославский А. В.</w:t>
      </w:r>
      <w:r>
        <w:rPr/>
        <w:t xml:space="preserve"> Городская экскурсия: Основы теории и практики / А. В. Святославский. — М.: Центр подготовки туристских кадров, 2001.—62 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экскурс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ФЕДЕРАЛЬНОЕ  АГЕНТСТВО  ПО  ОБРАЗОВАНИЮ</w:t>
      </w:r>
    </w:p>
    <w:p>
      <w:pPr>
        <w:pStyle w:val="Subtitle"/>
        <w:rPr/>
      </w:pPr>
      <w:r>
        <w:rPr>
          <w:sz w:val="22"/>
        </w:rPr>
        <w:t>Государственное  образовательное  учреждение высшего  профессионального 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ТОМСКИЙ  ПОЛИТЕХНИЧЕСКИЙ  УНИВЕРСИТЕТ»</w:t>
      </w:r>
    </w:p>
    <w:p>
      <w:pPr>
        <w:pStyle w:val="Normal"/>
        <w:jc w:val="center"/>
        <w:rPr/>
      </w:pPr>
      <w:r>
        <w:rPr/>
        <w:t>Специальность «Социально-культурный сервис и туризм»</w:t>
      </w:r>
    </w:p>
    <w:p>
      <w:pPr>
        <w:pStyle w:val="Normal"/>
        <w:jc w:val="center"/>
        <w:rPr/>
      </w:pPr>
      <w:r>
        <w:rPr/>
        <w:t>Кафедра культурологии и социальной коммун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УРСИОННЫЙ ПРОЕКТ</w:t>
      </w:r>
    </w:p>
    <w:p>
      <w:pPr>
        <w:pStyle w:val="Normal"/>
        <w:jc w:val="center"/>
        <w:rPr/>
      </w:pPr>
      <w:r>
        <w:rPr/>
        <w:t>по курсу «Экскурс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ЭКСКУР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ыполнил студент_________</w:t>
      </w:r>
    </w:p>
    <w:p>
      <w:pPr>
        <w:pStyle w:val="Normal"/>
        <w:jc w:val="right"/>
        <w:rPr/>
      </w:pPr>
      <w:r>
        <w:rPr/>
        <w:t>Группы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омск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ОЛОГИЧЕСКАЯ КАРТА ЭКСКУРСИИ (образец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>Тема экскурсии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Название экскурсии:</w:t>
      </w:r>
    </w:p>
    <w:p>
      <w:pPr>
        <w:pStyle w:val="Normal"/>
        <w:rPr/>
      </w:pPr>
      <w:r>
        <w:rPr>
          <w:u w:val="single"/>
        </w:rPr>
        <w:t>Продолжительность</w:t>
      </w:r>
      <w:r>
        <w:rPr/>
        <w:t xml:space="preserve"> (ч.): </w:t>
      </w:r>
    </w:p>
    <w:p>
      <w:pPr>
        <w:pStyle w:val="Normal"/>
        <w:rPr/>
      </w:pPr>
      <w:r>
        <w:rPr>
          <w:u w:val="single"/>
        </w:rPr>
        <w:t xml:space="preserve">Протяженность </w:t>
      </w:r>
      <w:r>
        <w:rPr/>
        <w:t xml:space="preserve">(км.): </w:t>
      </w:r>
    </w:p>
    <w:p>
      <w:pPr>
        <w:pStyle w:val="Normal"/>
        <w:rPr/>
      </w:pPr>
      <w:r>
        <w:rPr>
          <w:u w:val="single"/>
        </w:rPr>
        <w:t>Автор и разработчик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Содержание экскурсии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Маршрут экскурси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98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и (этапы) перемещения по маршруту от места сбора экскурсантов до последнего пункта на конкретном участке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КСКУРСОВЕД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8931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8"/>
          <w:tab w:val="left" w:pos="8931" w:leader="none"/>
        </w:tabs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, методические указания и</w:t>
      </w:r>
    </w:p>
    <w:p>
      <w:pPr>
        <w:pStyle w:val="Normal"/>
        <w:tabs>
          <w:tab w:val="clear" w:pos="708"/>
          <w:tab w:val="left" w:pos="8931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контрольные задания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Составитель</w:t>
      </w:r>
      <w:r>
        <w:rPr>
          <w:b/>
          <w:szCs w:val="28"/>
        </w:rPr>
        <w:t>:  ГОНЧАРОВА НАТАЛЬЯ АЛЕКСАНДРОВНА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ссистент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>Рецензент: О.Т. Лойко, д.ф.н., профессор каф. культурологии и социальной коммуникации ГФ ТПУ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25"/>
        <w:gridCol w:w="788"/>
      </w:tblGrid>
      <w:tr>
        <w:trPr/>
        <w:tc>
          <w:tcPr>
            <w:tcW w:w="7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Подписано к печати           Формат 60×84/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Усл.печ.л. 1,16. Уч.-изд.л. 1,05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Заказ </w:t>
            </w:r>
            <w:r>
              <w:rPr>
                <w:rFonts w:cs="Arial" w:ascii="PragmaticaCondC;Courier New" w:hAnsi="PragmaticaCondC;Courier New"/>
                <w:szCs w:val="24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ираж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rFonts w:cs="Arial" w:ascii="PragmaticaCondC;Courier New" w:hAnsi="PragmaticaCondC;Courier New"/>
                <w:szCs w:val="24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szCs w:val="24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szCs w:val="24"/>
              </w:rPr>
              <w:t>г. Томск, пр. Ленина, 30.</w:t>
            </w:r>
          </w:p>
        </w:tc>
      </w:tr>
    </w:tbl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Документ: Рабочая программ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20"/>
      </w:rPr>
      <w:t>Дата разработки: 12.0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4110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ing8"/>
            <w:spacing w:before="240" w:after="60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/0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  <w:lang w:val="en-US"/>
            </w:rPr>
          </w:pPr>
          <w:r>
            <w:rPr>
              <w:b/>
              <w:bCs/>
              <w:i w:val="fals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2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4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701"/>
      <w:gridCol w:w="9142"/>
    </w:tblGrid>
    <w:tr>
      <w:trPr>
        <w:trHeight w:val="1276" w:hRule="atLeast"/>
      </w:trPr>
      <w:tc>
        <w:tcPr>
          <w:tcW w:w="382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677545" cy="635000"/>
                <wp:effectExtent l="0" t="0" r="0" b="0"/>
                <wp:wrapNone/>
                <wp:docPr id="19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42" w:type="dxa"/>
          <w:tcBorders/>
        </w:tcPr>
        <w:p>
          <w:pPr>
            <w:pStyle w:val="Heading8"/>
            <w:spacing w:before="240" w:after="60"/>
            <w:rPr/>
          </w:pPr>
          <w:r>
            <w:rPr>
              <w:b/>
              <w:bCs/>
              <w:i w:val="false"/>
              <w:lang w:val="en-US"/>
            </w:rPr>
            <w:t xml:space="preserve">                                   </w:t>
          </w:r>
          <w:r>
            <w:rPr>
              <w:b/>
              <w:bCs/>
              <w:i w:val="false"/>
            </w:rPr>
            <w:t xml:space="preserve">Ф ТПУ </w:t>
          </w:r>
          <w:r>
            <w:rPr>
              <w:b/>
              <w:bCs/>
              <w:i w:val="false"/>
              <w:lang w:val="en-US"/>
            </w:rPr>
            <w:t>7.1 -21</w:t>
          </w:r>
        </w:p>
        <w:p>
          <w:pPr>
            <w:pStyle w:val="Heading8"/>
            <w:spacing w:before="240" w:after="60"/>
            <w:jc w:val="right"/>
            <w:rPr>
              <w:b/>
              <w:b/>
              <w:bCs/>
              <w:i w:val="false"/>
              <w:i w:val="false"/>
            </w:rPr>
          </w:pPr>
          <w:r>
            <w:rPr>
              <w:b/>
              <w:bCs/>
              <w:i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tLeast" w:line="180" w:before="1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10:00Z</dcterms:created>
  <dc:creator>Артем</dc:creator>
  <dc:description/>
  <cp:keywords/>
  <dc:language>en-US</dc:language>
  <cp:lastModifiedBy>Наташа</cp:lastModifiedBy>
  <dcterms:modified xsi:type="dcterms:W3CDTF">2009-10-21T14:45:00Z</dcterms:modified>
  <cp:revision>82</cp:revision>
  <dc:subject/>
  <dc:title>ФЕДЕРАЛЬНОЕ АГЕНТСТВО ПО ОБРАЗОВАНИЮ</dc:title>
</cp:coreProperties>
</file>