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Директор ИПР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А. К. Мазуров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«___»_____________2010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ФИЗИЧЕСКАЯ ХИМ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ПРАВЛЕНИЕ ООП _____240100 Химическая технология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ФИЛИ ПОДГОТОВКИ:</w:t>
      </w:r>
    </w:p>
    <w:p>
      <w:pPr>
        <w:pStyle w:val="Normal"/>
        <w:rPr/>
      </w:pPr>
      <w:r>
        <w:rPr>
          <w:sz w:val="24"/>
          <w:szCs w:val="24"/>
        </w:rPr>
        <w:t>Химическая технология природных энергоносителей и углеродных материалов</w:t>
      </w:r>
    </w:p>
    <w:p>
      <w:pPr>
        <w:pStyle w:val="Normal"/>
        <w:rPr/>
      </w:pPr>
      <w:r>
        <w:rPr>
          <w:sz w:val="24"/>
          <w:szCs w:val="24"/>
        </w:rPr>
        <w:t>Технология и переработка полимеров</w:t>
      </w:r>
    </w:p>
    <w:p>
      <w:pPr>
        <w:pStyle w:val="Normal"/>
        <w:rPr/>
      </w:pPr>
      <w:r>
        <w:rPr>
          <w:sz w:val="24"/>
          <w:szCs w:val="24"/>
        </w:rPr>
        <w:t>Химическая технология органических веществ</w:t>
      </w:r>
    </w:p>
    <w:p>
      <w:pPr>
        <w:pStyle w:val="Normal"/>
        <w:rPr/>
      </w:pPr>
      <w:r>
        <w:rPr>
          <w:sz w:val="24"/>
          <w:szCs w:val="24"/>
        </w:rPr>
        <w:t>Химическая технология неорганических веществ</w:t>
      </w:r>
    </w:p>
    <w:p>
      <w:pPr>
        <w:pStyle w:val="Normal"/>
        <w:rPr/>
      </w:pPr>
      <w:r>
        <w:rPr>
          <w:sz w:val="24"/>
          <w:szCs w:val="24"/>
        </w:rPr>
        <w:t>Технология тугоплавких неметаллических и силикат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ческая технология синтетических биологически активных веществ, химико-фармацевтических препаратов и косметических средств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_______бакалавр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ЫЙ УЧЕБНЫЙ ПЛАН ПРИЕМА ____201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__2_____ СЕМЕСТР ____3, 4____</w:t>
      </w:r>
    </w:p>
    <w:p>
      <w:pPr>
        <w:pStyle w:val="Normal"/>
        <w:rPr/>
      </w:pPr>
      <w:r>
        <w:rPr>
          <w:sz w:val="24"/>
          <w:szCs w:val="24"/>
        </w:rPr>
        <w:t>КОЛИЧЕСТВО КРЕДИТОВ __15 (7/8)____</w:t>
      </w:r>
    </w:p>
    <w:p>
      <w:pPr>
        <w:pStyle w:val="Normal"/>
        <w:rPr/>
      </w:pPr>
      <w:r>
        <w:rPr>
          <w:sz w:val="24"/>
          <w:szCs w:val="24"/>
        </w:rPr>
        <w:t>ПРЕРЕКВИЗИТЫ ______Б.2.Б.1.1, Б.2.Б.2.1, Б.2.В.3.6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ОРЕКВИЗИТЫ ____Б.2.Б.3.1, Б.2.Б.3.2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и__________________ 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72_ час. (36/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_____ 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3_ час. (36/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_____ _81_ час. (36/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216_</w:t>
      </w:r>
      <w:r>
        <w:rPr>
          <w:sz w:val="24"/>
          <w:szCs w:val="24"/>
        </w:rPr>
        <w:t xml:space="preserve"> час. (108/1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_207_ час. (99/108)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ИТОГО _423_ ча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ФОРМА ОБУЧЕНИЯ _______очная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 _зачет (3, 4), экзамен (3, 4)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 ____кафедра ФАХ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. А. Бакиба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ОП             _______________ В. М. Погребен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ПОДАВАТЕЛЬ               </w:t>
      </w:r>
      <w:r>
        <w:rPr>
          <w:sz w:val="24"/>
          <w:szCs w:val="24"/>
          <w:lang w:val="en-US"/>
        </w:rPr>
        <w:t xml:space="preserve">     </w:t>
      </w:r>
      <w:r>
        <w:rPr>
          <w:spacing w:val="-3"/>
          <w:sz w:val="24"/>
          <w:szCs w:val="24"/>
        </w:rPr>
        <w:t>______________</w:t>
      </w:r>
      <w:r>
        <w:rPr>
          <w:spacing w:val="-3"/>
          <w:sz w:val="24"/>
          <w:szCs w:val="24"/>
          <w:lang w:val="en-US"/>
        </w:rPr>
        <w:t xml:space="preserve">_ </w:t>
      </w:r>
      <w:r>
        <w:rPr>
          <w:spacing w:val="-3"/>
          <w:sz w:val="24"/>
          <w:szCs w:val="24"/>
        </w:rPr>
        <w:t>Н.А. Колпа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0 г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b w:val="false"/>
              </w:rPr>
              <w:t>Цели освоения дисциплины</w:t>
              <w:br/>
              <w:t>«Физическая хим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способности </w:t>
            </w:r>
            <w:r>
              <w:rPr>
                <w:sz w:val="24"/>
                <w:szCs w:val="24"/>
              </w:rPr>
              <w:t>понимать физико-химическую суть процессов и использовать основные законы физической химии в комплексной инженер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изводственно-технологиче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</w:t>
            </w:r>
            <w:r>
              <w:rPr>
                <w:b w:val="false"/>
                <w:bCs/>
              </w:rPr>
              <w:t>способности выполнять</w:t>
            </w:r>
            <w:r>
              <w:rPr>
                <w:b w:val="false"/>
              </w:rPr>
              <w:t xml:space="preserve"> расчеты физико-химических параметров химических процессов на основе методов физической химии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ектно-конструктор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</w:rPr>
              <w:t>Формирование творческого мышления, объединение фундаментальных знаний основных законов и методов проведения физико-химических исследований, с последующей обработкой и анализом результатов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научным исследованиям</w:t>
            </w:r>
            <w:r>
              <w:rPr/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самостоятельной постановки и проведения теоретических и экспериментальных физико-химически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самообучению</w:t>
            </w:r>
            <w:r>
              <w:rPr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и ООП «Химическая технология» дисциплина «Физическая химия» является базовой дисциплиной и относится к естественнонаучному цик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Б.3 (химический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2.Б.3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своения дисциплины «Физическая химия» должны быть изучены следующие дисциплины (пререквизиты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реквизиты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Б.1 (математ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.2.Б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Б.2 (физ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.2.Б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Б.3 (хим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.2.В.3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 и неорган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Физическая хим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 (пререквизитов)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методы математического анализа, линейной алгебры, дискретной математики, теории дифференциальных уравнений, теории вероятностей и математической стат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ы Ньютона и законы сохранения, элементы механики жидкостей, законы термодинамики, статистические распределения, законы электростатики, волновые процессы, геометрическую и волновую оптику, основы квантовой механики, строение многоэлектронных атомов, строение ядра, классификацию элементарных част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строение атомов и молекул, основы теории химической связи в соединениях разных типов, строение вещества в конденсированном состоянии, химические свойства элементов различных групп периодической системы и их важнейших соединени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типовые задачи, связанные с основными разделами физики, использовать физические зак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химические операции, определять термодинамические характеристики химических реакций и равновесные концентрации веществ, использовать основные химические законы, термодинамические справочные данные и количественные соотношения неорганической хим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неорганических соедин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sz w:val="24"/>
          <w:szCs w:val="24"/>
        </w:rPr>
        <w:t xml:space="preserve">общепрофессиональными </w:t>
      </w:r>
      <w:r>
        <w:rPr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для успешного освоения дисциплины «Физическая химия» параллельно должны изучаться дисциплины (кореквизи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Б.3 (химическ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Б.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Б.3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ая химия и физико-химические методы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Физическая химия».</w:t>
      </w:r>
    </w:p>
    <w:p>
      <w:pPr>
        <w:pStyle w:val="Style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ять естественнонаучные </w:t>
            </w:r>
            <w:r>
              <w:rPr>
                <w:iCs/>
                <w:sz w:val="24"/>
                <w:szCs w:val="24"/>
              </w:rPr>
              <w:t xml:space="preserve">знания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теоретические и экспериментальные </w:t>
            </w:r>
            <w:r>
              <w:rPr>
                <w:iCs/>
                <w:sz w:val="24"/>
                <w:szCs w:val="24"/>
              </w:rPr>
              <w:t>исслед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современных химических технолог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Физическая химия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законов, теорий, уравнений, методов физической химии при изучении и разработке химико-технолог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ть расчеты по термодинамике и кинетике хим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экспериментальные методы определения физико-химических свойств веществ и параметров химических реа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ротекания химических процессов и характеристики равновесного состояния, методы описания химических равновесий в растворах электролитов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ачала термодинамики и основные  уравнения химической термодинамики; методы термодинамического описания   химических и фазовых равновесий в многокомпонентных системах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у растворов электролитов и электрохимических систем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уравнения формальной кинетики и кинетики сложных, цепных, гетерогенных и фотохимических реакций; основные теории гомогенного, гетерогенного и ферментативного катализа;</w:t>
      </w:r>
    </w:p>
    <w:p>
      <w:pPr>
        <w:pStyle w:val="3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jc w:val="both"/>
        <w:rPr/>
      </w:pPr>
      <w:r>
        <w:rPr>
          <w:i/>
          <w:sz w:val="24"/>
          <w:szCs w:val="24"/>
        </w:rPr>
        <w:t>о выдающихся ученых ТПУ, внесших весомый вклад в развитие физической химии и создание современных технологий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химические операции; определять термодинамические характеристики химических реакций и равновесные концентрации веществ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лияние различных факторов на равновесие в химических реакциях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пределять направленность процесса в заданных начальных условиях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границы областей устойчивости фаз в однокомпонентных и бинарных системах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пределять составы сосуществующих фаз в бинарных гетерогенных системах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оставлять кинетические уравнения в дифференциальной и интегральной форме для простых реакций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лияние температуры на скорость процесса;</w:t>
      </w:r>
    </w:p>
    <w:p>
      <w:pPr>
        <w:pStyle w:val="3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autoSpaceDE w:val="true"/>
        <w:spacing w:before="0" w:after="0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 обрабатывать экспериментальную информацию в виде лабораторных отчетов;</w:t>
      </w:r>
    </w:p>
    <w:p>
      <w:pPr>
        <w:pStyle w:val="3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autoSpaceDE w:val="true"/>
        <w:spacing w:before="0" w:after="0"/>
        <w:ind w:left="0" w:firstLine="540"/>
        <w:jc w:val="both"/>
        <w:rPr/>
      </w:pPr>
      <w:r>
        <w:rPr>
          <w:i/>
          <w:sz w:val="24"/>
          <w:szCs w:val="24"/>
        </w:rPr>
        <w:t>определять физико-химические свойства растворов электролитов методами кондуктометрии и потенциометрии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авыками вычисления тепловых эффектов химических реакций при заданной температуре в условиях постоянства давления или объем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авыками вычисления констант равновесия химических реакций при заданной температуре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авыками расчета давления насыщенного пара над индивидуальным веществом, состава сосуществующих фаз в двухкомпонентных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ами определения констант скоростей реакций, различных порядков по результатам кинетического экспери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одами расчета химического равнове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ами определения порядка химической реакци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коны термодинамики</w:t>
      </w:r>
      <w:r>
        <w:rPr>
          <w:sz w:val="24"/>
          <w:szCs w:val="24"/>
        </w:rPr>
        <w:t>. Первый закон термодинамики и его применение к физическим и химическим процессам. Закон Гесса. Способы расчета тепловых эффектов химических реакции. Теплоемкость. Зависимость теплоемкости от температуры. Зависимость теплового эффекта химических реакций от температуры. Закон Кирхгофа. Второе начало термодинамики. Энтропия. Изменение энтропии в обратимых и необратимых процессах, в ходе химической реакции, процессах нагревания веществ, смешения идеальных газов, при фазовых переходах, в электрохимических элементах. Постулат Планка, третье начало термодинамики. Абсолютная энтропия веществ и ее вычисление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Термодинамические потенциалы.</w:t>
      </w:r>
      <w:r>
        <w:rPr>
          <w:sz w:val="24"/>
          <w:szCs w:val="24"/>
        </w:rPr>
        <w:t xml:space="preserve"> Энергия Гиббса и энергия Гельмгольца. Максимально полезная работа. Термодинамические потенциалы как критерий направления протекания процессов и как мера работоспособности системы. Расчет изменения энергии Гиббса и энергии Гельмгольца в различных процессах. Характеристические функции. Уравнения Гиббса – Гельмгольца. Системы переменного состава. Условия термодинамического равновесия в системах переменного состава. Химический потенциал, уравнения для его расчета в идеальных и реальных системах. Летучесть, коэффициент летучести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Химическое равновесие</w:t>
      </w:r>
      <w:r>
        <w:rPr>
          <w:sz w:val="24"/>
          <w:szCs w:val="24"/>
        </w:rPr>
        <w:t>. Уравнение изотермы химической реакции. Закон действующих масс. Константа равновесия. Химическое сродство. Константы равновесия для гомогенных и гетерогенных реакций. Вычисление состава равновесной смеси, выхода продукта, степени превращения, степени диссоциации. Зависимость константы равновесия от температуры. Уравнение изобары и изохоры химической реакции. Принцип Ле - Шателье </w:t>
        <w:noBreakHyphen/>
        <w:t> Брауна. Влияние температуры, давления и посторонних примесей на химическое равновесие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Фазовое равновесие</w:t>
      </w:r>
      <w:r>
        <w:rPr>
          <w:sz w:val="24"/>
          <w:szCs w:val="24"/>
        </w:rPr>
        <w:t>. Условие термодинамического равновесия в многофазных многокомпонентных системах. Правило фаз Гиббса. Фазовое равновесие в однокомпонентных системах. Уравнение Клаузиуса – Клапейрона и его использование для расчета процессов фазовых переходов. Фазовые диаграммы однокомпонентных систем. Тройная точка. Фазовые равновесия в двухкомпонентных системах. Термический анализ. Твердые растворы. Взаимная растворимость двух жидкостей. Диаграммы состояния двухкомпонентных систем. Равновесия в многокомпонентных системах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створы</w:t>
      </w:r>
      <w:r>
        <w:rPr>
          <w:sz w:val="24"/>
          <w:szCs w:val="24"/>
        </w:rPr>
        <w:t>. Экстенсивные и интенсивные свойства растворов. Парциальные молярные величины и методы их определения. Классификация растворов (растворы идеальные, неидеальные, предельно разбавленные). Химический потенциал компонента идеального и неидеального раствора. Активность компонента, коэффициент активности. Свойства растворов. Давление пара компонентов над раствором. Понижение температуры замерзания и повышение температуры кипения растворов. Предельная растворимость твердого вещества в растворе. Осмотическое давление. Экстракция. Летучие смеси. Законы Коновалова. Перегонка бинарных смесе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Электрохимия</w:t>
      </w:r>
      <w:r>
        <w:rPr>
          <w:sz w:val="24"/>
          <w:szCs w:val="24"/>
        </w:rPr>
        <w:t>. Электролиты. Теории растворов электролитов. Константа и степень диссоциации. Закон разведения Оствальда. Основы электростатической теории сильных электролитов Дебая – Хюккеля. Электрическая проводимость растворов электролитов. Кондуктометрия. Электролиз, законы Фарадея. Числа переноса. Электрохимический потенциал. Типы потенциалов. Двойной электрический слой. Уравнение Нернста. Классификация электродов. Гальванические элементы. ЭДС. Химические и концентрационные цепи. Цепи без переноса и с переносом. Диффузионный потенциал, его устранение. Потенциометрия. Электрохимическая коррозия металлов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Химическая кинетика</w:t>
      </w:r>
      <w:r>
        <w:rPr>
          <w:sz w:val="24"/>
          <w:szCs w:val="24"/>
        </w:rPr>
        <w:t>. Понятие о скорости химической реакции. Порядок и молекулярность реакции. Формальная кинетика. Прямая и обратная задачи химической кинетики. Кинетика простых реакций. Методы определения порядка химической реакции. Кинетика сложных гомогенных реакций. Принцип стационарных концентраций Боденштейна. Лимитирующая стадия. Диффузионная и кинетическая области протекания процесса. Зависимость скорости простых и сложных реакций от температуры. Правило Вант </w:t>
        <w:noBreakHyphen/>
        <w:t> Гоффа. Уравнение Аррениуса. Энергия активации. Теория активных столкновений и теория абсолютных скоростей химических реакций. Кинетика цепных реакци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тализ</w:t>
      </w:r>
      <w:r>
        <w:rPr>
          <w:sz w:val="24"/>
          <w:szCs w:val="24"/>
        </w:rPr>
        <w:t>. Классификация каталитических реакций. Гомогенный катализ и его механизм в растворах. Кислотно-основной и ферментативный катализ. Гетерогенный катализ. Особенности гетерогенно-каталитических процессов. Адсорбция на поверхности твердого катализатора. Механизм гетерогенного катализа. Промоторы и ингибиторы. Кинетика гетерогенного катализа. Теории гетерогенного катализа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245" w:leader="none"/>
          <w:tab w:val="left" w:pos="-4962" w:leader="none"/>
        </w:tabs>
        <w:ind w:left="-57" w:right="57" w:firstLine="567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Квантово-химический подход к оценке реакционной способности молеку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акционная способность молекул</w:t>
      </w:r>
      <w:r>
        <w:rPr>
          <w:sz w:val="24"/>
          <w:szCs w:val="24"/>
        </w:rPr>
        <w:t xml:space="preserve">. Основные понятия и постулаты квантовой механики. Основные приближения при решении уравнения Шредингера. Квантово-химический расчет молекул. Расчет молекулы водорода методами валентных связей и молекулярных орбиталей. Характеристики молекулярных орбиталей. Молекулярные термы. Полуэмпирические методы расчета молекул. Метод МО в приближении Хюккеля. Описание молекул по данным метода МО Хюккеля. </w:t>
      </w:r>
      <w:r>
        <w:rPr>
          <w:i/>
          <w:sz w:val="24"/>
          <w:szCs w:val="24"/>
        </w:rPr>
        <w:t>Квантово-химический подход к оценке реакционной способности молекул.</w:t>
      </w:r>
      <w:r>
        <w:rPr>
          <w:sz w:val="24"/>
          <w:szCs w:val="24"/>
        </w:rPr>
        <w:t xml:space="preserve"> Правило сохранения орбитальной симметрии Вудворда – Хоффмана и корреляционные диаграммы. Оценка энергии активации химических реак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Структура дисциплины «Физическая химия» по разделам и видам учебной деятельности с указанием временного ресурса в часах представлена в табл.1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труктура дисциплин</w:t>
        <w:br/>
      </w:r>
      <w:r>
        <w:rPr/>
        <w:t xml:space="preserve"> по разделам и формам организации обучения</w:t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Законы термодина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рмодинамические потенц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Химическое равновес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Фазовое равновес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Раств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Электрохи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Химическая кине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Катали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вантовая хи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, в дисциплине «Физическая химия» используются различные образователь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владение большим запасом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виды проблемного обучения: освещение основных проблем физической химии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олимпиадных задач, на еженедельных консульт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по дисциплине «Физическая химия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актическим зан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коллоквиумам и лабораторным рабо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чету и экзаме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Физическая химия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участие в олимпиадах по физической химии и по химии (профиль)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еречень научных проблем и направлений научных исследов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(расчет, экспериментальное исследование) физико-химических закономерностей в сложных (многокомпонентных) система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первому закону термодинамики основных термодинамических процесс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тепловых эффектов химических реакц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, связанные с определение количества тепло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висимости тепловых эффектов от температуры по закону Кирхгоф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зменения энтропии в различных процессах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термодинамических потенциалов в различных процессах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константы равновесия и степени диссоциац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вновесного состава смес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висимость константы равновесия от температур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фазового равновесия в однокомпонентных систем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нализ фазовых диаграмм состояния двухкомпонентных систе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става раствор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циальных молярных величин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войств раствор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числение электропроводности растворов электролит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процесса электролиза с использованием законов Фараде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чисел перено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лектродных потенциалов по уравнению Нернста-Тюрин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ЭДС электрохимических элемен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менение метода ЭДС для расчета физико-химических величин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констант скоростей простых и сложных реакц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химических реакц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числение энергии активации химической реакц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инетических параметров на основе теорий химической кинетик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спользование принципа стационарности Боденштейна для расчета скорости процесса в сложных реакциях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олекул методом МО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3. </w:t>
      </w:r>
      <w:r>
        <w:rPr/>
        <w:t>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лиженные методы расчета теплоты образования и теплоты сгор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остояния реальных газ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состояния воды при высоких давления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состояния трехкомпонентных систе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доказательство законов Коновало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кинетических уравнений для последовательных реакц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статистической термодинам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еория гетерогенного катализ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охранения орбитальной симметрии ВудвордаХофм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4.</w:t>
      </w:r>
      <w:r>
        <w:rPr/>
        <w:t>Темы коллоквиумов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термодина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ие потенци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равновес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ое равновес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растворов электролитов. Кондуктомет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электролиза. Числа перен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ные потенциалы. ЭД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Д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простых реа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сложных реа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химической кине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генный и гетерогенный катали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Стромберг А.Г., Семченко Д.П. Физическая химия. Учебник для вузов. – М.: Высшая школа, 2003. </w:t>
        <w:noBreakHyphen/>
        <w:t xml:space="preserve"> 527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ники зада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Стромберг А.Г., Лельчук X.А., Картушинская А.И. Сборник примеров и задач по химической термодинамике. – М.: Высшая школа, 2009. </w:t>
        <w:noBreakHyphen/>
        <w:t xml:space="preserve"> 19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Колпакова Н.А., Анисимова Л.С., Белихмайер Я.А. Сборник примеров и задач по электрохимии. – М.: Высшая школа, 2003. </w:t>
        <w:noBreakHyphen/>
        <w:t xml:space="preserve"> 143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пакова Н.А., Романенко С.В., Колпаков В.А. Сборник задач по </w:t>
      </w:r>
      <w:r>
        <w:rPr>
          <w:i/>
          <w:sz w:val="24"/>
          <w:szCs w:val="24"/>
        </w:rPr>
        <w:t>химической</w:t>
      </w:r>
      <w:r>
        <w:rPr>
          <w:sz w:val="24"/>
          <w:szCs w:val="24"/>
        </w:rPr>
        <w:t xml:space="preserve"> кинетике. </w:t>
        <w:noBreakHyphen/>
        <w:t xml:space="preserve"> Томск: Изд-во ТПУ, 2009. </w:t>
        <w:noBreakHyphen/>
        <w:t xml:space="preserve"> 280 с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указания к лабораторным работа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танина Е. И., Пикула Н.П. Комплект из 9 методических указаний для выполнения лабораторных работ по дисциплине «Физическая химия» для студентов ХТФ, ФТФ, ИЭФ. – Изд-во ТПУ, 2006 –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паков В.А., Романенко С.В. Комплект из 5 методических указаний для выполнения лабораторных работ для УЛК по дисциплине «Физическая химия». </w:t>
        <w:noBreakHyphen/>
        <w:t xml:space="preserve"> Изд-во ТПУ, 2003-200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пакова Н.А. Физическая химия. Видеолекция. Издательство «Грани» ТП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Колпакова Н.А. Физическая химия. Электронная версия курса лекций.Сайт: 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ind w:right="-7" w:firstLine="567"/>
        <w:jc w:val="both"/>
        <w:rPr/>
      </w:pPr>
      <w:r>
        <w:rPr>
          <w:sz w:val="24"/>
          <w:szCs w:val="24"/>
        </w:rPr>
        <w:t xml:space="preserve">В сборниках задач [2, 3, 4] в каждом параграфе предусмотрено по 25 вариантов индивидуальных задач. Таким образом, </w:t>
      </w:r>
      <w:r>
        <w:rPr>
          <w:i/>
          <w:sz w:val="24"/>
          <w:szCs w:val="24"/>
        </w:rPr>
        <w:t>каждый студент имеет свой вариант домашнего задания по каждому изучаемому разделу,</w:t>
      </w:r>
      <w:r>
        <w:rPr>
          <w:sz w:val="24"/>
          <w:szCs w:val="24"/>
        </w:rPr>
        <w:t xml:space="preserve"> случайное совпадение задач в котором с другими вариантами не выходит за рамки 5-6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Физическая химия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 (2 экз., к третьему и четвертому семестрам). Представляет собой перечень из 10-20 основных вопросов, ответы на которые студент должен знать в результате изучения предыдущих дисциплин (общей и неорганической химии, математики, физики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работы (15 комплектов по 25 вариантов). Представляют собой короткие задания, в виде 1-3 вопросов, выполняются на практических занятиях в течение 5-10 минут. Проверяются знания текущего материала: уравнения, формулировки законов, основные понятия и определения; умения применять эти законы для конкретных реакций и процессов, степень овладения методиками определения различных физико-химических велич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спрессные опросы (3 комплекта). Представляют собой набор коротких вопросов по определенной теме, требующих быстрого и короткого ответа. Проверяются знания текущего материала: основные законы в математической форме, диаграммы состоя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просы к коллоквиумам (к 12 темам). Представляют собой перечень вопросов. Проверяется знание теоретического лекционного материала, тем, вынесенных на самостоятельную проработку, знание и понимание методик проведения экспериментальных исследований, в том числе и лабораторного оборудования, алгоритмов определения физико-химических величин, выводы и преобразования уравнений, описывающих основные физико-химические процес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(3 комплекта по 25 вариантов). Состоят из практических вопросов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(2 комплекта по 25 вариантов). Состоят из теоретических (2 вопроса) и практических вопросов (2 вопроса) по всем разделам, изучаемым в данном семест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задания для проверки остаточных знаний по дисциплине «Физическая химия» (25 вариантов по 8 заданий в каждом). Задания включают в себя все основные разделы курса «Физическая химия», рассчитаны на письменное выполнение в течение 90 минут. Предназначены для проверки знаний, умений и навыков при решении конкретных задач. Контроль остаточных знаний рекомендуется проводить на третьем или четвертом году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ирующих материалов приведены в приложении к рабоче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Рейтинг-план освоения дисциплины «Физическая химия» в течение третьего семестра</w:t>
      </w:r>
    </w:p>
    <w:tbl>
      <w:tblPr>
        <w:tblW w:w="13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687"/>
        <w:gridCol w:w="4381"/>
        <w:gridCol w:w="1895"/>
      </w:tblGrid>
      <w:tr>
        <w:trPr/>
        <w:tc>
          <w:tcPr>
            <w:tcW w:w="2934" w:type="dxa"/>
            <w:tcBorders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химия</w:t>
            </w:r>
          </w:p>
        </w:tc>
        <w:tc>
          <w:tcPr>
            <w:tcW w:w="4381" w:type="dxa"/>
            <w:tcBorders/>
          </w:tcPr>
          <w:p>
            <w:pPr>
              <w:pStyle w:val="Normal"/>
              <w:ind w:left="166" w:hanging="16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4381" w:type="dxa"/>
            <w:tcBorders/>
          </w:tcPr>
          <w:p>
            <w:pPr>
              <w:pStyle w:val="Normal"/>
              <w:ind w:left="166" w:hanging="16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й и аналитической химии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ind w:left="166" w:hanging="16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ет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ind w:left="166" w:hanging="1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2"/>
              </w:rPr>
              <w:t>5А91, 5А95, 5А96, 5А97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ind w:left="166" w:hanging="16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лпакова Нина Александровна, профессор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ind w:left="166" w:hanging="16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ind w:left="166" w:hanging="16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ind w:left="166" w:hanging="16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4"/>
        <w:gridCol w:w="21"/>
        <w:gridCol w:w="1922"/>
        <w:gridCol w:w="56"/>
        <w:gridCol w:w="408"/>
        <w:gridCol w:w="1922"/>
        <w:gridCol w:w="416"/>
        <w:gridCol w:w="2039"/>
        <w:gridCol w:w="473"/>
        <w:gridCol w:w="46"/>
        <w:gridCol w:w="1541"/>
        <w:gridCol w:w="469"/>
        <w:gridCol w:w="28"/>
        <w:gridCol w:w="39"/>
        <w:gridCol w:w="1368"/>
        <w:gridCol w:w="39"/>
        <w:gridCol w:w="11"/>
        <w:gridCol w:w="391"/>
        <w:gridCol w:w="603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3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ы термодинамики и термодинамические потенциа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едение. Первый закон термодинамики. Закон Гесс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Б в химической лаборато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первого начала термодинамики. Основные термодинамические процес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 (§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емкость. Закон Кирхгоф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пределение теплоты растворения неизвестной с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тепловых эффектов химических реакций при постоянной температур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2 (§3, 4, 5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ой закон термодинамики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теплоемкости и количества тепл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3 (§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еские потенциал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Кирхгофа и его использ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4 (§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лат Планк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пределение теплоты парообразования легколетучей жидк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 изменения энтропии в различных процесса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5 (§8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равновеси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имическое равновесие. Вывод уравнения изотермы химической реакции. ЗДМ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 изменения термодинамических потенциалов в различных процесса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6 (§9, 10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технологических параметров на химическое равновеси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сследование химического равновесия в гетерогенной систем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 константы равновесия химической реакции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7 (§11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химического равновес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вновесного состава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8 (§12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зовое равновеси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азовое равновесие в однокомпонентных система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направления  реак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9 (§14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зовое равновесие в двухкомпонентных системах. Термический анализ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ермический анализ системы дифениламин–нафтал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химического равновесия при различных температура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0 (§15, 16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азовые диаграммы двухкомпонентных систем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ая работа по разделу «Химическая термодинамика»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 с ограниченной и неограниченной растворимостью в твердом и жидком состояния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азового равновесия в однокомпонентных система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1 (§19, 20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растворов. ПМВ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пределение парциальных молярных велич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диаграмм состояния двухкомпонентных систе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2 (§21)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пара над растворами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расчета концентрации раствор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3 (§22)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нижение температуры замерзания и повышение температуры кипения растворов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ойства растворов. Парциальные молярные величин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4 (§23)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растворимость твердых компонентов в раствор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нка бинарных смес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оны предельно разбавленных раствор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5 (§24)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ическое давление растворов. Экстракц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вышенной сложност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тучие смеси. Законы перегонки бинарных смесей. Неидеальные раствор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зачета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 и 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_1»__09__2010 г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федрой  ____________________________ А. А. Бакибаев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подаватель     __________________________ Н.А. Колпакова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йтинг-план освоения дисциплины «Физическая химия» в течение четвертого семестра</w:t>
      </w:r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4407"/>
        <w:gridCol w:w="1910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химия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й и аналитической химии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етвертый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2"/>
              </w:rPr>
              <w:t>5А91, 5А95, 5А96, 5А97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311" w:firstLine="311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лпакова Нина Александровна, профессор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"/>
        <w:gridCol w:w="1248"/>
        <w:gridCol w:w="13"/>
        <w:gridCol w:w="1791"/>
        <w:gridCol w:w="191"/>
        <w:gridCol w:w="175"/>
        <w:gridCol w:w="185"/>
        <w:gridCol w:w="2157"/>
        <w:gridCol w:w="12"/>
        <w:gridCol w:w="350"/>
        <w:gridCol w:w="17"/>
        <w:gridCol w:w="1722"/>
        <w:gridCol w:w="63"/>
        <w:gridCol w:w="503"/>
        <w:gridCol w:w="1477"/>
        <w:gridCol w:w="13"/>
        <w:gridCol w:w="44"/>
        <w:gridCol w:w="496"/>
        <w:gridCol w:w="125"/>
        <w:gridCol w:w="1138"/>
        <w:gridCol w:w="524"/>
        <w:gridCol w:w="16"/>
        <w:gridCol w:w="704"/>
        <w:gridCol w:w="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2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хим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и электролитов. Электропроводность. Кондуктометрия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константы диссоциации слабого электролита и произведения растворимости малорастворимой соли методом кондуктометрии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ическая проводимость растворов электроли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ы электролиза. Числа переноса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789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пределение чисел переноса методом движущейся границ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льванические элементы. Электродные потенциалы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оны Фарадея. Электролиз. Расчет Чисел перенос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а электродов. Химические и концентрационные цепи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789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пределение рН растворов методом ЭДС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ЭДС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электродных потенциалов и ЭДС элемен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ЭДС. Электрохимическая коррозия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789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пределение произведения растворимости соли методом ЭДС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кинети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понятия и законы формальной кинетики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нение метода ЭДС для расчета физико-химических величин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льная кинетика простых реакций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789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пределение среднего коэффициента активности сильного электролита методом ЭДС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определения порядка химической реакции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нение метода ЭДС для расчета физико-химических величин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нетика сложных реакций. Принцип стационарности Боденштейна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789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зучение кинетики реакции омыления уксусно-этилового эфира щелочью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ая работа №1 по разделу «Электрохим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и элементарных химических реакций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 константы скорости химической реакции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м и кинетика цепных реакций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кинетики каталитического разложения пероксида водород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ы определения порядка химических реакций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и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огенный катализ. Общий кислотно-основной катали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тика сложных реакций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фический кислотно-основной катали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789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зучение скорости разложения мочевины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исимость константы скорости реакции от температур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ерогенный катализ. Адсорбция на поверхности твердого катализатора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7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 кинетических параметров на основе теорий химической кинет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и гетерогенного катализа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кинетики гидролиза сложных эфиров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нение метода стационарных концентрац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вантовой химии. Расчет молекулы водорода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ая работа №2 по разделу «Химическая кинетика. Катализ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молекул методом МОХ. Оценка реакционной способности молекул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зач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повышенной слож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2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 и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_1»__09__2010 г.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федрой  ____________________________ А. А. Бакибае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подаватель     __________________________ Н.А. Колпако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985" w:right="1588" w:gutter="0" w:header="0" w:top="1588" w:footer="1588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9.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мберг А.Г., Семченко Д.П. Физическая химия: Учебник для вузов. – М.: Высшая школа, 2003. </w:t>
        <w:noBreakHyphen/>
        <w:t xml:space="preserve"> 527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ая химия: Учебник: В 2 кн. / Под ред. К. С. Краснова. </w:t>
        <w:noBreakHyphen/>
        <w:t xml:space="preserve"> М.: Высшая школа, 2001. </w:t>
        <w:noBreakHyphen/>
        <w:t xml:space="preserve"> Кн. 1. Строение вещества. Термодинамика. </w:t>
        <w:noBreakHyphen/>
        <w:t xml:space="preserve"> 512 с.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н. 2: Электрохимия. Химическая кинетика и катализ. </w:t>
        <w:noBreakHyphen/>
        <w:t xml:space="preserve"> 319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ий справочник физико-химических величин / Под ред. А. А. Равделя; А. М. Пономаревой. </w:t>
        <w:noBreakHyphen/>
        <w:t xml:space="preserve"> М.: ТИД "Аз-book", 2009. </w:t>
        <w:noBreakHyphen/>
        <w:t xml:space="preserve"> 239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 xml:space="preserve">Стромберг А.Г., Лельчук X.А., Картушинская А.И. Сборник примеров и задач по химической термодинамике. – М.: Высшая школа, 2009. </w:t>
        <w:noBreakHyphen/>
        <w:t xml:space="preserve"> 192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 xml:space="preserve">Колпакова Н.А., Анисимова Л.С., Белихмайер Я.А. Сборник примеров и задач по электрохимии. – М.: Высшая школа, 2003. </w:t>
        <w:noBreakHyphen/>
        <w:t xml:space="preserve"> 143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дряшов И. В., Каретников Г. С. Сборник примеров и задач по физической химии: Учебное пособие для вузов. </w:t>
        <w:noBreakHyphen/>
        <w:t xml:space="preserve"> М.: Альянс, 2008. </w:t>
        <w:noBreakHyphen/>
        <w:t xml:space="preserve"> 527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пакова Н.А., Романенко С.В., Колпаков В.А. Сборник задач по химической кинетике. </w:t>
        <w:noBreakHyphen/>
        <w:t xml:space="preserve"> Томск: Изд-во ТПУ, 2009. </w:t>
        <w:noBreakHyphen/>
        <w:t xml:space="preserve"> 280 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4"/>
          <w:szCs w:val="24"/>
        </w:rPr>
        <w:t xml:space="preserve">Фролов Ю.Г., Белик В.В. Физическая химия – М.: Высшая школа, 1992. </w:t>
        <w:noBreakHyphen/>
        <w:t xml:space="preserve"> 367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ткинс П</w:t>
      </w:r>
      <w:r>
        <w:rPr>
          <w:color w:val="000000"/>
          <w:sz w:val="24"/>
          <w:szCs w:val="24"/>
        </w:rPr>
        <w:t xml:space="preserve">. Физическая химия. </w:t>
        <w:noBreakHyphen/>
        <w:t xml:space="preserve"> М.: Мир, 2007. </w:t>
        <w:noBreakHyphen/>
        <w:t xml:space="preserve"> ч.1: Равновесная термодинамика. </w:t>
        <w:noBreakHyphen/>
        <w:t xml:space="preserve"> 494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нченков Г.М., Лебедев В.П. Химическая кинетика и катализ: Учебное пособие для вузов. − М.:Химия, 1985. </w:t>
        <w:noBreakHyphen/>
        <w:t xml:space="preserve"> 592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емиохин, И.А</w:t>
      </w:r>
      <w:r>
        <w:rPr>
          <w:color w:val="000000"/>
          <w:sz w:val="24"/>
          <w:szCs w:val="24"/>
        </w:rPr>
        <w:t xml:space="preserve">. Физическая химия: Учебник – М.: Изд-во МГУ, 2001. </w:t>
        <w:noBreakHyphen/>
        <w:t xml:space="preserve"> 270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ремин В.В. Основы физической химии. Теория и задачи: Учебное пособие. </w:t>
        <w:noBreakHyphen/>
        <w:t xml:space="preserve"> М.: Экзамен, 2005. </w:t>
        <w:noBreakHyphen/>
        <w:t xml:space="preserve"> 480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4"/>
          <w:szCs w:val="24"/>
        </w:rPr>
        <w:t xml:space="preserve">Практикум по физической химии. / Под редакцией В.В. Буданова, Н.К. Воробьева. – Л.: Химия, 1986. </w:t>
        <w:noBreakHyphen/>
        <w:t xml:space="preserve"> 352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ие работы по физической химии: Учебное пособие / Под ред. К.П. Мищенко, А.А. Равделя, А.М. Пономаревой. </w:t>
        <w:noBreakHyphen/>
        <w:t xml:space="preserve"> СПб.: Профессия, 2002. </w:t>
        <w:noBreakHyphen/>
        <w:t xml:space="preserve"> 38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sz w:val="24"/>
          <w:szCs w:val="24"/>
        </w:rPr>
        <w:t>-ресурсы:</w:t>
      </w:r>
    </w:p>
    <w:p>
      <w:pPr>
        <w:pStyle w:val="Normal"/>
        <w:numPr>
          <w:ilvl w:val="1"/>
          <w:numId w:val="1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пакова Н.А.. Физическая химия. Электронная версия курса лекций.</w:t>
      </w:r>
    </w:p>
    <w:p>
      <w:pPr>
        <w:pStyle w:val="Normal"/>
        <w:numPr>
          <w:ilvl w:val="1"/>
          <w:numId w:val="15"/>
        </w:numPr>
        <w:ind w:left="0" w:firstLine="540"/>
        <w:jc w:val="both"/>
        <w:rPr/>
      </w:pPr>
      <w:r>
        <w:rPr>
          <w:sz w:val="24"/>
          <w:szCs w:val="24"/>
        </w:rPr>
        <w:t>Колпакова Н.А. Физическая химия. Презентации лекций.</w:t>
      </w:r>
    </w:p>
    <w:p>
      <w:pPr>
        <w:pStyle w:val="Normal"/>
        <w:numPr>
          <w:ilvl w:val="1"/>
          <w:numId w:val="15"/>
        </w:numPr>
        <w:ind w:left="0" w:firstLine="540"/>
        <w:jc w:val="both"/>
        <w:rPr/>
      </w:pPr>
      <w:r>
        <w:rPr>
          <w:sz w:val="24"/>
          <w:szCs w:val="24"/>
        </w:rPr>
        <w:t>Колпакова Н.А. Физическая химия. Видео-лекции.</w:t>
      </w:r>
    </w:p>
    <w:p>
      <w:pPr>
        <w:pStyle w:val="Normal"/>
        <w:numPr>
          <w:ilvl w:val="1"/>
          <w:numId w:val="1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маненко С.В., Колпаков В.А. Программное обеспечение УЛК «Химия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1588" w:top="1644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6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5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абора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пределения теплоты парообразования (вакуумметр, насос Комовского, термометр, обратный холодильник, электрическая пли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, 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пределения теплоты растворения (калориметр, термометр Бекмана, мешалка, пластиковый стакан, пробир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термического разложения карбоната кальция (муфельная печь, манометр, термопа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,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перегонки бинарных смесей (рефрактометр, электрическая плитка, термометр, обратный холодильник, сосуд для перегонки, сборник конденсата, пипетка, штатив с пробирк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изучения кинетики омыления эфира (круглые колбы, конические колбы для титрования, бюретка, пипетки, термостат или водяная баня, обратный холодильник, штатив, мерный цилинд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, 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изучения кинетики разложения мочевины (коническая колба, термостат или водяная баня, прибор для измерения электрического сопротивления, термометр, мерный цилинд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, 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изучения кинетики каталитического разложения пероксида водорода (бюретка, круглая колбочка с отводной трубкой, уравнительный сосуд, резиновая или силиконовая трубка, термостат или водяная баня, пипетки, штат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, 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изучения кинетики гидролиза сложных эфиров (круглая колба, конические колбы для титрования, термометр, пипетки, бюретка, штат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, 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пределения чисел переноса методом движущейся границы (электролизер, капилляр, медная проволока, кадмиевый анод, инертный кат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4 ауд, 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Н </w:t>
              <w:noBreakHyphen/>
              <w:t xml:space="preserve"> 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5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К «Химия, контрол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5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К «Химия», термостат-калори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5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К «Химия», установка для электрохимических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5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К «Химия», установка термического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5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К «Химия» (термодатчики, электроды для измерения электропроводности, электроды для измерения ЭДС стеклянные, хлорсеребряные, серебряные, инерт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5 ау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____240100 Химическая технология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____от «____»_________2010 г.)</w:t>
      </w:r>
    </w:p>
    <w:p>
      <w:pPr>
        <w:pStyle w:val="Normal"/>
        <w:jc w:val="both"/>
        <w:rPr/>
      </w:pPr>
      <w:r>
        <w:rPr>
          <w:sz w:val="24"/>
          <w:szCs w:val="24"/>
        </w:rPr>
        <w:t>Автор Колпакова Н.А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___</w:t>
      </w:r>
    </w:p>
    <w:sectPr>
      <w:type w:val="continuous"/>
      <w:pgSz w:w="11906" w:h="16838"/>
      <w:pgMar w:left="1588" w:right="1588" w:gutter="0" w:header="1588" w:top="1644" w:footer="1588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485A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6:00Z</dcterms:created>
  <dc:creator>мама</dc:creator>
  <dc:description/>
  <dc:language>en-US</dc:language>
  <cp:lastModifiedBy>nak</cp:lastModifiedBy>
  <cp:lastPrinted>2010-08-18T10:14:00Z</cp:lastPrinted>
  <dcterms:modified xsi:type="dcterms:W3CDTF">2011-01-11T06:26:00Z</dcterms:modified>
  <cp:revision>2</cp:revision>
  <dc:subject/>
  <dc:title>МИНИСТЕРСТВО ОБРАЗОВАНИЯ И НАУКИ РОССИЙСКОЙ ФЕДЕРАЦИИ</dc:title>
</cp:coreProperties>
</file>