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Мазуров А.К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01» ноября 2010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602 – машины и оборудование нефтяных и газовых промы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0400</w:t>
      </w:r>
      <w:r>
        <w:rPr>
          <w:sz w:val="28"/>
          <w:szCs w:val="28"/>
        </w:rPr>
        <w:t xml:space="preserve"> – технологические маш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алавр, дипломированный специалист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,2  СЕМЕСТР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                                               96 час.</w:t>
      </w:r>
    </w:p>
    <w:p>
      <w:pPr>
        <w:pStyle w:val="Normal"/>
        <w:rPr/>
      </w:pPr>
      <w:r>
        <w:rPr>
          <w:sz w:val="28"/>
          <w:szCs w:val="28"/>
        </w:rPr>
        <w:t>Лабораторные занятия                      60 час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                      52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        </w:t>
      </w:r>
      <w:r>
        <w:rPr>
          <w:spacing w:val="-12"/>
          <w:sz w:val="28"/>
          <w:szCs w:val="28"/>
        </w:rPr>
        <w:t xml:space="preserve">208 </w:t>
      </w:r>
      <w:r>
        <w:rPr>
          <w:sz w:val="28"/>
          <w:szCs w:val="28"/>
        </w:rPr>
        <w:t xml:space="preserve">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 208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4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Чернов И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ООП               Мазуров А.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 </w:t>
      </w:r>
      <w:r>
        <w:rPr>
          <w:spacing w:val="-3"/>
          <w:sz w:val="28"/>
          <w:szCs w:val="28"/>
        </w:rPr>
        <w:t>Могильницкий С.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физики, как одной из фундаментальных дисциплин современного естествознания, в рамках Государственного образовательного стандарта высшего профессионального образования, является формирование у студентов научного мировоззрения, научного представления о современной картине мира,  основывающегося на фундаментальных закономерностях современного естествознания, развитие творческих способностей для использования полученных знаний  в качестве  теоретического фундамента новых наукоемких технологий по освоенной специальности в соответствии с образовательной программой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является освоение современных моделей описания природы, представленное в физических законах и формулах, и применение полученных знаний в профессиональной деятельности.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Курс физики,  наряду с курсами химии, биологии, математики  и др.;  является одной из фундаментальных дисциплин современного естествознания и теоретической базой, без которой  невозможны подготовка и успешная деятельность высококвалифицированных специалистов в различных областях производства, науки и техники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рамках Государственного образовательного стандарта высшего профессионального образования должен сформировать у студентов целостную систему знаний и умений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ООП 650500 – землеустройство и земельный кадастр.</w:t>
      </w:r>
    </w:p>
    <w:p>
      <w:pPr>
        <w:pStyle w:val="Normal"/>
        <w:rPr/>
      </w:pPr>
      <w:r>
        <w:rPr>
          <w:sz w:val="28"/>
          <w:szCs w:val="28"/>
        </w:rPr>
        <w:t>Основой для освоения курса физики является достаточная математическая подготовка. Требования к уровню подготовки к освоению дисциплины Физика, в частности к «входным» знаниям, умениям, опыту и компетенциям, необходимым для его успешного освоения, определяются ФГОС и ОС Т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– математика, кореквиззиты – математика.  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>
          <w:lang w:val="en-US"/>
        </w:rPr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 студент должен</w:t>
      </w:r>
      <w:r>
        <w:rPr>
          <w:rFonts w:cs="Arial"/>
          <w:sz w:val="28"/>
          <w:szCs w:val="28"/>
        </w:rPr>
        <w:t xml:space="preserve"> знать и 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>основные понятия, законы и модели механики, электричества и магнетизма, колебаний и волн, статистической физики и термодинамики, физических основ электроники, оптики, атомной и ядерной физики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ы теоретического и экспериментального исследования в физике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>уметь оценивать численные порядки величин, характерных для различных практических применений физических законов.</w:t>
      </w:r>
    </w:p>
    <w:p>
      <w:pPr>
        <w:pStyle w:val="TextBodyIndent"/>
        <w:ind w:lef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выками моделирования некоторых физических явлений и процессов, имеющих место в нефтегазовом деле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>современными физическими приборами, владеть элементами экспериментального исследова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ами и методами решения конкретных задач из различных областей физики, в том числе, связанных с геологией и картографией.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меть представление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селенной в целом как физическом объекте и ее эволюции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>о фундаментальном единстве естественных наук, незавершенности естествознания и возможности его дальнейшего развит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дискретности и непрерывности в природе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фундаментальных константах естествозна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ринципах симметрии и законах сохране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>о новейших открытиях физики, перспективах их использования для построения технических устройств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физическом моделировани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 xml:space="preserve">о физических явлениях, лежащих в основе современных методов машиностроительных производств, с учетом особенностей сибирского региона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оследствиях своей профессиональной деятельности  с точки зрения влияния физических процессов на внешнюю среду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</w:t>
      </w:r>
    </w:p>
    <w:p>
      <w:pPr>
        <w:pStyle w:val="TextBodyIndent"/>
        <w:spacing w:lineRule="auto" w:line="312"/>
        <w:ind w:left="283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ность: </w:t>
      </w:r>
    </w:p>
    <w:p>
      <w:pPr>
        <w:pStyle w:val="Normal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ать, анализировать, воспринимать информацию, ставить цели и выбирать пути ее достижения (ОК–1);</w:t>
      </w:r>
    </w:p>
    <w:p>
      <w:pPr>
        <w:pStyle w:val="Normal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готовым к категориальному видению мира, уметь дифференцировать различные формы его освоения (ОК-2);</w:t>
      </w:r>
    </w:p>
    <w:p>
      <w:pPr>
        <w:pStyle w:val="Normal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огически верно, аргументировано и ясно строить устную и письменную речь (ОК-3);</w:t>
      </w:r>
    </w:p>
    <w:p>
      <w:pPr>
        <w:pStyle w:val="Normal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готовым к кооперации с коллегами, работе в коллективе (ОК-4);</w:t>
      </w:r>
    </w:p>
    <w:p>
      <w:pPr>
        <w:pStyle w:val="Normal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ые правовые документы в своей деятельности (ОК-7);</w:t>
      </w:r>
    </w:p>
    <w:p>
      <w:pPr>
        <w:pStyle w:val="Normal"/>
        <w:widowControl w:val="false"/>
        <w:autoSpaceDE w:val="false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иться к саморазвитию, повышению своей квалификации и мастерства (ОК-9);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критически оценивать свои личностные качества, намечать пути и выбирать средства развития достоинств и устранения недостатков (ОК-10);</w:t>
      </w:r>
    </w:p>
    <w:p>
      <w:pPr>
        <w:pStyle w:val="Normal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 осмысливать накопленный опыт, изменять при необходимости профиль своей профессиональной деятельности (ОК–12).</w:t>
      </w:r>
    </w:p>
    <w:p>
      <w:pPr>
        <w:pStyle w:val="Normal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</w:t>
      </w:r>
    </w:p>
    <w:p>
      <w:pPr>
        <w:pStyle w:val="Normal"/>
        <w:spacing w:lineRule="auto" w:line="312"/>
        <w:ind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ность: 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8"/>
          <w:szCs w:val="28"/>
        </w:rPr>
        <w:t>- самостоятельно приобретать новые знания, используя современные образовательные и информационные технологии (ПК-1);</w:t>
      </w:r>
    </w:p>
    <w:p>
      <w:pPr>
        <w:pStyle w:val="32"/>
        <w:numPr>
          <w:ilvl w:val="0"/>
          <w:numId w:val="0"/>
        </w:numPr>
        <w:spacing w:lineRule="auto" w:line="312"/>
        <w:ind w:left="0" w:right="-1"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2);</w:t>
      </w:r>
    </w:p>
    <w:p>
      <w:pPr>
        <w:pStyle w:val="FR2"/>
        <w:spacing w:lineRule="auto" w:line="312"/>
        <w:ind w:right="-1" w:firstLine="720"/>
        <w:rPr>
          <w:szCs w:val="28"/>
        </w:rPr>
      </w:pPr>
      <w:r>
        <w:rPr>
          <w:szCs w:val="28"/>
        </w:rPr>
        <w:t>- составлять и оформлять научно-техническую и служебную документацию (ПК-5);</w:t>
      </w:r>
    </w:p>
    <w:p>
      <w:pPr>
        <w:pStyle w:val="Normal"/>
        <w:spacing w:lineRule="auto" w:line="312"/>
        <w:ind w:right="-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спользовать физико-математический аппарат для решения расчетно-аналитических задач, возникающих в ходе профессиональной деятельности (ПК-19);</w:t>
      </w:r>
    </w:p>
    <w:p>
      <w:pPr>
        <w:pStyle w:val="Normal"/>
        <w:spacing w:lineRule="auto" w:line="312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применять соответствующие методы моделирования физических, химических и технологических процессов (ПК-20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дисципли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еханика и молекулярная физ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лектромагнетиз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тика. Атомная и ядерная физ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 Структура дисциплины по разделам и видам учебной деятельности (лекция, лабораторная работа, практическое занятие, семинар, коллоквиум) с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980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ханика и молекулярная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магнет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тика. Атомная и ядерная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</w:tbl>
    <w:p>
      <w:pPr>
        <w:pStyle w:val="221"/>
        <w:spacing w:lineRule="auto" w:line="264"/>
        <w:jc w:val="left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дисциплины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видов и форм самостоятельной работы студентов, включая текущую и 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удента,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  работа с лекционным материалом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иск и обзор литературы и электронных источников информации по индивидуально заданной проблеме кур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(ТСР), </w:t>
      </w:r>
      <w:r>
        <w:rPr>
          <w:sz w:val="28"/>
          <w:szCs w:val="28"/>
        </w:rPr>
        <w:t xml:space="preserve">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Включает следующие виды работ по основным  проблемам  курс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/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Содержание самостоятельной работы студентов по дисциплине Физика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ы индивидуальных заданий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матика, динамика, статистическая физика, термодинамика, электростатика, постоянный ток, электромагнетизм, волновая оптика, атомная и ядерная физика. 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мы, выносимые на самостоятельную проработку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ие  и электрические колебания и волны, квантовая механика, элементарные частицы. 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5.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есурсы, рекомендуемые для использования при самостоятельной работе студентов,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еречень вопросов, о</w:t>
      </w:r>
      <w:r>
        <w:rPr>
          <w:rStyle w:val="Emphasis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. Механика</w:t>
      </w:r>
    </w:p>
    <w:p>
      <w:pPr>
        <w:pStyle w:val="Normal"/>
        <w:rPr/>
      </w:pPr>
      <w:r>
        <w:rPr>
          <w:sz w:val="28"/>
          <w:szCs w:val="28"/>
        </w:rPr>
        <w:t>Коллоквиум 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инематика поступательного движения М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инематика вращательного движения М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ерциальные системы отсчет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коны Ньюто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. Мощнос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инетическая энерг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сервативные сил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тенциальная энерг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коны сохранения импульса и энерг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нтральный удар двух шар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ецентральный упругий удар двух шаров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менты силы и импульс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ой закон динамики вращательного движ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кон сохранения момента импульс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вижение центра мас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омент инерции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мент инерции однородного дис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орема Штейне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инетическая энергия тела при вращении и плоском движен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при вращательном движен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вободные оси. Главные оси инерц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ироскоп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инематика неинерциального движ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намика неинерциального движ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 относительности. Преобразования Галиле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ы СТО. Опыты, лежащие в основе СТО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тулаты Эйнштей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образования Лоренц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едствия преобразований Лоренц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лятивистское сложение скоросте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лятивистские формулы для импульса и энерг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аницы применимости классической механи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нтральное поле си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авитационное пол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смические скорост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щая теория относительности. Принцип Мах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ханика жидкостей и газов. Уравнение неразрывност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равнение Бернулл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чение в трубах. Вязкость. Число Рейнольдс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0. Формула Торриче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. Молекулярная физика</w:t>
      </w:r>
    </w:p>
    <w:p>
      <w:pPr>
        <w:pStyle w:val="Normal"/>
        <w:rPr/>
      </w:pPr>
      <w:r>
        <w:rPr>
          <w:sz w:val="28"/>
          <w:szCs w:val="28"/>
        </w:rPr>
        <w:t>Коллоквиум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 основная задача МК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ое обоснование М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е уравнение кинетической теории газ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ы идеального га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вление газа. Средняя энергия молеку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распределения вероятн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Максве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ометрическая форму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Больцм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проверка распредел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Максвелла - Больцма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ость протекания химических реак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сь газов в сосу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ение вещества на центрифуг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ъемная сил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нутренняя энергия т.-д.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лота и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-й закон термодинам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лоемкость. Уравнение Май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иабатический проц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итропический проц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ри изопроцесс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ая теория теплоемк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тимые и необратимые процес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нтропия идеального га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ий смысл энтроп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ма Нернс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 изменения энтропии в процессах идеального га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-е начало термодинам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ПД тепловой маш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кл Кар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ма Кар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ловые маш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модинамические потенциа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ая кинетика. Длина свободного пробе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авнения перено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Т явлений переноса в газ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ьные газы. Уравнение Ван-дер-Вааль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иментальные изотермы. Фазовые превращ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дкости и тверд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 Электростатика и постоянный ток.</w:t>
      </w:r>
    </w:p>
    <w:p>
      <w:pPr>
        <w:pStyle w:val="Normal"/>
        <w:rPr/>
      </w:pPr>
      <w:r>
        <w:rPr>
          <w:sz w:val="28"/>
          <w:szCs w:val="28"/>
        </w:rPr>
        <w:t>Коллоквиу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сохранения электрического заряд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Куло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лектрическое поле. Напряженн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войства векторных поле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ток вектора Е. Теорема Гаусс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теоремы Гаусса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электрическом поле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тенциа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Циркуляция и ротор электрического пол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вязь между Е и </w:t>
      </w:r>
      <w:r>
        <w:rPr>
          <w:sz w:val="28"/>
          <w:szCs w:val="28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59517517" r:id="rId2"/>
        </w:objec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е дипол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поль во внешнем электрическом пол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стема зарядов: поле и энерг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 Равновесие зарядов на проводник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лектростатическая индукц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лектроемкость. Конденсатор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нергия заряженного проводника; конденсатор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нергия электрического пол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лектрическое поле в диэлектриках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яризация диэлектрик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е внутри диэлектри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ъемные и поверхностные связанные заряд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орема Гаусса для поля в диэлектриках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числение поля в диэлектриках: внутри пластин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числение поля в диэлектриках: внутри шарового сло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словия на границе раздела двух сред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гнетоэлектрик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Уравнение непрерывност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лектродвижущая сил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Ома; для неоднородного участка цеп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вила Кирхгоф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щность то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Джоуля-Ленц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ассическая теория проводимости металл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вод закона Ома в теории электропроводимост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 Джоуля-Ленца в дифференциальной форм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Видемана-Франца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труднения классической теории проводимости металл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рмоэлектрические явл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рмоэлектронная эмис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 Электромагне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оквиум 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к в газ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гнитное поле. Вектор индукции магнитного по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е движущегося заря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 Био–Савара–Лапласа. Поле прямого и кругового ток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оток вектор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Теорема Гаусса для вектор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 Ампера. Взаимодействие прямых то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тур с током в магнитном по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гнитное поле контура с током. Магнитный момен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перемещения тока в магнитном по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вергенция и ротор магнитного по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е соленоида и торои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 Основной зако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о Ленца. ЭДС индук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ы измерения магнитной индук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ки Фуко. Скин-эффек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индукция и взаимоиндукция. Индуктивность конту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ки при замыкании и размыкании цеп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нергия магнитного по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гнитное поле в веществе. Магнитные моменты электронов и атом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Атом в магнитном пол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сление поля в магнетик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ловия на границе двух магнети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гнитомеханические явл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ыты Барнета, Штерна и Герлах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амагнетики в магнитном по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рамагнетики в магнитном по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ерромагнетики в магнитном пол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Циркуляци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акон полного то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ижении заряженных частиц в магнитном поле. Сила Лоренц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е заряда и массы электрон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сс-спектрографы. Ускорители заряженных частиц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ффект Хол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авнения Максвел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хревое электрическое по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к смещ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цип относительности в электродинамик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нергия переменного э/м поля. Законы сохран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лектрические колеб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тухающие и вынужденные колеб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менный 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3. Оп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оквиум 1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олновое уравнение для электромагнитных волн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лоская электромагнитная вол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магнитные вол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Световая вол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Отражение и преломление плоских волн на границе двух диэлектр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Законы геометрической оп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остроение изображений в оптических прибо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Искажения в оптических прибо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Фотоме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Интерференция световых вол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Опыт Юн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Когерентность: временная, пространств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Способы наблюдения интерферен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Отражение от тонких пластин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Кольца Ньют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Интерфероме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Дифракция. Принцип Гюйгенса-Френ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Зоны Френ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Дифракция Френ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Дифракция Фраунгоф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Дифракционная реше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Дифракция рентгеновских луч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Голограф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Характеристики оптических приб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Поляризация света. Естественный и поляризованный с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 Закон Малю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 Поляризация при отражении и преломлении. Формулы Френ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 Поляризация при двойном лучепрелом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 Интерференция поляризованных луч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 Прохождение поляризованного света через кристаллическую пластин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 Искусственное двойное лучепрелом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. Вращение плоскости поляр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Дисперсия света: нормальная и аномальна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. Теория диспер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. Групповая скор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. Поглощение света. Закон Буг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. Рассеяние с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. Уравнение переноса из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. Эффект Вавилова-Черен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 Люминесценция </w:t>
      </w:r>
    </w:p>
    <w:p>
      <w:pPr>
        <w:pStyle w:val="Heading1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Часть 3. Атомная и ядерная физика.</w:t>
      </w:r>
    </w:p>
    <w:p>
      <w:pPr>
        <w:pStyle w:val="Heading1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локвиум 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ойства теплового излучения: определение, принцип детального равновесия, равновесность, однородность, изотроп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н Кирхгофа. АЧ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н Стефана-Больцма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ктральное распределение теплового изл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ны Ви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ула Релея-Джинс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ула План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нение законов теплового изл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сса и импульс фото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вление св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ффект Компто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дерная модель Резерфор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ктры атом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улаты Б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ыты Франка и Герц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фракция электронов. Волны де Бройл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ализм микрочастиц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тношение неопределенностей Гейзенберг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авнение Шредингера (стационарное, временное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цип суперпозиции в квантовой механи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мерная потенциальная ям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ннельный эффек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рмонический осциллято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том водор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ин электрона. Опыт Штерна и Герлах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цип Паул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иодическая система элементов Менделее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диационные процессы в квантовой теории атом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ория кристаллической решет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вень Фер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ификация кристаллической решет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фекты кристалл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пы взаимодействия (связи) атомов и молеку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онная теория твердого те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еделение электронов в металле по энергия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пульсное пространство. Элементарная ячей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тистики: Максвелла-Больцмана, Бозе-Эйнштейна, Ферми-Дира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рождение системы частиц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диоактивнос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чень заданий, позволяющих оценить приобретенные студентами практические умения на репродуктивном уровне.</w:t>
      </w:r>
    </w:p>
    <w:p>
      <w:pPr>
        <w:pStyle w:val="Normal"/>
        <w:rPr/>
      </w:pPr>
      <w:r>
        <w:rPr>
          <w:sz w:val="28"/>
          <w:szCs w:val="28"/>
        </w:rPr>
        <w:t>Образцы тес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нт № 11(механика)</w:t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>11.1. Тело вращается относительно неподвижной оси с угловым ускорением ε 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улевой начальной скоростью. Угловая скорость изменяется по закону:</w:t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    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 xml:space="preserve">11.2. Материальная  точка  массой  10 кг  движется  по  прямой  согласно  уравнени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 секундах). Значение силы в конце пятой секунды равно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20;            2) 30;             3) 40;              4) 50;              5) 60. </w:t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 xml:space="preserve">11.3.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даряется неупруго о покоящееся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Доля потерянной при этом кинетической энергии равна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    2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    5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 xml:space="preserve">11.4. Зависимость импульса тела Р о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едставлена на рисунке. Укажите моменты времени, для которых можно записать закон сохранения импульса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3865</wp:posOffset>
                </wp:positionH>
                <wp:positionV relativeFrom="paragraph">
                  <wp:posOffset>3175</wp:posOffset>
                </wp:positionV>
                <wp:extent cx="2614295" cy="108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082160"/>
                          <a:chOff x="0" y="0"/>
                          <a:chExt cx="2614320" cy="1082160"/>
                        </a:xfrm>
                      </wpg:grpSpPr>
                      <wps:wsp>
                        <wps:cNvSpPr/>
                        <wps:spPr>
                          <a:xfrm flipV="1">
                            <a:off x="349200" y="95400"/>
                            <a:ext cx="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88600"/>
                            <a:ext cx="22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20048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1870">
                                <a:moveTo>
                                  <a:pt x="0" y="734"/>
                                </a:moveTo>
                                <a:cubicBezTo>
                                  <a:pt x="236" y="367"/>
                                  <a:pt x="473" y="0"/>
                                  <a:pt x="852" y="166"/>
                                </a:cubicBezTo>
                                <a:cubicBezTo>
                                  <a:pt x="1231" y="332"/>
                                  <a:pt x="1870" y="1586"/>
                                  <a:pt x="2272" y="1728"/>
                                </a:cubicBezTo>
                                <a:cubicBezTo>
                                  <a:pt x="2674" y="1870"/>
                                  <a:pt x="2970" y="1444"/>
                                  <a:pt x="3266" y="101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576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602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886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58788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886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67104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7104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67104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6028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26028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6028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0.25pt;width:205.85pt;height:85.2pt" coordorigin="2699,5" coordsize="4117,1704">
                <v:line id="shape_0" from="3249,155" to="3249,15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11,932" to="6678,9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3266,1870" path="m0,734c236,367,473,0,852,166c1231,332,1870,1586,2272,1728c2674,1870,2970,1444,3266,1018e" stroked="t" o:allowincell="f" style="position:absolute;left:3249;top:5;width:3156;height:17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935,156" to="3935,931" stroked="t" o:allowincell="f" style="position:absolute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4347,415" to="4347,931" stroked="t" o:allowincell="f" style="position:absolute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4621,932" to="4757,93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582,931" to="5582,1577" stroked="t" o:allowincell="f" style="position:absolute;flip:y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6268,932" to="6404,93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26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5;top:1062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2;top:1062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1062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8;top:415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7;top:415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0;top:415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 xml:space="preserve">11.5.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ижется согласно уравнению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sinωt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cosωt</w:t>
      </w:r>
      <w:r>
        <w:rPr>
          <w:sz w:val="28"/>
          <w:szCs w:val="28"/>
        </w:rPr>
        <w:t>. Проекции вектора момента импульса на ос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равны: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) (0; m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ω; 0);                                             2) (0; 0; - m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ω);     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3) (m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ω; 0; 0);                                             4) (0; - m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ω; 0).  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Якорь мотора вращается с частотой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 xml:space="preserve"> = 1500 мин 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. Мотор развивает мощн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500 Вт. Вращающий момент сил равен: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3,18;         2) 4,30;            3) 8,51;             4) 6,45;              5) 5,80.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Во сколько раз напряженность гравитационного поля на поверхности Земли больше напряженности поля на поверхности Марса?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1,30;           2) 1,65;           3) 1,98;       4) 2,31;         5) 2,64. 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При как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инетическая энергия частицы равна ее энергии покоя?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0,41С;         2) 0,52С;      3) 0,73С;               4) 0,87С;             5)0,93С. </w:t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>1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стреле из орудия снаряд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кг получает кинетическую энергию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8 МДж. Определите кинетическую энергию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 кДж) ствола орудия вследствие отдачи, если масса ствола оруд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0 кг.</w:t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>1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кг и радиус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м вращается вокруг своей оси с угловой скоростью ω = 4 рад/с. Под действием внешних сил диск останавливается. Чему равна работа А внешних с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электростатика, постоянный ток)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Допустим, что сила взаимодействия между точечными зарядами не </w:t>
        <w:tab/>
        <w:tab/>
        <w:t>подчиняется</w:t>
        <w:tab/>
        <w:t xml:space="preserve"> закону Кулона</w:t>
        <w:tab/>
        <w:t xml:space="preserve"> и </w:t>
        <w:tab/>
        <w:t>выражается</w:t>
        <w:tab/>
        <w:t xml:space="preserve">   формулой - </w:t>
      </w:r>
    </w:p>
    <w:p>
      <w:pPr>
        <w:pStyle w:val="TextBody"/>
        <w:ind w:left="720" w:hanging="0"/>
        <w:rPr/>
      </w:pP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8"/>
          <w:szCs w:val="28"/>
        </w:rPr>
        <w:t xml:space="preserve">, где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≠ 2,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асстояние между зарядами,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– коэффициент пропорциональности. Будет ли справедлива теорема Гаусса в этом случае?</w:t>
      </w:r>
    </w:p>
    <w:p>
      <w:pPr>
        <w:pStyle w:val="TextBody"/>
        <w:ind w:left="1004" w:firstLine="132"/>
        <w:rPr/>
      </w:pPr>
      <w:r>
        <w:rPr>
          <w:bCs/>
          <w:sz w:val="28"/>
          <w:szCs w:val="28"/>
        </w:rPr>
        <w:t>1) да;</w:t>
        <w:tab/>
        <w:t>2) нет;</w:t>
        <w:tab/>
        <w:t xml:space="preserve">  3) да – при малых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;</w:t>
        <w:tab/>
        <w:t xml:space="preserve">  4) да – при больших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Дан сплошной эбонитовый шар, равномерно и положительно заряженный по объему. Как изменяются внутри шара в направлении от центра к границе потенциал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 w:val="28"/>
          <w:szCs w:val="28"/>
        </w:rPr>
        <w:t xml:space="preserve"> и                         напряженность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?</w:t>
      </w:r>
    </w:p>
    <w:p>
      <w:pPr>
        <w:pStyle w:val="TextBody"/>
        <w:ind w:left="1004" w:firstLine="132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  <w:sz w:val="28"/>
          <w:szCs w:val="28"/>
        </w:rPr>
        <w:t xml:space="preserve">  -  увеличиваются;</w:t>
      </w:r>
    </w:p>
    <w:p>
      <w:pPr>
        <w:pStyle w:val="TextBody"/>
        <w:ind w:left="872" w:firstLine="264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 w:val="28"/>
          <w:szCs w:val="28"/>
        </w:rPr>
        <w:t xml:space="preserve">  -  увеличивается,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 -  уменьшается;</w:t>
      </w:r>
    </w:p>
    <w:p>
      <w:pPr>
        <w:pStyle w:val="TextBody"/>
        <w:ind w:left="1004" w:firstLine="132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 w:val="28"/>
          <w:szCs w:val="28"/>
        </w:rPr>
        <w:t xml:space="preserve">  -  уменьшается,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 -  увеличивается;</w:t>
      </w:r>
    </w:p>
    <w:p>
      <w:pPr>
        <w:pStyle w:val="TextBody"/>
        <w:ind w:left="872" w:firstLine="264"/>
        <w:rPr/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 w:val="28"/>
          <w:szCs w:val="28"/>
        </w:rPr>
        <w:t xml:space="preserve">  и  </w:t>
      </w:r>
      <w:r>
        <w:rPr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  <w:i/>
          <w:sz w:val="28"/>
          <w:szCs w:val="28"/>
        </w:rPr>
        <w:t xml:space="preserve">  -  </w:t>
      </w:r>
      <w:r>
        <w:rPr>
          <w:bCs/>
          <w:sz w:val="28"/>
          <w:szCs w:val="28"/>
        </w:rPr>
        <w:t>уменьшаются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 границе двух диэлектриков с диэлектрическими проницаемостям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происходит изменение вектора напряженности электрического поля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 xml:space="preserve"> при переходе через границу (преломление линий напряженности). </w:t>
      </w:r>
    </w:p>
    <w:p>
      <w:pPr>
        <w:pStyle w:val="TextBody"/>
        <w:ind w:left="705" w:hanging="0"/>
        <w:rPr/>
      </w:pPr>
      <w:r>
        <w:rPr>
          <w:bCs/>
          <w:sz w:val="28"/>
          <w:szCs w:val="28"/>
        </w:rPr>
        <w:t>Какие из нижеприведенных соотношений верны для нормальных (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) и тангенциальных (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  <w:vertAlign w:val="subscript"/>
          <w:lang w:val="en-US"/>
        </w:rPr>
        <w:t>τ</w:t>
      </w:r>
      <w:r>
        <w:rPr>
          <w:bCs/>
          <w:sz w:val="28"/>
          <w:szCs w:val="28"/>
        </w:rPr>
        <w:t xml:space="preserve">) составляющих вектора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8"/>
          <w:szCs w:val="28"/>
        </w:rPr>
        <w:t>?</w:t>
      </w:r>
    </w:p>
    <w:p>
      <w:pPr>
        <w:pStyle w:val="TextBody"/>
        <w:ind w:left="416" w:firstLine="720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8"/>
          <w:szCs w:val="28"/>
        </w:rPr>
        <w:t>;</w:t>
        <w:tab/>
        <w:t xml:space="preserve">  2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8"/>
          <w:szCs w:val="28"/>
        </w:rPr>
        <w:t>;</w:t>
        <w:tab/>
        <w:t xml:space="preserve">3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8"/>
          <w:szCs w:val="28"/>
        </w:rPr>
        <w:t>;</w:t>
        <w:tab/>
        <w:t xml:space="preserve">      4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.</w:t>
      </w:r>
    </w:p>
    <w:p>
      <w:pPr>
        <w:pStyle w:val="TextBody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индексы 1 и 2 относятся к первому и второму диэлектрикам соответственно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7935</wp:posOffset>
                </wp:positionH>
                <wp:positionV relativeFrom="paragraph">
                  <wp:posOffset>381000</wp:posOffset>
                </wp:positionV>
                <wp:extent cx="2014220" cy="83058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830520"/>
                          <a:chOff x="0" y="0"/>
                          <a:chExt cx="2014200" cy="83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1348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91440"/>
                            <a:ext cx="280800" cy="734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2808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50760"/>
                            <a:ext cx="1281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50760"/>
                            <a:ext cx="1281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0080"/>
                            <a:ext cx="2808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60840"/>
                            <a:ext cx="1281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i/>
                                  <w:szCs w:val="8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60840"/>
                            <a:ext cx="1281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02680"/>
                            <a:ext cx="280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24264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433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227880"/>
                            <a:ext cx="280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26784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2685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0600"/>
                            <a:ext cx="2808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50040"/>
                            <a:ext cx="1281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81360"/>
                            <a:ext cx="1281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8560"/>
                            <a:ext cx="280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2667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09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30pt;width:158.6pt;height:65.4pt" coordorigin="5981,600" coordsize="3172,1308">
                <v:rect id="shape_0" stroked="f" o:allowincell="f" style="position:absolute;left:5982;top:600;width:3170;height:13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81;top:60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462;top:744;width:441;height:1155;mso-wrap-style:none;v-text-anchor:middle">
                  <v:imagedata r:id="rId5" o:detectmouseclick="t"/>
                  <v:stroke color="black" weight="6480" joinstyle="miter" endcap="flat"/>
                  <w10:wrap type="square"/>
                </v:rect>
                <v:rect id="shape_0" stroked="f" o:allowincell="f" style="position:absolute;left:6741;top:600;width:441;height:10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55;top:680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680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211;top:616;width:441;height:10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325;top:696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i/>
                            <w:szCs w:val="80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7;top:696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731;top:919;width:441;height:4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46;top:982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983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250;top:959;width:441;height:4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364;top:1022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9;top:1023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992;top:648;width:441;height:10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106;top:679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728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982;top:1023;width:441;height:4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96;top:1020;width:11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3;top:1087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Вблизи положительного точечного заряда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расположена диэлектрическая пластинка. Как изменится напряженность электрического поля в точках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, если пластинку убрать?</w:t>
      </w:r>
    </w:p>
    <w:p>
      <w:pPr>
        <w:pStyle w:val="TextBody"/>
        <w:ind w:left="852" w:firstLine="284"/>
        <w:rPr/>
      </w:pPr>
      <w:r>
        <w:rPr>
          <w:bCs/>
          <w:sz w:val="28"/>
          <w:szCs w:val="28"/>
        </w:rPr>
        <w:t xml:space="preserve">1) в точках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В -</w:t>
      </w:r>
      <w:r>
        <w:rPr>
          <w:bCs/>
          <w:sz w:val="28"/>
          <w:szCs w:val="28"/>
        </w:rPr>
        <w:t xml:space="preserve">  увеличится;</w:t>
      </w:r>
    </w:p>
    <w:p>
      <w:pPr>
        <w:pStyle w:val="TextBody"/>
        <w:ind w:left="852" w:firstLine="284"/>
        <w:rPr/>
      </w:pPr>
      <w:r>
        <w:rPr>
          <w:bCs/>
          <w:sz w:val="28"/>
          <w:szCs w:val="28"/>
        </w:rPr>
        <w:t xml:space="preserve">2) в точках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В - </w:t>
      </w:r>
      <w:r>
        <w:rPr>
          <w:bCs/>
          <w:sz w:val="28"/>
          <w:szCs w:val="28"/>
        </w:rPr>
        <w:t xml:space="preserve"> уменьшится;</w:t>
      </w:r>
    </w:p>
    <w:p>
      <w:pPr>
        <w:pStyle w:val="TextBody"/>
        <w:ind w:left="852" w:firstLine="284"/>
        <w:rPr/>
      </w:pPr>
      <w:r>
        <w:rPr>
          <w:bCs/>
          <w:sz w:val="28"/>
          <w:szCs w:val="28"/>
        </w:rPr>
        <w:t>3) в точке</w:t>
      </w:r>
      <w:r>
        <w:rPr>
          <w:bCs/>
          <w:i/>
          <w:sz w:val="28"/>
          <w:szCs w:val="28"/>
        </w:rPr>
        <w:t xml:space="preserve"> А - </w:t>
      </w:r>
      <w:r>
        <w:rPr>
          <w:bCs/>
          <w:sz w:val="28"/>
          <w:szCs w:val="28"/>
        </w:rPr>
        <w:t xml:space="preserve"> увеличится, в точке </w:t>
      </w:r>
      <w:r>
        <w:rPr>
          <w:bCs/>
          <w:i/>
          <w:sz w:val="28"/>
          <w:szCs w:val="28"/>
        </w:rPr>
        <w:t xml:space="preserve">В - </w:t>
      </w:r>
      <w:r>
        <w:rPr>
          <w:bCs/>
          <w:sz w:val="28"/>
          <w:szCs w:val="28"/>
        </w:rPr>
        <w:t xml:space="preserve"> уменьшится;</w:t>
      </w:r>
    </w:p>
    <w:p>
      <w:pPr>
        <w:pStyle w:val="TextBody"/>
        <w:ind w:left="1136" w:hanging="0"/>
        <w:rPr/>
      </w:pPr>
      <w:r>
        <w:rPr>
          <w:bCs/>
          <w:sz w:val="28"/>
          <w:szCs w:val="28"/>
        </w:rPr>
        <w:t xml:space="preserve">4) в точке </w:t>
      </w:r>
      <w:r>
        <w:rPr>
          <w:bCs/>
          <w:i/>
          <w:sz w:val="28"/>
          <w:szCs w:val="28"/>
        </w:rPr>
        <w:t xml:space="preserve">А -  </w:t>
      </w:r>
      <w:r>
        <w:rPr>
          <w:bCs/>
          <w:sz w:val="28"/>
          <w:szCs w:val="28"/>
        </w:rPr>
        <w:t xml:space="preserve">уменьшится, в точке </w:t>
      </w:r>
      <w:r>
        <w:rPr>
          <w:bCs/>
          <w:i/>
          <w:sz w:val="28"/>
          <w:szCs w:val="28"/>
        </w:rPr>
        <w:t xml:space="preserve">В - </w:t>
      </w:r>
      <w:r>
        <w:rPr>
          <w:bCs/>
          <w:sz w:val="28"/>
          <w:szCs w:val="28"/>
        </w:rPr>
        <w:t xml:space="preserve"> увеличится.</w:t>
      </w:r>
    </w:p>
    <w:p>
      <w:pPr>
        <w:pStyle w:val="TextBody"/>
        <w:ind w:left="720" w:hanging="720"/>
        <w:rPr/>
      </w:pPr>
      <w:r>
        <w:rPr>
          <w:bCs/>
          <w:sz w:val="28"/>
          <w:szCs w:val="28"/>
        </w:rPr>
        <w:t>2.5.</w:t>
        <w:tab/>
        <w:t xml:space="preserve">Какую ускоряющую разность потенциалов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ен пройти электрон, чтобы получить скорость 8 </w:t>
      </w:r>
      <w:r>
        <w:rPr>
          <w:bCs/>
          <w:i/>
          <w:sz w:val="28"/>
          <w:szCs w:val="28"/>
        </w:rPr>
        <w:t>Мм/с</w:t>
      </w:r>
      <w:r>
        <w:rPr>
          <w:bCs/>
          <w:sz w:val="28"/>
          <w:szCs w:val="28"/>
        </w:rPr>
        <w:t>?</w:t>
      </w:r>
    </w:p>
    <w:p>
      <w:pPr>
        <w:pStyle w:val="TextBody"/>
        <w:ind w:left="1004" w:firstLine="1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56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;</w:t>
        <w:tab/>
        <w:tab/>
        <w:t xml:space="preserve">  2) 84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;</w:t>
        <w:tab/>
        <w:tab/>
        <w:t xml:space="preserve">3) 135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;</w:t>
        <w:tab/>
        <w:tab/>
        <w:t xml:space="preserve">4) 182 </w:t>
      </w:r>
      <w:r>
        <w:rPr>
          <w:bCs/>
          <w:i/>
          <w:sz w:val="28"/>
          <w:szCs w:val="28"/>
        </w:rPr>
        <w:t>В.</w:t>
      </w:r>
    </w:p>
    <w:p>
      <w:pPr>
        <w:pStyle w:val="TextBody"/>
        <w:ind w:left="720" w:hanging="720"/>
        <w:rPr>
          <w:bCs/>
          <w:sz w:val="28"/>
          <w:szCs w:val="28"/>
        </w:rPr>
      </w:pPr>
      <w:r>
        <w:rPr>
          <w:sz w:val="28"/>
          <w:szCs w:val="28"/>
        </w:rPr>
        <w:t>2.6.</w:t>
        <w:tab/>
        <w:t xml:space="preserve">Две параллельные бесконечно длинные прямые нити несут заряды с линейными плотностями </w:t>
      </w:r>
      <w:r>
        <w:rPr>
          <w:i/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1 </w:t>
      </w:r>
      <w:r>
        <w:rPr>
          <w:i/>
          <w:sz w:val="28"/>
          <w:szCs w:val="28"/>
        </w:rPr>
        <w:t>мкКл/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2 </w:t>
      </w:r>
      <w:r>
        <w:rPr>
          <w:i/>
          <w:sz w:val="28"/>
          <w:szCs w:val="28"/>
        </w:rPr>
        <w:t>мкКл/м</w:t>
      </w:r>
      <w:r>
        <w:rPr>
          <w:sz w:val="28"/>
          <w:szCs w:val="28"/>
        </w:rPr>
        <w:t xml:space="preserve">. Определите силу взаимодействия нитей, приходящуюся на единицу их длины. Расстоя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жду нитями равно 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 Ответ запишите в миллиньютонах на метр (</w:t>
      </w:r>
      <w:r>
        <w:rPr>
          <w:i/>
          <w:sz w:val="28"/>
          <w:szCs w:val="28"/>
        </w:rPr>
        <w:t>мН/м</w:t>
      </w:r>
      <w:r>
        <w:rPr>
          <w:sz w:val="28"/>
          <w:szCs w:val="28"/>
        </w:rPr>
        <w:t>) и округлите до десятых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соотношение, определяющее силу тока, создаваемого носителями зарядов в проводнике.</w:t>
      </w:r>
    </w:p>
    <w:p>
      <w:pPr>
        <w:pStyle w:val="TextBody"/>
        <w:ind w:left="852" w:firstLine="284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>;</w:t>
        <w:tab/>
        <w:t xml:space="preserve">2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>;</w:t>
        <w:tab/>
        <w:t xml:space="preserve">3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>;</w:t>
        <w:tab/>
        <w:t xml:space="preserve">4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ab/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185</wp:posOffset>
                </wp:positionH>
                <wp:positionV relativeFrom="line">
                  <wp:posOffset>-8255</wp:posOffset>
                </wp:positionV>
                <wp:extent cx="1315085" cy="113030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130400"/>
                          <a:chOff x="0" y="0"/>
                          <a:chExt cx="1315080" cy="113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31436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374760"/>
                            <a:ext cx="720" cy="68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4760"/>
                            <a:ext cx="569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60280"/>
                            <a:ext cx="30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20040"/>
                            <a:ext cx="9000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255960"/>
                            <a:ext cx="197640" cy="2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30120"/>
                            <a:ext cx="9000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60280"/>
                            <a:ext cx="197640" cy="2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375120"/>
                            <a:ext cx="62928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3360"/>
                            <a:ext cx="720" cy="56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61800"/>
                            <a:ext cx="720" cy="68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63080"/>
                            <a:ext cx="1284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03320"/>
                            <a:ext cx="5626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98400"/>
                            <a:ext cx="34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7815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49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0"/>
                            <a:ext cx="349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46440"/>
                            <a:ext cx="6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2600"/>
                            <a:ext cx="349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68040"/>
                            <a:ext cx="62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-0.65pt;width:103.55pt;height:89pt" coordorigin="6731,-13" coordsize="2071,1780">
                <v:rect id="shape_0" stroked="f" o:allowincell="f" style="position:absolute;left:6732;top:-13;width:2069;height:17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31;top:-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4,577" to="6744,1656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6744,577" to="7640,577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7617;top:397;width:47;height:35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oval id="shape_0" fillcolor="black" stroked="t" o:allowincell="f" style="position:absolute;left:7212;top:491;width:141;height:140;mso-wrap-style:none;v-text-anchor:middle">
                  <v:fill o:detectmouseclick="t" type="solid" color2="white"/>
                  <v:stroke color="black" weight="7560" joinstyle="miter" endcap="flat"/>
                  <w10:wrap type="square"/>
                </v:oval>
                <v:line id="shape_0" from="7132,390" to="7442,739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84;top:507;width:141;height:140;mso-wrap-style:none;v-text-anchor:middle">
                  <v:fill o:detectmouseclick="t" type="solid" color2="white"/>
                  <v:stroke color="black" weight="7560" joinstyle="miter" endcap="flat"/>
                  <w10:wrap type="square"/>
                </v:oval>
                <v:line id="shape_0" from="8011,397" to="8321,746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7775,578" to="8765,579" stroked="t" o:allowincell="f" style="position:absolute;flip:y">
                  <v:stroke color="black" weight="7560" joinstyle="miter" endcap="flat"/>
                  <v:fill o:detectmouseclick="t" on="false"/>
                  <w10:wrap type="square"/>
                </v:line>
                <v:line id="shape_0" from="7755,87" to="7755,976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8766,557" to="8766,1636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6780,1661" to="8801,1661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30;top:1567;width:885;height:189;mso-wrap-style:none;v-text-anchor:middle">
                  <v:fill o:detectmouseclick="t" type="solid" color2="black"/>
                  <v:stroke color="black" weight="7560" joinstyle="miter" endcap="flat"/>
                  <w10:wrap type="square"/>
                </v:rect>
                <v:rect id="shape_0" stroked="f" o:allowincell="f" style="position:absolute;left:7522;top:1087;width:549;height:5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63;top:1218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6;top:1167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31;top:-13;width:550;height: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86;top:60;width:9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964;top:7;width:550;height:5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949;top:94;width:9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3;top:87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На рисунке представлена электрическая цепь, состоящая из источника тока с ЭДС, равной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  <w:sz w:val="28"/>
          <w:szCs w:val="28"/>
        </w:rPr>
        <w:t xml:space="preserve">, внутренним сопротивлением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и сопротивлением нагрузки 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 Каким из нижеприведенных выражений определяется напряж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зажимах источника тока?</w:t>
      </w:r>
    </w:p>
    <w:p>
      <w:pPr>
        <w:pStyle w:val="TextBody"/>
        <w:ind w:left="1004" w:firstLine="132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bCs/>
          <w:sz w:val="28"/>
          <w:szCs w:val="28"/>
        </w:rPr>
        <w:t>;</w:t>
        <w:tab/>
        <w:tab/>
        <w:tab/>
        <w:tab/>
        <w:t xml:space="preserve">2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bCs/>
          <w:sz w:val="28"/>
          <w:szCs w:val="28"/>
        </w:rPr>
        <w:t>;</w:t>
      </w:r>
    </w:p>
    <w:p>
      <w:pPr>
        <w:pStyle w:val="TextBody"/>
        <w:ind w:left="1156" w:hanging="0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bCs/>
          <w:sz w:val="28"/>
          <w:szCs w:val="28"/>
        </w:rPr>
        <w:t>;</w:t>
        <w:tab/>
        <w:tab/>
        <w:tab/>
        <w:tab/>
        <w:t xml:space="preserve">4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Cs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Три одинаковых резистора, соединенные последовательно, имеют полное сопротивление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 Каково будет сопротивление, если эти же резисторы соединить параллельно?</w:t>
      </w:r>
    </w:p>
    <w:p>
      <w:pPr>
        <w:pStyle w:val="TextBody"/>
        <w:ind w:left="700" w:firstLine="436"/>
        <w:rPr/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;</w:t>
        <w:tab/>
        <w:tab/>
        <w:t xml:space="preserve">2)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/3;</w:t>
        <w:tab/>
        <w:tab/>
        <w:tab/>
        <w:t xml:space="preserve">3)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/6;</w:t>
        <w:tab/>
        <w:tab/>
        <w:tab/>
        <w:t xml:space="preserve"> 4)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/9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Определите плотность тока </w:t>
      </w:r>
      <w:r>
        <w:rPr>
          <w:bCs/>
          <w:i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в железном проводник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bCs/>
          <w:sz w:val="28"/>
          <w:szCs w:val="28"/>
        </w:rPr>
        <w:t xml:space="preserve"> длиной  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= 10 </w:t>
      </w:r>
      <w:r>
        <w:rPr>
          <w:bCs/>
          <w:i/>
          <w:sz w:val="28"/>
          <w:szCs w:val="28"/>
        </w:rPr>
        <w:t>м</w:t>
      </w:r>
      <w:r>
        <w:rPr>
          <w:bCs/>
          <w:sz w:val="28"/>
          <w:szCs w:val="28"/>
        </w:rPr>
        <w:t xml:space="preserve">, если проводник находится под напряжением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 = 6 </w:t>
      </w: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. Ответ получите в мегаамперах на квадратный метр (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А/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и округлите до десят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ечень задач для оценки приобретенных студентами когнитивных умений на продуктивном уровне.</w:t>
      </w:r>
    </w:p>
    <w:p>
      <w:pPr>
        <w:pStyle w:val="Normal"/>
        <w:rPr/>
      </w:pPr>
      <w:r>
        <w:rPr>
          <w:sz w:val="28"/>
          <w:szCs w:val="28"/>
        </w:rPr>
        <w:t>Образцы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контрольной работы по электромагнетиз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ротекая по кольцу из медной проволоки сечение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оздает в центре кольца магнитное поле с индукцие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25 </w:t>
      </w:r>
      <w:r>
        <w:rPr>
          <w:i/>
          <w:sz w:val="28"/>
          <w:szCs w:val="28"/>
        </w:rPr>
        <w:t>мкТл</w:t>
      </w:r>
      <w:r>
        <w:rPr>
          <w:sz w:val="28"/>
          <w:szCs w:val="28"/>
        </w:rPr>
        <w:t>. Какая разность потенциалов приложена к концам проволоки, образующей кольцо?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Момент силы, действующей на виток с током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равен 0,314 </w:t>
      </w:r>
      <w:r>
        <w:rPr>
          <w:i/>
          <w:sz w:val="28"/>
          <w:szCs w:val="28"/>
        </w:rPr>
        <w:t>Н∙м</w:t>
      </w:r>
      <w:r>
        <w:rPr>
          <w:sz w:val="28"/>
          <w:szCs w:val="28"/>
        </w:rPr>
        <w:t xml:space="preserve">. Виток имеет радиу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и плоскость его составляет угол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линиями индукции однородного магнитного поля, в котором находится виток. Определите индукцию магнитного поля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 однородном магнитном поле напряженностью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вижется электрон со скоростью </w:t>
      </w:r>
      <w:r>
        <w:rPr>
          <w:i/>
          <w:sz w:val="28"/>
          <w:szCs w:val="28"/>
          <w:lang w:val="en-US"/>
        </w:rPr>
        <w:t>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Найдите силу, с которой поле действует на электрон, и радиус окружности, по которой он движется.</w:t>
      </w:r>
    </w:p>
    <w:p>
      <w:pPr>
        <w:pStyle w:val="Normal"/>
        <w:widowControl w:val="false"/>
        <w:numPr>
          <w:ilvl w:val="0"/>
          <w:numId w:val="13"/>
        </w:numPr>
        <w:ind w:left="357" w:hanging="357"/>
        <w:jc w:val="both"/>
        <w:rPr/>
      </w:pPr>
      <w:r>
        <w:rPr>
          <w:sz w:val="28"/>
          <w:szCs w:val="28"/>
        </w:rPr>
        <w:t xml:space="preserve">Рамка площадь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0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одержащая 100 витков, равномерно вращается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40 </w:t>
      </w:r>
      <w:r>
        <w:rPr>
          <w:i/>
          <w:sz w:val="28"/>
          <w:szCs w:val="28"/>
        </w:rPr>
        <w:t>мТл</w:t>
      </w:r>
      <w:r>
        <w:rPr>
          <w:sz w:val="28"/>
          <w:szCs w:val="28"/>
        </w:rPr>
        <w:t xml:space="preserve">. Определите максимальное значение ЭДС индукции, если рамка вращается с частот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6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Ось вращения лежит в плоскости рамки и перпендикулярна линиям индукции.</w:t>
      </w:r>
    </w:p>
    <w:p>
      <w:pPr>
        <w:pStyle w:val="Normal"/>
        <w:widowControl w:val="false"/>
        <w:numPr>
          <w:ilvl w:val="0"/>
          <w:numId w:val="13"/>
        </w:numPr>
        <w:ind w:left="357" w:hanging="357"/>
        <w:jc w:val="both"/>
        <w:rPr/>
      </w:pPr>
      <w:r>
        <w:rPr>
          <w:sz w:val="28"/>
          <w:szCs w:val="28"/>
        </w:rPr>
        <w:t>Обмотка тороида с немагнитным сердечником имеет 10 витков на каждый сантиметр длины. Определите плотность энергии магнитного поля тороида, если по его обмотке течет ток силой 16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по оптике</w:t>
      </w:r>
    </w:p>
    <w:p>
      <w:pPr>
        <w:pStyle w:val="Normal"/>
        <w:widowControl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огнутое сферическое зеркало дает на экране изображение предмета, увеличенное 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4              раза. Расстояни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от предмета до зеркала равно 25 см. определить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ривизны зеркала.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опыте Юнга расстояни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щелями равно 0,8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длина световой волны               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= 640 </w:t>
      </w:r>
      <w:r>
        <w:rPr>
          <w:i/>
          <w:sz w:val="28"/>
          <w:szCs w:val="28"/>
        </w:rPr>
        <w:t>нм</w:t>
      </w:r>
      <w:r>
        <w:rPr>
          <w:sz w:val="28"/>
          <w:szCs w:val="28"/>
        </w:rPr>
        <w:t xml:space="preserve">. На каком расстоя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щелей следует расположить экран, чтобы шири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нтерференционных полос оказалась равной 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епень поляризаци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частично поляризованного света равна 0,5. Во сколько раз отличается максимальная интенсивность света, пропускаемого через анализатор, от минимальной?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мператур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ерхних слоев звезды Сириус равна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. Определите поток энергии, излучаемой с поверхност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этой звезды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кая доля энергии фотона израсходована на работу вырывания фотоэлектрона, если красная граница фотоэффекта </w:t>
      </w:r>
      <w:r>
        <w:rPr>
          <w:i/>
          <w:sz w:val="28"/>
          <w:szCs w:val="28"/>
        </w:rPr>
        <w:t>λ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307 </w:t>
      </w:r>
      <w:r>
        <w:rPr>
          <w:i/>
          <w:sz w:val="28"/>
          <w:szCs w:val="28"/>
        </w:rPr>
        <w:t>нм</w:t>
      </w:r>
      <w:r>
        <w:rPr>
          <w:sz w:val="28"/>
          <w:szCs w:val="28"/>
        </w:rPr>
        <w:t xml:space="preserve"> и максимальная кинетическая энергия фотоэлектрона равна 1 </w:t>
      </w:r>
      <w:r>
        <w:rPr>
          <w:i/>
          <w:sz w:val="28"/>
          <w:szCs w:val="28"/>
        </w:rPr>
        <w:t>эВ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тон с энергией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= 0,4 </w:t>
      </w:r>
      <w:r>
        <w:rPr>
          <w:i/>
          <w:sz w:val="28"/>
          <w:szCs w:val="28"/>
        </w:rPr>
        <w:t>МэВ</w:t>
      </w:r>
      <w:r>
        <w:rPr>
          <w:sz w:val="28"/>
          <w:szCs w:val="28"/>
        </w:rPr>
        <w:t xml:space="preserve"> рассеялся под углом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на свободном электроне. Определите энергию рассеянного фотона и кинетическую энергию электрона отдачи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Составлен рейтинг-план текущей оценки успеваемости студентов в семестре и рейтинг промежуточной аттестации студентов по итогам освоения модуля (дисциплины)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, 25 – текущая оценка в семестре, 100 – промежуточная аттестация в конце семестра)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rPr/>
      </w:pPr>
      <w:r>
        <w:rPr/>
        <w:t xml:space="preserve">Рейтинг-план освоения дисциплины в течение семестра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2"/>
        <w:gridCol w:w="1048"/>
        <w:gridCol w:w="1021"/>
        <w:gridCol w:w="1076"/>
        <w:gridCol w:w="1048"/>
        <w:gridCol w:w="1177"/>
        <w:gridCol w:w="920"/>
        <w:gridCol w:w="827"/>
        <w:gridCol w:w="9"/>
      </w:tblGrid>
      <w:tr>
        <w:trPr>
          <w:trHeight w:val="5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8"/>
              </w:rPr>
              <w:t>Недел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 контрол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Теоретический материал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азде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8"/>
              </w:rPr>
              <w:t>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Зада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8"/>
              </w:rPr>
              <w:t>Пробл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умма баллов в семест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21"/>
        <w:jc w:val="left"/>
        <w:rPr/>
      </w:pPr>
      <w:r>
        <w:rPr/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Основная литература:</w:t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 Ю.И., Чернов И.П., Крючков Ю.Ю. Физика. Ч. 1. Механика. Молекулярная      физика. Термодинамика. – Томск: Изд-во Том. ун-та, 2002. – 502 с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 Ю.И., Чернов И.П., Крючков Ю.Ю. Физика. Ч. 2. Электричество и магнетизм. – Томск: Изд-во Том. ун-та. 2003. – 738 с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ин Ю.И., Чернов И.П., Крючков Ю.Ю. Физика. Ч. 3. Оптика. Квантовая физика. – Томск: Изд-во Том. ун-та. 2005. – 740 с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И.В. Курс общей физики. Т. 1-3. – М.: Наука, 1998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ухин Д.В. Общий курс физики. Т. 1-4. – М.: Наука, 1983-1990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рский Б.М., Детлаф А.А. Курс физики. Т. 1-3. – М.: Высшая школа, 1987-1989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А.В., Широков Ю.М. Курс физики. Т. 1-3. – М.: Наука, 1977-1981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Г.И. Курс физики. – М.: Высшая школа, 1999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енцон А.Е. Курс физики. – М.: Высшая школа, 1996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И.П., Ларионов В.В., Тюрин Ю.И. Физика: Сборник задач. Часть 1. Механика. Молекулярная физика. Термодинамика. – Томск: Изд-во Том. ун-та, 2004. – 390 с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И.П., Ларионов В.В., Тюрин Ю.И. Физика: Сборник задач. Часть 2. Электричество и магнетизм. - Изд-во Том. ун-та, 2004. – 448 с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ин Ю.И., Ларионов В.В.Чернов И.П., Физика: Сборник задач. Часть 3. Оптика. Атомная и ядерная физика. - Изд-во Том. ун-та, 2005. – 256 с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кенштейн В.С. Сборник задач по общему курсу физики. – М: Наука, 1999.</w:t>
      </w:r>
    </w:p>
    <w:p>
      <w:pPr>
        <w:pStyle w:val="24"/>
        <w:numPr>
          <w:ilvl w:val="0"/>
          <w:numId w:val="18"/>
        </w:numPr>
        <w:rPr/>
      </w:pPr>
      <w:r>
        <w:rPr/>
        <w:t>Ларионов В.В, Иванкина М.С., Мурашко Л.Т. Физический практикум. – Томск:     Изд-во ТПУ, 1993. – 92 с.</w:t>
      </w:r>
    </w:p>
    <w:p>
      <w:pPr>
        <w:pStyle w:val="24"/>
        <w:numPr>
          <w:ilvl w:val="0"/>
          <w:numId w:val="18"/>
        </w:numPr>
        <w:rPr/>
      </w:pPr>
      <w:r>
        <w:rPr/>
        <w:t xml:space="preserve">Чернов И.П., Ларионов В.В., Веретельник В.И. – Физический практикум. Часть 1. Механика. Молекулярная физика. Термодинамика:. – Томск: Изд-во   Том. ун-та, 2004.- 182 с.    </w:t>
      </w:r>
    </w:p>
    <w:p>
      <w:pPr>
        <w:pStyle w:val="24"/>
        <w:numPr>
          <w:ilvl w:val="0"/>
          <w:numId w:val="18"/>
        </w:numPr>
        <w:rPr/>
      </w:pPr>
      <w:r>
        <w:rPr/>
        <w:t>Ларионов В.В., Веретельник В.И., Тюрин Ю.И., Чернов И.П. – Физический практикум. Часть 2. Электричество и магнетизм. Колебания и волны. – Томск: Изд-во Том. ун-та, 2004. – 256 с.</w:t>
      </w:r>
    </w:p>
    <w:p>
      <w:pPr>
        <w:pStyle w:val="24"/>
        <w:numPr>
          <w:ilvl w:val="0"/>
          <w:numId w:val="18"/>
        </w:numPr>
        <w:rPr/>
      </w:pPr>
      <w:r>
        <w:rPr/>
        <w:t>Борисов В.П., Ульянов В.Л., Шошин Э.Б. Физический практикум по колебаниям и волнам. – Томк: Изд-во  ТПУ, 1983. – 86с.</w:t>
      </w:r>
    </w:p>
    <w:p>
      <w:pPr>
        <w:pStyle w:val="24"/>
        <w:numPr>
          <w:ilvl w:val="0"/>
          <w:numId w:val="18"/>
        </w:numPr>
        <w:rPr/>
      </w:pPr>
      <w:r>
        <w:rPr/>
        <w:t>Веретельник В.И., Гусарова Р.В., Хоружий В.Д. Физический практикум по оптике. – Томск: Изд-во  ТПУ, 1996. – 99с.</w:t>
      </w:r>
    </w:p>
    <w:p>
      <w:pPr>
        <w:pStyle w:val="24"/>
        <w:numPr>
          <w:ilvl w:val="0"/>
          <w:numId w:val="18"/>
        </w:numPr>
        <w:rPr/>
      </w:pPr>
      <w:r>
        <w:rPr/>
        <w:t>Веретельник В.И., Гусарова Р.В., Хоружий В.Д. Физический практикум по атомной и ядерной физике. – Томск: Изд-во  ТПУ, 1996. – 56с.</w:t>
      </w:r>
    </w:p>
    <w:p>
      <w:pPr>
        <w:pStyle w:val="24"/>
        <w:numPr>
          <w:ilvl w:val="0"/>
          <w:numId w:val="18"/>
        </w:numPr>
        <w:rPr/>
      </w:pPr>
      <w:r>
        <w:rPr/>
        <w:t>Поздеева Э.В., Ульянов В.Л., Шошин Э.Б. Сборник контрольных заданий по физическому практикуму. – Томск: Изд-во ТПУ,1996.-68с.</w:t>
      </w:r>
    </w:p>
    <w:p>
      <w:pPr>
        <w:pStyle w:val="24"/>
        <w:numPr>
          <w:ilvl w:val="0"/>
          <w:numId w:val="18"/>
        </w:numPr>
        <w:rPr/>
      </w:pPr>
      <w:r>
        <w:rPr/>
        <w:t>Стародубцев В.А., Малютин В.М., Заусаева Н.Н. Компьютерное моделирование процессов движения. Практикум. – Томск: Изд-во ТПУ, 1986. – 76с.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 И.П., Ларионов В.В., Веретельник В.И. – Физический практикум. Часть 1. Механика. Молекулярная физика. Термодинамика:. – Томск: Изд-во   Том. ун-та, 2004.- 182 с.    </w:t>
      </w:r>
    </w:p>
    <w:p>
      <w:pPr>
        <w:pStyle w:val="Normal1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Дополнительная литература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йкин С.Э. Физические основы механики.-М.: Наука, 1981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коин И.К., Кикоин А.К. Молекулярная физика. – М.: Наука, 1986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С.Г. Электричество. – М.: Наука, 1987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ндсберг Г.С. Оптика. – М.: Наука, 1976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польский Э.В. Атомная физика. – М.: Наука, 1984, т.1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пифанов Г.И. Физика твердого тела. М.: Высшая школа, 1977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воркян Р.Г. Курс физики. – М.: Высшая школа, 1979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р Д. Физика. – М.: Мир, 1982, т. 1–2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нищева Т.В. Концепции современного естествознания. – Новосибирск: ООО, Изд-во ЮКЭЛ, 1997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лоянц А. Молекулы, динамика и жизнь. – М.: Мир, 1990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. Новый диалог  человека      с природой. – М.: Прогресс, 1986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тов А.Г., Воробьев А.А. Задачник по физике. – М.: Высшая школа,  1997.</w:t>
      </w:r>
    </w:p>
    <w:p>
      <w:pPr>
        <w:pStyle w:val="41"/>
        <w:numPr>
          <w:ilvl w:val="0"/>
          <w:numId w:val="17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йт кафедры общей физики ФТИ НИ ТПУ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териально-техническое обеспечение дисциплины: технические средства, лабораторное оборудование, компьютерная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ООП 650500 – землеустройство и земельный кадаст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афедры общей физики ФТИ НИ ТПУ. 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отокол № 10 от «01» 10. 2010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 доцент Могильницкий С.Б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рофессор Ларио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09"/>
        </w:tabs>
        <w:ind w:left="421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3"/>
        </w:tabs>
        <w:ind w:left="445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5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left" w:pos="708" w:leader="none"/>
      </w:tabs>
      <w:ind w:left="0" w:hanging="0"/>
      <w:jc w:val="center"/>
    </w:pPr>
    <w:rPr>
      <w:rFonts w:eastAsia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1:00Z</dcterms:created>
  <dc:creator>Gulnara A. Voronova</dc:creator>
  <dc:description/>
  <cp:keywords/>
  <dc:language>en-US</dc:language>
  <cp:lastModifiedBy>Sergey B. Mogilnickiy</cp:lastModifiedBy>
  <dcterms:modified xsi:type="dcterms:W3CDTF">2011-01-17T08:32:00Z</dcterms:modified>
  <cp:revision>4</cp:revision>
  <dc:subject/>
  <dc:title>УТВЕРЖДАЮ</dc:title>
</cp:coreProperties>
</file>