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53" w:after="0"/>
        <w:ind w:left="2381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КОЛЛОКВИУМ 1</w:t>
      </w:r>
    </w:p>
    <w:p>
      <w:pPr>
        <w:pStyle w:val="Style14"/>
        <w:widowControl/>
        <w:bidi w:val="0"/>
        <w:spacing w:before="53" w:after="0"/>
        <w:ind w:left="2381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Механик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 w:before="283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Кинематика поступательного движения МТ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Кинематика вращательного движения МТ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Инерциальные системы отсчет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коны Ньютон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 w:before="5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бота. Мощность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Кинетическая энергия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Консервативные силы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отенциальная энергия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коны сохранения импульса и энергии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тральный удар двух шаров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ецентральный упругий удар двух шаров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оменты силы и импульс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сновной закон динамики вращательного движения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кон сохранения момента импульс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 w:before="5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Движение центра масс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омент инерции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омент инерции однородного диск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Теорема Штейнер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Кинетическая энергия тела при вращении и плоском движении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бота при вращательном движении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ободные оси. Главные оси инерции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Гироскопы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Кинематика неинерциального движения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Динамика неинерциального движения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инцип относительности. Преобразования Галилея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сновы СТО. Опыты, лежащие в основе СТО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остулаты Эйнштейн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образования Лоренц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 w:before="5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ледствия преобразований Лоренц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елятивистское сложение скоростей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елятивистские формулы для импульса и энергии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Границы применимости классической механики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тральное поле сил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Гравитационное поле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Космические скорости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бщая теория относительности. Принцип Мах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еханика жидкостей и газов. Уравнение неразрывности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равнение Бернулли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Течение в трубах. Вязкость. Число Рейнольдс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Формула Торричелли</w:t>
      </w:r>
    </w:p>
    <w:sectPr>
      <w:type w:val="nextPage"/>
      <w:pgSz w:w="11906" w:h="16838"/>
      <w:pgMar w:left="2153" w:right="2873" w:gutter="0" w:header="0" w:top="99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7</Characters>
  <CharactersWithSpaces>1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5:00Z</dcterms:created>
  <dc:creator>user</dc:creator>
  <dc:description/>
  <dc:language>en-US</dc:language>
  <cp:lastModifiedBy/>
  <dcterms:modified xsi:type="dcterms:W3CDTF">2019-02-0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 B. Mogilnickiy</vt:lpwstr>
  </property>
</Properties>
</file>