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ДИСЦИПЛИНЫ «</w:t>
      </w:r>
      <w:r>
        <w:rPr>
          <w:sz w:val="20"/>
          <w:szCs w:val="20"/>
        </w:rPr>
        <w:t>ХЕМОМЕТРИКА И МЕТРОЛОГИЧЕСКОЕ ОБЕСПЕЧЕНИЕ АНАЛИЗ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020100.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Аналитический контроль и мониторинг нано- и биотехнологических процессов, материалов и охраны окружающей среды»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Цель изучения дисциплины. Краткое содержание дисциплины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лью изучения курса “Хемометрика и метрологическое обеспечение анализа” является формирование современного физико-химического, математического мировоззрения и навыков самостоятельной работы, необходимых для использования полученных знаний в дальнейшей практической деятельности. Планирование и организация эксперимента имеет большое научное и практическое значение, позволяя оптимизировать любой эксперимент с наименьшими затратами, что очень важно в организации как научного, так и практического эксперимента. Зная методы и принципы планирования эксперимента, специалист может использовать их при постановке и решении многообразных задач в области аналитической химии,  метрологии, стандартизации и сертификации. </w:t>
      </w:r>
    </w:p>
    <w:p>
      <w:pPr>
        <w:pStyle w:val="Normal"/>
        <w:jc w:val="both"/>
        <w:rPr/>
      </w:pPr>
      <w:r>
        <w:rPr>
          <w:sz w:val="20"/>
          <w:szCs w:val="20"/>
        </w:rPr>
        <w:t>В настоящее время «Хемометрика и метрологическое обеспечение анализа»– самостоятельная дисциплина со своими методами исследования. Она основывается на применении методов математической статисти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результате изучения дисциплины «Хемометрика и метрологическое обеспечение анализа» студент </w:t>
      </w:r>
      <w:r>
        <w:rPr>
          <w:b/>
          <w:sz w:val="20"/>
          <w:szCs w:val="20"/>
        </w:rPr>
        <w:t>должен получить представление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szCs w:val="20"/>
        </w:rPr>
        <w:t>Об общих вопросах планирования и организации эксперимента</w:t>
      </w:r>
      <w:r>
        <w:rPr>
          <w:b/>
          <w:i/>
          <w:sz w:val="20"/>
          <w:szCs w:val="20"/>
        </w:rPr>
        <w:t xml:space="preserve"> ,</w:t>
      </w:r>
      <w:r>
        <w:rPr>
          <w:sz w:val="20"/>
          <w:szCs w:val="20"/>
        </w:rPr>
        <w:t xml:space="preserve">  о </w:t>
      </w:r>
      <w:r>
        <w:rPr>
          <w:b/>
          <w:i/>
          <w:sz w:val="20"/>
          <w:szCs w:val="20"/>
        </w:rPr>
        <w:t>классификации методов планирования эксперимента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 особенностях планирования эксперимента в химии и химической технологии;  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Об анализе исследовательских данных, </w:t>
      </w:r>
      <w:r>
        <w:rPr>
          <w:b/>
          <w:i/>
          <w:sz w:val="20"/>
          <w:szCs w:val="20"/>
        </w:rPr>
        <w:t>методах предварительной обработки.</w:t>
      </w:r>
    </w:p>
    <w:p>
      <w:pPr>
        <w:pStyle w:val="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 и уметь использовать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>
          <w:sz w:val="20"/>
          <w:szCs w:val="20"/>
        </w:rPr>
        <w:t>основные понятия, термины и законы развития наук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теоретического описания основных научных открытий;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134" w:leader="none"/>
        </w:tabs>
        <w:ind w:left="567" w:firstLine="142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методы предсказания результатов научного поиска;</w:t>
      </w:r>
    </w:p>
    <w:p>
      <w:pPr>
        <w:pStyle w:val="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опыт:</w:t>
      </w:r>
    </w:p>
    <w:p>
      <w:pPr>
        <w:pStyle w:val="3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работы в библиотеке и в </w:t>
      </w:r>
      <w:r>
        <w:rPr>
          <w:sz w:val="20"/>
          <w:szCs w:val="20"/>
          <w:lang w:val="en-US"/>
        </w:rPr>
        <w:t>INTERNE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ы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Тема 1. Анализ состояния измерений, контроля и испытаний на предприятии, в организации, объединении (2 часа)</w:t>
      </w:r>
      <w:r>
        <w:rPr>
          <w:sz w:val="20"/>
          <w:szCs w:val="20"/>
        </w:rPr>
        <w:t xml:space="preserve">. Цели и задачи анализа. Содержание и организация работ. Оформление результатов анализа. Реализация результатов анализа. Анализ состояния измерений на предприятии. </w:t>
      </w:r>
      <w:r>
        <w:rPr>
          <w:b/>
          <w:sz w:val="20"/>
          <w:szCs w:val="20"/>
        </w:rPr>
        <w:t xml:space="preserve">Тема 2. Метрологическая экспертиза нормативной и технической документации (2 часа). </w:t>
      </w:r>
      <w:r>
        <w:rPr>
          <w:sz w:val="20"/>
          <w:szCs w:val="20"/>
        </w:rPr>
        <w:t xml:space="preserve">Цель и три группы задач метрологической экспертизы нормативных и технических документов. Организация работ по метрологической экспертизе. Методы и способы проведения метрологической экспертизы. Основное содержание метрологической экспертизы технических условий, проектов стандартов. Права и обязанности экспертов. </w:t>
      </w:r>
      <w:r>
        <w:rPr>
          <w:b/>
          <w:sz w:val="20"/>
          <w:szCs w:val="20"/>
        </w:rPr>
        <w:t xml:space="preserve">Тема 3. Метрологическое обеспечение количественного химического анализа (2 часа). </w:t>
      </w:r>
      <w:r>
        <w:rPr>
          <w:sz w:val="20"/>
          <w:szCs w:val="20"/>
        </w:rPr>
        <w:t xml:space="preserve">Количественный химический анализ пробы вещества. Результат количественного химического анализа. Содержание работ по метрологическому обеспечению количественного химического анализа. Нормативная база метрологического обеспечения количественного химического анализа. </w:t>
      </w:r>
      <w:r>
        <w:rPr>
          <w:b/>
          <w:sz w:val="20"/>
          <w:szCs w:val="20"/>
        </w:rPr>
        <w:t>Тема 4. Метрологическое обеспечение качества продукции (2 часа).</w:t>
      </w:r>
      <w:r>
        <w:rPr>
          <w:sz w:val="20"/>
          <w:szCs w:val="20"/>
        </w:rPr>
        <w:t xml:space="preserve"> Качество продукции. Элементы контроля качества продукции. Показатель качества продукции. Роль измерений в оценке качества продукции. Задачи и формы контроля качества продукции. Измерительный контроль. Нормативная база контроля качества продукции. Технологические документы на процессы контроля. Задачи метрологического обеспечения качества продукции государственными и отраслевыми метрологическими службами. Основные и специфические задачи метрологического обеспечения качества продукции метрологическими службами предприятий. </w:t>
      </w:r>
      <w:r>
        <w:rPr>
          <w:b/>
          <w:sz w:val="20"/>
          <w:szCs w:val="20"/>
        </w:rPr>
        <w:t>Тема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трологическое обеспечение испытаний продукции (2 часа). </w:t>
      </w:r>
      <w:r>
        <w:rPr>
          <w:sz w:val="20"/>
          <w:szCs w:val="20"/>
        </w:rPr>
        <w:t>Цели и задачи испытания продукци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ства испытаний. Методика проведения испытаний. Виды испытаний. Погрешность определения значений параметров продукции при испытаниях. Суммирование погрешностей. Задачи метрологического обеспечения испытания продукции. Гармонизация стандартов на методики испытаний. </w:t>
      </w:r>
      <w:r>
        <w:rPr>
          <w:b/>
          <w:sz w:val="20"/>
          <w:szCs w:val="20"/>
        </w:rPr>
        <w:t>Тема 6. Метрологическое обеспечение сертификации продукции (2 часа).</w:t>
      </w:r>
      <w:r>
        <w:rPr>
          <w:sz w:val="20"/>
          <w:szCs w:val="20"/>
        </w:rPr>
        <w:t xml:space="preserve">Сертификация продукции. Сертификационные испытания. Факторы определяющие достоверность сертификационных испытаний. Требования, гарантирующие качество измерительного оборудования (ИСО 10012-1).Система управления измерительным процессом (ИСО 10012-2). Метрологические задачи, решаемые при сертификации продукции в испытательных лабораториях. Экономические последствия достоверности сертификационных испытаний. </w:t>
      </w:r>
      <w:r>
        <w:rPr>
          <w:b/>
          <w:sz w:val="20"/>
          <w:szCs w:val="20"/>
        </w:rPr>
        <w:t>Тема 7. Калибровка и химический анализ (2 час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авнение со стандартами; Построение калибровочной кривой; Обобщенный метод стандартных добавок. Многокомпонентный анализ. </w:t>
      </w:r>
      <w:r>
        <w:rPr>
          <w:b/>
          <w:sz w:val="20"/>
          <w:szCs w:val="20"/>
        </w:rPr>
        <w:t xml:space="preserve">Тема 8. Анализ исследовательских данных (2 часа). </w:t>
      </w:r>
      <w:r>
        <w:rPr>
          <w:sz w:val="20"/>
          <w:szCs w:val="20"/>
        </w:rPr>
        <w:t xml:space="preserve">Распознавание образов: подход;  Методы предварительной обработки Ввод и оценка достоверности данных; </w:t>
      </w:r>
      <w:r>
        <w:rPr>
          <w:b/>
          <w:sz w:val="20"/>
          <w:szCs w:val="20"/>
        </w:rPr>
        <w:t xml:space="preserve">Тема 9.  Разрешение аналитических сигналов  (2 часа). </w:t>
      </w:r>
      <w:r>
        <w:rPr>
          <w:sz w:val="20"/>
          <w:szCs w:val="20"/>
        </w:rPr>
        <w:t>Определение сложности сигналов (факторный анализ), разрешение сигналов посредством математического моделирования (нахождения  кривой по точкам), разрешение сигналов с использованием множественной регрессии и методов оптим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0:00Z</dcterms:created>
  <dc:creator>мирт</dc:creator>
  <dc:description/>
  <dc:language>en-US</dc:language>
  <cp:lastModifiedBy>Kourtenkova</cp:lastModifiedBy>
  <dcterms:modified xsi:type="dcterms:W3CDTF">2009-12-25T08:50:00Z</dcterms:modified>
  <cp:revision>2</cp:revision>
  <dc:subject/>
  <dc:title>ОПИСАНИЕ ДИСЦИПЛИНЫ</dc:title>
</cp:coreProperties>
</file>