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spacing w:lineRule="auto" w:line="360"/>
        <w:jc w:val="center"/>
        <w:rPr/>
      </w:pPr>
      <w:r>
        <w:rPr>
          <w:bCs/>
          <w:i/>
          <w:iCs/>
          <w:color w:val="000000"/>
          <w:sz w:val="24"/>
          <w:szCs w:val="24"/>
        </w:rPr>
        <w:t>Рейтинг-план освоения дисциплины «МЕТОДИКА ПРЕПОДАВАНИЯ ХИМИИ» в течение десятого</w:t>
      </w:r>
      <w:r>
        <w:rPr/>
        <w:t xml:space="preserve"> семестра</w:t>
      </w:r>
    </w:p>
    <w:tbl>
      <w:tblPr>
        <w:tblW w:w="13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9"/>
        <w:gridCol w:w="4381"/>
        <w:gridCol w:w="1895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сциплина</w:t>
            </w:r>
          </w:p>
        </w:tc>
        <w:tc>
          <w:tcPr>
            <w:tcW w:w="482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i/>
                <w:sz w:val="24"/>
                <w:szCs w:val="28"/>
              </w:rPr>
              <w:t>МЕТОДИКА ПРЕПОДАВАНИЯ ХИМИИ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о недель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</w:t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ститут природных ресурсов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кредитов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федра</w:t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ой и аналитической химии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кции, час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местр</w:t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есятый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занятия, час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4829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5МЯ03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абораторные занятия час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лепченко Галина Борисовна, проф.каф.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аудиторных занятий, час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, час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час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60"/>
        <w:gridCol w:w="1312"/>
        <w:gridCol w:w="21"/>
        <w:gridCol w:w="1920"/>
        <w:gridCol w:w="464"/>
        <w:gridCol w:w="284"/>
        <w:gridCol w:w="1434"/>
        <w:gridCol w:w="473"/>
        <w:gridCol w:w="7"/>
        <w:gridCol w:w="39"/>
        <w:gridCol w:w="1539"/>
        <w:gridCol w:w="469"/>
        <w:gridCol w:w="28"/>
        <w:gridCol w:w="39"/>
        <w:gridCol w:w="1366"/>
        <w:gridCol w:w="7"/>
        <w:gridCol w:w="32"/>
        <w:gridCol w:w="403"/>
        <w:gridCol w:w="612"/>
      </w:tblGrid>
      <w:tr>
        <w:trPr>
          <w:trHeight w:val="21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и</w:t>
            </w:r>
          </w:p>
        </w:tc>
        <w:tc>
          <w:tcPr>
            <w:tcW w:w="10609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етический материа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4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разде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ы лекц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ы практических занятий (решаемые задачи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задания (рубежные контрольные работы, рефераты и т.п.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блемно-ориентированные задания (НИРС в рамках дисциплины и др.)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ческое образование  в современной цивилиз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ные направления развития общего химического образования Роль образования в современной цивилизации. Основные тенденции развития систем образования в мировой педагогической практике. Совершенствование обучения химии как педагогическая проблем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кция как ведущий метод изложения учебного материала в вузе и возможности химической лекции в школе Выдача  ИДЗ № 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анизация и гуманитаризация химического образова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щность количественного химического анализа.. Некоторые вопросы метролог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хема анализа Пробоотбор и пробоподготовка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радиционные виды подачи лекционного материала, особенности их организации и проведения Выдача  ИДЗ №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дача ИДЗ №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Личностно-профессиональный идеал преподавателя-естественник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уманизация и гуманитаризация  как приоритетные направления развития современного отечественного, в том числе естественнонаучного образования. Изложение учебной дисциплины по Д.И. Менделееву и по А.М.Бутлерову. Гуманитарные аспекты учебников химии прошлого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 как метод обсуждения учебного материала в вузе и возможности его проведения в школе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ача  ИДЗ №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дача   ИДЗ №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хождение в педагогическую деятель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о-профессиональный идеал преподавателя в исторической ретроспективе. Педагогическая культура учителя.  Ученый и педагог  - необходимое сочетание как для ученого, так и для педагог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ация среднего и высшего образовани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профильности в школах – современное направление образовательной политики. Формы совместной работы школы и вуза. Дидактические возможности применения в школе вузовских форм обучения: лекция семинарские занятия. Профориентационная работа на химическом факультет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видности семинарских занятий на уроках хими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педагогических технологи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методов. Атака Мыслей. Диспут. Лекция-дискуссия. Лекция-консультация. Опрос пятерых. Текст с закрытыми ответами. Углы. Цепочка. Парацентрическая технология. Технология полного усвоения знаний и други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видности семинарских занятий на уроках хими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ИДЗ №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блемы и перспективы химического образования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/>
              <w:t>Проблемы и перспективы химического образования в Томске. Менеджмент как основа педагогической деятельност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ый контроль по методам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ИДЗ №4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62"/>
        <w:gridCol w:w="2345"/>
        <w:gridCol w:w="2172"/>
        <w:gridCol w:w="350"/>
        <w:gridCol w:w="1804"/>
        <w:gridCol w:w="504"/>
        <w:gridCol w:w="1479"/>
        <w:gridCol w:w="679"/>
        <w:gridCol w:w="1139"/>
        <w:gridCol w:w="525"/>
        <w:gridCol w:w="721"/>
      </w:tblGrid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/>
              <w:t>«_1»__09__2010 г.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 кафедрой  ____________________________ А. А. Бакибаев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еподаватель     __________________________ Г.Б. Слепченко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i/>
          <w:iCs/>
          <w:color w:val="000000"/>
          <w:sz w:val="24"/>
          <w:szCs w:val="24"/>
        </w:rPr>
        <w:t xml:space="preserve">Рейтинг-план освоения дисциплины «МЕТОДИКА ПРЕПОДАВАНИЯ ХИМИИ» в течение десятого </w:t>
      </w:r>
      <w:r>
        <w:rPr/>
        <w:t>семестра</w:t>
      </w:r>
    </w:p>
    <w:tbl>
      <w:tblPr>
        <w:tblW w:w="13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6"/>
        <w:gridCol w:w="4326"/>
        <w:gridCol w:w="4394"/>
        <w:gridCol w:w="1902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сциплина</w:t>
            </w:r>
          </w:p>
        </w:tc>
        <w:tc>
          <w:tcPr>
            <w:tcW w:w="5092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i/>
                <w:sz w:val="24"/>
                <w:szCs w:val="28"/>
              </w:rPr>
              <w:t>МЕТОДИКА ПРЕПОДАВАНИЯ ХИМИИ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о недель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</w:t>
            </w:r>
          </w:p>
        </w:tc>
        <w:tc>
          <w:tcPr>
            <w:tcW w:w="509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ститут природных ресурс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кредитов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федра</w:t>
            </w:r>
          </w:p>
        </w:tc>
        <w:tc>
          <w:tcPr>
            <w:tcW w:w="509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ой и аналитической химии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кции, час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местр</w:t>
            </w:r>
          </w:p>
        </w:tc>
        <w:tc>
          <w:tcPr>
            <w:tcW w:w="509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есяты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занятия, час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ы</w:t>
            </w:r>
          </w:p>
        </w:tc>
        <w:tc>
          <w:tcPr>
            <w:tcW w:w="5092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5МЯ0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абораторные занятия час.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подаватели</w:t>
            </w:r>
          </w:p>
        </w:tc>
        <w:tc>
          <w:tcPr>
            <w:tcW w:w="509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лепченко Галина Борисовна, проф.каф.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аудиторных занятий, час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2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i/>
                <w:sz w:val="24"/>
                <w:szCs w:val="28"/>
              </w:rPr>
              <w:t>МЕТОДИКА ПРЕПОДАВАНИЯ ХИМИИ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, час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28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час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51"/>
        <w:gridCol w:w="1805"/>
        <w:gridCol w:w="366"/>
        <w:gridCol w:w="720"/>
        <w:gridCol w:w="1001"/>
        <w:gridCol w:w="17"/>
        <w:gridCol w:w="549"/>
        <w:gridCol w:w="17"/>
        <w:gridCol w:w="1471"/>
        <w:gridCol w:w="61"/>
        <w:gridCol w:w="479"/>
        <w:gridCol w:w="17"/>
        <w:gridCol w:w="1245"/>
        <w:gridCol w:w="17"/>
        <w:gridCol w:w="523"/>
        <w:gridCol w:w="17"/>
        <w:gridCol w:w="702"/>
        <w:gridCol w:w="19"/>
      </w:tblGrid>
      <w:tr>
        <w:trPr>
          <w:trHeight w:val="236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ели</w:t>
            </w:r>
          </w:p>
        </w:tc>
        <w:tc>
          <w:tcPr>
            <w:tcW w:w="1027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ический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61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анизация и гуманитаризация химического образ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Личностно-профессиональный идеал преподавателя-естествен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щность количественного химического анализа.. Некоторые вопросы метролог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хема анализа Пробоотбор и пробоподготовка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З №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 «Плоскостная хроматография»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уманизация и гуманитаризация  как приоритетные направления развития современного отечественного, в том числе естественнонаучного образования. Изложение учебной дисциплины по Д.И. Менделееву и по А.М.Бутлерову. Гуманитарные аспекты учебников химии прошлого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хождение в педагогическую деятель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о-профессиональный идеал преподавателя в исторической ретроспективе. Педагогическая культура учителя.  Ученый и педагог  - необходимое сочетание как для ученого, так и для педагог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педагогических технолог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блемы и перспективы химического образования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ческое образование  в современной цивилизаци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анизация и гуманитаризация химического образован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методов. Атака Мыслей. Диспут. Лекция-дискуссия. Лекция-консультация. Опрос пятерых. Текст с закрытыми ответами. Углы. Цепочка. Парацентрическая технология. Технология полного усвоения знаний и други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З №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облемы и перспективы химического образования в Томске. Менеджмент как основа педагогической деятельност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 «Химическое образование в Томске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ные направления развития общего химического образования Роль образования в современной цивилизации. Основные тенденции развития систем образования в мировой педагогической практике. Совершенствование обучения химии как педагогическая проблем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щность количественного химического анализа.. Некоторые вопросы метроло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анализа Пробоотбор и пробоподготовка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4"/>
      </w:tblGrid>
      <w:tr>
        <w:trPr/>
        <w:tc>
          <w:tcPr>
            <w:tcW w:w="134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 кафедрой  ____________________________ А. А. Бакибаев</w:t>
            </w:r>
          </w:p>
        </w:tc>
      </w:tr>
      <w:tr>
        <w:trPr/>
        <w:tc>
          <w:tcPr>
            <w:tcW w:w="134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еподаватель     __________________________ Г.Б. Слепченко </w:t>
            </w:r>
          </w:p>
        </w:tc>
      </w:tr>
    </w:tbl>
    <w:p>
      <w:pPr>
        <w:sectPr>
          <w:type w:val="nextPage"/>
          <w:pgSz w:orient="landscape" w:w="16838" w:h="11906"/>
          <w:pgMar w:left="1985" w:right="1588" w:gutter="0" w:header="0" w:top="1588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985" w:right="1588" w:gutter="0" w:header="0" w:top="1588" w:footer="0" w:bottom="158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4"/>
          <w:szCs w:val="24"/>
        </w:rPr>
        <w:t>9.Учебно-методическое и информационное обеспечение дисциплины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Зайцев О.С. Методика обучения химии: Теоретический и прикладной аспекты: Учеб.для студ.учеб. заведений.-М.: Гуманит.изд.центр ВЛАДОС, 1999.-384с.:ил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Чернобельская Г.М. Методика обучения химиив средней школе:Учеб. для студ.учеб.заведений. - М.:Гуманит.изд.центр ВЛАДОС, 2000.- 375с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Чернобельская Г.М. Основы методики обучения химии: Учеб. пособие для студентов ин-тов по спец. №2122 "Химия". - М.: Просвещение, 1990.-256с.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Методика преподавания химии : Учебное пособие для студентов пед. институтов хим. и биол. спец. / Н.Е.Кузнецова,В.П. Гаркунов,Д.П. Ерыгин, Э.Г.Злотников и Др.- М.: Просвещение, 1984,-415с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 Рудзитис Г.Е., Фельдман Ф.Г. Химия: Неорганическая химия: Учеб. для 8 кл.сред.шк.-М.: Просвещение, 1999.-159с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Фельдман Ф.Г., Рудзитис Г.Е. Химия : учеб. для 9 кл.сред.шк.-2-изд.-М.:Просвещение, 1992. - 176с. Рудзитис Г.Е., Фельдман Ф.Г. Химия:    7.Органическая химия : Учеб.для 10 кл.сред.шк.-М.: Просвещение,1991.-160с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 Фельдман Ф.Г., Рудзитис Г.Е. Химия: Общая химия: Учеб.для 11кл. сред. шк.-М.: Просвещение, 1998.-90с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 Справочник по решению расчетных задач по химии: Учеб. пособие / В.Н.Алексинский, И.М.Рублева, И.В. Волкова; Яросл гос.ун-т, Ярославль, 1996.-79с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Кирюшкин Д.М., Полосин В.С. Методика обучения химии.-М.: Провещение, 1970.- 495с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 Химия в школе: Сб.нормат. документов /Сост. В.И. Сушко; Под ред.М.А. Прокофьева, И.Н. Черткова .- М.: Просвещение, 1987.- 192с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86"/>
        <w:gridCol w:w="21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(компьютерные классы,</w:t>
              <w:br/>
              <w:t>учебные лаборатории, оборуд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, количество установ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ая лаборатория, оснащенная компьютерами (6 шт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рпус, 218 ау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ая лаборатория, оснащенная компьютерами (6 шт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рпус, 221 ау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лабора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рпус, 213 ау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ля проведения титриметрических определений (штатив, бюретка, колба для тирован,ия,  мерная колба, мерный цилиндр, стакан мерный, пипетка мерная, пипетка капельная,  электрическая плит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рпус, 213 ауд, 25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овая комната (весы аналитические, весы технические электронные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рпус, 216 ауд, 8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для ионообменной хроматографии  колонка, посуда химическая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рпус, 213 ауд, 6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ля получения дистиллированной 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рпус, 213 ауд, 1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 для абсорбционной спектроскопии (фотоколориметр, набор кювет, посуда химическ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рпус, 213 ауд, 8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Н </w:t>
              <w:noBreakHyphen/>
              <w:t xml:space="preserve"> ме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рпус, 221 ауд, 4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К «Иономе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рпус, 221 ауд, 6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К «Электрохимический стенд», совмещенный с 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рпус, 221 ауд, 6 шт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составлена на основе Стандарта ООП ТПУ в соответствии с требованиями ФГОС по направлению и профилю подготовки____020100 Химия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ротокол №____от «____»_________2010 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р  Слепченко Г.Б.       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цензент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1588" w:top="1644" w:footer="158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yle11">
    <w:name w:val="ЗАГ_ТАБЛИЦ Знак"/>
    <w:basedOn w:val="Style10"/>
    <w:qFormat/>
    <w:rPr>
      <w:kern w:val="2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strike w:val="false"/>
      <w:dstrike w:val="false"/>
      <w:color w:val="485A7F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_ТАБЛИЦ"/>
    <w:basedOn w:val="Normal"/>
    <w:qFormat/>
    <w:pPr>
      <w:shd w:fill="FFFFFF" w:val="clear"/>
      <w:suppressAutoHyphens w:val="true"/>
      <w:ind w:firstLine="851"/>
      <w:jc w:val="center"/>
    </w:pPr>
    <w:rPr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jc w:val="center"/>
    </w:pPr>
    <w:rPr>
      <w:b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аблица"/>
    <w:basedOn w:val="Normal"/>
    <w:qFormat/>
    <w:pPr>
      <w:keepNext w:val="true"/>
      <w:keepLines/>
      <w:widowControl/>
      <w:autoSpaceDE w:val="true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widowControl/>
      <w:autoSpaceDE w:val="true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hd w:fill="FFFFFF" w:val="clear"/>
      <w:autoSpaceDE w:val="true"/>
      <w:spacing w:before="280" w:after="280"/>
    </w:pPr>
    <w:rPr>
      <w:rFonts w:ascii="Tahoma" w:hAnsi="Tahoma" w:cs="Tahoma"/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37:00Z</dcterms:created>
  <dc:creator>мама</dc:creator>
  <dc:description/>
  <cp:keywords/>
  <dc:language>en-US</dc:language>
  <cp:lastModifiedBy>SlepchenkoGB</cp:lastModifiedBy>
  <cp:lastPrinted>2010-08-18T10:14:00Z</cp:lastPrinted>
  <dcterms:modified xsi:type="dcterms:W3CDTF">2010-12-21T09:14:00Z</dcterms:modified>
  <cp:revision>4</cp:revision>
  <dc:subject/>
  <dc:title>МИНИСТЕРСТВО ОБРАЗОВАНИЯ И НАУКИ РОССИЙСКОЙ ФЕДЕРАЦИИ</dc:title>
</cp:coreProperties>
</file>