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Группа 3560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График учебных мероприятий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9"/>
        <w:gridCol w:w="49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а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ероприят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есто, врем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4-20 марта 2011 г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четов у руководителя ВК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 часы консультаций руководител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23 марта 2011 г. (среда)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щита отчетов у ответственного по практ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С 15.00 на кафедре эконом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25 марта 2011 г. (пятница)</w:t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С 16.30 на кафедре эконом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 – 30 марта 2011 г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нсультации преподавателей по Государственному экзаме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 графику консультаций, вывешенному на доске объявлений кафедр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1 марта 2011 г. (четверг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Государственный экзаме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С 10.00 на кафедре эконом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18</w:t>
            </w:r>
            <w:r>
              <w:rPr>
                <w:sz w:val="32"/>
              </w:rPr>
              <w:t xml:space="preserve"> апреля 201</w:t>
            </w:r>
            <w:r>
              <w:rPr>
                <w:sz w:val="32"/>
                <w:lang w:val="en-US"/>
              </w:rPr>
              <w:t>1</w:t>
            </w:r>
            <w:r>
              <w:rPr>
                <w:sz w:val="32"/>
              </w:rPr>
              <w:t xml:space="preserve"> г. (понедельник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кторское 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ЯВКА </w:t>
            </w:r>
            <w:r>
              <w:rPr>
                <w:b/>
                <w:bCs/>
                <w:sz w:val="32"/>
                <w:u w:val="double"/>
              </w:rPr>
              <w:t>СТРОГО</w:t>
            </w:r>
            <w:r>
              <w:rPr>
                <w:b/>
                <w:bCs/>
                <w:sz w:val="32"/>
              </w:rPr>
              <w:t xml:space="preserve"> ОБЯЗАТЕ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 10.00 до 13.00, 234 аудитория Главного корпуса ТП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 июня 2011 г.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щита ВК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 10.00 на кафедре эконом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6:00Z</dcterms:created>
  <dc:creator>ThinkPad 600e</dc:creator>
  <dc:description/>
  <cp:keywords/>
  <dc:language>en-US</dc:language>
  <cp:lastModifiedBy>caf</cp:lastModifiedBy>
  <cp:lastPrinted>2011-03-14T16:54:00Z</cp:lastPrinted>
  <dcterms:modified xsi:type="dcterms:W3CDTF">2011-03-14T11:00:00Z</dcterms:modified>
  <cp:revision>6</cp:revision>
  <dc:subject/>
  <dc:title>Группы 3410 и 3510</dc:title>
</cp:coreProperties>
</file>