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43"/>
        <w:gridCol w:w="1274"/>
        <w:gridCol w:w="950"/>
        <w:gridCol w:w="1894"/>
        <w:gridCol w:w="1694"/>
      </w:tblGrid>
      <w:tr>
        <w:trPr>
          <w:trHeight w:val="63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 К КОЛОКВИУМУ</w:t>
            </w:r>
          </w:p>
        </w:tc>
      </w:tr>
      <w:tr>
        <w:trPr>
          <w:trHeight w:val="37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2/2013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С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татика и постоянный ток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Какие свойства присущи электрическому заряду? Закон сохранения заряда. Элементарный заряд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Что называется электрическим диполем, его плечом, его моментом?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Закон Кулона. Сила взаимодействия между двумя диполям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Характеристики электрического поля: напряженность и потенциал. Связь между ним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Каково содержание принципа суперпозиции электрических полей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Напряженность и потенциал ЭП дипол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Поток и циркуляция вектора напряженности электрического пол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Теорема Гаусса и ее значение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Напряженность и потенциал однородно заряженной плоскости, бесконечного проводника </w:t>
      </w:r>
    </w:p>
    <w:p>
      <w:pPr>
        <w:pStyle w:val="Normal"/>
        <w:ind w:right="-1326" w:hanging="0"/>
        <w:jc w:val="both"/>
        <w:rPr/>
      </w:pPr>
      <w:r>
        <w:rPr/>
        <w:t>и бесконечных разноименно заряженных плоскостей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Напряженность и потенциал сферы, шара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Силовые линии ЭП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Как выражается работа по перемещению заряда в электростатическом поле: а) через напряженность поля;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>б) через разность потенциалов?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Как выглядит условие потенциальности электростатического поля в дифференциальной форме? 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Безвихревой характер электростатического пол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Какова напряженность поля внутри проводника, находящегося в электростатическом поле?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В чем суть электростатической защиты? Электростатический генератор Ван-де- Граафа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Электроемкость проводника, единицы измерения электроёмкост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 </w:t>
      </w:r>
      <w:r>
        <w:rPr/>
        <w:t xml:space="preserve">Электроемкость плоского, цилиндрического и сферического конденсаторов. Отчего она зависит?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 </w:t>
      </w:r>
      <w:r>
        <w:rPr/>
        <w:t>Параллельное и последовательное соединение конденсаторов и сопротивлений.</w:t>
        <w:tab/>
        <w:t xml:space="preserve">       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Энергия электрического поля. Что является носителем энергии - заряды или поле? Объемная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</w:t>
      </w:r>
      <w:r>
        <w:rPr/>
        <w:t xml:space="preserve">плотность энергии электрического поля. 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Энергия  уединенного заряженного проводника, заряженного конденсатора. Энергия взаимодействия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</w:t>
      </w:r>
      <w:r>
        <w:rPr/>
        <w:t>системы точечных зарядов. Пондермоторные силы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Диэлектрики. Процесс поляризации диэлектриков. Поляризованность диэлектрика. Диэлектрическая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</w:t>
      </w:r>
      <w:r>
        <w:rPr/>
        <w:t>восприимчивость вещества. Гистерезис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Вектор электрического смещени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Теорема Гаусса для вектора электрического смещени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Постоянный электрический ток. Условия существования тока. Сила тока. Сопротивление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Сила и плотность электрического тока. Вектор плотности тока. Уравнение непрерывност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Сторонние силы. Электродвижущая сила. Закон Ома в интегральной и дифференциальной форме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Работа и мощность тока. Закон Джоуля – Ленца в интегральной и дифференциальной форме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Работа и мощность тока. КПД источника тока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Правила Киргофа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Эмиссия электронов из проводников. Работа выхода электронов из металла. Виды электронной эмисси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Контактные явления на границах проводников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Основные положения классической электронной теории проводимости металлов. Каковы её достоинства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</w:t>
      </w:r>
      <w:r>
        <w:rPr/>
        <w:t>и недостатки?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Электрический ток в металлах, полупроводниках и в электролитах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Электрический ток в газах. Процессы ионизации и рекомбинации молекул газа. Типы разрядов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Несамостоятельный и самостоятельный газовые разряды. Применение газового разряда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Плазма как четвёртое состояние вещества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Создано 30.01.200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Разработчик доц. Кузнецов С.И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098"/>
      <w:gridCol w:w="3829"/>
    </w:tblGrid>
    <w:tr>
      <w:trPr>
        <w:cantSplit w:val="true"/>
      </w:trPr>
      <w:tc>
        <w:tcPr>
          <w:tcW w:w="4644" w:type="dxa"/>
          <w:tcBorders/>
        </w:tcPr>
        <w:p>
          <w:pPr>
            <w:pStyle w:val="Header"/>
            <w:rPr/>
          </w:pPr>
          <w:r>
            <w:rPr/>
            <w:t>Вопросы коллоквиумов</w:t>
          </w:r>
        </w:p>
      </w:tc>
      <w:tc>
        <w:tcPr>
          <w:tcW w:w="1098" w:type="dxa"/>
          <w:tcBorders/>
        </w:tcPr>
        <w:p>
          <w:pPr>
            <w:pStyle w:val="Normal"/>
            <w:overflowPunct w:val="false"/>
            <w:spacing w:lineRule="atLeast" w:line="160"/>
            <w:jc w:val="right"/>
            <w:rPr/>
          </w:pPr>
          <w:r>
            <w:rPr/>
            <w:object w:dxaOrig="4844" w:dyaOrig="4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pt;height:29.3pt" filled="f" o:ole="">
                <v:imagedata r:id="rId2" o:title=""/>
              </v:shape>
              <o:OLEObject Type="Embed" ProgID="" ShapeID="ole_rId1" DrawAspect="Content" ObjectID="_593475801" r:id="rId1"/>
            </w:object>
          </w:r>
        </w:p>
      </w:tc>
      <w:tc>
        <w:tcPr>
          <w:tcW w:w="382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56:00Z</dcterms:created>
  <dc:creator>Толмачев</dc:creator>
  <dc:description/>
  <cp:keywords/>
  <dc:language>en-US</dc:language>
  <cp:lastModifiedBy>Оксана</cp:lastModifiedBy>
  <cp:lastPrinted>2004-11-23T15:23:00Z</cp:lastPrinted>
  <dcterms:modified xsi:type="dcterms:W3CDTF">2015-10-24T05:56:00Z</dcterms:modified>
  <cp:revision>2</cp:revision>
  <dc:subject/>
  <dc:title>Лектор Толмачева Н</dc:title>
</cp:coreProperties>
</file>