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ЕЖНЫЙ (ПРОМЕЖУТОЧНЫЙ) КОНТРОЛЬ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онтрольных рабо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1: определение характеристик элементов АС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Т2: усилительные и коммутационные устрой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Т3: электродвигатели постоянного и переменного тока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вопросов 1 контрольной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ые уравнения математического описания элемен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типовых уравнений математического описания элементов А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ческие и динамические характеристики, передаточные функции, частотные характерист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агающие принципы и сравнительные характеристики методов пассивного и активного эксперимен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е принципы и сравнительные характеристики интерполяционных и интегральных методов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вопросов 2 контрольной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э</w:t>
      </w:r>
      <w:r>
        <w:rPr>
          <w:rFonts w:cs="Arial"/>
          <w:sz w:val="28"/>
          <w:szCs w:val="28"/>
        </w:rPr>
        <w:t>лектромеханические реле постоянного тока – устройство и принцип 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электромеханические реле постоянного тока - статические и динамические характерис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ляризованные реле - устройство, принцип действия и характерис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онтакты реле – виды и характеристики. Методы улучшения характеристик контак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э</w:t>
      </w:r>
      <w:r>
        <w:rPr>
          <w:rFonts w:cs="Arial"/>
          <w:sz w:val="28"/>
          <w:szCs w:val="28"/>
        </w:rPr>
        <w:t xml:space="preserve">лектромеханические реле переменного тока – устройство и принцип действ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/>
          <w:sz w:val="28"/>
          <w:szCs w:val="28"/>
        </w:rPr>
        <w:t>методы борьбы с вибрацией якоря</w:t>
      </w:r>
      <w:r>
        <w:rPr>
          <w:sz w:val="28"/>
          <w:szCs w:val="28"/>
        </w:rPr>
        <w:t xml:space="preserve"> э</w:t>
      </w:r>
      <w:r>
        <w:rPr>
          <w:rFonts w:cs="Arial"/>
          <w:sz w:val="28"/>
          <w:szCs w:val="28"/>
        </w:rPr>
        <w:t xml:space="preserve">лектромеханических реле переменного тока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ристоры и  симисторы - принцип действия и характеристик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ристорные ключи и управляемые выпрямители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построения силовых усилителей и частотных преобразователей;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тно-импульсные преобразова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вопросов 3 контрольной работы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07"/>
          <w:szCs w:val="28"/>
        </w:rPr>
        <w:t>устройство и п</w:t>
      </w:r>
      <w:r>
        <w:rPr>
          <w:rFonts w:cs="Arial"/>
          <w:sz w:val="28"/>
          <w:szCs w:val="28"/>
        </w:rPr>
        <w:t xml:space="preserve">ринцип действия двигателей постоянного тока; 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якорное управление частотой вращения двигателей постоянного тока; 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люсное управление частотой вращения двигателей постоянного тока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/>
          <w:sz w:val="28"/>
          <w:szCs w:val="28"/>
        </w:rPr>
        <w:t>принцип построения тиристорного электропривода постоянного тока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еобразователи в электроприводах постоянного тока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инхронные двигатели – устройство, принцип  действия; 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трехфазного асинхронного двигателя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ключение трехфазного асинхронного двигателя в однофазную се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инхронные двигатели - устройство, принцип  действия;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синхронного двигателя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е механизмы пропорциональной скорости - особенности, характеристики, применение в АС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е механизмы постоянной скорости - принцип действия, особенности работы характерис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07">
    <w:name w:val="Стиль уплотненный на  07 пт"/>
    <w:basedOn w:val="Style14"/>
    <w:qFormat/>
    <w:rPr>
      <w:rFonts w:ascii="Times New Roman" w:hAnsi="Times New Roman" w:cs="Times New Roman"/>
      <w:spacing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5">
    <w:name w:val="Текст"/>
    <w:basedOn w:val="Normal"/>
    <w:qFormat/>
    <w:pPr/>
    <w:rPr>
      <w:rFonts w:eastAsia="Bookman Old Styl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03:00Z</dcterms:created>
  <dc:creator>tamara</dc:creator>
  <dc:description/>
  <cp:keywords/>
  <dc:language>en-US</dc:language>
  <cp:lastModifiedBy>tamara</cp:lastModifiedBy>
  <dcterms:modified xsi:type="dcterms:W3CDTF">2009-11-02T04:49:00Z</dcterms:modified>
  <cp:revision>12</cp:revision>
  <dc:subject/>
  <dc:title/>
</cp:coreProperties>
</file>