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 w:val="false"/>
        <w:spacing w:before="300" w:after="200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ОС ТПУ</w:t>
      </w:r>
    </w:p>
    <w:p>
      <w:pPr>
        <w:pStyle w:val="Normal"/>
        <w:jc w:val="center"/>
        <w:rPr/>
      </w:pPr>
      <w:r>
        <w:rPr>
          <w:b/>
          <w:caps/>
        </w:rPr>
        <w:t>4. ТРЕБОВАНИЯ К ОБЯЗАТЕЛЬНОМУ МИНИМУМУ СОДЕРЖАНИЯ ОСНОВНОЙ ОБРАЗОВАТЕЛЬНОЙ ПРОГРАММЫ ПО НАПРАВЛЕНИЮ ПОДГОТОВКИ ДИПЛОМИРОВАННОГО СПЕЦИАЛИСТА "ЯДЕРНЫЕ ФИЗИКА И ТЕХНОЛОГИИ" специальности 140306 –Электроника и автоматика физических уста</w:t>
      </w:r>
      <w:r>
        <w:rPr/>
        <w:t>новок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6618"/>
        <w:gridCol w:w="761"/>
      </w:tblGrid>
      <w:tr>
        <w:trPr>
          <w:tblHeader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>
                <w:spacing w:val="-6"/>
                <w:szCs w:val="28"/>
              </w:rPr>
              <w:t>Индекс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Наименование дисциплин и их основные раздел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сего часов</w:t>
            </w:r>
          </w:p>
        </w:tc>
      </w:tr>
      <w:tr>
        <w:trPr>
          <w:trHeight w:val="2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Д-Ф.02.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rPr/>
            </w:pPr>
            <w:r>
              <w:rPr>
                <w:spacing w:val="-6"/>
                <w:sz w:val="24"/>
              </w:rPr>
              <w:t>Электрические элементы автоматических систем 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0</w:t>
            </w:r>
          </w:p>
        </w:tc>
      </w:tr>
      <w:tr>
        <w:trPr>
          <w:trHeight w:val="2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ind w:hanging="0"/>
              <w:jc w:val="left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rPr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Федеральный компонент</w:t>
            </w:r>
          </w:p>
          <w:p>
            <w:pPr>
              <w:pStyle w:val="Normal1"/>
              <w:spacing w:lineRule="auto" w:line="216"/>
              <w:ind w:hanging="0"/>
              <w:rPr/>
            </w:pPr>
            <w:r>
              <w:rPr>
                <w:spacing w:val="-6"/>
                <w:sz w:val="24"/>
              </w:rPr>
              <w:t>Классификация электрических элементов систем автоматического управления; контактные элементы управления, конструктивные особенности, статические и динамические характеристики; бесконтактные элементы систем автоматического управления; электро-машинные элементы; электромашинные усилители, конструктивные особенности усилителей с поперечным магнитным полем, передаточная функция; электрические двигатели постоянного тока, эквивалентные схемы, передаточные функции, способы регулирования скорости; трехфазные асинхронные двигатели, эквивалентные схемы, способы регулирования скорости; двухфазные асинхронные двигатели, конструктивные особенности, вращающееся магнитное поле, передаточная функция, способы регулирования скорости; синхронные двигатели, конструктивные особенности, шаговые двигатели, схемы управления; индикаторы положения, сельсины, вращающиеся трансформаторы, тахогенераторы постоянного и переменного тока. Малоинерционные исполнительные двигатели систем автоматического управления постоянного и переменного тока; бесконтактные двигатели постоянного тока; линейные шаговые двигатели систем автоматического управления ядерных энергетических установок.</w:t>
            </w:r>
          </w:p>
          <w:p>
            <w:pPr>
              <w:pStyle w:val="Normal1"/>
              <w:spacing w:lineRule="auto" w:line="216"/>
              <w:ind w:hanging="0"/>
              <w:rPr>
                <w:color w:val="FF0000"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Университетский компонент</w:t>
            </w:r>
          </w:p>
          <w:p>
            <w:pPr>
              <w:pStyle w:val="Normal1"/>
              <w:spacing w:lineRule="auto" w:line="216"/>
              <w:ind w:hanging="0"/>
              <w:rPr>
                <w:spacing w:val="-6"/>
                <w:sz w:val="24"/>
              </w:rPr>
            </w:pPr>
            <w:r>
              <w:rPr>
                <w:color w:val="FF0000"/>
                <w:spacing w:val="-6"/>
                <w:sz w:val="24"/>
              </w:rPr>
              <w:t>Тиристорные управляемые выпрямители, тиристорные ключи постоянного тока, тиристорные инверторы; тиристорные схемы управления частотой вращения двигателей постоянного тока с подчиненным регулированием; импульсные регуляторы с исполнительными механизмами постоянной скорост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Arial" w:hAnsi="Arial" w:cs="Arial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300" w:after="200"/>
      <w:jc w:val="center"/>
    </w:pPr>
    <w:rPr>
      <w:b/>
      <w:caps/>
      <w:spacing w:val="2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6:00Z</dcterms:created>
  <dc:creator>tamara</dc:creator>
  <dc:description/>
  <cp:keywords/>
  <dc:language>en-US</dc:language>
  <cp:lastModifiedBy>tamara</cp:lastModifiedBy>
  <dcterms:modified xsi:type="dcterms:W3CDTF">2009-10-19T06:03:00Z</dcterms:modified>
  <cp:revision>12</cp:revision>
  <dc:subject/>
  <dc:title>УТВЕРЖДАЮ</dc:title>
</cp:coreProperties>
</file>