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ПИСАНИЕ ДИСЦИПЛИНЫ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Образовательная программа</w:t>
      </w:r>
      <w:r>
        <w:rPr>
          <w:u w:val="single"/>
        </w:rPr>
        <w:t xml:space="preserve"> по специальности 140306 «Электроника и автоматика физических установок»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Дисциплина: </w:t>
      </w:r>
      <w:r>
        <w:rPr>
          <w:szCs w:val="28"/>
        </w:rPr>
        <w:t>Электрические элементы систем автоматического управл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еместр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7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Условное обозначение (код) в учебных планах – </w:t>
      </w:r>
      <w:r>
        <w:rPr>
          <w:caps/>
          <w:szCs w:val="28"/>
        </w:rPr>
        <w:t>СД.Ф.4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Пререквизиты: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Математика, ЕН.Ф.01;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Информатика, ЕН.Ф.02;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Физика ЕН.Ф.03;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Механика ОПД.Ф.02;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Материаловедение. Технология конструкционных материалов ОПД.Ф.03;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Основы теории электрических цепей ОПД.Ф.04;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Электроника и микроэлектроника ОПД.Ф.05;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Метрология, стандартизация и сертификация, ОПД-Ф.06;</w:t>
      </w:r>
    </w:p>
    <w:p>
      <w:pPr>
        <w:pStyle w:val="Normal"/>
        <w:numPr>
          <w:ilvl w:val="0"/>
          <w:numId w:val="4"/>
        </w:numPr>
        <w:ind w:left="720" w:firstLine="414"/>
        <w:rPr/>
      </w:pPr>
      <w:r>
        <w:rPr/>
        <w:t>Теория автоматического управления ДС.Р.1.1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Кредитная стоимость дисциплины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Цель изучения дисциплины - </w:t>
      </w:r>
      <w:r>
        <w:rPr>
          <w:szCs w:val="28"/>
        </w:rPr>
        <w:t xml:space="preserve">формирование у обучающихся знаний по устройству и принципам действия таких электрических элементов АСУ, как усилители, </w:t>
      </w:r>
      <w:r>
        <w:rPr/>
        <w:t>релейные элементы, двигатели постоянного и переменного тока, полупроводниковые преобразователи, электроприводы,  тахогенераторы,  исполнительные механизмы,</w:t>
      </w:r>
      <w:r>
        <w:rPr>
          <w:szCs w:val="28"/>
        </w:rPr>
        <w:t xml:space="preserve"> умений определения статических и динамических характеристик элементов АСУ (идентификации), анализа влияния характеристик элементов на качество управления  и устойчивость системы в целом; и приобретение опыта применения методов идентификации, и анализа для выбора элементов и учета их характеристик при разработке и эксплуатации систем автоматического контроля и управления технологическими процессам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Результаты обучения – после изучения дисциплин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основные виды математического описания и характеристик электрических элементов СА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методы идентификации элементов СА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устройство, принцип действия, схемы включения, типовые характеристики, достоинства и недостатки основных электрических элементов САУ предназначенных для преобразования физических величин и сигналов, а также для формирования и передачи управляющих воздейств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уметь: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на основании анализа требований и характеристик выбор электрических элементов АСУ для конкретных условий применения;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ть схемы включения основных электрических элементов САУ;</w:t>
      </w:r>
    </w:p>
    <w:p>
      <w:pPr>
        <w:pStyle w:val="Footer"/>
        <w:numPr>
          <w:ilvl w:val="0"/>
          <w:numId w:val="3"/>
        </w:numPr>
        <w:tabs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труктуру динамических моделей элементов и их параметры по результатам анализа характеристик и применения методов идентифик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иметь опыт применения на практик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методов проведения экспериментов и обработки их результатов при определении характеристик элементов;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8"/>
        </w:rPr>
        <w:t>качественного и количественного анализа</w:t>
      </w:r>
      <w:r>
        <w:rPr>
          <w:b/>
          <w:szCs w:val="28"/>
        </w:rPr>
        <w:t xml:space="preserve"> </w:t>
      </w:r>
      <w:r>
        <w:rPr>
          <w:szCs w:val="28"/>
        </w:rPr>
        <w:t>характеристик при выборе электрических элементов АСУ для конкретных условий приме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составления схем включения основных электрических элементов САУ.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Содержание дисциплины 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1. Введение и общие положения – 2 ча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Основные элементы САУ их классификация и основные характеристики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2. Идентификация элементов САУ – 6 час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1. Математическое описание элементов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иповые уравнения математического описания элементов и их решения. Статические и динамические характеристики. Передаточные функции. Частотные характеристи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2. Классификация методов идентификации, основополагающие принципы, сравнительные характеристи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еоретические и экспериментальные методы. Методы пассивного и активного эксперимента. Статистические методы. Методы периодических воздействий и гармонического анализа. Методы апериодических воздействий. Графические, графоаналитические и интерполяционные методы. Интегральные методы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3. Практические методы идентификаци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тод Ормана – условия применения и методика. Применение в условиях промышленных помех. Методика для импульсных тестовых воздействий. Интегральный метод– условия применения и метод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3. Усилительные и коммутационные элементы – 10 часов.</w:t>
      </w:r>
    </w:p>
    <w:p>
      <w:pPr>
        <w:pStyle w:val="Normal"/>
        <w:ind w:firstLine="720"/>
        <w:rPr/>
      </w:pPr>
      <w:r>
        <w:rPr>
          <w:szCs w:val="28"/>
        </w:rPr>
        <w:t xml:space="preserve">3.1. </w:t>
      </w:r>
      <w:r>
        <w:rPr>
          <w:rFonts w:cs="Arial"/>
          <w:szCs w:val="28"/>
        </w:rPr>
        <w:t xml:space="preserve">Электромеханические реле постоянного тока. Устройство, принцип действия, статические и динамические характеристики. </w:t>
      </w:r>
    </w:p>
    <w:p>
      <w:pPr>
        <w:pStyle w:val="Normal"/>
        <w:ind w:firstLine="720"/>
        <w:rPr/>
      </w:pPr>
      <w:r>
        <w:rPr>
          <w:szCs w:val="28"/>
        </w:rPr>
        <w:t xml:space="preserve">3.2. </w:t>
      </w:r>
      <w:r>
        <w:rPr>
          <w:rFonts w:cs="Arial"/>
          <w:szCs w:val="28"/>
        </w:rPr>
        <w:t xml:space="preserve">Поляризованные реле - устройство, принцип действия и характеристики. Контакты реле – виды и характеристики. Методы улучшения характеристик контактов. Герконы. </w:t>
      </w:r>
    </w:p>
    <w:p>
      <w:pPr>
        <w:pStyle w:val="Normal"/>
        <w:ind w:firstLine="709"/>
        <w:rPr/>
      </w:pPr>
      <w:r>
        <w:rPr>
          <w:szCs w:val="28"/>
        </w:rPr>
        <w:t xml:space="preserve">3.3. </w:t>
      </w:r>
      <w:r>
        <w:rPr>
          <w:rFonts w:cs="Arial"/>
          <w:szCs w:val="28"/>
        </w:rPr>
        <w:t xml:space="preserve">Электромеханические реле переменного тока. Устройство, принцип действия, статические и динамические характеристики. Методы борьбы с вибрацией якоря. Магнитные пускатели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3.4. Тиристоры и  симисторы - принцип действия и характеристики. Устройства управления тиристорами и симисторами. Тиристорные ключи, управляемые выпрямители, инверторы. </w:t>
      </w:r>
      <w:r>
        <w:rPr>
          <w:sz w:val="28"/>
          <w:szCs w:val="28"/>
          <w:lang w:val="en-US"/>
        </w:rPr>
        <w:t>IJBT</w:t>
      </w:r>
      <w:r>
        <w:rPr>
          <w:sz w:val="28"/>
          <w:szCs w:val="28"/>
        </w:rPr>
        <w:t xml:space="preserve"> – модули и мосфеты - принцип действия, характеристики, схемы включения. Твердотельные реле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нципы построения силовых усилителей и частотных преобразователей. Магнитные, электромашинные и электронные усилители. Линейные усилители. Усилители с фазоимпульсным управлением, широтно-импульсные преобразователи. </w:t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 xml:space="preserve">4. </w:t>
      </w:r>
      <w:r>
        <w:rPr>
          <w:rFonts w:cs="Arial"/>
          <w:i/>
          <w:szCs w:val="28"/>
        </w:rPr>
        <w:t xml:space="preserve">Электрические двигатели постоянного тока - 6 час. </w:t>
      </w:r>
    </w:p>
    <w:p>
      <w:pPr>
        <w:pStyle w:val="Style13"/>
        <w:ind w:firstLine="720"/>
        <w:jc w:val="both"/>
        <w:rPr/>
      </w:pPr>
      <w:r>
        <w:rPr>
          <w:rStyle w:val="07"/>
          <w:szCs w:val="28"/>
        </w:rPr>
        <w:t>4.1. Устройство и п</w:t>
      </w:r>
      <w:r>
        <w:rPr>
          <w:rFonts w:cs="Arial"/>
          <w:sz w:val="28"/>
          <w:szCs w:val="28"/>
        </w:rPr>
        <w:t xml:space="preserve">ринцип действия двигателей постоянного тока. Обмотки якоря. Коммутация. Конструктивные особенности исполнительных двигателей постоянного тока систем автоматического управления. Схемы включения. Статические и  динамические характеристики двигателей постоянного тока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Arial"/>
          <w:sz w:val="28"/>
          <w:szCs w:val="28"/>
        </w:rPr>
        <w:t xml:space="preserve">Бесконтактные двигатели постоянного тока. Высокомоментные двигатели постоянного тока. Универсальные коллекторные двигатели. Управление частотой вращения двигателей постоянного тока. Способы регулирования: якорное управление, полюсное управление. </w:t>
      </w:r>
    </w:p>
    <w:p>
      <w:pPr>
        <w:pStyle w:val="Style13"/>
        <w:ind w:firstLine="720"/>
        <w:jc w:val="both"/>
        <w:rPr/>
      </w:pPr>
      <w:r>
        <w:rPr>
          <w:rFonts w:cs="Arial"/>
          <w:sz w:val="28"/>
          <w:szCs w:val="28"/>
        </w:rPr>
        <w:t>4.3. Тиристорные управляемые выпрямители в цепях управления двигателей  постоянного тока. Тиристорный электропривод постоянного тока.  Статические и  динамические  характеристики  тиристорного электропривода. Современные преобразователи в электроприводах постоянного тока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5. Двигатели переменного тока – 4 часов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синхронные двигатели – устройство, принцип  действия и характеристики трехфазного асинхронного двигателя. </w:t>
      </w:r>
    </w:p>
    <w:p>
      <w:pPr>
        <w:pStyle w:val="Normal"/>
        <w:ind w:firstLine="720"/>
        <w:rPr/>
      </w:pPr>
      <w:r>
        <w:rPr>
          <w:szCs w:val="28"/>
        </w:rPr>
        <w:t xml:space="preserve">5.2. Регулирование частоты вращения асинхронного двигателя. Принцип действия двухфазных асинхронных двигателей. Однофазные асинхронные двигатели. Включение трехфазного асинхронного двигателя в однофазную сеть.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инхронные двигатели - устройство, принцип  действия и характеристики. Управление частотой вращения. Синхронные двигатели с активным ротором. </w:t>
      </w:r>
      <w:r>
        <w:rPr>
          <w:rFonts w:cs="Arial"/>
          <w:sz w:val="28"/>
          <w:szCs w:val="28"/>
        </w:rPr>
        <w:t>Реактивные синхронные двигатели. Синхронные двигатели с пониженной скоростью  вращения ротора. Шаговые двигатели.</w:t>
      </w:r>
    </w:p>
    <w:p>
      <w:pPr>
        <w:pStyle w:val="Style13"/>
        <w:ind w:firstLine="720"/>
        <w:jc w:val="both"/>
        <w:rPr/>
      </w:pPr>
      <w:r>
        <w:rPr>
          <w:i/>
          <w:sz w:val="28"/>
          <w:szCs w:val="28"/>
        </w:rPr>
        <w:t>6. Электрические и</w:t>
      </w:r>
      <w:r>
        <w:rPr>
          <w:rFonts w:cs="Arial"/>
          <w:i/>
          <w:sz w:val="28"/>
          <w:szCs w:val="28"/>
        </w:rPr>
        <w:t xml:space="preserve">сполнительные механизмы систем управления атомных станций и производств ядерного топливного цикла - 3 час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6.1. Дискретные и командные исполнительные механизмы – устройство, виды, характеристики. </w:t>
      </w:r>
      <w:r>
        <w:rPr>
          <w:rFonts w:cs="Arial"/>
          <w:szCs w:val="28"/>
        </w:rPr>
        <w:t>Исполнительные механизмы пропорциональной скорости. Особенности, характеристики, применение в АС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6.2. </w:t>
      </w:r>
      <w:r>
        <w:rPr>
          <w:rFonts w:cs="Arial"/>
          <w:szCs w:val="28"/>
        </w:rPr>
        <w:t>Исполнительные механизмы постоянной скорости. Принцип действия, особенности работы. Реализация регуляторов с исполнительными механизмами постоянной скор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7.Датчики вращения и перемещения– 1 час.</w:t>
      </w:r>
    </w:p>
    <w:p>
      <w:pPr>
        <w:pStyle w:val="Style13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.1. </w:t>
      </w:r>
      <w:r>
        <w:rPr>
          <w:sz w:val="28"/>
          <w:szCs w:val="28"/>
        </w:rPr>
        <w:t>Тахогенераторы – устройство и принцип действия. Тахогенераторы постоянного и переменного тока - факторы, определяющие погрешности.</w:t>
      </w:r>
      <w:r>
        <w:rPr>
          <w:cap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нтактные и бесконтактные сельсины – устройство и принцип действия, схемы включения. Цифровые преобразователи вращения и перемещения.</w:t>
      </w:r>
    </w:p>
    <w:p>
      <w:pPr>
        <w:pStyle w:val="Heading"/>
        <w:suppressAutoHyphens w:val="true"/>
        <w:spacing w:lineRule="auto" w:line="24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сновная и дополнительная литература</w:t>
      </w:r>
    </w:p>
    <w:p>
      <w:pPr>
        <w:pStyle w:val="Heading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сновная учебная 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В.К. Буль. Электромеханические аппараты автоматики. М.: ВШ.1988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.И. Коновалов. Элементы и системы автоматики. М.: ВШ. 198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.П. Миловзоров. Электромагнитные устройства автоматики. М.: ВШ. 1983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.А. Чунихин. Электрические аппараты. М.:ВШ. 198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.А. Боярченко. Магнитные элементы  автоматики  и  вычислительной техники. М.: ВШ. 1977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Ю.А. Сабанин. Электромашинные устройства автоматики. Л.: ЭАИ. 1988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  <w:sz w:val="28"/>
          <w:szCs w:val="28"/>
        </w:rPr>
        <w:t>О.П. Михайлов. Автоматизированный электропривод станков и промышленных роботов. М.: Машиностроение. 199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.М. Кацман. Электрические машины автоматических устройств. М.: ВШ. 197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.И. Вольдек. Электрические машины. М.: ГЭИ. 1974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.Е. Штейнберг. Промышленные автоматические регуляторы. М.: Энергия. 1973.</w:t>
      </w:r>
    </w:p>
    <w:p>
      <w:pPr>
        <w:pStyle w:val="Normal"/>
        <w:tabs>
          <w:tab w:val="clear" w:pos="708"/>
          <w:tab w:val="left" w:pos="555" w:leader="none"/>
          <w:tab w:val="left" w:pos="1080" w:leader="none"/>
          <w:tab w:val="left" w:pos="7140" w:leader="none"/>
        </w:tabs>
        <w:ind w:left="130" w:hanging="0"/>
        <w:rPr>
          <w:szCs w:val="28"/>
        </w:rPr>
      </w:pPr>
      <w:r>
        <w:rPr>
          <w:i/>
          <w:szCs w:val="28"/>
        </w:rPr>
        <w:t>Дополнительная учебная 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8"/>
          <w:szCs w:val="28"/>
        </w:rPr>
        <w:t>Наладка средств автоматизации и автоматических систем  регулирования. Справочное пособие. Под ред.А.С.Клюева. М.: ЭАИ. 198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.В. Арменский. Электрические машины. Киев: ВШ. 197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.Г. Домрачев. Цифровые преобразователи угла. М.: ЭАИ. 1984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.П. Шальман. Контроль и управление на АЭС. М.: ЭАИ. 1979.</w:t>
      </w:r>
    </w:p>
    <w:p>
      <w:pPr>
        <w:pStyle w:val="Normal"/>
        <w:tabs>
          <w:tab w:val="clear" w:pos="708"/>
          <w:tab w:val="left" w:pos="555" w:leader="none"/>
          <w:tab w:val="left" w:pos="1080" w:leader="none"/>
          <w:tab w:val="left" w:pos="7140" w:leader="none"/>
        </w:tabs>
        <w:ind w:left="130" w:hanging="0"/>
        <w:rPr>
          <w:szCs w:val="28"/>
        </w:rPr>
      </w:pPr>
      <w:r>
        <w:rPr>
          <w:i/>
          <w:szCs w:val="28"/>
        </w:rPr>
        <w:t>Учебно-методическая литератур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Тотьменинов М.Е., Волынский Ю.Б.</w:t>
      </w:r>
      <w:r>
        <w:rPr>
          <w:spacing w:val="-4"/>
          <w:sz w:val="28"/>
          <w:szCs w:val="28"/>
        </w:rPr>
        <w:t xml:space="preserve"> </w:t>
      </w:r>
      <w:r>
        <w:rPr>
          <w:caps/>
          <w:spacing w:val="-4"/>
          <w:sz w:val="28"/>
          <w:szCs w:val="28"/>
        </w:rPr>
        <w:t>"</w:t>
      </w:r>
      <w:r>
        <w:rPr>
          <w:spacing w:val="-4"/>
          <w:sz w:val="28"/>
          <w:szCs w:val="28"/>
        </w:rPr>
        <w:t xml:space="preserve">Экспериментальное исследование статических характеристик статической системы автоматического регулирования напряжения генератора постоянного тока". </w:t>
      </w:r>
      <w:r>
        <w:rPr>
          <w:sz w:val="28"/>
          <w:szCs w:val="28"/>
        </w:rPr>
        <w:t>Методическое пособие к лабораторному практикуму по курсу “Электрические элементы систем автоматического управления”. Томск, ТПУ, 2001 г. 15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Тотьменинов М.Е., Волынский Ю.Б.</w:t>
      </w:r>
      <w:r>
        <w:rPr>
          <w:spacing w:val="-4"/>
          <w:sz w:val="28"/>
          <w:szCs w:val="28"/>
        </w:rPr>
        <w:t xml:space="preserve"> "Исследование статических характеристик разомкнутой системы управления (двигатель МИ-11ФТ–генератор МИ-11Ф постоянного тока с независимым возбуждением)". </w:t>
      </w:r>
      <w:r>
        <w:rPr>
          <w:sz w:val="28"/>
          <w:szCs w:val="28"/>
        </w:rPr>
        <w:t>Методическое пособие к лабораторному практикуму по курсу “Электрические элементы систем автоматического управления”. Томск, ТПУ, 2001 г. 16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Тотьменинов М.Е., Волынский Ю.Б.</w:t>
      </w:r>
      <w:r>
        <w:rPr>
          <w:spacing w:val="-4"/>
          <w:sz w:val="28"/>
          <w:szCs w:val="28"/>
        </w:rPr>
        <w:t xml:space="preserve"> "Исследование статических характеристик магнитного усилителя с самонасыщением". </w:t>
      </w:r>
      <w:r>
        <w:rPr>
          <w:sz w:val="28"/>
          <w:szCs w:val="28"/>
        </w:rPr>
        <w:t>Методическое пособие к лабораторному практикуму по курсу “Электрические элементы систем автоматического управления”. Томск, ТПУ, 2001 г. 16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Тотьменинов М.Е., Волынский Ю.Б.</w:t>
      </w:r>
      <w:r>
        <w:rPr>
          <w:spacing w:val="-4"/>
          <w:sz w:val="28"/>
          <w:szCs w:val="28"/>
        </w:rPr>
        <w:t xml:space="preserve"> "Исследование статических характеристик тиристорной системы управления двигателем постоянного тока". </w:t>
      </w:r>
      <w:r>
        <w:rPr>
          <w:sz w:val="28"/>
          <w:szCs w:val="28"/>
        </w:rPr>
        <w:t>Методическое пособие к лабораторному практикуму по курсу “Электрические элементы систем автоматического управления”. Томск, ТПУ, 2001 г. 16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Тотьменинов М.Е., Волынский Ю.Б.</w:t>
      </w:r>
      <w:r>
        <w:rPr>
          <w:spacing w:val="-4"/>
          <w:sz w:val="28"/>
          <w:szCs w:val="28"/>
        </w:rPr>
        <w:t xml:space="preserve"> "Исследование статических характеристик электромашинного усилителя ЭМУ-5". </w:t>
      </w:r>
      <w:r>
        <w:rPr>
          <w:sz w:val="28"/>
          <w:szCs w:val="28"/>
        </w:rPr>
        <w:t>Методическое пособие к лабораторному практикуму по курсу “Электрические элементы систем автоматического управления”. Томск, ТПУ, 2001 г. 16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Тотьменинов М.Е., Волынский Ю.Б.</w:t>
      </w:r>
      <w:r>
        <w:rPr>
          <w:spacing w:val="-4"/>
          <w:sz w:val="28"/>
          <w:szCs w:val="28"/>
        </w:rPr>
        <w:t xml:space="preserve"> "Исследование статических характеристик (СХ) разомкнутой системы управления (двигатель МИ-11ФТ–генератор МИ-11Ф постоянного тока с независимым возбуждением)". </w:t>
      </w:r>
      <w:r>
        <w:rPr>
          <w:sz w:val="28"/>
          <w:szCs w:val="28"/>
        </w:rPr>
        <w:t>Методическое пособие к лабораторному практикуму по курсу “Электрические элементы систем автоматического управления”. Томск, ТПУ, 2001 г. 16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ядик В.Ф., Ливенцов С.Н., Савельева Е.В. Числов Д.Н. «Руководство по определению характеристик технологических объектов управления и настройке параметров регуляторов» Методическое пособие по выполнению курсовых проектов и лабораторных работ. Томск, ТПУ, 2003 г. Рег. №109, 23с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Использование программного обеспечения – все лабораторные работы выполняются с использованием персональных компьютеров и микропроцессорных контроллеров с установленной СКАДА «Трейс моуд», обеспечивающих контроль и управление лабораторными стенд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Перечень лабораторны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1. </w:t>
      </w:r>
      <w:r>
        <w:rPr>
          <w:szCs w:val="28"/>
        </w:rPr>
        <w:t>Исследование характеристик двигателя постоянного т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2. </w:t>
      </w:r>
      <w:r>
        <w:rPr>
          <w:szCs w:val="28"/>
        </w:rPr>
        <w:t>Исследование характеристик асинхронного двигателя переменн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3. </w:t>
      </w:r>
      <w:r>
        <w:rPr>
          <w:szCs w:val="28"/>
        </w:rPr>
        <w:t>Исследование характеристик  магнитного усилителя с самонасыщ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4. </w:t>
      </w:r>
      <w:r>
        <w:rPr>
          <w:szCs w:val="28"/>
        </w:rPr>
        <w:t>Исследование привода переменного тока с частотным преобразов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5. </w:t>
      </w:r>
      <w:r>
        <w:rPr>
          <w:szCs w:val="28"/>
        </w:rPr>
        <w:t>Идентификация элементов АСУ</w:t>
      </w:r>
      <w:r>
        <w:rPr>
          <w:spacing w:val="-12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 xml:space="preserve">Лабораторная работа 6. </w:t>
      </w:r>
      <w:r>
        <w:rPr>
          <w:szCs w:val="28"/>
        </w:rPr>
        <w:t>Исследование статических характеристик тиристорного электропривода постоянного тока</w:t>
      </w:r>
      <w:r>
        <w:rPr>
          <w:spacing w:val="-12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Курсовые проекты или работы – не предусмотрено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/>
        <w:t>Индивидуальные домашние задания – с</w:t>
      </w:r>
      <w:r>
        <w:rPr>
          <w:szCs w:val="28"/>
        </w:rPr>
        <w:t xml:space="preserve">амостоятельное изучение и </w:t>
      </w:r>
      <w:r>
        <w:rPr/>
        <w:t xml:space="preserve">подготовка конспекта лекций </w:t>
      </w:r>
      <w:r>
        <w:rPr>
          <w:szCs w:val="28"/>
        </w:rPr>
        <w:t>теоретических вопросов, заданных на лекциях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/>
        <w:t>Координатор – Ливенцов Сергей Николаевич, зав. кафедрой, (3822) 41-91-42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  <w:tab/>
        <w:tab/>
        <w:tab/>
        <w:tab/>
        <w:tab/>
        <w:tab/>
        <w:t>Ливенц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39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07">
    <w:name w:val="Стиль уплотненный на  07 пт"/>
    <w:basedOn w:val="Style12"/>
    <w:qFormat/>
    <w:rPr>
      <w:rFonts w:ascii="Times New Roman" w:hAnsi="Times New Roman" w:cs="Times New Roman"/>
      <w:spacing w:val="0"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3">
    <w:name w:val="Текст"/>
    <w:basedOn w:val="Normal"/>
    <w:qFormat/>
    <w:pPr>
      <w:jc w:val="left"/>
    </w:pPr>
    <w:rPr>
      <w:rFonts w:eastAsia="Bookman Old Styl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0:00Z</dcterms:created>
  <dc:creator>tamara</dc:creator>
  <dc:description/>
  <cp:keywords/>
  <dc:language>en-US</dc:language>
  <cp:lastModifiedBy>Ливенцов С.Н.</cp:lastModifiedBy>
  <dcterms:modified xsi:type="dcterms:W3CDTF">2009-11-06T10:51:00Z</dcterms:modified>
  <cp:revision>69</cp:revision>
  <dc:subject/>
  <dc:title>УТВЕРЖДАЮ</dc:title>
</cp:coreProperties>
</file>