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     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-директор ИПР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 А.Ю. Дмитриев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БАЗОВАЯ  РАБОЧАЯ ПРОГРАММА  ДИСЦИПЛИНЫ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31000 – Нефтегазовое 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ВАЛИФИКАЦИЯ (СТЕПЕНЬ)     бакалавр</w:t>
      </w:r>
    </w:p>
    <w:p>
      <w:pPr>
        <w:pStyle w:val="Normal"/>
        <w:rPr/>
      </w:pPr>
      <w:r>
        <w:rPr/>
        <w:t>БАЗОВЫЙ УЧЕБНЫЙ ПЛАН ПРИЕМА    2013 г.</w:t>
      </w:r>
    </w:p>
    <w:p>
      <w:pPr>
        <w:pStyle w:val="Normal"/>
        <w:rPr/>
      </w:pPr>
      <w:r>
        <w:rPr/>
        <w:t>КУРС    2       СЕМЕСТР 4</w:t>
      </w:r>
    </w:p>
    <w:p>
      <w:pPr>
        <w:pStyle w:val="Normal"/>
        <w:rPr/>
      </w:pPr>
      <w:r>
        <w:rPr/>
        <w:t>КОЛИЧЕСТВО КРЕДИТОВ  6</w:t>
      </w:r>
    </w:p>
    <w:p>
      <w:pPr>
        <w:pStyle w:val="Normal"/>
        <w:spacing w:lineRule="auto" w:line="360"/>
        <w:rPr/>
      </w:pPr>
      <w:r>
        <w:rPr/>
        <w:t xml:space="preserve">ПРЕРЕКВИЗИТЫ:  </w:t>
      </w:r>
      <w:r>
        <w:rPr>
          <w:u w:val="single"/>
        </w:rPr>
        <w:t>Б2. Б.1.1  «Математика 1.1 », Б2. Б5.0 «Информатика», Б2. Б1.2  «Математика 2.2» ,Б2.Б.2.1  «Физика 1» , Б2.Б.2.2  «Физика 2», Б2. Б1.3  «Математика 3.2»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РЕКВИЗИТЫ: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ВИДЫ УЧЕБНОЙ ДЕЯТЕЛЬНОСТИ</w:t>
      </w:r>
      <w:r>
        <w:rPr/>
        <w:t xml:space="preserve">                        </w:t>
      </w:r>
      <w:r>
        <w:rPr>
          <w:sz w:val="22"/>
          <w:szCs w:val="22"/>
        </w:rPr>
        <w:t xml:space="preserve">ВРЕМЕННОЙ   РЕСУРС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611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ов (ауд.)</w:t>
            </w:r>
          </w:p>
        </w:tc>
      </w:tr>
      <w:tr>
        <w:trPr>
          <w:trHeight w:val="27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aps/>
                <w:color w:val="000000"/>
                <w:spacing w:val="-3"/>
              </w:rPr>
            </w:pPr>
            <w:r>
              <w:rPr>
                <w:rFonts w:eastAsia="Times New Roman"/>
                <w:caps/>
                <w:color w:val="000000"/>
                <w:spacing w:val="-3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а (ауд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8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ap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ap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  <w:color w:val="000000"/>
                <w:spacing w:val="-3"/>
                <w:sz w:val="20"/>
                <w:szCs w:val="20"/>
              </w:rPr>
            </w:pPr>
            <w:r>
              <w:rPr>
                <w:cap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85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часов 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3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</w:tbl>
    <w:p>
      <w:pPr>
        <w:pStyle w:val="Normal"/>
        <w:rPr/>
      </w:pPr>
      <w:r>
        <w:rPr/>
        <w:t>ФОРМА ОБУЧЕНИЯ_ ___очная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ВИД ПРОМЕЖУТОЧНОЙ АТТЕСТАЦИИ: экзамен </w:t>
      </w:r>
    </w:p>
    <w:p>
      <w:pPr>
        <w:pStyle w:val="Normal"/>
        <w:rPr/>
      </w:pPr>
      <w:r>
        <w:rPr/>
        <w:t>ОБЕСПЕЧИВАЮЩЕЕ ПОДРАЗДЕЛЕНИЕ   кафедра общей физики  ФТИ</w:t>
      </w:r>
    </w:p>
    <w:p>
      <w:pPr>
        <w:pStyle w:val="Normal"/>
        <w:spacing w:lineRule="auto" w:line="360"/>
        <w:rPr/>
      </w:pPr>
      <w:r>
        <w:rPr/>
        <w:t>ЗАВЕДУЮЩИЙ КАФЕДРОЙ_ ОФ ___________ А.М. Лидер .</w:t>
      </w:r>
    </w:p>
    <w:p>
      <w:pPr>
        <w:pStyle w:val="Normal"/>
        <w:spacing w:lineRule="auto" w:line="360"/>
        <w:rPr/>
      </w:pPr>
      <w:r>
        <w:rPr/>
        <w:t xml:space="preserve">РУКОВОДИТЕЛЬ ООП             ______________   Н.В.  Чухарева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ЕПОДАВАТЕЛИ               </w:t>
      </w:r>
      <w:r>
        <w:rPr>
          <w:spacing w:val="-3"/>
        </w:rPr>
        <w:t>______________</w:t>
      </w:r>
      <w:r>
        <w:rPr/>
        <w:t xml:space="preserve">      Л.И.  Сём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11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 Цели и задачи учебной дисциплины</w:t>
      </w:r>
    </w:p>
    <w:p>
      <w:pPr>
        <w:pStyle w:val="Normal1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1"/>
        <w:numPr>
          <w:ilvl w:val="1"/>
          <w:numId w:val="21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. Цели преподавания дисциплины</w:t>
      </w:r>
    </w:p>
    <w:p>
      <w:pPr>
        <w:pStyle w:val="Normal"/>
        <w:ind w:left="2160" w:hanging="90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целями ФГОС и ООП </w:t>
      </w:r>
    </w:p>
    <w:p>
      <w:pPr>
        <w:pStyle w:val="Normal"/>
        <w:ind w:left="21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00 – Нефтегазовое  дело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ундаментальная подготовка</w:t>
      </w:r>
      <w:r>
        <w:rPr>
          <w:sz w:val="28"/>
          <w:szCs w:val="28"/>
        </w:rPr>
        <w:t xml:space="preserve"> выпускников по физике</w:t>
      </w:r>
      <w:r>
        <w:rPr>
          <w:b/>
          <w:sz w:val="28"/>
          <w:szCs w:val="28"/>
        </w:rPr>
        <w:t>,  как средство</w:t>
      </w:r>
      <w:r>
        <w:rPr>
          <w:sz w:val="28"/>
          <w:szCs w:val="28"/>
        </w:rPr>
        <w:t xml:space="preserve"> общего когнитивного развития человека, способного к производственно-технологической и проектной деятельности, обеспечивающей модернизацию, внедрение и эксплуатацию оборудования в области информатики и вычислительной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ундаментальная подготовка</w:t>
      </w:r>
      <w:r>
        <w:rPr>
          <w:sz w:val="28"/>
          <w:szCs w:val="28"/>
        </w:rPr>
        <w:t xml:space="preserve"> выпускников по физике, </w:t>
      </w:r>
      <w:r>
        <w:rPr>
          <w:b/>
          <w:sz w:val="28"/>
          <w:szCs w:val="28"/>
        </w:rPr>
        <w:t>как база</w:t>
      </w:r>
      <w:r>
        <w:rPr>
          <w:sz w:val="28"/>
          <w:szCs w:val="28"/>
        </w:rPr>
        <w:t xml:space="preserve"> для изучения технических дисциплин, способствующая готовности  выпускников к междисциплинарной экспериментально-исследовательской деятельности для решения задач, связанных с разработкой инновационных эффективных методов внедрения и эксплуатации оборудования в области информатики и вычислительной техни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навыков</w:t>
      </w:r>
      <w:r>
        <w:rPr>
          <w:sz w:val="28"/>
          <w:szCs w:val="28"/>
        </w:rPr>
        <w:t xml:space="preserve"> использования основных законов дисциплины к решению задач, связанных с профессиональной деятельностью; формированию  у студентов устойчивого физического мировоззрения, умению анализировать и находить методы решения физических проблем, возникающих в области информатики и вычислительной техники.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з анализа требований ФГОС  выделены унифицированные компетенции для направлени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31000 – Нефтегазовое  дело</w:t>
      </w:r>
    </w:p>
    <w:p>
      <w:pPr>
        <w:pStyle w:val="Style18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</w:t>
      </w:r>
      <w:r>
        <w:rPr>
          <w:i/>
          <w:szCs w:val="24"/>
        </w:rPr>
        <w:t>Планируемые результаты обучения</w:t>
      </w:r>
    </w:p>
    <w:p>
      <w:pPr>
        <w:pStyle w:val="Style18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742"/>
      </w:tblGrid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результ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,          критериев и/или                заинтересованных сторон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оответствии с  </w:t>
            </w:r>
            <w:r>
              <w:rPr>
                <w:i/>
                <w:sz w:val="20"/>
                <w:szCs w:val="20"/>
              </w:rPr>
              <w:t>общекультурными компетенц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4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фессиональной эрудиции и</w:t>
            </w:r>
          </w:p>
          <w:p>
            <w:pPr>
              <w:pStyle w:val="Style18"/>
              <w:tabs>
                <w:tab w:val="clear" w:pos="708"/>
                <w:tab w:val="left" w:pos="-124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широкого  кругозора  в  области математических, естественных и социально-экономических  наук и  использование их в  профессиона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ВПО(ОК-1,2,3,ОК-7,8,9,10,11.12,13, ОК-20,21), (ЕАС-4.2а)            (АВЕТ-3А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4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фессиональными  компетенци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амотно решать профессиональные инженерные  задачи с  использованием  современных образовательных иинформационных  технолог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 ФГОС ВПО (ПК-2,3,4,5),(ЕАС-4.2д)            (АВЕТ-3е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. проводить ,анализировать, обрабатывать экспериментальные исследования с интерпретацией полученных  результатов  на  основе  современных методов моделирования  и  компьютерных технолог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Требования ФГОС ВПО (ПК-18,19,20,), (АВЕТ-3в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280" w:after="280"/>
        <w:ind w:left="0" w:firstLine="567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200" w:after="200"/>
        <w:jc w:val="center"/>
        <w:rPr/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исциплина </w:t>
      </w:r>
      <w:r>
        <w:rPr>
          <w:b/>
          <w:i/>
          <w:spacing w:val="-8"/>
          <w:sz w:val="28"/>
          <w:szCs w:val="28"/>
        </w:rPr>
        <w:t>Б2.Б2.3«Физика3»</w:t>
      </w:r>
      <w:r>
        <w:rPr>
          <w:spacing w:val="-8"/>
          <w:sz w:val="28"/>
          <w:szCs w:val="28"/>
        </w:rPr>
        <w:t xml:space="preserve"> входит в перечень  дисциплин  математического и естественнонаучного цикла </w:t>
      </w:r>
      <w:r>
        <w:rPr>
          <w:b/>
          <w:i/>
          <w:spacing w:val="-8"/>
          <w:sz w:val="28"/>
          <w:szCs w:val="28"/>
        </w:rPr>
        <w:t>Б2</w:t>
      </w:r>
      <w:r>
        <w:rPr>
          <w:spacing w:val="-8"/>
          <w:sz w:val="28"/>
          <w:szCs w:val="28"/>
        </w:rPr>
        <w:t xml:space="preserve">  (базовая часть </w:t>
      </w:r>
      <w:r>
        <w:rPr>
          <w:b/>
          <w:i/>
          <w:spacing w:val="-8"/>
          <w:sz w:val="28"/>
          <w:szCs w:val="28"/>
        </w:rPr>
        <w:t>Б2.Б</w:t>
      </w:r>
      <w:r>
        <w:rPr>
          <w:spacing w:val="-8"/>
          <w:sz w:val="28"/>
          <w:szCs w:val="28"/>
        </w:rPr>
        <w:t>) подготовки бакалавров по направлению</w:t>
      </w:r>
      <w:r>
        <w:rPr/>
        <w:t xml:space="preserve">  </w:t>
      </w:r>
      <w:r>
        <w:rPr>
          <w:b/>
        </w:rPr>
        <w:t>131000  Нефтегазовое  дело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Физика является главнейшим источником знаний об окружающем мире, основой научно-технического прогресса и важнейшим компонентом человеческой культуры. Ее значение в современном образовании исключительно высоко, так как изучение физики как науки, отражающей наиболее общие закономерности в природе, формирует у студентов основные представления о естественнонаучной картине мира. Совместно с математикой физика занимает в обучении студентов одно из важных мест: курс является базовым для  дальнейшего изучения технических дисциплин, определяет физико-математическую подготовку студентов и, естественно, служит основой, на которой строится дальнейшее обучение студентов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3" w:right="11" w:firstLine="454"/>
        <w:jc w:val="both"/>
        <w:rPr/>
      </w:pPr>
      <w:r>
        <w:rPr>
          <w:spacing w:val="-8"/>
          <w:sz w:val="28"/>
          <w:szCs w:val="28"/>
        </w:rPr>
        <w:t xml:space="preserve">Взаимосвязь дисциплины </w:t>
      </w:r>
      <w:r>
        <w:rPr>
          <w:b/>
          <w:i/>
          <w:spacing w:val="-8"/>
          <w:sz w:val="28"/>
          <w:szCs w:val="28"/>
        </w:rPr>
        <w:t xml:space="preserve">Б2.Б2.3. «Физика 3»  </w:t>
      </w:r>
      <w:r>
        <w:rPr>
          <w:spacing w:val="-8"/>
          <w:sz w:val="28"/>
          <w:szCs w:val="28"/>
        </w:rPr>
        <w:t xml:space="preserve"> с другими составляющими ООП следующая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ПРЕРЕКВИЗИТЫ:</w:t>
      </w:r>
      <w:r>
        <w:rPr>
          <w:u w:val="single"/>
        </w:rPr>
        <w:t xml:space="preserve"> Б2. Б.1.1  «Математика 1.1 », Б2. Б5.0 «Информатика», Б2. Б1.2  «Математика 2.2» ,Б2.Б.2.1  «Физика 1» , Б2.Б.2.2  «Физика 2», Б2. Б1.3  «Математика 3.2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КОРЕКВИЗИТЫ :</w:t>
      </w:r>
      <w:r>
        <w:rPr>
          <w:rFonts w:cs="Arial Narrow" w:ascii="Arial Narrow" w:hAnsi="Arial Narrow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72" w:after="72"/>
        <w:ind w:right="11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5"/>
          <w:sz w:val="28"/>
          <w:szCs w:val="28"/>
        </w:rPr>
        <w:t>приобретение студентами необходимых знаний фундаментальных законов физики  и знаний в области перспективных направлений развития современной физики;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олучение навыков решения теоретических задач по разделам курса физики: «Волновая оптика», «Квантовая  физика», « Атомная  и  ядерная  физика» с их практическими приложениями</w:t>
      </w:r>
      <w:r>
        <w:rPr>
          <w:i/>
          <w:color w:val="000000"/>
          <w:spacing w:val="-5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навыков самостоятельно приобретать и применять полученные знания;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>овладение навыками контроля основных параметров и режимов физических процессов и управление ими с целью получения требуемых результатов</w:t>
      </w:r>
      <w:r>
        <w:rPr>
          <w:i/>
          <w:spacing w:val="-11"/>
          <w:sz w:val="28"/>
          <w:szCs w:val="28"/>
        </w:rPr>
        <w:t xml:space="preserve">; </w:t>
      </w:r>
      <w:r>
        <w:rPr>
          <w:i/>
          <w:sz w:val="28"/>
          <w:szCs w:val="28"/>
        </w:rPr>
        <w:t>овладение навыками работы  с современной научной аппаратурой; формирование навыков проведения физического эксперимента;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рименение полученных знаний, навыков и умений в последующей профессиональной деятельност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овладение  навыками обработки результатов измерений, в том числе и с применением ПК.</w:t>
      </w:r>
    </w:p>
    <w:p>
      <w:pPr>
        <w:pStyle w:val="Normal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Изучение дисциплины  </w:t>
      </w:r>
      <w:r>
        <w:rPr>
          <w:b/>
          <w:i/>
          <w:spacing w:val="-8"/>
          <w:sz w:val="28"/>
          <w:szCs w:val="28"/>
        </w:rPr>
        <w:t xml:space="preserve">Б2.Б2.3 «Физика 3» 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зволяет  существенно повысить качество подготовки бакалавров  для последующей практической их работы в области </w:t>
      </w:r>
      <w:r>
        <w:rPr>
          <w:sz w:val="28"/>
          <w:szCs w:val="28"/>
        </w:rPr>
        <w:t>своей профессиональной деятельности.</w:t>
      </w:r>
    </w:p>
    <w:p>
      <w:pPr>
        <w:pStyle w:val="Normal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у студентов системы знаний и умений осуществляется как при изучении лекционного курса, так и при выполнении лабораторных работ и работ по компьютерному моделированию физических процессов, при анализе теоретического материала и решении задач на практических занятиях, при выполнении индивидуальных заданий. Преподавание курса сопровождается широким использованием лекционных демонстраций, учебных видео- и кинофильмов. Организация процесса обучения и системы контроля усвоения учебного материала, обеспечивающих систематическую работу студентов по изучению дисциплины на протяжении всего периода обучения,  стимулирует заинтересованность студентов в приобретении знаний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 xml:space="preserve">учебными пособиями для изучения содержания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 Б2.Б2.3 «Физика3» 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ми указаниями для самостоятельной работы по изучению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Б2.Б2.3 «Физика 3» 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выполнению индивидуальных заданий по практическому разделу дисципл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компьютеризированными заданиями для выполнения индивидуальных заданий по физическому практику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указаниями для выполнения лабораторных работ, в том числе и работ по изучению физических процессов при помощи ПК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z w:val="32"/>
          <w:szCs w:val="32"/>
        </w:rPr>
        <w:t>3. Результаты освоения дисциплины</w:t>
      </w:r>
    </w:p>
    <w:p>
      <w:pPr>
        <w:pStyle w:val="Normal"/>
        <w:shd w:fill="FFFFFF" w:val="clear"/>
        <w:spacing w:before="200" w:after="0"/>
        <w:ind w:firstLine="567"/>
        <w:jc w:val="both"/>
        <w:rPr/>
      </w:pPr>
      <w:r>
        <w:rPr>
          <w:bCs/>
          <w:sz w:val="28"/>
          <w:szCs w:val="28"/>
        </w:rPr>
        <w:t xml:space="preserve">В результате освоения </w:t>
      </w:r>
      <w:r>
        <w:rPr>
          <w:bCs/>
          <w:i/>
          <w:sz w:val="28"/>
          <w:szCs w:val="28"/>
        </w:rPr>
        <w:t>дисциплины</w:t>
      </w:r>
      <w:r>
        <w:rPr>
          <w:b/>
          <w:i/>
          <w:spacing w:val="-8"/>
          <w:sz w:val="28"/>
          <w:szCs w:val="28"/>
        </w:rPr>
        <w:t xml:space="preserve"> Б2.Б2.3 «Физика3 »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 должен продемонстрировать результаты образования, в соответствии с данными ООП направления подготовки бакалавров</w:t>
      </w:r>
      <w:r>
        <w:rPr>
          <w:spacing w:val="-8"/>
          <w:sz w:val="28"/>
          <w:szCs w:val="28"/>
        </w:rPr>
        <w:t xml:space="preserve"> : </w:t>
      </w:r>
      <w:r>
        <w:rPr>
          <w:bCs/>
          <w:sz w:val="28"/>
          <w:szCs w:val="28"/>
        </w:rPr>
        <w:t>знания –</w:t>
      </w:r>
      <w:r>
        <w:rPr>
          <w:sz w:val="28"/>
          <w:szCs w:val="28"/>
        </w:rPr>
        <w:t xml:space="preserve"> З.; умения – У.; владение – В. (см. ООП)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641"/>
        <w:gridCol w:w="1618"/>
        <w:gridCol w:w="689"/>
        <w:gridCol w:w="1558"/>
        <w:gridCol w:w="710"/>
        <w:gridCol w:w="1928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у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ющая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альных законов природы и основных физических законов в области </w:t>
            </w:r>
          </w:p>
          <w:p>
            <w:pPr>
              <w:pStyle w:val="Normal"/>
              <w:rPr/>
            </w:pPr>
            <w:r>
              <w:rPr/>
              <w:t>волновой  и  квантовой  оптики, квантовой   механики. атомной  и  ядерной  физ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законы , в  которых рассматривают-</w:t>
            </w:r>
          </w:p>
          <w:p>
            <w:pPr>
              <w:pStyle w:val="Normal"/>
              <w:rPr/>
            </w:pPr>
            <w:r>
              <w:rPr/>
              <w:t>ся элементы волновой оптики, квантовой  физики ,</w:t>
            </w:r>
          </w:p>
          <w:p>
            <w:pPr>
              <w:pStyle w:val="Normal"/>
              <w:rPr/>
            </w:pPr>
            <w:r>
              <w:rPr/>
              <w:t>атомной  и  ядерной  физики.</w:t>
            </w:r>
          </w:p>
          <w:p>
            <w:pPr>
              <w:pStyle w:val="Normal"/>
              <w:rPr/>
            </w:pPr>
            <w:r>
              <w:rPr/>
              <w:t xml:space="preserve">при анализе и решении проблем 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физических измерений, корректной оценки погрешности при  проведении физического экспери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3</w:t>
            </w:r>
          </w:p>
        </w:tc>
      </w:tr>
    </w:tbl>
    <w:p>
      <w:pPr>
        <w:pStyle w:val="Normal"/>
        <w:spacing w:before="20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ООП </w:t>
      </w:r>
      <w:r>
        <w:rPr>
          <w:color w:val="000000"/>
          <w:spacing w:val="-8"/>
          <w:sz w:val="28"/>
          <w:szCs w:val="28"/>
        </w:rPr>
        <w:t>направления подготовки бакалавров определяется в</w:t>
      </w:r>
      <w:r>
        <w:rPr>
          <w:bCs/>
          <w:sz w:val="28"/>
          <w:szCs w:val="28"/>
        </w:rPr>
        <w:t>заимное соответствие целей ООП и результатов обучения</w:t>
      </w:r>
      <w:r>
        <w:rPr>
          <w:b/>
          <w:i/>
          <w:spacing w:val="-8"/>
          <w:sz w:val="28"/>
          <w:szCs w:val="28"/>
        </w:rPr>
        <w:t xml:space="preserve"> Б2.25.3 «Физика3». </w:t>
      </w:r>
    </w:p>
    <w:p>
      <w:pPr>
        <w:pStyle w:val="Normal"/>
        <w:spacing w:before="200" w:after="120"/>
        <w:ind w:firstLine="709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данной дисциплины студенты  приобретают знания, умения и навыки, соответствующие результатам основной образовательной программы.  Соответствие результатов освоения дисциплины «Физика 3</w:t>
      </w:r>
      <w:r>
        <w:rPr/>
        <w:t>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компетенции в соответствии с ФГО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положения физических теорий волновой и квантовой оптики, квантовой механики, атомной и ядерной физики  и экспериментальные факты, на которых они базируются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ундаментальные понятия, законы и модели оптики , квантовой механики , атомной  и ядерной  физики и региональные и университетские требования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ерархическую структуру материи и основных устойчивых объектов природы от простейших частиц до Вселенной, универсальные механизмы взаимодействия материальных тел путем обмена энергией, импульсом;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симметрии и ее связь с законами сохранения физических величин; 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и расчета   в области  волновой  и  квантовой оптики ,  атомной  физ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1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аконы  физики для объяснения физических явлений в природе и технике, решать качественные и количественные физические задачи  из области волновой  и  квантовой  оптики,  квантовой  механики , атомной  и  ядерной  физики; 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ать типовые задачи по разделам курса: « Оптика»,   «Атомная  и ядерная  физика»,используя методы математического анализа;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измерения физических величин, объяснение и обработку результатов эксперимента;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мостоятельно работать с учебной и справочной литературой;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физические законы в  области волновой и  квантовой  оптики. квантовой  механики, атомной  и  ядерной   физики ; 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анализе и решении проблем профессиональной деятельност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 должен</w:t>
            </w:r>
            <w:r>
              <w:rPr>
                <w:b/>
                <w:i/>
                <w:sz w:val="28"/>
                <w:szCs w:val="28"/>
              </w:rPr>
              <w:t xml:space="preserve"> владеть: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оиска и обмена информацией по вопросам курса;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ами решения типовых физических задач по разделам курса: « Оптика»,  «Атомная  и  ядерная  физика», ;</w:t>
            </w:r>
          </w:p>
          <w:p>
            <w:pPr>
              <w:pStyle w:val="TextBodyIndent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роведения физических измерени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методами корректной оценки погрешности при проведении физического эксперимен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изучения дисциплины Б2.Б2.3 «Физика 3» 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2160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асов в сем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исло часов по видам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тче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твертый семестр Б2.Б2.3 «Физика 3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ек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Всего:        80 часов  аудиторных занят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 Содержание теоретического раздела дисциплины</w:t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Содержание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 Б2.Б2.3 «Физика 3» </w:t>
      </w:r>
      <w:r>
        <w:rPr>
          <w:bCs/>
          <w:spacing w:val="-5"/>
          <w:sz w:val="28"/>
          <w:szCs w:val="28"/>
        </w:rPr>
        <w:t>представлено десятью темами лекционных занятий , объединенных в модули (количество модулей - 3), общей трудоемкостью 32 часа (табл. 1)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мы лекционных занятий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873"/>
        <w:gridCol w:w="1223"/>
      </w:tblGrid>
      <w:tr>
        <w:trPr>
          <w:trHeight w:val="3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емы лекц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6"/>
              </w:rPr>
              <w:t>Название лекционного модуля дисцип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м, ч.</w:t>
            </w:r>
          </w:p>
        </w:tc>
      </w:tr>
      <w:tr>
        <w:trPr>
          <w:trHeight w:val="45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2.Б2.3 «Физика»</w:t>
            </w:r>
          </w:p>
        </w:tc>
      </w:tr>
      <w:tr>
        <w:trPr>
          <w:trHeight w:val="261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одуль 1. Волновая оптика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нтерферен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ифра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заимодействие электромагнитных волн с вещест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ляризация с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. Элементы квантовой физики и физики твердого тела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пловое излу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ото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Элементы квантовой меха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Элементы физики твердого т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3. Физика атомов, молекул, атомного ядра и элементарных частиц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изика атомов и молеку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изика атомного ядра и элементарных част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семест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ОРЕТИЧЕСКОЕ СОДЕРЖАНИЕ МОДУЛЕЙ  ДИСЦИПЛИНЫ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2.Б2.3 «Физика 3» </w:t>
      </w:r>
      <w:r>
        <w:rPr>
          <w:b/>
          <w:sz w:val="28"/>
          <w:szCs w:val="28"/>
        </w:rPr>
        <w:t>(32 часа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дуль 1. Волновая оптика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Интерференция</w:t>
      </w:r>
      <w:r>
        <w:rPr>
          <w:bCs/>
          <w:sz w:val="28"/>
          <w:szCs w:val="28"/>
        </w:rPr>
        <w:t xml:space="preserve">. Корпускулярно-волновой дуализм свойств света. </w:t>
      </w:r>
      <w:r>
        <w:rPr>
          <w:sz w:val="28"/>
          <w:szCs w:val="28"/>
        </w:rPr>
        <w:t>Волны оптического диапазона (световые волны) – частный случай электромагнитных волн. Интерференция плоских монохроматических световых волн. Когерентность (временная и  пространственная). Методы получения когерентных световых волн и наблюдения интерференции. Интерференция света в тонких пленках. Кольца Ньютона. Практические применения интерференции*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Дифракция</w:t>
      </w:r>
      <w:r>
        <w:rPr>
          <w:sz w:val="28"/>
          <w:szCs w:val="28"/>
        </w:rPr>
        <w:t>. Дифракция света. Принцип Гюйгенса. Принцип Гюйгенса-Френеля. Дифракция Френеля. Дифракция на круглом отверстии и диске. Дифракция Фраунгофера. Дифракция на щели. Дифракционная решетка. Дифракционная решетка как спектральный прибор. Разрешающая способность спектральных приборов. Дифракция рентгеновских лучей. Формула Вульфа-Брэггов. Изучение структуры кристаллов. Принцип голографии. Голограммы Френеля и Денисюка. Применения голографии*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Взаимодействие  электромагнитных  волн с  веществом</w:t>
      </w:r>
      <w:r>
        <w:rPr>
          <w:rFonts w:cs="Arial Narrow" w:ascii="Arial Narrow" w:hAnsi="Arial Narrow"/>
        </w:rPr>
        <w:t xml:space="preserve">. </w:t>
      </w:r>
      <w:r>
        <w:rPr>
          <w:sz w:val="28"/>
          <w:szCs w:val="28"/>
        </w:rPr>
        <w:t>Дисперсия света. Нормальная и аномальная дисперсии. Классическая теория дисперсии. Поглощение света. Рассеяние с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оляризация света. .</w:t>
      </w:r>
      <w:r>
        <w:rPr>
          <w:sz w:val="28"/>
          <w:szCs w:val="28"/>
        </w:rPr>
        <w:t>Естественный и поляризованный свет. Поляризация света при отражении. Закон Брюстера. Двойное лучепреломление. Закон Малюса. Дихроизм. Интерференция поляризованных лучей. Электрические и магнитооптические я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одуль 2. Элементы квантовой физики   и физики твердого те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Тепловое излучение</w:t>
      </w:r>
      <w:r>
        <w:rPr>
          <w:rFonts w:cs="Arial Narrow" w:ascii="Arial Narrow" w:hAnsi="Arial Narrow"/>
        </w:rPr>
        <w:t xml:space="preserve">. </w:t>
      </w:r>
      <w:r>
        <w:rPr>
          <w:sz w:val="28"/>
          <w:szCs w:val="28"/>
        </w:rPr>
        <w:t>Тепловое излучение и его характеристики. Абсолютно черное тело. Законы теплового излучения (Кирхгофа, Стефана-Больцмана, Вина). Спектральная плотность  излучательности   абсолютно черного тела в рамках классической физики. Формула Релея-Джинса. Ультрафиолетовая катастрофа. Квантовая гипотеза Планка. Формула Планка. Вывод законов теплового излучения абсолютно черного тела из формулы План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Фотоны</w:t>
      </w:r>
      <w:r>
        <w:rPr>
          <w:rFonts w:cs="Arial Narrow" w:ascii="Arial Narrow" w:hAnsi="Arial Narrow"/>
        </w:rPr>
        <w:t xml:space="preserve">. </w:t>
      </w:r>
      <w:r>
        <w:rPr>
          <w:sz w:val="28"/>
          <w:szCs w:val="28"/>
        </w:rPr>
        <w:t>Световые кванты. Энергия, импульс и масса фотонов. Фотоэффект и его законы. Уравнение Эйнштейна для фотоэффекта и экспериментальные методы его проверки. Фотоэлементы. Эффект Комптона. Давление света. Опыты Лебедева. Аннигиляция   электрон-позитронной па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Элементы  квантовой  механик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sz w:val="28"/>
          <w:szCs w:val="28"/>
        </w:rPr>
        <w:t>Корпускулярно-волновой дуализм материи и его опытное обоснование. Гипотеза де Бройля. Дифракция электронов и нейтронов. Соотношение неопределенностей. Оценка энергии основного состояния атома водорода и энергии нулевых колебаний осциллятора. Задание состояния микрочастиц. Волновая функция и ее статистический смысл. Амплитуда вероятностей. Различие между квантово-механической и статистической вероятностями. Уравнение Шредингера (временное и стационарное). Частица в одномерной потенциальной яме. Туннель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</w:rPr>
        <w:t>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Элементы физики твёрдого тела. </w:t>
      </w:r>
      <w:r>
        <w:rPr>
          <w:sz w:val="28"/>
          <w:szCs w:val="28"/>
        </w:rPr>
        <w:t>Приближение сильной и слабой связи. Модель свободных электронов. Элементы зонной теории кристаллов. Функция Блоха. Поверхность Ферми. Уровень Ферми. Число и плотность числа электронных состояний в зоне. Заполнение зон. Деление твердых тел на диэлектрики, металлы, полупроводники. Квантовая теория  электропроводности и теплопроводности металлов. Электропроводность полупроводников. Электронная и дырочная проводимость. Собственные  и примесные полупроводники. Понятие о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е. Транзистор*. Явление сверхпроводимости. Куперовские пары. Эффект Джозефсона и его применение. Высокотемпературная сверхпроводимос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ние кристаллов. Типы межатомной связи в твердых телах. Дефекты в кристаллах (точечные, линейные – дислокации). Пластичность и прочность твердых тел. Колебания кристаллической решетки. Фононы. Дисперсионные кривые. Теплоемкость кристаллов. Решеточная теплопроводность. Эффект Мёссбауэра и его применение. Физические основы методов контроля качества материал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дуль 3. Физика атомов, молекул, атомного ядра и элементарных частиц</w:t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9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Физика атомов и молекул</w:t>
      </w:r>
      <w:r>
        <w:rPr>
          <w:rFonts w:cs="Arial Narrow" w:ascii="Arial Narrow" w:hAnsi="Arial Narrow"/>
          <w:sz w:val="28"/>
          <w:szCs w:val="28"/>
        </w:rPr>
        <w:t xml:space="preserve"> .</w:t>
      </w:r>
      <w:r>
        <w:rPr>
          <w:sz w:val="28"/>
          <w:szCs w:val="28"/>
        </w:rPr>
        <w:t>Опыты Резерфорда. Ядерная модель атома. Атом водорода. Водородоподобные атомы. Квантовые постулаты Бора. Атом водорода по теории Бора. Пространственное квантование. Магнитный момент атома. Опыты Штерна и Герлаха. Спин электрона. Атом водорода по теории Шрединге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ногоэлектронные атомы. Принцип Паули. Электронные оболочки атомов. Заполнение электронных оболочек. Периодическая система элементов Д.И. Менделее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олекулы. Молекулы водорода. Обменное взаимодействие. Физическая природа химической связи. Электронные термы двухатомной молекулы. Молекулярные спектры. Рентгеновское излучение. Характеристические рентгеновские спектры. Закон Мозли. Спонтанное и вынужденное излучение. Лазеры. Элементы нелинейной опт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0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Физика атомного  ядра и  элементарных  частиц</w:t>
      </w:r>
      <w:r>
        <w:rPr>
          <w:rFonts w:cs="Arial Narrow" w:ascii="Arial Narrow" w:hAnsi="Arial Narrow"/>
        </w:rPr>
        <w:t xml:space="preserve">. </w:t>
      </w:r>
      <w:r>
        <w:rPr>
          <w:sz w:val="28"/>
          <w:szCs w:val="28"/>
        </w:rPr>
        <w:t>Парамагнитный ядерный резонанс. Радиоактивность. Радиоактивное превращение ядер. Ядерные реакции и их основные типы. Искусственная радиоактивность*. Цепная реакция деления. Ядерный реактор. Коэффициент размножения нейтронов. Термоядерный синтез. Водородно-углеродистый цикл. Энергия звезд*. Проблема управляемых термоядерных реакций. Экологические вопросы современной энергетики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рархия структур материи. Частицы и античастицы. Модели элементарных частиц. Фотоны, лептоны, адроны (мезоны, барионы, гипероны). Фундаментальные взаимодействия. Систематика элементарных частиц. Современные методы ускорения частиц. Космические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. Содержание практического раздел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дисциплины Б2.Б2.3 «Физика 3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Содержание практических занятий по  дисциплине </w:t>
      </w:r>
      <w:r>
        <w:rPr>
          <w:b/>
          <w:i/>
          <w:spacing w:val="-8"/>
          <w:sz w:val="28"/>
          <w:szCs w:val="28"/>
        </w:rPr>
        <w:t xml:space="preserve">Б2.Б2.3 «Физика 3»   </w:t>
      </w:r>
      <w:r>
        <w:rPr>
          <w:bCs/>
          <w:spacing w:val="-5"/>
          <w:sz w:val="28"/>
          <w:szCs w:val="28"/>
        </w:rPr>
        <w:t xml:space="preserve">представлено  шестьнадцатью занятиями  общей трудоемкостью 32 часа (табл. 2).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>Темы практических заня</w:t>
      </w:r>
      <w:r>
        <w:rPr/>
        <w:t>т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7"/>
        <w:gridCol w:w="1260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</w:rPr>
              <w:t>Название практическ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вые  волны –частный случай электромагнитных 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ференция. Опыт  Ю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ракция  Френеля.  Метод зон  Френ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ракция Фраунгофера.  Дифракционная решё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ризация  света .  Двойное  лучепреломление. Закон  Малю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ризация при  отражении и  преломлении.  Закон Брюс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ы теплового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i/>
              </w:rPr>
              <w:t xml:space="preserve">Фотоны. Фотоэффек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ление света. Эффект  Комп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Элементы  квантовой  меха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 водорода по теории 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омеханическая  модель  атома вод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и характеристики атомного яд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3. Содержание физического практику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b/>
          <w:bCs/>
          <w:color w:val="000000"/>
          <w:spacing w:val="-5"/>
          <w:sz w:val="28"/>
          <w:szCs w:val="28"/>
        </w:rPr>
        <w:t>дисциплины Б2.Б2.3 «Физик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физического практикума </w:t>
      </w:r>
      <w:r>
        <w:rPr>
          <w:bCs/>
          <w:spacing w:val="-5"/>
          <w:sz w:val="28"/>
          <w:szCs w:val="28"/>
        </w:rPr>
        <w:t xml:space="preserve">по  дисциплине </w:t>
      </w:r>
      <w:r>
        <w:rPr>
          <w:b/>
          <w:i/>
          <w:spacing w:val="-8"/>
          <w:sz w:val="28"/>
          <w:szCs w:val="28"/>
        </w:rPr>
        <w:t xml:space="preserve"> Б2.Б2.3 «Физика 3» </w:t>
      </w:r>
      <w:r>
        <w:rPr>
          <w:bCs/>
          <w:spacing w:val="-5"/>
          <w:sz w:val="28"/>
          <w:szCs w:val="28"/>
        </w:rPr>
        <w:t>представлено   восемью занятиями , общей трудоемкостью 16 часов (табл. 3).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держание практикум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97"/>
        <w:gridCol w:w="1203"/>
      </w:tblGrid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5"/>
              </w:rPr>
            </w:pPr>
            <w:r>
              <w:rPr>
                <w:bCs/>
                <w:i/>
                <w:color w:val="000000"/>
                <w:spacing w:val="-5"/>
              </w:rPr>
              <w:t>Темы лабораторных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Б2.Б2.3 «Физика 3»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ка. Атомная физика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бания и вол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ферен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рак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ляриз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вое изл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коллокви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лаборатор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коллокви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лабораторных работ физического практикум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bCs/>
        </w:rPr>
        <w:t xml:space="preserve">Четвертый семестр , Б2.Б.2.3 «Физика 3» – 16 часов   </w:t>
      </w:r>
    </w:p>
    <w:p>
      <w:pPr>
        <w:pStyle w:val="TextBodyIndent"/>
        <w:jc w:val="center"/>
        <w:rPr/>
      </w:pPr>
      <w:r>
        <w:rPr>
          <w:rFonts w:cs="Arial" w:ascii="Arial Narrow" w:hAnsi="Arial Narrow"/>
        </w:rPr>
        <w:t xml:space="preserve">Перечень лабораторных работ по разделам физики: «Волновая  оптика». «Взаимодействие электромагнитных волн с веществом». «Элементы квантовой оптики». «Основы атомной физики и квантовой механики». </w:t>
        <w:br/>
        <w:t>«Элементы физики твердого тела». «Физика атомно</w:t>
      </w:r>
      <w:r>
        <w:rPr/>
        <w:t>го ядра и элементарных частиц»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3060"/>
        <w:gridCol w:w="720"/>
        <w:gridCol w:w="720"/>
        <w:gridCol w:w="12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м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мечание (испо-льзование компьютерной тех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а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главного фокусного расстояния тонких линз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держание лабораторных работ данного цикла изложено в пособ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Ларионов В.В., Веретельник В.И., Тюрин Ю.И. Физический практикум. Оптика. Атомная и ядерная физика. Часть 3. – Томск: Изд. Том. Ун-та, 2005. – 2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показателя преломления жидкости с помощью рефрактометр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явления дисперсии све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концентрации и показателя преломления растворов при помощи ин-терферометр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постоянной Планка спектрометрическим метод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световой волны и радиуса кривизны линзы с помощью колец Ньютон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дифракции света на периодических структур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длины световой волны с помощью дифракционной решет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3060"/>
        <w:gridCol w:w="720"/>
        <w:gridCol w:w="720"/>
        <w:gridCol w:w="12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постоянной Стефана-Больцмана и постоянной Планка при помощи оптического пирометра с исчезающей нитью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держание лабораторных работ данного цикла изложено в пособ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Ларионов В.В., Веретельник В.И., Тюрин Ю.И. Физический практикум. Оптика. Атомная и ядерная физика. Часть 3. – Томск: Изд. Том. Ун-та, 2005. – 2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внешнего фото-электрического эффекта и определение постоянной План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пределение длины световой волны интерференционным методом с помо-щью бипризмы Френеля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ыт Франка и Герц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атистика счета элементарных части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ыт Юнг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терференция света от когерентных точечных источник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ифракция на отверстии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произвольной форм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ифракция света на щел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ифракционная решет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яризация све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урье опти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тоэлектрический эффек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2"/>
          <w:szCs w:val="20"/>
        </w:rPr>
        <w:t>Примечание:  символом  «КЛР» - обозначены компьютерные лабораторные работы. Содержание этих лабораторных работ представлено в пособии: Стародубцев В.А. Заусаева Н.Н. Компьютерное моделирование процессов движения: Практикум. – Томск: Изд.ТПУ, 2008. – 80 с. Символом «К» - обозначены компьютеризированные лабораторные работы.</w:t>
      </w:r>
    </w:p>
    <w:p>
      <w:pPr>
        <w:pStyle w:val="Normal"/>
        <w:ind w:left="567" w:hanging="567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4.4. Структура дисциплины по модулям и видам учебн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spacing w:val="-8"/>
          <w:sz w:val="28"/>
          <w:szCs w:val="28"/>
        </w:rPr>
        <w:t xml:space="preserve"> Б2.Б2.3 «Физика 3» </w:t>
      </w:r>
      <w:r>
        <w:rPr>
          <w:bCs/>
          <w:sz w:val="28"/>
          <w:szCs w:val="28"/>
        </w:rPr>
        <w:t>по разделам (модулям) и видам учебной деятельности  (лекции и практические занятия) с указанием временного ресурса представлена в таблице.</w:t>
      </w:r>
    </w:p>
    <w:p>
      <w:pPr>
        <w:pStyle w:val="Normal"/>
        <w:jc w:val="right"/>
        <w:rPr/>
      </w:pPr>
      <w:r>
        <w:rPr/>
        <w:t xml:space="preserve">Табли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22"/>
        <w:gridCol w:w="720"/>
        <w:gridCol w:w="677"/>
        <w:gridCol w:w="900"/>
        <w:gridCol w:w="900"/>
        <w:gridCol w:w="18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ы разде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Формы текущего контроля и аттестации .          </w:t>
            </w:r>
            <w:r>
              <w:rPr>
                <w:sz w:val="22"/>
                <w:szCs w:val="22"/>
              </w:rPr>
              <w:t>Коллоквиумы (К)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КР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2.Б2.3 «Физика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новая оптика (14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электромагнитных волн с веществ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квантовой физики  и  физики  твёрдого тела (14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. Отчеты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ое излуч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равнение квантовой механики и его примен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. Отчеты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физики твердого те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ы в кристалла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сталлы в тепловом равновес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томов  и молекул (4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ора. Молеку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атомного ядра и элементарных частиц. Современная физическая картина мира (4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е ядр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арные част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ланируемых результатов  освоения дисциплины «Физика»  коллектив кафедры ОФ  стремиться использовать различные 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предназначены для получения студентом  необходимой  учебной информации  под руководством преподавателя или самостоятельно. Используются (в различных сочетаниях) следующие формы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екционный и семинарский метод работы с курсом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в режиме презентаций 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дельные представления: выполнение лабораторных работ по изучению моделей физических процессов на компьюте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. Программированное обучение – изучение моделей физических процессов на компьютер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. Применение новых информационных технологий для самостоятель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полнения знаний, включая использование технических и электронн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едств информации (самостоятельное  изучение литературы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  проблемно-ориентированные технологии</w:t>
      </w:r>
      <w:r>
        <w:rPr>
          <w:sz w:val="28"/>
          <w:szCs w:val="28"/>
        </w:rPr>
        <w:t>. Проблемное обучение может осуществляться на разных уровнях сложности и самостоятельности. Элементы проблемно-организованного обучения  присутствуют в физическом практикуме (формулировка гипотезы исследования на различных уровнях сложности), на практических занятиях (развития навыков поиска технических решений); в коллективной (проектной) деятельности в группах  при подготовке к защитам своих заданий или  на дискуссионных семинар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ое обучение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ские занятия, организованные как  конференци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рганизованное обуче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докладам на  студенческих конференциях </w:t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е  представлены  методы актив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од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рименение компьютеров для доступа к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 для использования обучающ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в команде – совместная деятельность под руководством лидера, направленная на решение обще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ы проблемного обучения – стимулирование студентов самостоятельно «добывать» знания, необходимые для решения конкретно поставленной проблемы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ы и формы организации обучения (ФОО)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44"/>
        <w:gridCol w:w="1093"/>
        <w:gridCol w:w="1220"/>
        <w:gridCol w:w="1143"/>
        <w:gridCol w:w="1094"/>
      </w:tblGrid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ан/ сем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метод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Текущая самостоятельная работа студентов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ограмма  текущей  СРС, направленной на углубление и закрепление знаний студентов, развитие их практических умений включает следующие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тудентами отдельных тем и разделов дисциплины, с использованием методических указаний по разделам лекционного курса и темам практических занятий, выносимых на самостоятельное изучение. Подготовка к теоретическим коллоквиум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Выполнение домашних заданий, подготовка к практическим занятиям, оформление отчетов к лабораторным работа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Выполнение индивидуальных домашних заданий: Индивидуальные задания по всем разделам курса физики, с введенными  задачами повышенной сложности и проектно-ориентированными заданиями.  Индивидуальные задания (в рамках лабораторного практикума) исследовательского характера (в том числе, связанные с профессией) и по моделированию процессов при варьировании исходных параметров с использованием компьютерных технолог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4. Реферативная работа студентов, выступления с докладами на семинарских занятиях (включая информацию о достижениях современной физики) и на конференциях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ый поиск, анализ, структурирование и презентация информаци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 экзамену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Содержание работ определяется целью: научить студентов самостоятельно работать с литературой, беседовать с ведущими специалистами тех областей физики, по которым выполняется работа; познакомить студентов с новейшими техническими средствами и современными возможностями информатики. Причем изучение какого-либо узкого вопроса сопровождается, обычно,  знакомством с историей развития данного направления физики и вкладом ученых ТП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ворческая проблемно-ориентированная самостоя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блемно-ориентированная самостоятельная работа 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доклада на семин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их работ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выступлению на конферен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к олимпи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288" w:after="12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одержание самостоятельной работы студентов по дисциплине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Четвертый семестр, Б2.Б2.3 «Физика 3»  –   80</w:t>
      </w:r>
      <w:r>
        <w:rPr/>
        <w:t xml:space="preserve"> час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 теоретического материала в соответствии с рабочей программой курса физики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вум теоретическим коллоквиума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ференц-не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часов    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часов</w:t>
            </w:r>
          </w:p>
        </w:tc>
      </w:tr>
    </w:tbl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Характеристика тематического содержания самостоятельной работы, в том числе, творческой  проблемно-ориентированной самостоятельной работ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Перечень тем,  которыми в процессе изучения дисциплины студенты должны овладеть самостоятельно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260"/>
        <w:gridCol w:w="1372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Объем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твертый, </w:t>
            </w:r>
            <w:r>
              <w:rPr>
                <w:b/>
                <w:sz w:val="20"/>
                <w:szCs w:val="20"/>
              </w:rPr>
              <w:t>Б2.Б5.3 «Физика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инематика гармонических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Сложение взаимно перпендикулярных колебаний фигуры Лиссаж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намика гармонических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Модели гармонических осцилляторов (математический, пружинный и физический маятник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колеб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процесс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Упругие волны в газах, жидкостях, твердых тел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устические (звуковые) вол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ктромагнитные колебания и вол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ала электромагнитных вол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Распространение волн в атмосфе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1.Практические применения интерферен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менты физики твердого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оны в кристаллах. 2. Транзис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с-спектрометр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Искусственная радиоактивност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нергия звезд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4.Экологические вопросы современной энергет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ременная физическая картина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ерархия структур матер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волюция Вселенно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дущее естествозн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еречень тем  семинарских  занятий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53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семест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инематика волновых процессов, элементы нелинейной опт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нгармонические колеб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лементы квантовой электроники, лазе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временная физическая картина мира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)  Перечень тем индивидуальных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430"/>
        <w:gridCol w:w="1122"/>
        <w:gridCol w:w="15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Объем самостоятельной работы в час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Форма отче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имеч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твертый,</w:t>
            </w:r>
            <w:r>
              <w:rPr>
                <w:b/>
                <w:sz w:val="18"/>
                <w:szCs w:val="18"/>
              </w:rPr>
              <w:t xml:space="preserve"> Б2.Б2.3 «Физика 3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я на уровне проект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Интерференц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Дифракци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Взаимодействие электромагнитных волн с веществом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Поляризация света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Квантовая природа изл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е №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Элементы квантовой механи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Основы атомной и ядер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м, выносимых на самостоятельную проработку, осуществляется согласно рейтинг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Текущий и итоговый контроль результатов изучения дисциплины. Контроль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преподавателя и самоконтроль осуществляется  в соответствии с рейтинг-планом дисциплины, во время практических занятий, коллоквиумов, допуска и защиты лабораторных работ защиты индивидуальных задан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Цель контроля состоит в оценке уровня знаний и умений, приобретаемых  студентами в процессе изучения всех разделов курса физики на различных видах занятий и при самостоятельной работе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онный кур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ллоквиумы по теоретическому материалу (не менее двух раз в семестр) с введением вопросов, выносимых на самостоятельное изучение и вопросов по разделам физики, связанных с профессиональной ориентацией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нтрольные работы (2 раза в семестре) по всем темам курса с использованием банка задач кафедры. Защита индивидуальных заданий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занятия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Защита лабораторных работ по циклам (раз в семестр) с использование сборника контрольных заданий по физическому практикуму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усвоения  содержания дисциплины ведется также периодическим тестированием студентов, с использованием банка заданий всех уровней, а именн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тематический</w:t>
      </w:r>
      <w:r>
        <w:rPr>
          <w:b/>
          <w:bCs/>
          <w:sz w:val="28"/>
          <w:szCs w:val="28"/>
        </w:rPr>
        <w:t xml:space="preserve"> (рубежный) </w:t>
      </w:r>
      <w:r>
        <w:rPr>
          <w:sz w:val="28"/>
          <w:szCs w:val="28"/>
        </w:rPr>
        <w:t>проводится по итогам изучения студентами одного или нескольких разделов курса физики (не менее 2-х раз в семестр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итоговый</w:t>
      </w:r>
      <w:r>
        <w:rPr>
          <w:b/>
          <w:bCs/>
          <w:sz w:val="28"/>
          <w:szCs w:val="28"/>
        </w:rPr>
        <w:t xml:space="preserve"> (комплексные задания)  проводится в </w:t>
      </w:r>
      <w:r>
        <w:rPr>
          <w:sz w:val="28"/>
          <w:szCs w:val="28"/>
        </w:rPr>
        <w:t xml:space="preserve"> четвертом  семестре по окончании изучения дисциплины по всем раздел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тудентам предлагаются  тесты открытого и закрытого типов, составленные в соответствии с программой курса общей физики, а также с учетом профиля направления обучения.  В тест включены качественные, аналитические, графические и дискуссионные задачи,  охватывающие практически все разделы и содержащие формулировки законов, определения, понятия, физические принципы, факты, формулы. Образцы тестов даны в приложен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Оценка знаний студентов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сквозная рейтинговая оценка в соответствии с рейтинг-планом, на основании  которого каждое занятие завершается оценкой текущей деятельности всех студентов. По завершении всего курса обучения определяется итоговая рейтинговая оценка. Окончательная оценка знаний производится в форме экзамена (с учетом предварительной рейтинговой оценки) по экзаменационным билетам из банка билетов, с включением вопросов, выделенных для самостоятельного изучения, и вопросов курса физики, связанных с профессиональной ориентаци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</w:t>
      </w:r>
      <w:r>
        <w:rPr>
          <w:rFonts w:cs="Arial" w:ascii="Arial" w:hAnsi="Arial"/>
          <w:b/>
          <w:sz w:val="28"/>
          <w:szCs w:val="28"/>
        </w:rPr>
        <w:t>Учебно-методическое обеспечение самостоятельной работы студен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в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чая программа дисциплин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>компьютеризированные учебные пособия по лекционному материалу</w:t>
      </w:r>
      <w:r>
        <w:rPr>
          <w:color w:val="000000"/>
          <w:spacing w:val="-6"/>
          <w:sz w:val="28"/>
          <w:szCs w:val="28"/>
          <w:u w:val="single"/>
        </w:rPr>
        <w:t xml:space="preserve">; 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e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le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lcg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tp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public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OFMM</w:t>
        </w:r>
        <w:r>
          <w:rPr>
            <w:rStyle w:val="InternetLink"/>
            <w:rFonts w:cs="Arial Narrow" w:ascii="Arial Narrow" w:hAnsi="Arial Narrow"/>
          </w:rPr>
          <w:t>_</w:t>
        </w:r>
        <w:r>
          <w:rPr>
            <w:rStyle w:val="InternetLink"/>
            <w:rFonts w:cs="Arial Narrow" w:ascii="Arial Narrow" w:hAnsi="Arial Narrow"/>
            <w:lang w:val="en-US"/>
          </w:rPr>
          <w:t>iep</w:t>
        </w:r>
        <w:r>
          <w:rPr>
            <w:rStyle w:val="InternetLink"/>
            <w:rFonts w:cs="Arial Narrow" w:ascii="Arial Narrow" w:hAnsi="Arial Narrow"/>
          </w:rPr>
          <w:t>3/</w:t>
        </w:r>
        <w:r>
          <w:rPr>
            <w:rStyle w:val="InternetLink"/>
            <w:rFonts w:cs="Arial Narrow" w:ascii="Arial Narrow" w:hAnsi="Arial Narrow"/>
            <w:lang w:val="en-US"/>
          </w:rPr>
          <w:t>i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мпьютеризированный демонстрационный материал для проведения лекционных занятий, выполненных в программе </w:t>
      </w:r>
      <w:r>
        <w:rPr>
          <w:i/>
          <w:color w:val="000000"/>
          <w:spacing w:val="-9"/>
          <w:sz w:val="28"/>
          <w:szCs w:val="28"/>
          <w:lang w:val="en-US"/>
        </w:rPr>
        <w:t>Power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lang w:val="en-US"/>
        </w:rPr>
        <w:t>Poit</w:t>
      </w:r>
      <w:r>
        <w:rPr>
          <w:i/>
          <w:color w:val="000000"/>
          <w:spacing w:val="-9"/>
          <w:sz w:val="28"/>
          <w:szCs w:val="28"/>
        </w:rPr>
        <w:t>,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(личные сайты преподавателей кафедры  ОФ ФТИ);</w:t>
      </w:r>
    </w:p>
    <w:p>
      <w:pPr>
        <w:pStyle w:val="Normal"/>
        <w:shd w:fill="FFFFFF" w:val="clear"/>
        <w:ind w:left="2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компьютеризированные методические указания для выполнения домашних заданий, размещенные на электронных ресурсах кафедры   О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аудитория с мультимедийным оборудованием, компьютерные классы для проведения практически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ресур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арианты индивидуальных зад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практическим занят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ие указания к лабораторным занят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курсы лекций;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ичные сайты преподав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просы к теоретическим коллоквиум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ые   образовательные ресурсы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курс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/>
        <w:t>- электронная библиотека ТП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0"/>
        <w:gridCol w:w="6318"/>
      </w:tblGrid>
      <w:tr>
        <w:trPr>
          <w:trHeight w:val="55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йт кафед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Вопросы коллоквиумов.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е указания к лабораторным работам</w:t>
            </w:r>
            <w:r>
              <w:rPr/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orta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tpu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departments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kafedra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ethodic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ethodic</w:t>
              </w:r>
              <w:r>
                <w:rPr>
                  <w:rStyle w:val="InternetLink"/>
                  <w:i/>
                  <w:sz w:val="28"/>
                  <w:szCs w:val="28"/>
                </w:rPr>
                <w:t>1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lab</w:t>
              </w:r>
              <w:r>
                <w:rPr>
                  <w:rStyle w:val="InternetLink"/>
                  <w:i/>
                  <w:sz w:val="28"/>
                  <w:szCs w:val="28"/>
                </w:rPr>
                <w:t>3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Tab</w:t>
              </w:r>
              <w:r>
                <w:rPr>
                  <w:rStyle w:val="InternetLink"/>
                  <w:i/>
                  <w:sz w:val="28"/>
                  <w:szCs w:val="28"/>
                </w:rPr>
                <w:t>1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Методические указания к практическим занятия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ttp://portal.tpu.ru/departments/kafedra/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</w:rPr>
              <w:t>f/method</w:t>
            </w:r>
            <w:r>
              <w:rPr>
                <w:i/>
                <w:sz w:val="28"/>
                <w:szCs w:val="28"/>
                <w:lang w:val="en-US"/>
              </w:rPr>
              <w:t>ic</w:t>
            </w:r>
            <w:r>
              <w:rPr>
                <w:i/>
                <w:sz w:val="28"/>
                <w:szCs w:val="28"/>
              </w:rPr>
              <w:t>/method</w:t>
            </w:r>
            <w:r>
              <w:rPr>
                <w:i/>
                <w:sz w:val="28"/>
                <w:szCs w:val="28"/>
                <w:lang w:val="en-US"/>
              </w:rPr>
              <w:t>ic</w:t>
            </w:r>
            <w:r>
              <w:rPr>
                <w:i/>
                <w:sz w:val="28"/>
                <w:szCs w:val="28"/>
              </w:rPr>
              <w:t>1 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и по разделам курса: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</w:rPr>
              <w:t>(сайты  преподавателей кафедры ОФ)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mdito.pspu.ru./</w:t>
              </w:r>
            </w:hyperlink>
            <w:r>
              <w:rPr>
                <w:sz w:val="28"/>
                <w:szCs w:val="28"/>
              </w:rPr>
              <w:t xml:space="preserve"> - мультимедийное сопровождение курса физ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Варианты индивидуаль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 xml:space="preserve">Индивидуальные задания для СРС - 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sg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tr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sp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Презентации лекций в 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-  личные сайты преподавателей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речень используемого  программного обеспечения (1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41"/>
        <w:gridCol w:w="175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Место нахождения</w:t>
            </w:r>
          </w:p>
        </w:tc>
      </w:tr>
      <w:tr>
        <w:trPr>
          <w:trHeight w:val="3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пьютерные программы </w:t>
            </w:r>
            <w:r>
              <w:rPr/>
              <w:t>Windows</w:t>
            </w:r>
            <w:r>
              <w:rPr>
                <w:b/>
              </w:rPr>
              <w:t xml:space="preserve"> -прилож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Лабораторные работы по изучению моделей физических процессов на компьютере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абораторные работы по разделу физики: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/>
              <w:t>волновая опт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Авторская разработка сотрудников кафед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мпьютерный класс кафедры 528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Microsoft Offi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ord, Excel, PowerPoi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 528–19 корп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2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977"/>
        <w:gridCol w:w="226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Электронный учебник по физике: «Открытая физика»,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Тесты для всех видов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Образовательная программа по практическому разделу дисциплины «Виртуальные лабораторные работы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ая опт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оптик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атомного ядра и элементарных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-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8–19 корп.</w:t>
            </w:r>
          </w:p>
        </w:tc>
      </w:tr>
      <w:tr>
        <w:trPr>
          <w:trHeight w:val="21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2. Образовательная прог-рамма по практическому разделу дисциплины (программа 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ая опт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опт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атомного ядра 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лементарных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IB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- 3 корп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– 3 кор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. Образовательная программа по практическому разделу дисциплины «Виртуальные лабораторные рабо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по разделам физики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ая опт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опти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изика атомного ядра и элеме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арных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J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3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Интерактивная обучающая система по физ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 Колебания. Волновая оп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в среде визуального программирования </w:t>
            </w:r>
            <w:r>
              <w:rPr>
                <w:sz w:val="18"/>
                <w:szCs w:val="18"/>
                <w:lang w:val="en-US"/>
              </w:rPr>
              <w:t>HyperCa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ы все разделы курса физики с  введением большого объема иллюстративного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J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азы дан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просы коллоквиум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Тесты текуще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сты рубежно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сты итог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528-19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 Задачи для индивидуальны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ставлен банк задач по всем разделам курса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идеоматериа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кционные компьютерные демонстрации по курсу общей физ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ставлены подробно  все вопросы  разделов курса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09-3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глядные пособ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кционные демонстрации по курсу общей физик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держание приведено в справочнике «Аннотированный каталог»  лекционных демонстраций по курсу общей физики  физического кабинета ТП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одели физических объектов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09-3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1"/>
        <w:rPr/>
      </w:pPr>
      <w:r>
        <w:rPr/>
        <w:t xml:space="preserve">7. </w:t>
      </w:r>
      <w:r>
        <w:rPr>
          <w:rFonts w:cs="Arial" w:ascii="Arial" w:hAnsi="Arial"/>
        </w:rPr>
        <w:t>Средства (ФОС) текущей и итоговой оценки качества освоения модуля (дисциплины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текущего и итоговой оценки качества освоения курса является:  контроль знаний,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осуществляется по следующим направления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ходной контроль знаний и умений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</w:t>
      </w:r>
      <w:r>
        <w:rPr>
          <w:b/>
          <w:sz w:val="28"/>
          <w:szCs w:val="28"/>
        </w:rPr>
        <w:t xml:space="preserve">: выявить наиболее слабо подготовленных студентов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входной контроль знаний осуществляется по заданиям, составленным по программе школьного курса физики.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задание содержит 8 заданий и  оценивается  по рейтинговой системе в 20 баллов. Студенты, набравшие 10-12  баллов, оцениваются «удовлетворительно»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w:rPr>
          <w:b/>
          <w:sz w:val="28"/>
          <w:szCs w:val="28"/>
        </w:rPr>
        <w:t xml:space="preserve">:  студентам, набравшим менее 14 баллов (70% от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ax), рекомендуется проработать недостаточно усвоенный материал самостоятельно или под руководством преподавателя во внеурочное врем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.Текущий контроль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Цель контроля состоит в оценке уровня знаний и умений, приобретаемых  студентами  в процессе  изучения всех разделов  курса физики на различных видах занятий и при  самостоятельной  работе. Применение различных форм контроля  знаний студентов  расширяет  возможности  обучающей функции  контроля и позволяет  целенаправленно развивать  творческие  способности каждого студента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УМКД «Физика» имеются материалы  для контроля уровня знаний и умений,  приобретаемых  каждый студентом  по видам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кущий контроль </w:t>
      </w:r>
      <w:r>
        <w:rPr>
          <w:sz w:val="28"/>
          <w:szCs w:val="28"/>
        </w:rPr>
        <w:t xml:space="preserve"> на практических занятиях.  В УМКД  имеется  банк контролирующих материалов (КИМ) для  текущего контроля знаний  на практических занятиях.  Данные КИМ предназначены  для систематического  тематического контроля  (на практических занятиях по темам) с целью получения  оперативной информации  о соответствии  знаний  обучаемых  планируемым  эталоном  усвоения.  Это создает  условия  для своевременной  оценки  и коррекции  процесса  усвоения знаний, умений и навыков обучаемыми. Используется   формирующее тестирование  (критериально-ориентированный  подход  в отличие от диагностических  тестов). Вопросы  тестовых заданий  по каждой теме  представлены тремя уровнями  сл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уровень  (базовый уровень); второй уровень трудности (средний уровень); третий уровень (системный уровен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я  этого уровня предназначены  для выявления степени  усвоения системы знаний, включающей теоретическую  и практическую составляющую учебной дисциплины.  Эти задания позволяют оценить  знания  системных свойств  изученных объектов  и системных способов  их качественного и количественного описания и анализа, а также оценить  умения применять системные знания  в решении прикладных  нестандартных учебных задач.  Студентам предлагаются тесты открытого и закрытого типов, составленные в соответствии  с программой курса общей физики и ФГОС, а также с учетом профиля обучения. Фома организации  - письменная контрольная работа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ложении к программе дисциплины  представлены элементы совмещенного кодификатора  тестовых заданий  по отдельным темам из каждой из трех частей курса физики, а также примеры тестовых заданий по соответствующим темам.  Уровень подготовленности студента оценивается отметкой «зачтено»; устанавливается конкретное пороговое  значение (80% выполненных заданий) для оценки задания в целом (при отсутствии  погрешностей принципиального характера).  При получении отметки  «не зачтено» студент получает рекомендации от  преподавателя и добивается  положительного результата  повторно (в дополнительное врем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 результатов изучения дисциплины на лабораторных занятиях осуществляется  при допуске к лабораторным работам, а также в процессе защиты лабораторных работ по циклам (не менее двух раз в месяц) с использованием сборника контрольных заданий по физическому практикуму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бежный контроль  - Контрольная работа</w:t>
      </w:r>
      <w:r>
        <w:rPr>
          <w:sz w:val="28"/>
          <w:szCs w:val="28"/>
        </w:rPr>
        <w:t xml:space="preserve"> 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</w:t>
      </w:r>
      <w:r>
        <w:rPr>
          <w:b/>
          <w:sz w:val="28"/>
          <w:szCs w:val="28"/>
        </w:rPr>
        <w:t xml:space="preserve">: проверка умений решения конкретных задач.        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проверка навыков решения конкретных задач по материалу семестра осуществляется по вариантам контрольных работ. Вариант контрольной работы оценивается по рейтинговой системе (см. рейтинг-планы). Студенты, набравшие более 55% баллов, оцениваются «удовлетворительно». Студентам, набравшим менее 55% баллов, рекомендуется выполнить контрольную работу еще раз во внеурочное время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4.Текущий контроль - индивидуальные задания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умений и навыков самостоятельного решения конкретных задач по данному разделу физики, проверка логического обоснования решения, умений применения теоретических знаний к решению задач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каждому студенту в начале семестра выдается индивидуальные задания (объем индивидуальных заданий определяется из расчета 1 задача на 1 час аудиторных практических занятий).  Каждое индивидуальное задание оценивается по рейтинговой системе (см. рейтинг-план). Индивидуальное задание должно быть защищено. Студенты, набравшие при защите индивидуального задания более 55% баллов, оцениваются «удовлетворительно». Студенты, набравшие менее 55% баллов, получают  рекомендации по дополнительной самостоятельной работе.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5.Рубежный контроль - Теоретические коллоквиумы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знаний по теоретической части кур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соб оценки знаний: </w:t>
      </w:r>
      <w:r>
        <w:rPr>
          <w:b/>
          <w:sz w:val="28"/>
          <w:szCs w:val="28"/>
        </w:rPr>
        <w:t>коллоквиум. Коллоквиум проводится, как правило, по одному из разделов курса и оценивается либо по пятибалльной системе (с дальнейшим переводом в рейтинговую систему), либо по рейтинговой системе (максимальный балл за коллоквиум определяется объемом материала, включенного в коллоквиум). Вопросы теоретического коллоквиума выдаются студентам заранее. Независимо от способа оценки  знаний коллоквиум должен быть сдан на «удовлетворительно». В случае неудовлетворительной оценки, студенту рекомендуется повторная подготовка и сдача во внеурочное врем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убежный контроль</w:t>
      </w:r>
      <w:r>
        <w:rPr>
          <w:sz w:val="28"/>
          <w:szCs w:val="28"/>
        </w:rPr>
        <w:t xml:space="preserve">  проводится по итогам изучения студентами  одного или нескольких разделов  курса физики в форме коллоквиумов  (не менее   двух коллоквиумов за семестр) в соответствии с содержанием рабочей программы. В приложении к программе   представлены вопросы  коллоквиумов, охватывающие содержание всего курса физики, а также вопросы к занятиям, проводимым в форме семин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оквиум по темам данного раздела курса физики  в соответствии с требованиями  программы (и во взаимосвязи с другими разделами по курсу физики) проводится в виде  устного опроса по предлагаемым вопросам,  подразделенным на два уров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вень А</w:t>
      </w:r>
      <w:r>
        <w:rPr>
          <w:sz w:val="28"/>
          <w:szCs w:val="28"/>
        </w:rPr>
        <w:t>.   На основании поэлементного контроля ответов обучаемых производимся оценка  полноты усвоения соответствующих понятий, законов и явлений.  Уровень подготовленности студента считается соответствующим требованиям ФГОС, если он демонстрирует  комплекс знаний и умений, а также опыт, свидетельствующий о его способности решать типовые 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вень В</w:t>
      </w:r>
      <w:r>
        <w:rPr>
          <w:sz w:val="28"/>
          <w:szCs w:val="28"/>
        </w:rPr>
        <w:t>.    Система вопросов данного уровня отвечает требованиям  проблемно-ориентированного обучения.  Каждый вопрос представляет собой  практическую нестандартную задачу, требующую для ответа «добывания»  знаний, выбора (поиска)  оптимально метода решения  с использованием комплекса навыков 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результатов оценки. 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Студент демонстрирует комплекс знаний и умений (уровень А без погрешностей принципиального  характера; максимальная оценка 5 баллов)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При  оценивании  результатов опроса по уровню В) принимаются  во внимание следующие критер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зор используемых источников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ешения (графическое отображение, рисунк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ыбора метода реш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выделение связи с другими дисциплинами  со своей профессиональной деятельность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воды  по проделанной работ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и – 7 баллов; максимальная итоговая оценка – 12 балл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щита лабораторных рабо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Цель контроля: </w:t>
      </w:r>
      <w:r>
        <w:rPr>
          <w:b/>
          <w:sz w:val="28"/>
          <w:szCs w:val="28"/>
        </w:rPr>
        <w:t>проверка навыков овладения методами проведения физического эксперимента и обработки результатов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Способы проверки навыков: </w:t>
      </w:r>
      <w:r>
        <w:rPr>
          <w:b/>
          <w:sz w:val="28"/>
          <w:szCs w:val="28"/>
        </w:rPr>
        <w:t xml:space="preserve">проверка отчетов по лабораторным работам, ответы на контрольные вопросы, защита лабораторных работ. Защита лабораторных работ осуществляется путем собеседования с преподавателем по теме лабораторной работы и обработке результатов измерений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нтрализованное тестирование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Цель контроля: </w:t>
      </w:r>
      <w:r>
        <w:rPr>
          <w:b/>
          <w:sz w:val="28"/>
          <w:szCs w:val="28"/>
        </w:rPr>
        <w:t>независимая проверка знаний умений и навыков по разделу курса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проверки навыков и умений:</w:t>
      </w:r>
      <w:r>
        <w:rPr>
          <w:b/>
          <w:sz w:val="28"/>
          <w:szCs w:val="28"/>
        </w:rPr>
        <w:t xml:space="preserve"> независимая проверка знаний и умений решения конкретных задач осуществляется  центром тестирования по контрольным заданиям, составленным по разделу курса в часы, предусмотренные расписанием. Каждое задание оценивается по рейтинговой системе (см. рейтинг-план). Результаты тестирования учитываются при оценке суммарного рейтинга студента за семестр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8. Итоговый контроль - Экзамен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знаний и умений по данному разделу курса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ы оценки знаний и умений:</w:t>
      </w:r>
      <w:r>
        <w:rPr>
          <w:b/>
          <w:sz w:val="28"/>
          <w:szCs w:val="28"/>
        </w:rPr>
        <w:t xml:space="preserve"> устный зкзамен. Оценка знаний и умений производится по пятибалльной системе. С экзаменационными вопросами студенты знакомятся заранее. Задачи, включенные в билеты, представляют типичные для данного раздела задачи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Контроль остаточных знаний студентов старших курсов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остаточных знаний студентов старших курсов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Способы проверки остаточных знаний: </w:t>
      </w:r>
      <w:r>
        <w:rPr>
          <w:b/>
          <w:sz w:val="28"/>
          <w:szCs w:val="28"/>
        </w:rPr>
        <w:t>проверка остаточных знаний проводится по контрольным заданиям, составленным по вопросам курса физики из банка вопросов и задач, имеющегося на кафедре. Каждое задание оценивается по рейтинговой системе. Студенты при ответах на вопросы задания могут пользоваться справочной литературой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</w:rPr>
        <w:t xml:space="preserve">Результаты тестирования доводятся до сведения студентов и деканата для соответствующего анализа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ЙТИНГ КАЧЕСТВА ОСВОЕНИЯ ДИСЦИПЛИНЫ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 изучении курса физики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, принятая в ТПУ,  сквозная рейтинговая оценка в соответствии с рейтинг-планом,  согласно которому каждое занятие завершается оценкой текущей деятельности всех студентов.  В соответствии с рейтинговой системой текущий контроль  проводил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лабораторных работ и других заданий, решение проблем)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тоговая (семестровая) аттестация (экзамен)  проводится в конце семестра также путем балльной оценки. Итоговый рейтинг определяется суммированием баллов  текущей оценки в течение семестра и баллов итоговой</w:t>
        <w:tab/>
        <w:t xml:space="preserve"> оценки  в конце семестра по результатам экзамена. Максимальный итоговый балл, принятый в ИПР, на сегодняшний день составляет </w:t>
      </w:r>
      <w:r>
        <w:rPr>
          <w:color w:val="FF0000"/>
          <w:sz w:val="28"/>
          <w:szCs w:val="28"/>
        </w:rPr>
        <w:t xml:space="preserve">100 </w:t>
      </w:r>
      <w:r>
        <w:rPr>
          <w:sz w:val="28"/>
          <w:szCs w:val="28"/>
        </w:rPr>
        <w:t xml:space="preserve">баллов. 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Пример рейтинг-плана по  третьему семестру  обучения дисциплине «Физика»  дан в приложении.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,,                                                                                                     </w:t>
      </w:r>
    </w:p>
    <w:p>
      <w:pPr>
        <w:pStyle w:val="Normal"/>
        <w:ind w:left="7090" w:firstLine="709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УТВЕРЖДАЮ»</w:t>
      </w:r>
    </w:p>
    <w:p>
      <w:pPr>
        <w:pStyle w:val="Normal"/>
        <w:ind w:left="7090" w:firstLine="709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Зав.кафедрой ОФ________________А.М.Лид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color w:val="7030A0"/>
        </w:rPr>
        <w:tab/>
        <w:tab/>
        <w:tab/>
        <w:tab/>
        <w:tab/>
        <w:tab/>
        <w:tab/>
        <w:tab/>
        <w:tab/>
        <w:tab/>
        <w:tab/>
        <w:t xml:space="preserve">«____»___________2013 г,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 рейтинг-план  дисциплины «Физика 3 »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часа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Физика 3.1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 студентов    ИПР  по   направлению  131000  «  Нефтегазовое  дел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р.  2Б31,2Б32 ,2Б33,2Б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     час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  час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Четвёртый семестр (весенний)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Преподаватель  :  доц.  Сёмкина  Л.И.</w:t>
            </w:r>
          </w:p>
          <w:p>
            <w:pPr>
              <w:pStyle w:val="TextBody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  и теорий     в  области  волновой  и  квантовой оптики  , физики  твёрдого  тела,  атомной  и  ядерной  физики  при изучении  различных процессов  и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методами  теоретического и экспериментального исследования , методами решения задач  ( в том числе  в профессиональной  деятельности)  с привлечением  полученных знаний, методами  поиска и обработки 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 современными  методами  обработки и анализа данных ,полученных при  теоретических и экспериментальных исследованиях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с использованием  ПК  и прикладных программных средств компьютерной  графики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ение  и защита отчетов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 цикла  лабораторных 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 защита ИД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  на  практических 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ющ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795"/>
        <w:gridCol w:w="622"/>
        <w:gridCol w:w="4854"/>
        <w:gridCol w:w="672"/>
        <w:gridCol w:w="533"/>
        <w:gridCol w:w="317"/>
        <w:gridCol w:w="284"/>
        <w:gridCol w:w="142"/>
        <w:gridCol w:w="283"/>
        <w:gridCol w:w="168"/>
        <w:gridCol w:w="116"/>
        <w:gridCol w:w="143"/>
        <w:gridCol w:w="141"/>
        <w:gridCol w:w="285"/>
        <w:gridCol w:w="277"/>
        <w:gridCol w:w="484"/>
        <w:gridCol w:w="600"/>
        <w:gridCol w:w="201"/>
        <w:gridCol w:w="519"/>
        <w:gridCol w:w="332"/>
        <w:gridCol w:w="140"/>
        <w:gridCol w:w="447"/>
        <w:gridCol w:w="263"/>
        <w:gridCol w:w="447"/>
        <w:gridCol w:w="545"/>
        <w:gridCol w:w="449"/>
        <w:gridCol w:w="17"/>
      </w:tblGrid>
      <w:tr>
        <w:trPr>
          <w:tblHeader w:val="true"/>
          <w:trHeight w:val="259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6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а по Л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и Защита ИД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 прак-тич.  За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олновая оптика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№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Введение. Электромагнитные  волн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1. Введение   в  оптическую  лаборатор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 зан.1.  Интерференция.  Опыт Юнг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 Интерференция .Интерференция  в  тонких  плёнках. Применение  интерферен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 2. Интерференция  в  тонких  плёнках . Просветление оптик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Дифракция. Метод  зон  Френел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 зан 3..Дифракц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!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2. Лаб. раб. №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Дифракционная  решёт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4.Дифракция  Фраунгофера. Дифракционная  решёт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 Поляризац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5.  Поляриз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3.  Лаб. раб.  № 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Элементы  квантовой  физики  и  физики твёрдого  тела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№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 Тепловое  излуч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6.  Тепловое  излуч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Фотоэффект.  Фотон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7.  Защита  ИДЗ  №1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4. Лаб. раб. №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 . Эффект  Комптона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1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8 . Квантовая  опти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оретический коллоквиум 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 мероприят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Элементы квнтовой  механ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9. Элементы  квантовой механики.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 10. Элементы физики  твёрдого  тела 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10. Соотношение неопределённосте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5.  Лаб.  раб.  № 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РД 2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11. Элементы  физики твёрдого  тел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11. Элементы физики  твёрдого  тела 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Физика  атомов  и  молеку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12. Теория  атома  водорода  по  Бор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. зан. 6.  Лаб. раб. № 5. ( Работа МОД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Физика  атомного  ядр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13.Защита  ИДЗ №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 . Радиоактив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14. Физика  атомного  ядра.                              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 зан.7. Защита  цикла  лабораторных рабо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5. Ядерные  реакци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. зан.15. Контрольная  рабо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Элементарные  частиц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. зан. 16.  Дефект  масс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. зан. 8. Теоретический коллоквиум № 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Работа  МОД –лабораторная  работа с использованием компьютерных технологий для моделирования физических  процессов и явлений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5186"/>
        <w:gridCol w:w="422"/>
        <w:gridCol w:w="875"/>
        <w:gridCol w:w="3366"/>
        <w:gridCol w:w="47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 Ю.И., Чернов И.П., Крючков Ю.Ю. Оптика:Учебник.-М..:Высшая  школа,2008.- 322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ИЕ  УКАЗАНИЯ  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М  РАБОТАМ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i/>
                  <w:sz w:val="28"/>
                  <w:szCs w:val="28"/>
                  <w:lang w:val="en-US"/>
                </w:rPr>
                <w:t>http://portal.tpu.ru/departments/kafedra /of/methodic/methodic1/lab3/Tab1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юрин Ю.И., Чернов И.П., Крючков Ю.Ю. Физика. Атом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. Ядерная физика . Астрофизика:Учебник.-.:Высшая  школа,2008.- 210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ческие  указания  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м  заняти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hyperlink r:id="rId7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http://portal.tpu.ru/departments/kafedra/</w:t>
              </w:r>
            </w:hyperlink>
            <w:r>
              <w:rPr>
                <w:i/>
                <w:sz w:val="28"/>
                <w:szCs w:val="28"/>
                <w:lang w:val="en-US"/>
              </w:rPr>
              <w:t xml:space="preserve"> of/methodic/methodic1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вухин  Д. В.  Общий  курс  физики. Атомная  и ядер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ка.-  Учебное  пособие  для  вузов.-М.: Физматлит.,2002.-784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рионов В.В., Веретельник  В. И. ,Тюрин  Ю. И.,  Чернов И. П. Физический  практикум . Ч.3: Оптика. Атомная  и  ядерная  физика:Учебное  пособие для  технических  университетов. -Томск: Изд –во Том.  ун-та , 2005 .-218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ДЕМОНСТРАЦИИ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 кафед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юрин Ю.И.,Ларионов  В.В.,Чернов И. П.Физика; Сборник задач  ( с решениями).Оптика . Атомная  и  ядерная  физика . Ч.3 :Учебное  пособие.- Томск:  Изд.ТПУ.-2010.- 238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Рейтинг-план  дисциплины « Физика 3»  составил :  доцент  КОФ    Сёмкина  Л.И.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/>
      </w:pPr>
      <w:r>
        <w:rPr>
          <w:rFonts w:eastAsia="Times New Roman"/>
        </w:rPr>
        <w:t xml:space="preserve">                     </w:t>
      </w:r>
    </w:p>
    <w:p>
      <w:pPr>
        <w:pStyle w:val="221"/>
        <w:rPr>
          <w:rFonts w:ascii="Arial" w:hAnsi="Arial" w:cs="Arial"/>
        </w:rPr>
      </w:pPr>
      <w:r>
        <w:rPr/>
        <w:t xml:space="preserve">8. </w:t>
      </w:r>
      <w:r>
        <w:rPr>
          <w:rFonts w:cs="Arial" w:ascii="Arial" w:hAnsi="Arial"/>
        </w:rPr>
        <w:t>Учебно-методическое и информационное обеспечение</w:t>
      </w:r>
    </w:p>
    <w:p>
      <w:pPr>
        <w:pStyle w:val="2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уля (дисцип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1. Лекционные демонстрации </w:t>
      </w:r>
      <w:r>
        <w:rPr>
          <w:i/>
          <w:sz w:val="28"/>
          <w:szCs w:val="28"/>
        </w:rPr>
        <w:t>(перечень демонстраций приведен на сайте кафедры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2. Методические пособия по практическим занятиям ( </w:t>
      </w:r>
      <w:r>
        <w:rPr>
          <w:i/>
          <w:sz w:val="28"/>
          <w:szCs w:val="28"/>
        </w:rPr>
        <w:t>сайт кафедры)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8.3. 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о компьютерному моделированию физических процессов </w:t>
      </w:r>
      <w:r>
        <w:rPr>
          <w:i/>
          <w:sz w:val="28"/>
          <w:szCs w:val="28"/>
        </w:rPr>
        <w:t>(перечень работ по компьютерному моделированию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portal.tpu.ru:7777/departments/kafedra/tief/method_work/method_work2/lab7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4. Лабораторные работы, используемые при изучении курса </w:t>
      </w:r>
      <w:r>
        <w:rPr>
          <w:i/>
          <w:sz w:val="28"/>
          <w:szCs w:val="28"/>
        </w:rPr>
        <w:t>(перечень лабораторных работ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porta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p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departments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kafedra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of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ethodic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ethodic</w:t>
        </w:r>
        <w:r>
          <w:rPr>
            <w:rStyle w:val="InternetLink"/>
            <w:i/>
            <w:sz w:val="28"/>
            <w:szCs w:val="28"/>
          </w:rPr>
          <w:t>1/</w:t>
        </w:r>
        <w:r>
          <w:rPr>
            <w:rStyle w:val="InternetLink"/>
            <w:i/>
            <w:sz w:val="28"/>
            <w:szCs w:val="28"/>
            <w:lang w:val="en-US"/>
          </w:rPr>
          <w:t>lab</w:t>
        </w:r>
        <w:r>
          <w:rPr>
            <w:rStyle w:val="InternetLink"/>
            <w:i/>
            <w:sz w:val="28"/>
            <w:szCs w:val="28"/>
          </w:rPr>
          <w:t>3/</w:t>
        </w:r>
        <w:r>
          <w:rPr>
            <w:rStyle w:val="InternetLink"/>
            <w:i/>
            <w:sz w:val="28"/>
            <w:szCs w:val="28"/>
            <w:lang w:val="en-US"/>
          </w:rPr>
          <w:t>Tab</w:t>
        </w:r>
        <w:r>
          <w:rPr>
            <w:rStyle w:val="InternetLink"/>
            <w:i/>
            <w:sz w:val="28"/>
            <w:szCs w:val="28"/>
          </w:rPr>
          <w:t>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Физика</w:t>
      </w:r>
      <w:r>
        <w:rPr/>
        <w:t xml:space="preserve">. </w:t>
      </w:r>
      <w:r>
        <w:rPr>
          <w:b/>
        </w:rPr>
        <w:t>Часть 3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узнецов С.И. Квантовая физика: Учебное пособие.- Томск: Изд-во ТПУ, 2006.- 62 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узнецов С.И. Квантовая оптика. Атомная и ядерная физика. Физика элементарных частиц: Учебное пособие .- Томск: Изд-во ТПУ, 2007.- 154 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Макаренко Г.М. Физика. Оптика. Элементы квантовой механики. Т.3.- Минск:Дизайн ПРО, 1998.- 208 с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Матвеев А.Н. Оптика.- М.: Высшая школа, 1985.- 351 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Матвеев А.Н. Атомная физика: Учебное пособие для студентов вузов.- М.: Высшая школа, 1989.- 439 с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Поздеева Э.В., Шошин Э.Б., Ларионов В.В. Основы оптики, квантовой механики, атомной и ядерной физики: Учебное пособие.- Томск: Изд-во ТПУ, 2009.- 114 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Сивухин Д.В. Общий курс физики. Атомная и ядерная физика.- Учебн. пособие для вузов.- М.: Физматлит., 2002.- 784 с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Тюрин Ю.И., Чернов И.П., КрючковЮ.Ю. Оптика: Учебник.- М.: Высшая школа, 2008.- 322 с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 Тюрин Ю.И., Чернов И.П., КрючковЮ.Ю. Квантовая физика: Учебник.- М.: Высшая школа, 2008.- 276 с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. Тюрин Ю.И., Чернов И.П., КрючковЮ.Ю. Физика. Атомная физика. Ядерная физика. Астрофизика: Учебник.- М.: Высшая школа, 2008.- 210 с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Дополнительная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rPr/>
      </w:pPr>
      <w:r>
        <w:rPr/>
        <w:t>Акоста В., Кован К., Грэм Б. Основы современной физики .- М.:Просвещение, 1981-495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rPr/>
      </w:pPr>
      <w:r>
        <w:rPr/>
        <w:t>Кузнецов С.И. Колебания и волны.  Геометрическая и волновая оптика: Учебн. пособие.- Томск: Изд-во ТПУ, 2007.- 170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rPr/>
      </w:pPr>
      <w:r>
        <w:rPr/>
        <w:t>Ландсберг Г.С. Оптика.- М.: Наука, 1976.- 492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rPr/>
      </w:pPr>
      <w:r>
        <w:rPr/>
        <w:t>Савельев И.В. Курс общей физики. Т.3. Квантовая оптика. Атомная физика. Физика твердого тела. Физика атомного ядра и элементарных частиц.- М.: Наука, 1989.- 304 с.</w:t>
      </w:r>
    </w:p>
    <w:p>
      <w:pPr>
        <w:pStyle w:val="Normal"/>
        <w:ind w:left="357" w:hanging="357"/>
        <w:jc w:val="both"/>
        <w:rPr/>
      </w:pPr>
      <w:r>
        <w:rPr>
          <w:b/>
        </w:rPr>
        <w:t>5</w:t>
      </w:r>
      <w:r>
        <w:rPr/>
        <w:t>.  Сивухин Д.В. Общий курс физики. Атомная и ядерная физика.- Учебн. пособие для вузов.- М.: Физматлит, 2002.- 784 с.</w:t>
      </w:r>
    </w:p>
    <w:p>
      <w:pPr>
        <w:pStyle w:val="Normal"/>
        <w:ind w:left="357" w:hanging="357"/>
        <w:rPr/>
      </w:pPr>
      <w:r>
        <w:rPr>
          <w:b/>
        </w:rPr>
        <w:t>6</w:t>
      </w:r>
      <w:r>
        <w:rPr/>
        <w:t>.   Шпольский Э.В. Атомная физика.- М.: Наука, 1984.- 463 с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Задачники, справочники, физический практикум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Беликов Б.С. Решение задач по физике. Общие методы. – М.: Высшая школа, 1986.- 49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Волькенштейн В.С. Сборник задач по общему курсу физики. – М.: Наука, 1995.- 34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Гилев А.А. Практикум по решению физических задач в техническом вузе: Учебное пособие.- СПб: Изд-во «Лань», 2008.- 14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Гладской В.М., Самойленко П.И. Сборник задач по физике с решениями.- М.: Дрофа, 2002 .- 28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Кириллов В.М. Решение задач по физике: Учебное пособие.- М.: КомКнига, 2006 .- 24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Коган Л.М. Учись решать задачи по физике: Учебное пособие. – М.: Высшая школа, 1993. – 36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Новодворская Е.М., Дмитриев ЭюМ. Сборник задач по физике с решениями для втузов. – М.: Изд-во «Мир и Образование», 2003. -36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Трофимова Т.И.  Физика в таблицах и формулах. – М.: Дрофа, 2004 .- 43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Трофимова Т.И.  Курс физики.  Задачи и решения.  Учебн. пособие для втузов/ Т.И.Трофимова, А.В.Фирсов.- М.: Изд-ский центр «Академия»,  2004.- 59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Трофимова Т.И. Справочник по физике для студентов и абитуриентов. – М.: АСТ: Астрель: Профиздат, 2005 .- 39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Трофимова Т.И. Сборник задач по курсу физики с решениями: Учебн. пособие для вузов / Т.И.Трофимова .- 9-е изд., стер. – М.: Высшая школа, 2008.- 591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Тюрин Ю.И., Ларионов В.В.Чернов И.П. Физика: Сборник задач (с решениями). Ч.1. Механика. Молекулярная физика. Термодинамика: Учебное пособие. – Томск: Изд-во ТПУ, 2010 .-460 с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Тюрин Ю.И., Ларионов В.В.,Чернов И.П. Физика: Сборник задач (с решениями). Ч.2. Электричество и магнетизм: Учебное пособие. – Томск: Изд-во ТПУ, 2010 . – 431 с.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Тюрин Ю.И., Ларионов В.В.,Чернов И.П. Физика: Сборник задач (с решениями). Ч.3. Оптика. Атомная и ядерная физика: Учебное пособие. – Томск: Изд-во ТПУ, 2010.–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Фирганг Е.В. Руководство к решению задач по курсу общей физики: Учебное пособие.                 2-е изд., испр. – СПб: Изд-во «Лань», 2008.-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Чернов И.П.,Ларионов В.В.,Тюрин Ю.И. Сборник задач по физике. Механика. Молекулярная физика. Термодинамика.- М.: Изд-во «Высшая школа», 2007.- 4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>Чертов А.Г., Воробьев А.А. Задачник по физике .- М.: Интеграл –Пресс, 1997.- 54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>Яворский Б.М., Детлаф А.А. Сптавочник по физике .- М.: Наука, Физматлит, 1996.-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1. Механика. Молекулярная физика. Термодинамика: Учебное пособие для технических университетов.- Томск: Изд-во ТПУ, 2004.- 1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2. Электричество и магнетизм. Колебания и волны.: Учебное пособие для технических университетов.- Томск: Изд-во ТПУ, 2004.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3. Оптика. Атомная и ядерная физика.: Учебное пособие для технических университетов.- Томск: Изд-во ТПУ, 2005.- 218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Литература, рекомендуемая по всему курсу общей физики</w:t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Айзенцон А.Е. Курс физики.- М.: Высшая школа, 1996.- 422 с.Детлаф А.А., Яворский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Б.М. Курс физики.- М.: Академия, 2007.- 720 с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еворкян Р.Г. Курс физики.- М.: Высшая школа, 1979.- 417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Джанколи Д. Физика: В 2-х т. Т.1: Пер. с англ.- М.: Мир, 1989.-656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Джанколи Д. Физика: В 2-х т. Т.2: Пер. с англ.- М.: Мир, 1989.-656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Дж. Б. Мэрион. Физика и физический мир: Пер. с англ.- М.: Мир, 1975.- 624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Дмитриева В.Ф., Прокофьев В.Л., Самойленко П.И. Основы физики.- М.: Высша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школа, 1997.- 447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Ерофеева Г.В. Интерактивная обучающая система по физике. Учебное пособие.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Томск: Изд-во ТГУ, 2003.- 470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Иванов Б.М. Законы физики.- М.: Высшая школа, 1986.- 335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Калашников Н.П. Основы физики. В 2-х т.: Учебник для вузов/ Н.П.Калашников, М.А. Смондырев.- 3-е изд.,стер.- М.: Дрофа, 2007.- 517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рир Д. Физика.- М.: Мир, 1982.- В 2-х т., 1982.-564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мезов А.Н., Потапенко А.Я. Курс физики : Учебник для вузов.- М.: Дрофа, 2002.- 720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пасский Б.И. Физика в ее развитии: Пособие для учащихся.- М.: Просвещение, 1979.- 208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ерноуцан А.И. Физика. Задачи с ответами и решениями: Учебное пособие.- М.: КДУ, 2005.- 352 с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6. Интернет- ресурсы: электронная библиотека ТП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йт кафедры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е сайты преподавателей</w:t>
      </w:r>
    </w:p>
    <w:p>
      <w:pPr>
        <w:pStyle w:val="41"/>
        <w:numPr>
          <w:ilvl w:val="0"/>
          <w:numId w:val="19"/>
        </w:numPr>
        <w:ind w:left="0" w:firstLine="600"/>
        <w:rPr/>
      </w:pPr>
      <w:r>
        <w:rPr>
          <w:i/>
          <w:u w:val="single"/>
        </w:rPr>
        <w:t>программное обеспечение и Internet-ресурсы</w:t>
      </w:r>
      <w:r>
        <w:rPr/>
        <w:t>: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>1)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CT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2)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1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обеспечение модуля (дисциплины)</w:t>
      </w:r>
    </w:p>
    <w:p>
      <w:pPr>
        <w:pStyle w:val="22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ечень оборудования учебных лабораторий кафедры  ОФ ФТИ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221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3.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1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lang w:eastAsia="ru-RU"/>
              </w:rPr>
              <w:b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Дисциплина (модуль) </w:t>
              <w:br/>
              <w:t>в соответствии с учебным планом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практических занятий с перечнем </w:t>
              <w:br/>
              <w:t>осно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орма владения, пользования </w:t>
              <w:br/>
              <w:t xml:space="preserve">(собственность, оперативное управление, </w:t>
              <w:br/>
              <w:t>аренда, безвозмездное пользование и др.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>Реквизиты</w:t>
              <w:br/>
              <w:t>и сроки действия правоустанавливающих документов</w:t>
            </w:r>
          </w:p>
        </w:tc>
      </w:tr>
      <w:tr>
        <w:trPr>
          <w:trHeight w:val="428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, наименование дисциплины</w:t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 (модули)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2557"/>
        <w:gridCol w:w="895"/>
        <w:gridCol w:w="1699"/>
        <w:gridCol w:w="1620"/>
        <w:gridCol w:w="1620"/>
        <w:gridCol w:w="1319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: «Исследование дифракции света с помощью многофункционального анализатора световой информации».</w:t>
            </w:r>
          </w:p>
          <w:p>
            <w:pPr>
              <w:pStyle w:val="Normal"/>
              <w:rPr/>
            </w:pPr>
            <w:r>
              <w:rPr/>
              <w:t>(компьютеризированная).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26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Полупроводниковый лазе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Фоторегистрирующая система на основе приборов с линейкой фотодиодов (МАС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Блок питания МАС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Блок питания лазер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Скамья оптическ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Регулируемая щ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Дифракционная решет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Лабораторная работа: «Исследование прозрачных дифракционных решеток с помощью гониометра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Гониометр Г-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Источник св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ракционная решет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Лабораторная работа: «Получение и исследование света с различными состояниями поляризации».</w:t>
            </w:r>
          </w:p>
          <w:p>
            <w:pPr>
              <w:pStyle w:val="Normal"/>
              <w:rPr/>
            </w:pPr>
            <w:r>
              <w:rPr/>
              <w:t>(компьютезированная)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Установка поляриз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Источник св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Монохромато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Линз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Фотоди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Полярои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Определение радиуса кривизны и длины волны монохромати-ческого света с помощью колец Ньютона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Микроскоп ПОЛАМ Р_3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з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Лабораторная работа: «Исследование нормальной дисперсии света с помощью гониометра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 света ртут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ниометр Г-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м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. Лабораторная работа: «Исследование водородного спектра с помощью дифракционной решетки и гониометра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  <w:gridCol w:w="900"/>
            </w:tblGrid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Гониометр ГС-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Блок питания к ГС-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Ртутная ламп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Водородная ламп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ракционная решет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7. Лабораторная работа:</w:t>
            </w:r>
          </w:p>
          <w:p>
            <w:pPr>
              <w:pStyle w:val="Normal"/>
              <w:rPr/>
            </w:pPr>
            <w:r>
              <w:rPr/>
              <w:t>«Опыт Франка и Герца».</w:t>
            </w:r>
          </w:p>
          <w:p>
            <w:pPr>
              <w:pStyle w:val="Normal"/>
              <w:rPr/>
            </w:pPr>
            <w:r>
              <w:rPr/>
              <w:t>(компьютеризированная)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  <w:gridCol w:w="900"/>
            </w:tblGrid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ая печ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па для измерения высокого вакуума с капелькой рту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па для измерения высокого вакуума с гелие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. Лабораторная работа: «Изучение законов внешнего фотоэлектрического эффекта».</w:t>
            </w:r>
          </w:p>
          <w:p>
            <w:pPr>
              <w:pStyle w:val="Normal"/>
              <w:rPr/>
            </w:pPr>
            <w:r>
              <w:rPr/>
              <w:t>(компьютеризированная)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  <w:gridCol w:w="900"/>
            </w:tblGrid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Прибор по фотоэффект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 xml:space="preserve">Усилитель У5-11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 xml:space="preserve">Вольтметр В7-38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Блок питания БП-05-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Блок питания БП-05-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120" w:after="0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све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«Оптика» «Атомная физика»,     ауд. 108 и 02 – 3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Arial Narrow" w:ascii="Arial Narrow" w:hAnsi="Arial Narrow"/>
              </w:rPr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/>
              <w:t>«Оптика и атомная физика»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бораторная работа:  «Статистика счета заряженных частиц»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  <w:gridCol w:w="900"/>
            </w:tblGrid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четчик элементарных части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ная установ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0. Лабораторная работа: </w:t>
            </w:r>
          </w:p>
          <w:p>
            <w:pPr>
              <w:pStyle w:val="Normal"/>
              <w:rPr/>
            </w:pPr>
            <w:r>
              <w:rPr/>
              <w:t>«Определение показателя преломления растворов с помощью рефрактометра»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фрактометр УПЛ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1. Лабораторная работа:</w:t>
            </w:r>
          </w:p>
          <w:p>
            <w:pPr>
              <w:pStyle w:val="Normal"/>
              <w:rPr/>
            </w:pPr>
            <w:r>
              <w:rPr/>
              <w:t>« Определение главного фокусного расстояния тонких линз»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тическая скамья с линзами и блок пит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2. Лабораторная работа:</w:t>
            </w:r>
          </w:p>
          <w:p>
            <w:pPr>
              <w:pStyle w:val="Normal"/>
              <w:rPr/>
            </w:pPr>
            <w:r>
              <w:rPr/>
              <w:t>«Исследование явления дисперсии света»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ниометр Г-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 питания со ртутной лампо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3. Лабораторная работа:</w:t>
            </w:r>
          </w:p>
          <w:p>
            <w:pPr>
              <w:pStyle w:val="Normal"/>
              <w:rPr/>
            </w:pPr>
            <w:r>
              <w:rPr/>
              <w:t>«Измерение концентрации и показателя преломления растворов при помощи интерферометра Релея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ферометр Реле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кювет с раствор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4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Измерение длины волны и радиуса кривизны линзы с помощью колец Ньютона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Микроскоп МБС-1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ок питания 220 В, 8 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ба для получения колец Ньют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5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Определение длины волны излучения лазера интерфе</w:t>
              <w:softHyphen/>
              <w:t>ренционным методом с по</w:t>
              <w:softHyphen/>
              <w:t>мощью бипризмы Френеля».</w:t>
            </w:r>
          </w:p>
          <w:p>
            <w:pPr>
              <w:pStyle w:val="Normal"/>
              <w:jc w:val="both"/>
              <w:rPr/>
            </w:pPr>
            <w:r>
              <w:rPr/>
              <w:t>Лазер газовый ЛГ-78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26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птическая скамь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ок пит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призма Френел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6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Исследование явления дифракции света».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26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тическая скамь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вети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щелей и малых отверст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рительный микроско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7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Измерение длины световой волны с помощью дифракционной решетки».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26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дифракционных решето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ниометр Г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ветитель с ртутной ламп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8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и исследование света с различными состояниями поляризации».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26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охроматор МУМ-2 с осветителе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яризат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ат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астинка </w:t>
                  </w:r>
                  <w:r>
                    <w:rPr>
                      <w:rFonts w:eastAsia="Symbol" w:cs="Symbol" w:ascii="Symbol" w:hAnsi="Symbol"/>
                    </w:rPr>
                    <w:t></w:t>
                  </w:r>
                  <w:r>
                    <w:rPr/>
                    <w:t>/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астинка </w:t>
                  </w:r>
                  <w:r>
                    <w:rPr>
                      <w:rFonts w:eastAsia="Symbol" w:cs="Symbol" w:ascii="Symbol" w:hAnsi="Symbol"/>
                    </w:rPr>
                    <w:t></w:t>
                  </w:r>
                  <w:r>
                    <w:rPr/>
                    <w:t>/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ектор светового излуч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кроамперметр В7-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9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Изучение фотоэлемента с внешним фотоэлектрическим эффектом».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900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амья с фотоэлементом и подсветк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льтметр М3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ыпрямитель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льтметр В7-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0. Лабораторная работа:</w:t>
            </w:r>
          </w:p>
          <w:p>
            <w:pPr>
              <w:pStyle w:val="Normal"/>
              <w:rPr/>
            </w:pPr>
            <w:r>
              <w:rPr/>
              <w:t>«Определение постоянной Стефана-Больцмана и постоянной Планка при помощи оптического пирометра с исчезающей нитью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 питания постоянного тока Б5-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птическая скамь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рометр «Проминь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1. Лабораторная работа:</w:t>
            </w:r>
          </w:p>
          <w:p>
            <w:pPr>
              <w:pStyle w:val="Normal"/>
              <w:rPr/>
            </w:pPr>
            <w:r>
              <w:rPr/>
              <w:t>«Экспериментальная проверка соотношения неопределенностей для фотонов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Лазер ЛГ-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мья оптическая с щелью  и экран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2. Лаборато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Определение постоянной Планка спектрометрическим методом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птическая скамья с набором ламп (водород, ртуть, неон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лок питания ВСШ-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лок пит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охроматор УМ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Arial Narrow" w:ascii="Arial Narrow" w:hAnsi="Arial Narrow"/>
              </w:rPr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  <w:p>
            <w:pPr>
              <w:pStyle w:val="Normal"/>
              <w:jc w:val="both"/>
              <w:rPr/>
            </w:pPr>
            <w:r>
              <w:rPr/>
              <w:t>1.Траектории сложения движений.</w:t>
            </w:r>
          </w:p>
          <w:p>
            <w:pPr>
              <w:pStyle w:val="Normal"/>
              <w:jc w:val="both"/>
              <w:rPr/>
            </w:pPr>
            <w:r>
              <w:rPr/>
              <w:t>2.Поступательное движение тела.</w:t>
            </w:r>
          </w:p>
          <w:p>
            <w:pPr>
              <w:pStyle w:val="Normal"/>
              <w:jc w:val="both"/>
              <w:rPr/>
            </w:pPr>
            <w:r>
              <w:rPr/>
              <w:t>3.Гармонический и ангармонический осцилляторы.</w:t>
            </w:r>
          </w:p>
          <w:p>
            <w:pPr>
              <w:pStyle w:val="Normal"/>
              <w:jc w:val="both"/>
              <w:rPr/>
            </w:pPr>
            <w:r>
              <w:rPr/>
              <w:t>4.Фазовые портреты колебаний.</w:t>
            </w:r>
          </w:p>
          <w:p>
            <w:pPr>
              <w:pStyle w:val="Normal"/>
              <w:jc w:val="both"/>
              <w:rPr/>
            </w:pPr>
            <w:r>
              <w:rPr/>
              <w:t>5.Анализ процессов сложения колебаний.</w:t>
            </w:r>
          </w:p>
          <w:p>
            <w:pPr>
              <w:pStyle w:val="Normal"/>
              <w:jc w:val="both"/>
              <w:rPr/>
            </w:pPr>
            <w:r>
              <w:rPr/>
              <w:t>6.Эффект Доплера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.Электрический ток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08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ы и локальная сеть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 экз</w:t>
                  </w:r>
                </w:p>
              </w:tc>
            </w:tr>
          </w:tbl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чебно-методическое и материально техническое обеспеч. лаб. практ. по направл. «Компьютеризация курса физики»,  ауд. 103, 108 –  3 корп. 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8-19 корп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Arial Narrow" w:ascii="Arial Narrow" w:hAnsi="Arial Narrow"/>
              </w:rPr>
              <w:t>Оперативное управ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221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</w:p>
    <w:p>
      <w:pPr>
        <w:pStyle w:val="Normal"/>
        <w:rPr/>
      </w:pPr>
      <w:r>
        <w:rPr/>
      </w:r>
    </w:p>
    <w:p>
      <w:pPr>
        <w:pStyle w:val="Normal"/>
        <w:ind w:left="2160" w:hanging="900"/>
        <w:rPr>
          <w:b/>
          <w:b/>
        </w:rPr>
      </w:pPr>
      <w:r>
        <w:rPr>
          <w:b/>
        </w:rPr>
        <w:t>131000  Нефтегазовое 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Сёмкина  Л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рофессор каф. ОФ  ФТИ   В.В.Ларион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ОФ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от «_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» __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_____ 2013_ г.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ВОПРОСЫ К ТЕОРЕТИЧЕСКИМ КОЛЛОКВИУ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ЕМЕСТ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2. Б2.3. ФИЗИКА 3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Коллоквиум 1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равнение электромагнитной волны.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новая функция.</w:t>
      </w:r>
    </w:p>
    <w:p>
      <w:pPr>
        <w:pStyle w:val="FR1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вязь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lang w:val="ru-RU"/>
        </w:rPr>
        <w:t xml:space="preserve"> в электромагнитной волне.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лучение и прием электромагнитных волн.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ктор Умова-Пойнтинга.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волн. Интерференция волн.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ячие волны.</w:t>
      </w:r>
    </w:p>
    <w:p>
      <w:pPr>
        <w:pStyle w:val="FR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ффект Доплера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Фазовая и групповая скорость волн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природа св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хроматичность св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мпульса, длительность импуль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двух волн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Юнга. Бипризма Френеля, зеркала Френел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в тонких пленк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а Ньютон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герентнос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граф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света. Метод зон Френел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Френел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от щел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на дифракционной решетк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ющая способность дифракционной решет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рентгеновских луч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и поляризованный све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поляризованного св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Брюстера и Малюс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анизотропия  и поворот плоскости поляриз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ия света. Электронная теория дисперс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е излучение. Законы теплового излуч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анка для теплового излуч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тефана-Больцмана из формулы План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Вина из формулы План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ффект. Уравнение Эйнштей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и импульс фотона.</w:t>
      </w:r>
    </w:p>
    <w:p>
      <w:pPr>
        <w:pStyle w:val="Heading2"/>
        <w:rPr/>
      </w:pPr>
      <w:r>
        <w:rPr/>
        <w:t>Коллоквиум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подтверждение квантовой природы свет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Эффект Комптона</w:t>
      </w:r>
      <w:r>
        <w:rPr/>
        <w:t>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ременное уравнение Шредингера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ционарное уравнение Шредингера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тица в потенциальной яме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роятность нахождения частицы в потенциальной яме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бодная частица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уннельный эффект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том водорода по Бору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том водорода по Шредингеру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нтовые числа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Паули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ние твердого тела. Энергетические зоны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твердых тел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ение Ферми-Дирака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рожденный электронный газ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ктропроводность металлов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проводники. Собственные и примесные полупроводники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ровень Ферми в полупроводниках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юминесценция твердых тел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нтовые генераторы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 и размеры ядер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ергия связи и природа ядерных сил.</w:t>
      </w:r>
    </w:p>
    <w:p>
      <w:pPr>
        <w:pStyle w:val="FR1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ментарные частиц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мский   политехничес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федра общей физик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5784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175" w:leader="none"/>
              </w:tabs>
              <w:spacing w:before="106" w:after="0"/>
              <w:ind w:left="1325" w:hanging="74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КЗАМЕНАЦИОН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ЛЕТ   № 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2.Б2.3 «Физика  3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97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0"/>
              </w:rPr>
            </w:pPr>
            <w:r>
              <w:rPr>
                <w:rFonts w:cs="Arial Narrow" w:ascii="Arial Narrow" w:hAnsi="Arial Narrow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Дисперсия (угловая и линейная) и разрешающая способность дифракционной решетки. Критерий Реле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Комптона. Схема опыта Комптона и результаты опыта. Законы сохранения энергии и импульса в эффекте Комптона. Разность между длинами волн смещенной и несмещенной линий в эффекте Комптона. Комптоновская длина волн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021" w:hanging="341"/>
              <w:jc w:val="both"/>
              <w:rPr/>
            </w:pPr>
            <w:r>
              <w:rPr>
                <w:sz w:val="28"/>
                <w:szCs w:val="28"/>
              </w:rPr>
              <w:t xml:space="preserve">На пленку, показатель преломления которой 1,35, падает нормально монохроматический свет с длиной волны 540 нм. Какой должна быть минимальная толщина пленки, чтобы в отраженном свете она казалась зеленой?  </w:t>
              <w:tab/>
            </w:r>
          </w:p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021" w:hanging="341"/>
              <w:jc w:val="both"/>
              <w:rPr/>
            </w:pPr>
            <w:r>
              <w:rPr>
                <w:sz w:val="28"/>
                <w:szCs w:val="28"/>
              </w:rPr>
              <w:t xml:space="preserve">Определите удельную активность плутония </w:t>
            </w:r>
            <w:r>
              <w:rPr>
                <w:sz w:val="28"/>
                <w:szCs w:val="28"/>
              </w:rPr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1571052210" r:id="rId10"/>
              </w:object>
            </w:r>
            <w:r>
              <w:rPr>
                <w:sz w:val="28"/>
                <w:szCs w:val="28"/>
              </w:rPr>
              <w:t xml:space="preserve">, если известно, что его период полураспада </w:t>
            </w:r>
            <w:r>
              <w:rPr>
                <w:sz w:val="28"/>
                <w:szCs w:val="28"/>
              </w:rPr>
              <w:object w:dxaOrig="16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21pt" filled="f" o:ole="">
                  <v:imagedata r:id="rId13" o:title=""/>
                </v:shape>
                <o:OLEObject Type="Embed" ProgID="" ShapeID="ole_rId12" DrawAspect="Content" ObjectID="_2049424976" r:id="rId12"/>
              </w:object>
            </w:r>
            <w:r>
              <w:rPr>
                <w:sz w:val="28"/>
                <w:szCs w:val="28"/>
              </w:rPr>
              <w:t xml:space="preserve"> л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Составил:     доцент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Утверждаю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зав. кафедрой ________________ А.М.  Ли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LO-normal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0"/>
      </w:num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_СПИСОК_2"/>
    <w:basedOn w:val="Normal"/>
    <w:qFormat/>
    <w:pPr>
      <w:numPr>
        <w:ilvl w:val="0"/>
        <w:numId w:val="1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FMM_iep3/index.html" TargetMode="External"/><Relationship Id="rId3" Type="http://schemas.openxmlformats.org/officeDocument/2006/relationships/hyperlink" Target="http://portal.tpu.ru/departments/kafedra/of/methodic/methodic1/lab3/Tab1" TargetMode="External"/><Relationship Id="rId4" Type="http://schemas.openxmlformats.org/officeDocument/2006/relationships/hyperlink" Target="http://mdito.pspu.ru./" TargetMode="External"/><Relationship Id="rId5" Type="http://schemas.openxmlformats.org/officeDocument/2006/relationships/hyperlink" Target="http://csgnz.ultranet.tomsk.ru/aspa/stat.htm" TargetMode="External"/><Relationship Id="rId6" Type="http://schemas.openxmlformats.org/officeDocument/2006/relationships/hyperlink" Target="http://portal.tpu.ru/departments/kafedra /of/methodic/methodic1/lab3/Tab1" TargetMode="External"/><Relationship Id="rId7" Type="http://schemas.openxmlformats.org/officeDocument/2006/relationships/hyperlink" Target="http://portal.tpu.ru/departments/kafedra/" TargetMode="External"/><Relationship Id="rId8" Type="http://schemas.openxmlformats.org/officeDocument/2006/relationships/hyperlink" Target="http://portal.tpu.ru/departments/kafedra/of/methodic/methodic1/lab3/Tab1" TargetMode="Externa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5:00Z</dcterms:created>
  <dc:creator>Kravchenko</dc:creator>
  <dc:description/>
  <cp:keywords/>
  <dc:language>en-US</dc:language>
  <cp:lastModifiedBy>Lyudmila I. Semkina</cp:lastModifiedBy>
  <cp:lastPrinted>2012-12-26T11:54:00Z</cp:lastPrinted>
  <dcterms:modified xsi:type="dcterms:W3CDTF">2013-11-27T08:22:00Z</dcterms:modified>
  <cp:revision>22</cp:revision>
  <dc:subject/>
  <dc:title>Федеральное государственное бюджетное образовательное учреждение</dc:title>
</cp:coreProperties>
</file>