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/О.Ю.Долматов/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5-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учебный год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УЧЕБНАя практика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 </w:t>
      </w:r>
      <w:r>
        <w:rPr>
          <w:b/>
          <w:sz w:val="28"/>
          <w:szCs w:val="28"/>
        </w:rPr>
        <w:t>03.03.02 «Физика»</w:t>
      </w:r>
    </w:p>
    <w:p>
      <w:pPr>
        <w:pStyle w:val="Style17"/>
        <w:spacing w:lineRule="auto" w:line="240" w:before="0" w:after="0"/>
        <w:ind w:left="0" w:right="0" w:hanging="0"/>
        <w:jc w:val="left"/>
        <w:rPr/>
      </w:pPr>
      <w:r>
        <w:rPr>
          <w:b w:val="false"/>
          <w:caps/>
          <w:sz w:val="28"/>
          <w:szCs w:val="28"/>
        </w:rPr>
        <w:t>Номер кластера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Профиль подготовки  «Физика конденсированного состояния вещества»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 xml:space="preserve">2 семестр </w:t>
      </w:r>
      <w:r>
        <w:rPr>
          <w:sz w:val="28"/>
          <w:szCs w:val="28"/>
          <w:lang w:val="en-US"/>
        </w:rPr>
        <w:t xml:space="preserve">2, </w:t>
      </w:r>
      <w:r>
        <w:rPr>
          <w:sz w:val="28"/>
          <w:szCs w:val="28"/>
        </w:rPr>
        <w:t xml:space="preserve">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Дифференцированный зачет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 xml:space="preserve">Кафедра </w:t>
      </w:r>
      <w:r>
        <w:rPr>
          <w:spacing w:val="-1"/>
          <w:sz w:val="28"/>
          <w:szCs w:val="28"/>
          <w:u w:val="single"/>
        </w:rPr>
        <w:t xml:space="preserve"> общей физики, ФТИ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ОФ      __________    </w:t>
      </w:r>
      <w:r>
        <w:rPr>
          <w:sz w:val="28"/>
          <w:szCs w:val="28"/>
          <w:u w:val="single"/>
        </w:rPr>
        <w:t xml:space="preserve">к.ф-м.н., доц. </w:t>
      </w:r>
      <w:r>
        <w:rPr>
          <w:color w:val="000000"/>
          <w:spacing w:val="-1"/>
          <w:sz w:val="28"/>
          <w:szCs w:val="28"/>
          <w:u w:val="single"/>
        </w:rPr>
        <w:t>А.М. Лидер</w:t>
      </w:r>
    </w:p>
    <w:p>
      <w:pPr>
        <w:pStyle w:val="Normal"/>
        <w:ind w:left="5760" w:hanging="504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ООП </w:t>
        <w:tab/>
        <w:tab/>
        <w:t xml:space="preserve">  ___________   </w:t>
      </w:r>
      <w:r>
        <w:rPr>
          <w:sz w:val="28"/>
          <w:szCs w:val="28"/>
          <w:u w:val="single"/>
        </w:rPr>
        <w:t>к.п.н., доц. Е.А.Склярова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 xml:space="preserve">  </w:t>
      </w:r>
      <w:r>
        <w:rPr>
          <w:spacing w:val="-3"/>
          <w:sz w:val="28"/>
          <w:szCs w:val="28"/>
        </w:rPr>
        <w:t xml:space="preserve">___________    </w:t>
      </w:r>
      <w:r>
        <w:rPr>
          <w:spacing w:val="-3"/>
          <w:sz w:val="28"/>
          <w:szCs w:val="28"/>
          <w:u w:val="single"/>
        </w:rPr>
        <w:t xml:space="preserve">асс. </w:t>
      </w:r>
      <w:r>
        <w:rPr>
          <w:color w:val="000000"/>
          <w:spacing w:val="-1"/>
          <w:sz w:val="28"/>
          <w:szCs w:val="28"/>
          <w:u w:val="single"/>
        </w:rPr>
        <w:t>Р.С. Лаптев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 Изучение дисциплины обеспечивает достижение цели Ц2, 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 xml:space="preserve">03.03.02 «Физика»: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0"/>
        <w:gridCol w:w="35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 ОО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исциплины</w:t>
            </w:r>
          </w:p>
        </w:tc>
      </w:tr>
      <w:tr>
        <w:trPr>
          <w:trHeight w:val="2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  <w:tab w:val="left" w:pos="3075" w:leader="none"/>
              </w:tabs>
              <w:spacing w:before="0" w:after="0"/>
              <w:jc w:val="both"/>
              <w:rPr/>
            </w:pPr>
            <w:r>
              <w:rPr>
                <w:rStyle w:val="FontStyle78"/>
                <w:b/>
                <w:bCs/>
                <w:sz w:val="28"/>
                <w:szCs w:val="28"/>
              </w:rPr>
              <w:t>подготовка бакалавра к получению новой информации, к  работе с пакетами готовых программ,  моделированию физических явлений, к работе в междисциплинарных областях научных исследований.</w:t>
              <w:tab/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теоретических и практических знаний, полученных за время обучения; изучение организационной структуры предприятия и действующей на нем системы управления; ознакомление с содержанием основных работ и исследований, выполняемых на предприятии или в организации по месту прохождения практики; освоение приемов, методов и способов выявления, наблюдения и измерения параметров исследуемых процессов или явлений; принятие участия в конкретном исследовании; освоение приемов, методов и способов обработки, представления и интерпретации результатов проведенных исследований; приобретение практических навыков в будущей профессиональной деятельности или в отдельных ее разделах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418" w:leader="none"/>
              </w:tabs>
              <w:jc w:val="both"/>
              <w:rPr>
                <w:rStyle w:val="FontStyle78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выпускника к работе в  интернациональной команде, организации творческого коллектива  и его работы над проектом научных исследований, в  том числе за рубежом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600"/>
              <w:jc w:val="both"/>
              <w:rPr>
                <w:rStyle w:val="FontStyle78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 устанавливаются особый порядок освоения дисциплины на основании соблюдения принципов здоровьесбережения и адаптивных нагруз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тудентов-инвалидов и лиц с ограниченными возможностями здоровья занятия могут быть заменены или дополнены изучением полнотекстовых лекций, презентаций, видео- и аудиоматериалов и т.д. Индивидуальные задания подбираются в адаптированных к ограничениям здоровья формах (письменно или устно, в форме презентаци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базируется на дисциплинах «Общая физика», «Общий физический практикум», «Численные методы и математическое моделирование», «Творческий проект», «Численные методы и математическое моделирование»,  «Вакуумное оборудование плазменных и ускоритель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нацелена на систематизацию, расширение и закрепление профессиональных знаний, формирование у студентов навыков ведения самостоятельной научной работы, исследования и эксперимен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получены путем декомпозиции результатов обучения (Р3, Р7), сформулированных в основной образовательной программе </w:t>
      </w:r>
      <w:r>
        <w:rPr>
          <w:b/>
          <w:sz w:val="28"/>
          <w:szCs w:val="28"/>
        </w:rPr>
        <w:t>03.03.02 «Физика»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/>
      </w:pPr>
      <w:r>
        <w:rPr/>
        <w:t>Планируемые результаты обучения согласно О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собен критически переосмысливать свой накопленный социальный и профессиональный опыт, изменять при необходимости профиль своей профессиональной деятельности, следовать этическим и правовым нормам и нести ответственность за последствия своей инженерной деятельност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нимать и использовать на практике теоретические основы планирования и организации физических исследований, представлять результаты и 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ответствие результатов освоения дисциплины «Учебная практика» формируемым компетенциям ООП представлено в таблице 2. 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ляющие результатов обучения, которые будут получе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при изучении дисципли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20"/>
        <w:gridCol w:w="899"/>
        <w:gridCol w:w="1981"/>
        <w:gridCol w:w="854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З.3.1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i/>
                <w:sz w:val="18"/>
                <w:szCs w:val="18"/>
              </w:rPr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З.9.1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научной организации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У.9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ить результаты физического экспери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.7.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нализа результатов научных исследований, сравнения с аналог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самостоятельного решения поставленной проблемы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З.7.2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планирования и организации физических исслед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ктика включает 3 этапа. Учебная практика является стационарной и проводится в структурных подразделениях университета (филиала) или на предприятиях (в учреждениях, организациях), расположенных на территории населённого пунк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рганизационный) - подготовка к выезду на практику. Перед выездом на практику все студенты долж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выполнением за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йти собеседование с руководителем практик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ограмму практики, дневник установленного образца и конкретное задание руково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обучающихся, в зависимости от степени ограниченности здоровья, возможна разработка индивидуального учебного плана с учетом индивидуальных особенност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Работа на практике по профилю специальности (основной период практики).   В этот же 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. Вся деятельность студентов  на  третьем этапе  проходит под наблюдением руководителя практики, к которому студенты обращаются по всем вопросам практик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 и защитить его на кафедральной комиссии, график работы которой доводится до сведения студ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 приравнивается 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, включающ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отчета по практи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е дневника практи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зент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 xml:space="preserve">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юща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научных публикаций по теме, разрабатываемой НИ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 информации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.</w:t>
      </w:r>
    </w:p>
    <w:p>
      <w:pPr>
        <w:pStyle w:val="TextBody"/>
        <w:jc w:val="center"/>
        <w:rPr>
          <w:color w:val="FF6600"/>
        </w:rPr>
      </w:pPr>
      <w:r>
        <w:rPr>
          <w:i/>
          <w:color w:val="FF6600"/>
        </w:rPr>
        <w:tab/>
      </w:r>
    </w:p>
    <w:p>
      <w:pPr>
        <w:pStyle w:val="23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амостоятельной работы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следующим образом:</w:t>
      </w:r>
    </w:p>
    <w:p>
      <w:pPr>
        <w:pStyle w:val="23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</w:t>
      </w:r>
    </w:p>
    <w:p>
      <w:pPr>
        <w:pStyle w:val="23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минаре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за деятельностью студента осуществляется на рабочем месте руководителем практики и отражается в дневнике практики студ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заключается в защите отчета по практике на кафед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и вид отчетности (дневник, отчет и т.п.) студентов о прохождении практики определен согласно Положению о практики обучающихся в Томском политехническом университете (</w:t>
      </w:r>
      <w:r>
        <w:rPr>
          <w:sz w:val="28"/>
          <w:szCs w:val="28"/>
          <w:u w:val="single"/>
        </w:rPr>
        <w:t>Приложение к приказу от 31.05.13 № 37/од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структура отчета научно исследовательской практики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Титульный ли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Задание на учебную практику. Наряду с рабочей программой студенту может быть выдано конкретное задание на учебную или производственную практики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вед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Основная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  <w:tab/>
        <w:t>Специальная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  <w:tab/>
        <w:t xml:space="preserve"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  <w:t>Список использованной литературы и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  <w:tab/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отчета по практике выполняется в соответствии с требованиями СТП ТПУ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8. Рейтинг качества освоения дисцип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осуществляется в соответствии с «Руководством материалами по текущему контролю успеваемости, промежуточной и итоговой аттестации студентов ТПУ», утвержденными приказом ректора № 77/ од от 29 .11.2011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модуля (дисциплины)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рхипов, Владимир Афанасьевич. Основы теории инженерно-физического эксперимента [Электронный ресурс]: учебное пособие / В. А. Архипов, А. П. Березиков; Томский политехнический университет (ТПУ). — 1 компьютерный файл (pdf; 3,4 MB). — Томск: Изд-во ТПУ, 2008. — Заглавие с титульного экрана. — Электронная версия печатной публикации. — Доступ из корпоративной сети ТПУ. — Системные требования: Adobe Reader.Схема доступа: </w:t>
      </w:r>
      <w:hyperlink r:id="rId2">
        <w:r>
          <w:rPr>
            <w:rStyle w:val="InternetLink"/>
            <w:sz w:val="28"/>
            <w:szCs w:val="28"/>
          </w:rPr>
          <w:t>http://www.lib.tpu.ru/fulltext2/m/2010/m135.pdf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зические основы и технологии обработки современных материалов: теория, технология, структура и свойства: в 2 т. / О. А. Троицкий, Ю. В. Баранов, Ю. С. Авраамов, А. Д. Шляпин. — М. Ижевск: Институт компьютерных исследований, 2004, Т. 1. — 2004. — 590 с.: ил. — Библиогр.: с. 586-590.. — ISBN 5-93972-335-7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зические основы и технологии обработки современных материалов: теория, технология, структура и свойства: в 2 т. / О. А. Троицкий, Ю. В. Баранов, Ю. С. Авраамов, А. Д. Шляпин. — М. Ижевск: Институт компьютерных исследований, 2004, Т. 2. — 2004. — 467 с.: ил. — Библиогр. в конце глав.. — ISBN 5-93972-336-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довский, Геннадий Алексеевич. Физические основы математического моделирования: учебное пособие для физ.-мат. специальностей вузов / Г. А. Бордовский, А. С. Кондратьев, А. Д. Р. Чоудери. — Москва: Academia, 2005. — 315, [1] с.: ил.: 22 см.. — Высшее профессиональное образование. Естественные науки. — Библиогр.: с. 313.. — ISBN 5-7695-1838-3 ((в пер.)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нин, Борис Сергеевич. Современные технологии поверхностного упрочнения и нанесения покрытий [Электронный ресурс] : учебное пособие / Б. С. Зенин, А. И. Слосман; Национальный исследовательский Томский политехнический университет (ТПУ), Институт физики высоких технологий (ИФВТ), Кафедра материаловедения в машиностроении (ММС). — 2-е изд.. — 1 компьютерный файл (pdf; 3.2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3/m113.pdf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свянников, А. Ф. Физические основы измерений : учебное пособие / А. Ф. Дресвянников, Е. В. Петрова, Е. А. Ермолаева; Казанский государственный технологический университет (КГТУ). — Казань: КГТУ, 2008. — 308 с.: ил.— Библиогр.: с. 302-303.. — ISBN 978-5-7882-0562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современных технологических процессов / В. А. Клименов [и др.]; Национальный исследовательский Томский политехнический университет (ТПУ). — Томск: Дельтаплан, 2012. — 175 с.: ил. — Библиогр.: с. 164-173.. — ISBN 978-5-94154-165-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йструков, Константин Иванович. Лекции по курсу "Основы автоматизации физического эксперимента" [Электронный ресурс] : учебное пособие / К. И. Байструков; Национальный исследовательский Томский политехнический университет (ТПУ). — 1 компьютерный файл (pdf; 1.3 M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1/m191.pdf</w:t>
      </w:r>
    </w:p>
    <w:p>
      <w:pPr>
        <w:pStyle w:val="24"/>
        <w:numPr>
          <w:ilvl w:val="0"/>
          <w:numId w:val="3"/>
        </w:numPr>
        <w:rPr/>
      </w:pPr>
      <w:r>
        <w:rPr/>
        <w:t>Инструкция по  эксплуатации установок.</w:t>
      </w:r>
    </w:p>
    <w:p>
      <w:pPr>
        <w:pStyle w:val="24"/>
        <w:numPr>
          <w:ilvl w:val="0"/>
          <w:numId w:val="3"/>
        </w:numPr>
        <w:rPr/>
      </w:pPr>
      <w:r>
        <w:rPr/>
        <w:t>Технические паспорта установок.</w:t>
      </w:r>
    </w:p>
    <w:p>
      <w:pPr>
        <w:pStyle w:val="2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24"/>
        <w:numPr>
          <w:ilvl w:val="0"/>
          <w:numId w:val="8"/>
        </w:numPr>
        <w:ind w:left="600" w:hanging="600"/>
        <w:rPr/>
      </w:pP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</w:rPr>
        <w:t>учебного процесса по дисциплине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 обеспечение: Matlab, Matcad, 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Office, </w:t>
      </w:r>
      <w:r>
        <w:rPr>
          <w:sz w:val="28"/>
          <w:szCs w:val="28"/>
          <w:lang w:val="en-US"/>
        </w:rPr>
        <w:t>Origin.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оговый спектрометр для исследования временного распределения позитронов в веществе (Временное разрешение 240 пс с использованием изотопа титан-44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борудование для электролитического внедрения водород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становка для исследования сорбции-десорбции водорода Gas Reaction Controller L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3"/>
        </w:rPr>
        <w:t>Автоматизированный</w:t>
      </w:r>
      <w:r>
        <w:rPr>
          <w:color w:val="000000"/>
          <w:sz w:val="28"/>
          <w:szCs w:val="23"/>
          <w:lang w:val="en-US"/>
        </w:rPr>
        <w:t xml:space="preserve"> </w:t>
      </w:r>
      <w:r>
        <w:rPr>
          <w:color w:val="000000"/>
          <w:sz w:val="28"/>
          <w:szCs w:val="23"/>
        </w:rPr>
        <w:t>комплекс</w:t>
      </w:r>
      <w:r>
        <w:rPr>
          <w:color w:val="000000"/>
          <w:sz w:val="28"/>
          <w:szCs w:val="23"/>
          <w:lang w:val="en-US"/>
        </w:rPr>
        <w:t xml:space="preserve"> Gas Reaction Controller LPB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птический спектрометр высокочастотного тлеющего разряда GD-PROFILER 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азоанализатор водорода LECO RHEN60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спытательная машина для исследования механических свойств материал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изатор – комплексного коррелятора оптических, спектральных и топографических свойств поверхностных объектов  «CentaurHR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икротвердомер </w:t>
      </w:r>
      <w:r>
        <w:rPr>
          <w:color w:val="000000"/>
          <w:sz w:val="28"/>
          <w:szCs w:val="23"/>
          <w:lang w:val="en-US"/>
        </w:rPr>
        <w:t>KB3S</w:t>
      </w:r>
      <w:r>
        <w:rPr>
          <w:color w:val="000000"/>
          <w:sz w:val="28"/>
          <w:szCs w:val="23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икротвердомер </w:t>
      </w:r>
      <w:r>
        <w:rPr>
          <w:color w:val="000000"/>
          <w:sz w:val="28"/>
          <w:szCs w:val="23"/>
          <w:lang w:val="en-US"/>
        </w:rPr>
        <w:t>HV-1000</w:t>
      </w:r>
      <w:r>
        <w:rPr>
          <w:color w:val="000000"/>
          <w:sz w:val="28"/>
          <w:szCs w:val="23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Цифровой модуль спектрометрии доплеровского уширения аннигиляционной лин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ентгеновский дифрактометр Shimadzu XRD-7000S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Для проведения исследований может быть использовано научное оборудование следующих центров коллективного пользования ТПУ: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Томский инновационный научно-исследовательский центр по измерению физических и эксплуатационных свойств новых материалов и покрытий;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Центр коллективного пользования «Центр пучково-плазменных технологий»;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ИНОЦ «Наноматериалы и нанотехнологии»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канирующий (растровый) электронный микроскоп JEOL JSM-7500FA: </w:t>
      </w:r>
    </w:p>
    <w:p>
      <w:pPr>
        <w:pStyle w:val="31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ям и профилям подготовки                               03.03.02 «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общей физики 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4 от «__» . __.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Лаптев Р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 Крючков  Ю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ind w:left="340" w:hanging="0"/>
      <w:jc w:val="both"/>
    </w:pPr>
    <w:rPr>
      <w:rFonts w:ascii="Baltica;Arial" w:hAnsi="Baltica;Arial" w:eastAsia="Times New Roman" w:cs="Baltica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1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8:00Z</dcterms:created>
  <dc:creator>Gulnara A. Voronova</dc:creator>
  <dc:description/>
  <cp:keywords/>
  <dc:language>en-US</dc:language>
  <cp:lastModifiedBy>Roman S. Laptev</cp:lastModifiedBy>
  <dcterms:modified xsi:type="dcterms:W3CDTF">2015-05-28T08:40:00Z</dcterms:modified>
  <cp:revision>3</cp:revision>
  <dc:subject/>
  <dc:title>УТВЕРЖДАЮ</dc:title>
</cp:coreProperties>
</file>