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uto" w:line="288" w:before="120" w:after="80"/>
        <w:rPr>
          <w:sz w:val="23"/>
          <w:szCs w:val="23"/>
        </w:rPr>
      </w:pPr>
      <w:r>
        <w:rPr>
          <w:sz w:val="23"/>
          <w:szCs w:val="23"/>
        </w:rPr>
        <w:t>Информация о преподавател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rPr>
          <w:sz w:val="23"/>
          <w:szCs w:val="23"/>
        </w:rPr>
      </w:pPr>
      <w:r>
        <w:rPr>
          <w:sz w:val="23"/>
          <w:szCs w:val="23"/>
        </w:rPr>
        <w:t>ФИО, год рождения. Крючков Юрий Юрьевич, 30.03.19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Должность (доля занимаемой ставки). Профессор кафедры общей физики ФТИ, 1 ст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/>
      </w:pPr>
      <w:r>
        <w:rPr>
          <w:sz w:val="23"/>
          <w:szCs w:val="23"/>
        </w:rPr>
        <w:t>Какой вуз, по какой специальности и когда окончил. ТПИ. Экспериментальная ядерная физика, 19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Ученая степень, звание. Годы присуждения. Доктор физико-математических наук,  1995; профессор, 20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/>
      </w:pPr>
      <w:r>
        <w:rPr>
          <w:sz w:val="23"/>
          <w:szCs w:val="23"/>
        </w:rPr>
        <w:t>Работа в подразделении, включая дату приема на работу и занимаемые должности.20.04.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/>
      </w:pPr>
      <w:r>
        <w:rPr>
          <w:sz w:val="23"/>
          <w:szCs w:val="23"/>
        </w:rPr>
        <w:t>Работа в других подразделениях и организациях (указать годы и занимаемые должности) НИИ ЯФ при ТПУ (инженер, аспирант, младший научный сотрудник, руководитель группы, старший научный сотрудник, зав. лабораторией, зав. отделом) 1971 – 1995, Томское высшее военное командное училище связи (доцент), 1995-1998. 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88"/>
        <w:ind w:left="0" w:firstLine="600"/>
        <w:jc w:val="both"/>
        <w:rPr>
          <w:sz w:val="23"/>
          <w:szCs w:val="23"/>
        </w:rPr>
      </w:pPr>
      <w:r>
        <w:rPr>
          <w:sz w:val="23"/>
          <w:szCs w:val="23"/>
        </w:rPr>
        <w:t>Основные публикации за последние 5 лет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Степанова О.М., Козлова Н.В., Крючков Ю.Ю., Соловьев М.А.</w:t>
      </w:r>
      <w:r>
        <w:rPr>
          <w:sz w:val="23"/>
          <w:szCs w:val="23"/>
        </w:rPr>
        <w:t xml:space="preserve"> Внедрение проблемно-ориентированных технологий в практику обучения студентов технических вузов //Известия Томского политехнического университета, 2006. - т.309 - № 1. - с. 242-246 (70659897</w:t>
      </w: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Ч.1. Механика: Учебник для технических университетов   - Томск: ТПУ, 2006. - c. 289 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Молекулярная физика. Термодинамика: Учебник для технических университетов   - Томск: ТПУ, 2006. - c. 237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одинамика: Учебник для технических университетов – Москва: Высшая школа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7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c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92.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ичество и магнетизм: Учебник для технических университетов. - Москва: Высшая школа, 2007. - c. 468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юрин Ю.И., Чернов И.П., Крючков Ю.Ю. Физика. Механика. Учебник.– М.: Изд-во «Высшая школа», 2006.– 250 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Молекулярная физика. Термодинамика. Учебник. – М.: Изд-во «Высшая школа», 2006.– 250 с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Ч.1. Механика: Учебник для технических университетов   - Томск: ТПУ, 2006. - c. 289 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Молекулярная физика. Термодинамика: Учебник для технических университетов   - Томск: ТПУ, 2006. - c. 237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одинамика: Учебник для технических университетов – Москва: Высшая школа,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007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c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292.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Тюрин Ю.И., Чернов И.П., Крючков Ю.Ю.</w:t>
      </w:r>
      <w:r>
        <w:rPr>
          <w:sz w:val="23"/>
          <w:szCs w:val="23"/>
        </w:rPr>
        <w:t xml:space="preserve"> Физика. Электричество и магнетизм: Учебник для технических университетов. - Москва: Высшая школа, 2007. - c. 468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Склярова Е.А., Крючков Ю.Ю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Методическая система обучения физике в техническом университете //Известия Томского политехнического университета, 2007. - т.310 - № 3. - с. 237-242 (75794948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Ерофеева Г.В., Панкина А.С., Крючков Ю.Ю., Тюрин Ю. И., Соловьев М.А.</w:t>
      </w:r>
      <w:r>
        <w:rPr>
          <w:sz w:val="23"/>
          <w:szCs w:val="23"/>
        </w:rPr>
        <w:t xml:space="preserve"> Новые подходы к инженерному образованию //Инженерное образование, 2007. - т. - № 4. - с. 58-63 (95904230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bCs/>
          <w:sz w:val="23"/>
          <w:szCs w:val="23"/>
        </w:rPr>
        <w:t>Ерофеева Г.В., Крючков Ю.Ю., Тюрин Ю.И., Чернов И.П.</w:t>
      </w:r>
      <w:r>
        <w:rPr>
          <w:sz w:val="23"/>
          <w:szCs w:val="23"/>
        </w:rPr>
        <w:t xml:space="preserve"> Опыт проектно-организованного обучения на фундаментальной основе //Высшее образование в России, 2008. - т. - № 8. - с. 122-127 (45671939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Чернов И.П., Крючков Ю.Ю., Боярко Е.Ю.</w:t>
      </w:r>
      <w:r>
        <w:rPr>
          <w:sz w:val="23"/>
          <w:szCs w:val="23"/>
        </w:rPr>
        <w:t xml:space="preserve"> Методы ядерного анализа конденсированных сред.- Томск: ТПУ, 2008. - 283 с. (41067384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Электричество и магнетизм: Учебник для технических университетов (*).- Москва: Высшая школа, 2008. - (581129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Электродинамика: Учебник для технических университетов.-2-е изд (*).- Томск: ТПУ, 2008. - (40339023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Молекулярная физика. Термодинамика: Учебник (*).Санкт-Петербург: Лань, 2008. - (23426041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3"/>
          <w:szCs w:val="23"/>
        </w:rPr>
      </w:pPr>
      <w:r>
        <w:rPr>
          <w:sz w:val="23"/>
          <w:szCs w:val="23"/>
        </w:rPr>
        <w:t>Тюрин Ю.И., Чернов И.П., Крючков Ю.Ю. Физика. Электродинамика: Учебник для технических университетов (*). - Москва: Высшая школа, 2008. - (42884373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3"/>
          <w:szCs w:val="23"/>
        </w:rPr>
        <w:t>Тюрин Ю.И., Чернов И.П., Крючков Ю.Ю. Физика. Электричество и магнетизм: Учебник для технических университетов.-2-е изд (*). - Томск: ТПУ, 2008. - (23405017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Программный комплекс тестового контроля знаний: Программа/Том. политехн. ун-т (ТПУ); Инв. № 12261</w:t>
      </w:r>
      <w:r>
        <w:rPr>
          <w:sz w:val="23"/>
          <w:szCs w:val="23"/>
        </w:rPr>
        <w:t>. Москва: Отраслевой фонд алгоритмов и программ, 2009, с. 1-16 (7157475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Крючков Ю.Ю., Склярова Е.А., Чернов И.П</w:t>
      </w:r>
      <w:r>
        <w:rPr>
          <w:b/>
          <w:bCs/>
          <w:sz w:val="23"/>
          <w:szCs w:val="23"/>
        </w:rPr>
        <w:t>.</w:t>
      </w:r>
      <w:r>
        <w:rPr>
          <w:sz w:val="23"/>
          <w:szCs w:val="23"/>
        </w:rPr>
        <w:t xml:space="preserve"> Практические занятия по физике на основе применения информационных технологий. Часть 1: Учебное пособие (*). - Томск: ТПУ, 2009. - 130 с. (80489548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оздеева Э.В., Тюрин Ю.И., Крючков Ю.Ю., Чернов И.П., Шошин Э.Б.</w:t>
      </w:r>
      <w:r>
        <w:rPr>
          <w:sz w:val="23"/>
          <w:szCs w:val="23"/>
        </w:rPr>
        <w:t xml:space="preserve"> Физика. Краткий курс: Учебное пособие. - Томск: ТПУ, 2009. - 136 с. (29900183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Стрежнева Т.Н., Лобова А.А., Антропов Н.А., Крючков Ю.Ю.</w:t>
      </w:r>
      <w:r>
        <w:rPr>
          <w:sz w:val="23"/>
          <w:szCs w:val="23"/>
        </w:rPr>
        <w:t xml:space="preserve"> Оценка порога обнаружения рентгенотрансмиссионногометода определения серы в нефти и нефтепродуктах //Известия Томского политехнического университета, 2009. - т.315 - № 2. - с. 72-74 (38129777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Программный комплекс тестового контроля знаний: Программа/Том. политехн. ун-т (ТПУ); Инв. № 12261</w:t>
      </w:r>
      <w:r>
        <w:rPr>
          <w:sz w:val="23"/>
          <w:szCs w:val="23"/>
        </w:rPr>
        <w:t>. Москва: Отраслевой фонд алгоритмов и программ, 2009, с. 1-16 (71574757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Черников О.Г., Чернов И.П.</w:t>
      </w:r>
      <w:r>
        <w:rPr>
          <w:sz w:val="23"/>
          <w:szCs w:val="23"/>
        </w:rPr>
        <w:t xml:space="preserve"> Проблемы однородного облучения слитков кремния диаметром более 200 мм при нейтронном легировании //Известия РАН. Серия физическая, 2009. - т.73 - № 11. - с. 1591-1594 (9578438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Cs/>
          <w:sz w:val="23"/>
          <w:szCs w:val="23"/>
        </w:rPr>
        <w:t>Ерофеева Г.В., Крючков Ю.Ю., Склярова Е.А., Чернов И.П.</w:t>
      </w:r>
      <w:r>
        <w:rPr>
          <w:sz w:val="23"/>
          <w:szCs w:val="23"/>
        </w:rPr>
        <w:t xml:space="preserve"> Практические занятия по физике на основе применения информационных технологий. Часть II. Электричество. Электромагнетизм: Учебное пособие. - Томск: ТПУ, 2009. - 122 с. (30110862)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7</w:t>
      </w:r>
      <w:r>
        <w:rPr>
          <w:sz w:val="23"/>
          <w:szCs w:val="23"/>
        </w:rPr>
        <w:t>.Членство в научных и профессиональных обществах.  Член координационного Совета  по физике Сибирского Федерального Округа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8</w:t>
      </w:r>
      <w:r>
        <w:rPr>
          <w:sz w:val="23"/>
          <w:szCs w:val="23"/>
        </w:rPr>
        <w:t xml:space="preserve">.Награды и присужденные премии*. Премия губернатора Томской области в сфере образования и науки (2002, 2010). Почетная грамота Министерство образования и науки РФ 2009), 1 место в  конкурсе по научно-методической деятельности  по номинации «Лучший учебник и учебное пособие» (2008, 2009). Нагрудный знак «Почетный работник высшего профессионального образования РФ»(2010). </w:t>
      </w:r>
    </w:p>
    <w:p>
      <w:pPr>
        <w:pStyle w:val="Normal"/>
        <w:numPr>
          <w:ilvl w:val="1"/>
          <w:numId w:val="1"/>
        </w:numPr>
        <w:spacing w:lineRule="auto" w:line="288"/>
        <w:jc w:val="both"/>
        <w:rPr/>
      </w:pPr>
      <w:r>
        <w:rPr>
          <w:sz w:val="23"/>
          <w:szCs w:val="23"/>
        </w:rPr>
        <w:t>Дисциплины, обеспечиваемые в текущем учебном году (количество часов лекций, практических и лабораторных занятий в неделю).    Количество лекций –   4 часа; Практические занятия – 2.5 часа,    Курс физики  для бакалавров ФТИ.</w:t>
      </w:r>
    </w:p>
    <w:p>
      <w:pPr>
        <w:pStyle w:val="Normal"/>
        <w:spacing w:lineRule="auto" w:line="288"/>
        <w:jc w:val="both"/>
        <w:rPr/>
      </w:pPr>
      <w:r>
        <w:rPr>
          <w:b/>
          <w:sz w:val="23"/>
          <w:szCs w:val="23"/>
        </w:rPr>
        <w:t>10</w:t>
      </w:r>
      <w:r>
        <w:rPr>
          <w:sz w:val="23"/>
          <w:szCs w:val="23"/>
        </w:rPr>
        <w:t>.Другие обязанности, выполняемые в течение текущего учебного года*. Начальник отдела элитного образования и магистратуры ТПУ.</w:t>
      </w:r>
    </w:p>
    <w:p>
      <w:pPr>
        <w:pStyle w:val="Normal"/>
        <w:spacing w:lineRule="auto" w:line="288"/>
        <w:jc w:val="both"/>
        <w:rPr>
          <w:sz w:val="23"/>
          <w:szCs w:val="23"/>
        </w:rPr>
      </w:pPr>
      <w:r>
        <w:rPr>
          <w:b/>
          <w:sz w:val="23"/>
          <w:szCs w:val="23"/>
        </w:rPr>
        <w:t>11</w:t>
      </w:r>
      <w:r>
        <w:rPr>
          <w:sz w:val="23"/>
          <w:szCs w:val="23"/>
        </w:rPr>
        <w:t xml:space="preserve">.Повышение квалификации. ”Инженерное образование: проектирование, технологии и оценка качества» Испания, г. Барселона (2007), сертификат; “Компетентностный подход в проектировании образовательных программ” ЦПКП ИИП, г. Томск (2007), удостоверение; “Инновационные педагогические технологии формирования и оценки профессиональных и личностных компетенций выпускников инженерных программ»” Турция, г.г. Фетхие - Стамбул, (2008), сертификат;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_БЛОК_5"/>
    <w:basedOn w:val="Normal"/>
    <w:qFormat/>
    <w:pPr>
      <w:spacing w:lineRule="auto" w:line="232" w:before="120" w:after="80"/>
      <w:jc w:val="center"/>
    </w:pPr>
    <w:rPr>
      <w:rFonts w:eastAsia="MS Mincho;ＭＳ 明朝"/>
      <w:b/>
      <w:sz w:val="28"/>
      <w:szCs w:val="28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41:00Z</dcterms:created>
  <dc:creator>kyy</dc:creator>
  <dc:description/>
  <cp:keywords/>
  <dc:language>en-US</dc:language>
  <cp:lastModifiedBy>kyy</cp:lastModifiedBy>
  <dcterms:modified xsi:type="dcterms:W3CDTF">2010-11-29T05:59:00Z</dcterms:modified>
  <cp:revision>2</cp:revision>
  <dc:subject/>
  <dc:title>Информация о преподавателе</dc:title>
</cp:coreProperties>
</file>