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П направления 08.01.00 - Эконом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ческий уч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профессор  Каз М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контролирующих матери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основе решения задач по вариантам, пример приведен ни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мпании ООО «Поиск», производящей продукт «Альфа» совокупные постоянные затраты составляют 3000руб., объем производства данного продукта – 500  изделий. При объеме производства в 400 изделий каковы будут совокупные и  удельные  постоянные затраты компании?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му будет равен критический объем производства в компании ООО «Мастер», если цена реализации единицы продукции составляет  6руб., перемен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единицу – 4 руб., а постоянные затраты за период -100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бежный контроль осуществляется на основе тестов, пример которых приведен ниж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сты (образец)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сштабной базы удельные постоянный расходы при увеличении деловой активности организации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ются неизменными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епенно уменьшаются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ают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ависят от деловой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Для принятия решения о выборе одного из альтернативных вариантов необходима информация 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релевантных издержках и доход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совокупных доходах и расходах по каждому вариант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контролируемых и неконтролируемых затрат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иодические расходы состоят из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коммерческих и административных расходов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енных издержек, информация о которых накоплена на бухгалтерских счетах за отчетный пери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общецеховых расход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ни один ответ не вер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мененные затраты учитываются при принятии управленческих реш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условиях ограниченности ресурс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ри избытке ресурс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езависимо от степени обеспеченности ресур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мененные издерж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окументально не подтверждаю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могут не означать реальных денежных расход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обычно не включаются в бухгалтерские отче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сё вышеперечисленное в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форме экзамена, пример экзаменационного билета приводится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инципы и назначение управленческого уч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Затраты в деятельности предприятия и их классификац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32"/>
      <w:szCs w:val="32"/>
    </w:rPr>
  </w:style>
  <w:style w:type="character" w:styleId="2">
    <w:name w:val=" Знак Знак2"/>
    <w:basedOn w:val="Style12"/>
    <w:qFormat/>
    <w:rPr>
      <w:b/>
      <w:i/>
      <w:sz w:val="32"/>
      <w:szCs w:val="32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6">
    <w:name w:val="АА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08:00Z</dcterms:created>
  <dc:creator>Марина</dc:creator>
  <dc:description/>
  <cp:keywords/>
  <dc:language>en-US</dc:language>
  <cp:lastModifiedBy>Kaz</cp:lastModifiedBy>
  <dcterms:modified xsi:type="dcterms:W3CDTF">2016-05-29T10:08:00Z</dcterms:modified>
  <cp:revision>2</cp:revision>
  <dc:subject/>
  <dc:title>ООП направления 38</dc:title>
</cp:coreProperties>
</file>