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ЭКЗАМЕНУ ПО Т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 и предмет изучения дисциплины ТЕХНОЛОГИЧЕСКАЯ ОСНАСТКА. Определение понятия  ПРИСПОСОБЛЕН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риспособлений по трем признака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риспособлений по целевому назначению. Приме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риспособлений по степени специализации. Приме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риспособлений по степени механизации и автоматизации. Приме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таночных приспособлений по степени специализации. Приме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оинства станочных приспособл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элементы приспособл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зирование заготовки в приспособлении. Базирующие элементы. Способы базир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зажимных устройств и требования, предъявляемые к ни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ы расчета силы зажим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классификация зажимных устрой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иды зажимов. Конструктив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жимные устройства, используемые при обработке деталей повышенной точ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жимные устройства с гидропластмасс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иловых приводов. Достоинства и недостатки. Конструктив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ужинные и пневмопружинные силовые механизм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а, входящие в состав пневмопривода к токарному станку. Назначение каждого устрой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а, входящие в состав гидропривода к токарному станку.  Назначение каждого устрой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невмогидравлические приводы. Коэффициент усиления давления. Ход штока рабочего цилинд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ласть применения, устройство и принцип работы магнитных привод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пуса приспособл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менты приспособлений для определения положения и направления инструмент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грешность приспособ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, классификация и общее устройство захватных приспособл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пособления для станков токарной групп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пособления для фрезерных станк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пособления для сверлильных станк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пособления для многоцелевых станков с ЧП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очные приспособ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 применения приспособ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 Необходимо назвать и уметь объяснить назначение и принцип работы устройства, изображенного на рисунке.</w:t>
      </w:r>
    </w:p>
    <w:sectPr>
      <w:type w:val="nextPage"/>
      <w:pgSz w:w="11906" w:h="16838"/>
      <w:pgMar w:left="103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59:00Z</dcterms:created>
  <dc:creator>Вова</dc:creator>
  <dc:description/>
  <cp:keywords/>
  <dc:language>en-US</dc:language>
  <cp:lastModifiedBy>Вова</cp:lastModifiedBy>
  <cp:lastPrinted>2009-05-04T15:00:00Z</cp:lastPrinted>
  <dcterms:modified xsi:type="dcterms:W3CDTF">2009-05-11T07:11:00Z</dcterms:modified>
  <cp:revision>3</cp:revision>
  <dc:subject/>
  <dc:title>ВОПРОСЫ К ЭКЗАМЕНУ ПО ТО</dc:title>
</cp:coreProperties>
</file>