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командой и коммуникациями в проект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 3АМ4Б, института/факультета ИСГТ, ООП 080020 «Менеджмен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 семестр  2015/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больше 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Кузин А.Ю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езультаты </w:t>
      </w:r>
      <w:r>
        <w:rPr>
          <w:b/>
          <w:sz w:val="18"/>
          <w:szCs w:val="18"/>
        </w:rPr>
        <w:t>обучения по дисциплине: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0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</w:t>
              <w:br/>
              <w:t>результата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обучения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Профессиональные компетенции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Arial Unicode MS" w:hAnsi="TimesNewRomanPSMT;Arial Unicode MS" w:eastAsia="Calibri" w:cs="TimesNewRomanPSMT;Arial Unicode MS"/>
                <w:sz w:val="20"/>
              </w:rPr>
            </w:pPr>
            <w:r>
              <w:rPr>
                <w:sz w:val="20"/>
              </w:rPr>
              <w:t>Способность применять теоретические знания, связанные с основными процессами управления развитием организации, подразделения, группы (команды) сотрудников, проекта и сетей; включающие в себя современные подходы по формированию комплексной стратегии развития предприятия, в том числе в условиях риска и неопределенности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4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использовать количественные и качественные методы для управления бизнес-процессами и оценки их эффективности; проектировать и управлять системой, частью системы, или процессом удовлетворяющими внутренние и внешние потребности предприятия, организации; идентифицировать, формулировать и решать производственные задачи, включающие в себя материальные, человеческие и экономические параметры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6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Arial Unicode MS" w:hAnsi="TimesNewRomanPSMT;Arial Unicode MS" w:eastAsia="Calibri" w:cs="TimesNewRomanPSMT;Arial Unicode MS"/>
                <w:b/>
                <w:b/>
                <w:sz w:val="20"/>
              </w:rPr>
            </w:pPr>
            <w:r>
              <w:rPr>
                <w:sz w:val="20"/>
              </w:rPr>
              <w:t>Способность к сопровождению бизнес-процессов в разных сферах менеджмента посредством управления психологическим микроклиматом в организациях; к самоактуализации творческого потенциала работников в процессе управления, к осмыслению, прогнозированию развития и решению производственных, трудовых, межличностных конфликтов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 Unicode MS" w:hAnsi="TimesNewRomanPSMT;Arial Unicode MS" w:eastAsia="Calibri" w:cs="TimesNewRomanPSMT;Arial Unicode MS"/>
                <w:b/>
                <w:b/>
                <w:sz w:val="20"/>
              </w:rPr>
            </w:pPr>
            <w:r>
              <w:rPr>
                <w:rFonts w:eastAsia="Calibri" w:cs="TimesNewRomanPSMT;Arial Unicode MS" w:ascii="TimesNewRomanPSMT;Arial Unicode MS" w:hAnsi="TimesNewRomanPSMT;Arial Unicode MS"/>
                <w:b/>
                <w:sz w:val="20"/>
              </w:rPr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культурные компетенции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9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онимать необходимость и уметь самостоятельно учиться и повышать квалификацию в течение всего периода профессиональной деятельности, развивать свой общекультурный и профессиональный уровень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10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особность эффективно работать индивидуально, в качестве члена команды, в том числе международной, по междисциплинарной тематике, обладая навыками публичных деловых и научных коммуникаций, а также руководить командой, подразделением, предприятием, организацией, эффективно используя современные подходы управления персоналом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1836"/>
        <w:gridCol w:w="1498"/>
        <w:gridCol w:w="2198"/>
      </w:tblGrid>
      <w:tr>
        <w:trPr>
          <w:trHeight w:val="286" w:hRule="exact"/>
          <w:cantSplit w:val="true"/>
        </w:trPr>
        <w:tc>
          <w:tcPr>
            <w:tcW w:w="9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ценк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аллов</w:t>
            </w:r>
          </w:p>
        </w:tc>
      </w:tr>
      <w:tr>
        <w:trPr>
          <w:cantSplit w:val="true"/>
        </w:trPr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</w:tr>
      <w:tr>
        <w:trPr>
          <w:trHeight w:val="255" w:hRule="atLeast"/>
        </w:trPr>
        <w:tc>
          <w:tcPr>
            <w:tcW w:w="9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тесто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кейсо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9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1" w:hRule="atLeast"/>
        </w:trPr>
        <w:tc>
          <w:tcPr>
            <w:tcW w:w="9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1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08"/>
        <w:gridCol w:w="474"/>
        <w:gridCol w:w="391"/>
        <w:gridCol w:w="524"/>
        <w:gridCol w:w="28"/>
        <w:gridCol w:w="425"/>
        <w:gridCol w:w="196"/>
        <w:gridCol w:w="557"/>
        <w:gridCol w:w="834"/>
        <w:gridCol w:w="600"/>
        <w:gridCol w:w="620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ещение зан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шение тест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шение кейс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дготовка кей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Подготовка докладов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д ответы студентов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ольные работы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чет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екция. Роли в команд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СН 3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(семинар 1). </w:t>
            </w:r>
            <w:r>
              <w:rPr>
                <w:color w:val="000000"/>
              </w:rPr>
              <w:t>Командные роли. Тест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П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/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Р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актическое занятие (семинар 2). Отработка навыков командной работы. </w:t>
            </w:r>
            <w:r>
              <w:rPr>
                <w:color w:val="000000"/>
              </w:rPr>
              <w:t>Деловая стратегическая игра «Ремонт корабля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СН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П 10,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/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екция. Психологический контра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актическое занятие (семинар 3). </w:t>
            </w:r>
            <w:r>
              <w:rPr>
                <w:color w:val="000000"/>
              </w:rPr>
              <w:t>Психологический контракт. Категории лояльности сотрудников и определение тактик управления в зависимости от категори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Р 1,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/>
              <w:t>ОСН 4,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П 6,8,1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/>
              <w:t>ИР 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Конференц-неделя</w:t>
            </w:r>
            <w:r>
              <w:rPr>
                <w:b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Практическое занятие (семинар 4). Цикл Деминга. Упрощенная схема работы руководителя с подчиненным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ОСН 1,4, 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П 7, 11, 1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ИР 4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екция. Как давать задание подчиненном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актическое занятие (семинар 5). </w:t>
            </w:r>
            <w:r>
              <w:rPr>
                <w:color w:val="000000"/>
              </w:rPr>
              <w:t>Как поставить задачу. Как давать задание рядовому сотруднику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СН 3,5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П 2, 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ИР 2, 4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(семинар 6).</w:t>
            </w:r>
            <w:r>
              <w:rPr>
                <w:color w:val="000000"/>
              </w:rPr>
              <w:t xml:space="preserve"> Рыба совещания. Как подготовить и провести совещание так, чтобы оно было эффективны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 1,3,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П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,2, 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/>
              <w:t>ИР 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актическое занятие (семинар 7). </w:t>
            </w:r>
            <w:r>
              <w:rPr>
                <w:color w:val="000000"/>
              </w:rPr>
              <w:t>Совещание по качеству по  ISO 9011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П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, 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Р 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Конференц-неделя</w:t>
            </w:r>
            <w:r>
              <w:rPr>
                <w:b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Лекция. Эффективный подбор кома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(семинар 8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ый подбор команды. Пакет «Технологии подбора персонал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стороны хорошо организованной команды. Мозговой штурм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ОСН 4, 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П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, 5,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ИР 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ачёт/Диф. зачёт/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идео-ресурса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Джей Р., Моррис С., Уилкокс Г., Нейзел Э. Лидер и команда М.: Баланс Бизнес Букс, 2007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уков Ю.М., Журавлев А.В., Павлова Е.Н. Технологии командообразования. М.: Аспект Пресс, 2008.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 Исаев В.В. Организация работы команды проекта: психология, стратегия, тактика. СПб.: Бизнес-пресса, 2006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пецио П. Команды, которые выигрывают. М.:,  Астрель, 2008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аттербак Д. Командный коучинг на рабочем месте: технология создания самообучающейся организации. М.: Эксмо, 2008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ингер Б. Азбука создания победоносной бизнес – команды. М.: Попурри, 2007.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7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омпсон Л. Создание команды. М.: Вершина, 2006.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идон И., Гончукова О. Тренинги формирования команды. М.: Речь,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портал о кадровом менеджменте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hrm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йетт Дж., Бойетт Дж. Путеводитель по царству мудрости: лучшие идеи мастеров управления. М.: Олимп-Бизнес, 20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менеджмент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hrm.ru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еллерт М., Новак К.Все о командообразовании: руководство для тренеров. М.: Вершина, 2006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etodolog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рмако Т., Листер Т. Человеческий фактор: успешные проекты и команды. Спб.: Символ плюс,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в мире персонала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hr-zone.n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инкевич-Евстигнеева Т. Д.,  Фролов Д. Ф., Грабенко Т. М. Теория и практика командообразования. Современная технология созда</w:t>
              <w:softHyphen/>
              <w:t xml:space="preserve">ния команд. СПб.: Речь, 200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-фактор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syfactor.org/koncept.ht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6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инкевич-Евстигнеева Т. Д., Фролов Д. Ф., Грабенко Т. М. Технология создания команды. М.: Речь,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 бизнесе и психологии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npn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7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тценбах Й., Дуглас К. С. Мудрость команд. М.: Манн, Иванов и Фербер,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менеджеров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e-xecutive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8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ричевский Р.Л., Дубовская Е.М. Социальная психология малой группы. М.Аспект Пресс,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-портал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hr-portal.ru/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9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Льюис Дж. Управление командой. Спб.: Питер,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0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йстер К. Социальная психология групп. – СПб.: Прайм-Еврознак, 2004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Практикум по социальной психологии. Под ред. Клециной И.С. Спб.:Питер Пре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2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игожин А.И. Методы развития организаций. М.: МЦФЭР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3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Шермерорн Дж., Хант Дж., Осборн Р. Организационное поведение. Спб.: Питер, 20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0:00Z</dcterms:created>
  <dc:creator>User</dc:creator>
  <dc:description/>
  <cp:keywords/>
  <dc:language>en-US</dc:language>
  <cp:lastModifiedBy>Andrey</cp:lastModifiedBy>
  <dcterms:modified xsi:type="dcterms:W3CDTF">2015-11-05T11:11:00Z</dcterms:modified>
  <cp:revision>2</cp:revision>
  <dc:subject/>
  <dc:title>Календарный рейтинг-план изучения дисциплины</dc:title>
</cp:coreProperties>
</file>