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>Директор Ф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Долматов О.Ю.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«____» _____________201</w:t>
      </w:r>
      <w:r>
        <w:rPr>
          <w:lang w:val="en-US" w:eastAsia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3" w:leader="none"/>
        </w:tabs>
        <w:jc w:val="center"/>
        <w:rPr/>
      </w:pPr>
      <w:r>
        <w:rPr/>
        <w:t>Рабочая программа дисциплины</w:t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зменные и пучковые технологии в водородной энергетике</w:t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>Направление ООП 16.04.01</w:t>
      </w:r>
      <w:r>
        <w:rPr>
          <w:u w:val="single"/>
        </w:rPr>
        <w:t xml:space="preserve"> «Техническая физика»</w:t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 xml:space="preserve">Профиль подготовки </w:t>
      </w:r>
      <w:r>
        <w:rPr>
          <w:u w:val="single"/>
        </w:rPr>
        <w:t>«Пучковые и плазменные технологии»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>Квалификация (степень)</w:t>
      </w:r>
      <w:r>
        <w:rPr>
          <w:u w:val="single"/>
        </w:rPr>
        <w:t xml:space="preserve"> магистр</w:t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>Базовый учебный план приема</w:t>
      </w:r>
      <w:r>
        <w:rPr>
          <w:u w:val="single"/>
        </w:rPr>
        <w:t xml:space="preserve"> 2015 г.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>Курс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II</w:t>
      </w:r>
      <w:r>
        <w:rPr/>
        <w:t xml:space="preserve">  семестр </w:t>
      </w:r>
      <w:r>
        <w:rPr>
          <w:u w:val="single"/>
          <w:lang w:val="en-US" w:eastAsia="en-US"/>
        </w:rPr>
        <w:t>II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>Количество кредитов</w:t>
      </w:r>
      <w:r>
        <w:rPr>
          <w:u w:val="single"/>
        </w:rPr>
        <w:t xml:space="preserve"> 6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/>
        <w:t xml:space="preserve">Пререквизиты: математика, физика и химия, молекулярная физика, основы радиационных и плазменных технологий. </w:t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>Кореквизиты: применение плазмы и пучков заряженных частиц в атомной и космической промышленности, получение и применение импульсных пучковзаряженных частиц.</w:t>
      </w:r>
    </w:p>
    <w:p>
      <w:pPr>
        <w:pStyle w:val="Normal"/>
        <w:tabs>
          <w:tab w:val="clear" w:pos="708"/>
          <w:tab w:val="left" w:pos="60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/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 xml:space="preserve">Лекционные занятия                         8 час. </w:t>
        <w:tab/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Практические занятия                       40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Лабораторные занятия                      16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Аудиторные занятия                         64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Самостоятельная работа                   152 час.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505" w:leader="none"/>
        </w:tabs>
        <w:rPr/>
      </w:pPr>
      <w:r>
        <w:rPr/>
        <w:t>Итого                                                  216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rPr>
          <w:u w:val="single"/>
        </w:rPr>
      </w:pPr>
      <w:r>
        <w:rPr/>
        <w:t>Вид промежуточной аттестации</w:t>
      </w:r>
      <w:r>
        <w:rPr>
          <w:u w:val="single"/>
        </w:rPr>
        <w:t xml:space="preserve"> экзамен</w:t>
      </w:r>
    </w:p>
    <w:p>
      <w:pPr>
        <w:pStyle w:val="Normal"/>
        <w:spacing w:lineRule="auto" w:line="360" w:before="40" w:after="40"/>
        <w:rPr/>
      </w:pPr>
      <w:r>
        <w:rPr/>
        <w:t>Обеспечивающее подразделение</w:t>
      </w:r>
      <w:r>
        <w:rPr>
          <w:u w:val="single"/>
        </w:rPr>
        <w:t xml:space="preserve"> кафедра ЭФ ФТИ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40"/>
        <w:rPr/>
      </w:pPr>
      <w:r>
        <w:rPr/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100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Заведующий кафедрой ЭФ                            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Кривобоков В.П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Руководитель ООП   «Техническая физика»     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ривобоков В.П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реподаватель                                                     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овальчук А. Н.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 w:before="4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40" w:after="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40" w:after="40"/>
        <w:jc w:val="center"/>
        <w:rPr/>
      </w:pPr>
      <w:r>
        <w:rPr/>
        <w:t>2015 г.</w:t>
      </w:r>
      <w:r>
        <w:br w:type="page"/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своение современных знаний об основных направлениях развития и достижениях в области плазменных технологий в водородной энерге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иобретение навыков работы с научной литературой, с применением современных информационных технологий, навыков подготовки научных докладов и ста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техническими средствами водородной энерге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95" w:hanging="357"/>
        <w:jc w:val="both"/>
        <w:rPr/>
      </w:pPr>
      <w:r>
        <w:rPr/>
        <w:t xml:space="preserve">Уяснение важности развития пучковых и плазменных технологий водородной энергетики в свете современной экологической ситуации и ограниченности энергоресурсов. </w:t>
      </w:r>
    </w:p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pacing w:val="4"/>
        </w:rPr>
      </w:pPr>
      <w:r>
        <w:rPr>
          <w:b/>
          <w:spacing w:val="4"/>
        </w:rPr>
        <w:t>2. Место дисциплины в структуре ООП</w:t>
      </w:r>
    </w:p>
    <w:p>
      <w:pPr>
        <w:pStyle w:val="Normal"/>
        <w:jc w:val="both"/>
        <w:rPr/>
      </w:pPr>
      <w:r>
        <w:rPr/>
        <w:tab/>
        <w:t xml:space="preserve">Дисциплина «Пучковые и плаземнные технологии в водородной энергетике» относится к циклу профессиональных дисциплин основной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Пререквизиты: курс предназначен для студентов, прослушавших курсы математики, общей физики и химии, молекулярной физики. Кроме того, предполагается, что студенты уже знакомы с элементами физики твёрдого тела, физикой поверхности и тонких плёнок, материаловедением, вакуумной техникой, общей электротехникой, взаимодействием ионизирующих излучений  и плазмы с веществом.</w:t>
      </w:r>
    </w:p>
    <w:p>
      <w:pPr>
        <w:pStyle w:val="Normal"/>
        <w:tabs>
          <w:tab w:val="clear" w:pos="708"/>
          <w:tab w:val="left" w:pos="6003" w:leader="none"/>
        </w:tabs>
        <w:jc w:val="both"/>
        <w:rPr/>
      </w:pPr>
      <w:r>
        <w:rPr/>
        <w:t>Кореквизиты: параллельно с данной дисциплиной могут изучаться курсы применение плазмы и пучков заряженных частиц в атомной и космической промышленности, получение и применение импульсных пучковзаряженных част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Составляющие результатов обучения, которые будут получены при изучении данной дисциплины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340"/>
        <w:gridCol w:w="362"/>
        <w:gridCol w:w="2698"/>
        <w:gridCol w:w="372"/>
        <w:gridCol w:w="2736"/>
      </w:tblGrid>
      <w:tr>
        <w:trPr>
          <w:tblHeader w:val="true"/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firstLine="13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езультаты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опытом</w:t>
            </w:r>
          </w:p>
        </w:tc>
      </w:tr>
      <w:tr>
        <w:trPr>
          <w:trHeight w:val="18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 1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особенности научного метода позн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 1.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, систематизировать и получать необходимые данные в справ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>очной научно-технической литературе, используя современные информационные технологи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. 1.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выками публичной речи, аргументации, ведения дискуссии. Навыками критического восприятия информации и адаптации ее к решению профессиональных задач.</w:t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1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нятия и закономерности естественнонаучных и профессиональных дисциплин в области радиационных, пучковых и плазменных технолог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1.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азывать и обосновывать актуальность исследований, правильность выбранного подхода к решению проблемы, адекватность применяемых методов и способов и достоверности получаемых результатов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firstLine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 3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теоретических и экспериментальных работ в области пучковых и плазменных технолог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 3.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пособность к планированию и проведению исследований в области профессиональной деятельност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3.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бработки и интерпретации результатов научного исследования</w:t>
            </w:r>
          </w:p>
        </w:tc>
      </w:tr>
      <w:tr>
        <w:trPr>
          <w:trHeight w:val="9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. 8.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работать индивидуально и в качестве члена или руководителя группы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 9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2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ействующие стандарты  и технические  условия  положения и инструкции и эксплуатации оборудования, нормативные материалы, касающиеся области профессиональной деятельно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9.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ей  о правовых и этических нормах при прогностической оценке последствий профессиональной деятельности; информацией о социально-экономической значимости  научно-исследовательски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Style w:val="FontStyle11"/>
                <w:sz w:val="20"/>
                <w:lang w:val="en-US"/>
              </w:rPr>
            </w:pPr>
            <w:r>
              <w:rPr>
                <w:b/>
                <w:sz w:val="20"/>
              </w:rPr>
              <w:t>Р11</w:t>
            </w:r>
          </w:p>
          <w:p>
            <w:pPr>
              <w:pStyle w:val="TextBody"/>
              <w:ind w:firstLine="13"/>
              <w:jc w:val="center"/>
              <w:rPr>
                <w:rStyle w:val="FontStyle11"/>
                <w:sz w:val="20"/>
                <w:lang w:val="en-US"/>
              </w:rPr>
            </w:pPr>
            <w:r>
              <w:rPr/>
            </w:r>
          </w:p>
          <w:p>
            <w:pPr>
              <w:pStyle w:val="TextBody"/>
              <w:ind w:firstLine="13"/>
              <w:jc w:val="center"/>
              <w:rPr>
                <w:rStyle w:val="FontStyle11"/>
                <w:sz w:val="20"/>
                <w:lang w:val="en-US"/>
              </w:rPr>
            </w:pPr>
            <w:r>
              <w:rPr/>
            </w:r>
          </w:p>
          <w:p>
            <w:pPr>
              <w:pStyle w:val="TextBody"/>
              <w:ind w:firstLine="13"/>
              <w:jc w:val="center"/>
              <w:rPr>
                <w:rStyle w:val="FontStyle11"/>
                <w:b/>
                <w:b/>
                <w:sz w:val="20"/>
                <w:lang w:val="en-U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2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. 11. 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знания иностранного языка для общения и получения информации из зарубежных источников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Style w:val="FontStyle11"/>
                <w:b w:val="false"/>
                <w:b w:val="false"/>
                <w:sz w:val="20"/>
                <w:lang w:val="en-US"/>
              </w:rPr>
            </w:pPr>
            <w:r>
              <w:rPr>
                <w:b/>
                <w:sz w:val="20"/>
              </w:rPr>
              <w:t>Р12</w:t>
            </w:r>
          </w:p>
          <w:p>
            <w:pPr>
              <w:pStyle w:val="TextBody"/>
              <w:ind w:firstLine="13"/>
              <w:jc w:val="center"/>
              <w:rPr>
                <w:rStyle w:val="FontStyle11"/>
                <w:b/>
                <w:b/>
                <w:sz w:val="20"/>
                <w:lang w:val="en-US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2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. 12.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гнозировать экологические последствия реализации различных технологических проектов.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араметры работы современного плазменного оборудования и управлять его работой с целью достижения заданных технологических целе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ируемые результаты освоения дисциплины</w:t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знать структуру водородной энергетики, а так же основные методы плазменных технологий в получении, хранения и транспортировки водорода; типы и принципы работы топливных элементов и способы из изготовления при помощи пучковых и плазменных технологий.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эффективно работать индивидуально и в качестве члена команды, выполняя различные задания, а также проявлять инициати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уществлять поиск и анализ необходимой информации, формулировать проблему, выявлять возможные ограничения и предлагать различные варианты ее решения; обосновывать свои суждения и  правильно выбирать методы поиска и исслед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устные и письменные отчеты, презентовать и защищать результаты работы в аудиториях различной степени подготовленности; владеть</w:t>
            </w:r>
            <w:r>
              <w:rPr>
                <w:i/>
              </w:rPr>
              <w:t xml:space="preserve"> </w:t>
            </w:r>
            <w:r>
              <w:rPr/>
              <w:t>современными информационными и информационно-коммуникационными технологиями, инструментальными средствами для решения общих задач и для организации своего тру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Д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пытом участия в выполнении проектов группового характера на различных стадиях их подготовки и реализации: «планирование − проектирование – применение − производство».</w:t>
            </w:r>
          </w:p>
        </w:tc>
      </w:tr>
    </w:tbl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40" w:after="40"/>
        <w:ind w:firstLine="708"/>
        <w:rPr/>
      </w:pPr>
      <w:r>
        <w:rPr>
          <w:b/>
          <w:i/>
        </w:rPr>
        <w:t>Лекционные занятия (8 часов):</w:t>
      </w:r>
    </w:p>
    <w:p>
      <w:pPr>
        <w:pStyle w:val="Normal"/>
        <w:ind w:firstLine="708"/>
        <w:jc w:val="both"/>
        <w:rPr/>
      </w:pPr>
      <w:r>
        <w:rPr/>
        <w:t>1.</w:t>
        <w:tab/>
        <w:t>Водородная энергетика: энергетические и экологические предпосылки</w:t>
      </w:r>
    </w:p>
    <w:p>
      <w:pPr>
        <w:pStyle w:val="Normal"/>
        <w:ind w:firstLine="708"/>
        <w:jc w:val="both"/>
        <w:rPr/>
      </w:pPr>
      <w:r>
        <w:rPr/>
        <w:t>2.</w:t>
        <w:tab/>
        <w:t>Возобновляемые источники энергии. Необходимость в накопителях энергии. Структура Водородной энергетики. Методы производства водорода</w:t>
      </w:r>
    </w:p>
    <w:p>
      <w:pPr>
        <w:pStyle w:val="Normal"/>
        <w:ind w:firstLine="708"/>
        <w:jc w:val="both"/>
        <w:rPr/>
      </w:pPr>
      <w:r>
        <w:rPr/>
        <w:t>3.</w:t>
        <w:tab/>
        <w:t>Плазменные технологии в производстве водорода</w:t>
      </w:r>
    </w:p>
    <w:p>
      <w:pPr>
        <w:pStyle w:val="Normal"/>
        <w:ind w:firstLine="708"/>
        <w:jc w:val="both"/>
        <w:rPr/>
      </w:pPr>
      <w:r>
        <w:rPr/>
        <w:t>4.</w:t>
        <w:tab/>
        <w:t>Методы хранения водорода. Плазменные технологии для хранения водорода.</w:t>
      </w:r>
    </w:p>
    <w:p>
      <w:pPr>
        <w:pStyle w:val="Normal"/>
        <w:ind w:firstLine="708"/>
        <w:jc w:val="both"/>
        <w:rPr/>
      </w:pPr>
      <w:r>
        <w:rPr/>
        <w:t>5.</w:t>
        <w:tab/>
        <w:t>Топливные элементы. Принцип работы. Термодинами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6.</w:t>
        <w:tab/>
        <w:t>Плазменные технологии в топливных элементах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актические занятия (40  часов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Возобновляемые источники энерг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Методы производства водоро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Плазменные технологии в производстве водоро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Методы хранения водоро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Плазменные технологии для хранения водоро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Топливные элемент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Плазменные технологии в топливных элемента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мках практической части образовательного модуля «Плазменные и пучковые технологии в водородной энергетике» студентам предлагается подготовить презентацию и выступление длительностью 15-20 мин по одному из направлений водородной энергетики. Перечень примерных тем исследований с их кратким описанием (пример приведен в таблице 3).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Список тем </w:t>
      </w:r>
      <w:r>
        <w:rPr/>
        <w:t>рефератов для студен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0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6" w:hanging="136"/>
              <w:jc w:val="center"/>
              <w:rPr/>
            </w:pPr>
            <w:r>
              <w:rPr/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руктура современного производства и потребления водорода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чение водорода фотоэлектролизом воды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чение водорода в неравновесной плазме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чение СО и водорода в гетерогенных плазмохимических системах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изводство Н2 с помощью угля в ПХР с барьерным разрядом.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чение водорода в СВЧ-плазме атмосферного давления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учение водорода методом парциального окисления с использованием слаботочного разряда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рмокаталитический пиролиз природного газа в плазме скользящего дугового разряда</w:t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изводство водорода для топливных элементов плазменной газификацией угля.</w:t>
            </w:r>
          </w:p>
        </w:tc>
      </w:tr>
      <w:tr>
        <w:trPr>
          <w:trHeight w:val="2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 хранения водорода: металлогидриды.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ранение водорода в углеродных наноструктурах, нанотрубках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ранение водорода в многостенных УНТ пропитанных Pd и V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ая работа №1 – 2 часа</w:t>
      </w:r>
    </w:p>
    <w:p>
      <w:pPr>
        <w:pStyle w:val="Normal"/>
        <w:ind w:firstLine="709"/>
        <w:jc w:val="both"/>
        <w:rPr/>
      </w:pPr>
      <w:r>
        <w:rPr/>
        <w:t>Контрольная работа № 2 – 2 ча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абороторные занятия (16  часов):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 xml:space="preserve">Изучение электрохимического кислородного насоса на основе ZrO2- электролита. 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>Определение рО2-профиля пламени твердоэлектролитным сенсором кислорода.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>Изучение характеристик твердополимерного топливного элемента методами  постояннотоковой и циклической вольтамперометрии.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7"/>
        </w:rPr>
        <w:t xml:space="preserve">Изучение пучково-плазменных технологий в изготовлении твердооксидного топливного элемента и исследование топливного элемента методами постояннотоковой и циклической вольтамперометрии. </w:t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Организация и учебно-вспомогательное обеспечение</w:t>
      </w:r>
    </w:p>
    <w:p>
      <w:pPr>
        <w:pStyle w:val="Normal"/>
        <w:spacing w:before="40" w:after="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/>
        <w:t>- проработку лекционного материала, обзор литературы по курсу;</w:t>
      </w:r>
    </w:p>
    <w:p>
      <w:pPr>
        <w:pStyle w:val="Normal"/>
        <w:ind w:firstLine="709"/>
        <w:jc w:val="both"/>
        <w:rPr/>
      </w:pPr>
      <w:r>
        <w:rPr/>
        <w:t>- подготовка к лабораторным работам и практическим занятиям;</w:t>
      </w:r>
    </w:p>
    <w:p>
      <w:pPr>
        <w:pStyle w:val="Normal"/>
        <w:ind w:firstLine="709"/>
        <w:jc w:val="both"/>
        <w:rPr/>
      </w:pPr>
      <w:r>
        <w:rPr/>
        <w:t>- подготовка доклада по темам рефератов и экзам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/>
      </w:pPr>
      <w:r>
        <w:rPr/>
        <w:t>- выполнение индивидуального задания - развитие навыков работы с оригинальной научной литературой, систематизации и анализа получаемых знаний.</w:t>
      </w:r>
    </w:p>
    <w:p>
      <w:pPr>
        <w:pStyle w:val="Normal"/>
        <w:ind w:firstLine="709"/>
        <w:jc w:val="both"/>
        <w:rPr/>
      </w:pPr>
      <w:r>
        <w:rPr/>
        <w:t>Оценка результатов самостоятельной работы происходит по результатам выполнения индивидуального задания, ответов на дополнительные вопросы при защите отчетов по лабораторным работам и защите реферата.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Средства текущей и итоговой оценки качества освоения дисциплины</w:t>
      </w:r>
    </w:p>
    <w:p>
      <w:pPr>
        <w:pStyle w:val="Normal"/>
        <w:ind w:firstLine="708"/>
        <w:jc w:val="both"/>
        <w:rPr/>
      </w:pPr>
      <w:r>
        <w:rPr/>
        <w:t>Оценка качества освоения дисциплины проводится по результатам следующих контролирующих мероприяти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00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РД2, РД3, РД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3, РД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4, РД5</w:t>
            </w:r>
          </w:p>
        </w:tc>
      </w:tr>
      <w:tr>
        <w:trPr>
          <w:trHeight w:val="19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по темам рефера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3, РД4 ,РД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йтинг качества освоения дисциплины</w:t>
      </w:r>
    </w:p>
    <w:p>
      <w:pPr>
        <w:pStyle w:val="Normal"/>
        <w:ind w:firstLine="709"/>
        <w:jc w:val="both"/>
        <w:rPr/>
      </w:pPr>
      <w:r>
        <w:rPr/>
        <w:t>Максимальный итоговый рейтинг соответствует 100 баллам (60 баллов – текущая оценка в семестре, 40 баллов – промежуточная аттестация в конце семестра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дисциплины в течение семестров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1"/>
        <w:gridCol w:w="31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-7 недел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8 неделя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с докладом по темам рефер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 неделя (конференц-неделя 1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 №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3 недел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-17 нед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щиты лабораторных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 неделя (конференц-неделя 2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 №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 бал.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 бал.</w:t>
            </w:r>
          </w:p>
        </w:tc>
      </w:tr>
    </w:tbl>
    <w:p>
      <w:pPr>
        <w:pStyle w:val="Style12"/>
        <w:spacing w:before="0" w:after="0"/>
        <w:ind w:left="1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лебников В.В. Топливно-энергетический комплекс России в XXI веке. Стратегия развития энергетического будущего : монография / В. В. Хлебников. — Москва: Научтехлитиздат, 2006. — 331 с.</w:t>
      </w:r>
    </w:p>
    <w:p>
      <w:pPr>
        <w:pStyle w:val="Normal"/>
        <w:numPr>
          <w:ilvl w:val="0"/>
          <w:numId w:val="3"/>
        </w:numPr>
        <w:rPr/>
      </w:pPr>
      <w:r>
        <w:rPr/>
        <w:t>Козлов С.И. Водородная энергетика: современное состояние, проблемы, перспективы / С. И. Козлов, В. Н. Фатеев; Научно-исследовательский институт природных газов и газовых технологий (ВНИИГАЗ) ; под ред. Е. П. Велихова. — Москва: Газпром ВНИИГАЗ, 2009. — 520 с.</w:t>
      </w:r>
    </w:p>
    <w:p>
      <w:pPr>
        <w:pStyle w:val="Normal"/>
        <w:numPr>
          <w:ilvl w:val="0"/>
          <w:numId w:val="3"/>
        </w:numPr>
        <w:rPr/>
      </w:pPr>
      <w:r>
        <w:rPr/>
        <w:t>Маркман Г.З. Энергоэффективность преобразования и транспортировки электрической энергии : учебное пособие / Г. З. Маркман; Томский политехнический университет (ТПУ). — Томск: Изд-во ТПУ, 2008. — 184 с.</w:t>
      </w:r>
    </w:p>
    <w:p>
      <w:pPr>
        <w:pStyle w:val="Normal"/>
        <w:ind w:left="1080" w:hanging="0"/>
        <w:rPr/>
      </w:pPr>
      <w:r>
        <w:rPr/>
        <w:t>Схема доступа:</w:t>
      </w:r>
      <w:hyperlink r:id="rId2" w:tgtFrame="_blank">
        <w:r>
          <w:rPr>
            <w:rStyle w:val="InternetLink"/>
          </w:rPr>
          <w:t>http://www.lib.tpu.ru/fulltext2/m/2010/m210.pd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Плазменные технологии переработки веществ [Электронный ресурс]: учебное пособие / А. Г. Каренгин; Томский политехнический университет (ТПУ). — Томск: Изд-во ТПУ, 2008 Ч. 2. — 1 компьютерный файл (pdf; 3.19 MB). — 2009. — Заглавие с титульного экрана. — Электронная версия печатной публикации. — Доступ из корпоративной сети ТПУ. — Системные требования: Adobe Reader.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Схема доступа: </w:t>
      </w:r>
      <w:hyperlink r:id="rId3" w:tgtFrame="_blank">
        <w:r>
          <w:rPr>
            <w:rStyle w:val="InternetLink"/>
          </w:rPr>
          <w:t>http://www.lib.tpu.ru/fulltext2/m/2012/m137.pdf</w:t>
        </w:r>
      </w:hyperlink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И.И. Энергия будущего / И. И. Мазур. — Москва: Елима, 2006. — 824 с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шаков В.Я. Возобновляемая и альтернативная энергетика: ресурсосбережение и защита окружающей среды / В. Я. Ушаков. — Томск: СПБ Графикс, 2011. — 138 с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 Технология энергосбережения: учебник / Ю. Д. Сибикин, М. Ю. Сибикин. — Москва: Форум, 2006. — 352 с.</w:t>
      </w:r>
    </w:p>
    <w:p>
      <w:pPr>
        <w:pStyle w:val="Normal"/>
        <w:numPr>
          <w:ilvl w:val="0"/>
          <w:numId w:val="7"/>
        </w:numPr>
        <w:rPr/>
      </w:pPr>
      <w:r>
        <w:rPr/>
        <w:t>Проблематичность становления водородной энергетики / Г.С. Асланян, Б.Ф. Руетов // Теплоэнергетика, 2006, №4, с. 66 – 73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/>
        <w:t>Альтернативная энергетика и экология. // Международный научный журнал. Официальное издание НТЦ “ТАТА”, 2000 – 2008.</w:t>
      </w:r>
      <w:r>
        <w:rPr>
          <w:bCs/>
          <w:color w:val="000000"/>
        </w:rPr>
        <w:t xml:space="preserve">3. Материалы сайта </w:t>
      </w:r>
      <w:hyperlink r:id="rId4">
        <w:r>
          <w:rPr>
            <w:rStyle w:val="InternetLink"/>
            <w:bCs/>
          </w:rPr>
          <w:t>http://www.h2club.mirea.ru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териалы сайта </w:t>
      </w:r>
      <w:hyperlink r:id="rId5">
        <w:r>
          <w:rPr>
            <w:rStyle w:val="InternetLink"/>
            <w:bCs/>
          </w:rPr>
          <w:t>http://www.energospace.ru/hydrogen</w:t>
        </w:r>
      </w:hyperlink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41"/>
        <w:numPr>
          <w:ilvl w:val="0"/>
          <w:numId w:val="0"/>
        </w:numPr>
        <w:ind w:left="0" w:firstLine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ind w:firstLine="600"/>
        <w:jc w:val="both"/>
        <w:rPr/>
      </w:pPr>
      <w:hyperlink r:id="rId6">
        <w:r>
          <w:rPr>
            <w:rStyle w:val="InternetLink"/>
          </w:rPr>
          <w:t>http://www.lib.tpu.ru/</w:t>
        </w:r>
      </w:hyperlink>
      <w:r>
        <w:rPr/>
        <w:t xml:space="preserve"> - Научно-техническая библиотека ТПУ</w:t>
      </w:r>
    </w:p>
    <w:p>
      <w:pPr>
        <w:pStyle w:val="Normal"/>
        <w:ind w:firstLine="600"/>
        <w:jc w:val="both"/>
        <w:rPr/>
      </w:pPr>
      <w:hyperlink r:id="rId7">
        <w:r>
          <w:rPr>
            <w:rStyle w:val="InternetLink"/>
          </w:rPr>
          <w:t>http://elibrary.ru/</w:t>
        </w:r>
      </w:hyperlink>
      <w:r>
        <w:rPr/>
        <w:t xml:space="preserve"> - Научная электронная библиотека</w:t>
      </w:r>
    </w:p>
    <w:p>
      <w:pPr>
        <w:pStyle w:val="Normal"/>
        <w:ind w:firstLine="600"/>
        <w:jc w:val="both"/>
        <w:rPr/>
      </w:pPr>
      <w:hyperlink r:id="rId8">
        <w:r>
          <w:rPr>
            <w:rStyle w:val="InternetLink"/>
          </w:rPr>
          <w:t>http://www.sciencedirect.com/</w:t>
        </w:r>
      </w:hyperlink>
      <w:r>
        <w:rPr/>
        <w:t xml:space="preserve"> 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</w:rPr>
          <w:t>http://www.springerlink.com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ехнические средства: комплект мультимедийного оборудования для презентац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Лабораторное оборудование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 Комплект оборудования для проведения лабораторной работы по и</w:t>
      </w:r>
      <w:r>
        <w:rPr>
          <w:spacing w:val="-7"/>
        </w:rPr>
        <w:t>зучению электрохимического кислородного насос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 Комплект оборудования для проведения лабораторной работы для </w:t>
      </w:r>
      <w:r>
        <w:rPr>
          <w:spacing w:val="-7"/>
        </w:rPr>
        <w:t>определение рО2-профиля пламени твердоэлектролитным сенсор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. Комплект оборудования для проведения лабораторной работы для и</w:t>
      </w:r>
      <w:r>
        <w:rPr>
          <w:spacing w:val="-7"/>
        </w:rPr>
        <w:t>зучение характеристик твердополимерного топливного элемента.</w:t>
      </w:r>
    </w:p>
    <w:p>
      <w:pPr>
        <w:pStyle w:val="Normal"/>
        <w:ind w:firstLine="567"/>
        <w:jc w:val="both"/>
        <w:rPr>
          <w:spacing w:val="-7"/>
        </w:rPr>
      </w:pPr>
      <w:r>
        <w:rPr>
          <w:bCs/>
          <w:color w:val="000000"/>
        </w:rPr>
        <w:t>4. Комплект оборудования для проведения лабораторной работы для из</w:t>
      </w:r>
      <w:r>
        <w:rPr>
          <w:spacing w:val="-7"/>
        </w:rPr>
        <w:t>учение пучково-плазменных технологий в изготовлении твердооксидного топливного элемента.</w:t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32"/>
        <w:spacing w:lineRule="auto" w:line="276" w:before="0" w:after="0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магистров 16.04.01 «Техническая физика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ЭФ (протокол № ____ от «___» _______ 2014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</w:t>
      </w:r>
      <w:r>
        <w:rPr>
          <w:u w:val="single"/>
        </w:rPr>
        <w:t>ассистент каф. ЭФ</w:t>
      </w:r>
      <w:r>
        <w:rPr/>
        <w:t xml:space="preserve"> </w:t>
      </w:r>
      <w:r>
        <w:rPr>
          <w:u w:val="single"/>
        </w:rPr>
        <w:t>Ковальчук А.Н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Рецензенты  </w:t>
      </w:r>
      <w:r>
        <w:rPr>
          <w:u w:val="single"/>
        </w:rPr>
        <w:t>профессор каф. ЭФ, д.ф.-м.н</w:t>
      </w:r>
      <w:r>
        <w:rPr/>
        <w:t xml:space="preserve"> </w:t>
      </w:r>
      <w:r>
        <w:rPr>
          <w:u w:val="single"/>
        </w:rPr>
        <w:t>Блейхер Г.А.</w:t>
      </w:r>
    </w:p>
    <w:p>
      <w:pPr>
        <w:pStyle w:val="Normal"/>
        <w:ind w:firstLine="600"/>
        <w:jc w:val="both"/>
        <w:rPr/>
      </w:pPr>
      <w:r>
        <w:rPr/>
        <w:tab/>
        <w:tab/>
        <w:t xml:space="preserve">        </w:t>
      </w:r>
      <w:r>
        <w:rPr>
          <w:u w:val="single"/>
        </w:rPr>
        <w:t>профессор каф. ЭФ, д.ф.-м.н.</w:t>
      </w:r>
      <w:r>
        <w:rPr/>
        <w:t xml:space="preserve"> </w:t>
      </w:r>
      <w:r>
        <w:rPr>
          <w:u w:val="single"/>
        </w:rPr>
        <w:t>Янин С.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99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80" w:after="0"/>
      <w:ind w:right="5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92" w:firstLine="454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9"/>
      </w:numPr>
      <w:ind w:left="283" w:hanging="283"/>
    </w:pPr>
    <w:rPr>
      <w:sz w:val="20"/>
      <w:szCs w:val="20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Cs w:val="20"/>
    </w:rPr>
  </w:style>
  <w:style w:type="paragraph" w:styleId="Style10">
    <w:name w:val="ИРИНА"/>
    <w:basedOn w:val="Normal"/>
    <w:qFormat/>
    <w:pPr>
      <w:widowControl w:val="false"/>
      <w:jc w:val="both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210.pdf" TargetMode="External"/><Relationship Id="rId3" Type="http://schemas.openxmlformats.org/officeDocument/2006/relationships/hyperlink" Target="http://www.lib.tpu.ru/fulltext2/m/2012/m137.pdf" TargetMode="External"/><Relationship Id="rId4" Type="http://schemas.openxmlformats.org/officeDocument/2006/relationships/hyperlink" Target="http://www.h2club.mirea.ru/" TargetMode="External"/><Relationship Id="rId5" Type="http://schemas.openxmlformats.org/officeDocument/2006/relationships/hyperlink" Target="http://www.energospace.ru/hydrogen" TargetMode="External"/><Relationship Id="rId6" Type="http://schemas.openxmlformats.org/officeDocument/2006/relationships/hyperlink" Target="http://www.lib.tpu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sciencedirect.com/" TargetMode="External"/><Relationship Id="rId9" Type="http://schemas.openxmlformats.org/officeDocument/2006/relationships/hyperlink" Target="http://www.springerlink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8:00Z</dcterms:created>
  <dc:creator>Ert</dc:creator>
  <dc:description/>
  <cp:keywords/>
  <dc:language>en-US</dc:language>
  <cp:lastModifiedBy>Robin</cp:lastModifiedBy>
  <cp:lastPrinted>2014-10-17T11:25:00Z</cp:lastPrinted>
  <dcterms:modified xsi:type="dcterms:W3CDTF">2015-09-23T08:48:00Z</dcterms:modified>
  <cp:revision>26</cp:revision>
  <dc:subject/>
  <dc:title>ОПД</dc:title>
</cp:coreProperties>
</file>