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ПЕЦГЛАВЫ МАТЕМАТИКИ (экзаменационные вопросы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pacing w:val="-1"/>
        </w:rPr>
        <w:t>Случайные события. Операции алгебры событий.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Пространство элементарных событий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Непосред</w:t>
      </w:r>
      <w:r>
        <w:rPr>
          <w:color w:val="000000"/>
          <w:spacing w:val="-7"/>
        </w:rPr>
        <w:t xml:space="preserve">ственный подсчет вероятностей (классический случай)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7"/>
        </w:rPr>
        <w:t xml:space="preserve">Геометрическая вероятность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>Статистическое определение вероятности.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7"/>
        </w:rPr>
        <w:t xml:space="preserve">Аксиоматическое определение вероятности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5"/>
        </w:rPr>
        <w:t>Основные теоремы теории вероятностей: теорема сложения вероятностей, условная вероятность, теорема умножения вероятностей, формула полной вероятности, фор</w:t>
      </w:r>
      <w:r>
        <w:rPr>
          <w:color w:val="000000"/>
          <w:spacing w:val="-3"/>
        </w:rPr>
        <w:t xml:space="preserve">мула Байеса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3"/>
        </w:rPr>
        <w:t xml:space="preserve">Независимые испытания, схема Бернулли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>Схема Бернулли (обобщение)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pacing w:val="-3"/>
        </w:rPr>
        <w:t>Предельные распределения в схеме Бернулли</w:t>
      </w:r>
      <w:r>
        <w:rPr>
          <w:color w:val="000000"/>
          <w:spacing w:val="-8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Теорема Пуассона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>Функция Гаусса</w:t>
      </w:r>
      <w:r>
        <w:rPr>
          <w:color w:val="000000"/>
          <w:spacing w:val="-1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>Функция Лапласа</w:t>
      </w:r>
      <w:r>
        <w:rPr>
          <w:color w:val="000000"/>
          <w:spacing w:val="-1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Нормальное приближение для биномиального распределения. Локальная теорема Муавра-Лапласа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>Нормальное приближение для биномиального распределения. Интегральная теорема Муавра-Лапласа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Понятие случайной величины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pacing w:val="-1"/>
        </w:rPr>
        <w:t xml:space="preserve">Ряд распределения и функция распределения одномерной дискретной случайной величины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pacing w:val="-1"/>
        </w:rPr>
        <w:t xml:space="preserve">Распределение Пуассона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Функция </w:t>
      </w:r>
      <w:r>
        <w:rPr>
          <w:color w:val="000000"/>
          <w:spacing w:val="-3"/>
        </w:rPr>
        <w:t>распределения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>и плотность вероятности</w:t>
      </w:r>
      <w:r>
        <w:rPr>
          <w:i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дномерной непрерывной случайной величины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3"/>
        </w:rPr>
        <w:t xml:space="preserve">Плотность распределения (геометрический смысл)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Функция распределения (геометрический смысл)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pacing w:val="-8"/>
        </w:rPr>
        <w:t xml:space="preserve">Числовые характеристики одномерных случайных величин: </w:t>
      </w:r>
      <w:r>
        <w:rPr>
          <w:color w:val="000000"/>
          <w:spacing w:val="-6"/>
        </w:rPr>
        <w:t xml:space="preserve">начальные моменты, центральные моменты, </w:t>
      </w:r>
      <w:r>
        <w:rPr>
          <w:color w:val="000000"/>
          <w:spacing w:val="-8"/>
        </w:rPr>
        <w:t>математиче</w:t>
      </w:r>
      <w:r>
        <w:rPr>
          <w:color w:val="000000"/>
          <w:spacing w:val="-6"/>
        </w:rPr>
        <w:t>ское ожидание, дисперсия, коэффициент асимметрии, эксцесс, медиана, мода, квантили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>Математическое ожидание. Свойства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Дисперсия. Свойства дисперсии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>Равномерное распределение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>Нормальное распределение (Распределение Гаусса)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 xml:space="preserve">Распределение </w:t>
      </w:r>
      <w:r>
        <w:rPr>
          <w:bCs/>
          <w:color w:val="000000"/>
          <w:spacing w:val="-1"/>
          <w:lang w:val="el-GR"/>
        </w:rPr>
        <w:t>χ</w:t>
      </w:r>
      <w:r>
        <w:rPr>
          <w:bCs/>
          <w:color w:val="000000"/>
          <w:spacing w:val="-1"/>
        </w:rPr>
        <w:t>2 («хи-квадрат»)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>Экспоненциальное (показательное) распределение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Распределение Парето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7"/>
        </w:rPr>
        <w:t xml:space="preserve">Неравенства Чебышева и Маркова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7"/>
        </w:rPr>
        <w:t>З</w:t>
      </w:r>
      <w:r>
        <w:rPr>
          <w:color w:val="000000"/>
          <w:spacing w:val="-4"/>
        </w:rPr>
        <w:t>акон больших чисел</w:t>
      </w:r>
      <w:r>
        <w:rPr>
          <w:color w:val="000000"/>
          <w:spacing w:val="-7"/>
        </w:rPr>
        <w:t xml:space="preserve"> – теорема Че</w:t>
      </w:r>
      <w:r>
        <w:rPr>
          <w:color w:val="000000"/>
          <w:spacing w:val="-4"/>
        </w:rPr>
        <w:t xml:space="preserve">бышева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>Закон больших чисел. Теорема Маркова.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Закон больших чисел. Теорема </w:t>
      </w:r>
      <w:r>
        <w:rPr>
          <w:color w:val="000000"/>
          <w:spacing w:val="-3"/>
        </w:rPr>
        <w:t>Бернулли.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Закон больших чисел. Теорема Ляпунова. 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 xml:space="preserve">Центральная предельная теорема. 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color w:val="000000"/>
          <w:spacing w:val="-1"/>
        </w:rPr>
        <w:t>Центральная предельная теорема (т. Ляпунова)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Центральная предельная теорема ( т. Линдеберга)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7"/>
        </w:rPr>
        <w:t xml:space="preserve">Значение предельных теорем. </w:t>
      </w:r>
      <w:r>
        <w:rPr>
          <w:color w:val="000000"/>
          <w:spacing w:val="-5"/>
        </w:rPr>
        <w:t xml:space="preserve">Роль нормального распределения в приложениях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Основные понятия мат. Статистики. 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5"/>
        </w:rPr>
      </w:pPr>
      <w:r>
        <w:rPr>
          <w:bCs/>
          <w:color w:val="000000"/>
          <w:spacing w:val="-5"/>
        </w:rPr>
        <w:t>Задачи статистики: Оценки, критерии значимости.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Генеральная и выборочная совокупности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Понятие выборки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Эмпирическая функция распределения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Группирование данных, гистограмма, полигон </w:t>
      </w:r>
      <w:r>
        <w:rPr/>
        <w:t xml:space="preserve">частот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ыборочные значения и оценка параметров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Точечные оценки и их свойства: несмещенность, состоятельность и эффективность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Эффективность (точность) оценки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еравенство Чепмена –Роббинса.</w:t>
      </w: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Неравенство  информации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АТОЧНЫЕ СТАТИСТИКИ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Критерий факторизации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Метод максимального правдоподобия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Оценка неизвестной вероятности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Методы нахождения точечных оценок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Оценки математического ожидания и дисперсии нормальной случайной величины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Интервальное оценивание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Интервальная оценка мат. ожидания при известной дисперсии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Интервальная оценка мат. ожидания при неизвестной дисперсии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color w:val="000000"/>
          <w:spacing w:val="-1"/>
        </w:rPr>
        <w:t xml:space="preserve">Распределение Стьюдента. 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Доверительные интервалы для параметров нормального распределения. Проверка статистических гипотез. 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>Простые и сложные гипотезы, статистический критерий, ошибки первого и второго рода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Выбор решающей функции – подход Неймана – Пирсон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2"/>
          <w:numId w:val="1"/>
        </w:numPr>
        <w:spacing w:lineRule="auto" w:line="360"/>
        <w:rPr>
          <w:color w:val="000000"/>
          <w:spacing w:val="-1"/>
        </w:rPr>
      </w:pPr>
      <w:r>
        <w:rPr/>
        <w:t xml:space="preserve">Выбор решающей функции – байесовский подход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ПРОВЕРКА ДВУХАЛЬТЕРНАТИВНОЙ ПРОСТОЙ ГИПОТЕЗЫ. Лемма Неймана – Пирсона. 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ПРОВЕРКА ДВУХАЛЬТЕРНАТИВНОЙ ПРОСТОЙ ГИПОТЕЗЫ– байесовский подход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Метод </w:t>
      </w:r>
      <w:r>
        <w:rPr>
          <w:bCs/>
        </w:rPr>
        <w:t>интегральных преобразований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</w:rPr>
        <w:t>Линейные интегральные уравнения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</w:rPr>
        <w:t>Уравнения Фредгольма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Уравнения Вольтера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</w:rPr>
        <w:t xml:space="preserve">Нелинейные интегральные уравнения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</w:rPr>
        <w:t xml:space="preserve">Формулы обращения Фурье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Теорема Абеля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Теорема о  дифференцируемости компл. функции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Аналитические функции (определение, примеры)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Интеграл функции комплексного переменного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Основная теорема Коши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Обобщение  теоремы Коши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Интегральная формула Коши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Интеграл типа Коши и производные от  аналитических функций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Ряды аналитических функций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Ряды Тейлора и Лорана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Особые точки аналитических функций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Теорема Вейерштрасса в теории аналитических функций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Теорема Сохоцкого в теории аналитических функций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Вычеты  в теории аналитических функций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инцип аргумента в теории аналитических функций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Операционное исчисление (суть метода)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Преобразование Лапласа (определение, примеры)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еобразование Лапласа. Теорема запаздывания (смещения)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еобразование Лапласа. Теорема об установившемся (конечном) значении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еобразование Лапласа. Теорема о начальном значении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еобразование Лапласа. Теорема свертки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еобразование Лапласа. Правила дифференцирования в общем случае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еобразование Лапласа. Пример: решение дифференциального уравнения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 xml:space="preserve">Преобразование Лапласа. Теорема разложения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>Преобразование Лапласа. Вторая теорема разложения.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Преобразование Лапласа. Следствие из второй теоремы разложения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>Преобразование Лорана (</w:t>
      </w:r>
      <w:r>
        <w:rPr>
          <w:bCs/>
          <w:i/>
          <w:iCs/>
          <w:lang w:val="en-US"/>
        </w:rPr>
        <w:t>z</w:t>
      </w:r>
      <w:r>
        <w:rPr>
          <w:bCs/>
          <w:iCs/>
        </w:rPr>
        <w:t xml:space="preserve"> – преобразование) – определение, примеры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Преобразование Лорана – теорема </w:t>
      </w:r>
      <w:r>
        <w:rPr>
          <w:bCs/>
        </w:rPr>
        <w:t xml:space="preserve">обращения. </w:t>
      </w:r>
    </w:p>
    <w:p>
      <w:pPr>
        <w:pStyle w:val="Normal"/>
        <w:numPr>
          <w:ilvl w:val="2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 xml:space="preserve">Преобразование Лорана – теорема разложения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Cs/>
          <w:iCs/>
        </w:rPr>
        <w:t>Характеристическая функция распределения  (случайной величины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7:00Z</dcterms:created>
  <dc:creator>I</dc:creator>
  <dc:description/>
  <cp:keywords/>
  <dc:language>en-US</dc:language>
  <cp:lastModifiedBy>I</cp:lastModifiedBy>
  <dcterms:modified xsi:type="dcterms:W3CDTF">2015-12-24T17:04:00Z</dcterms:modified>
  <cp:revision>9</cp:revision>
  <dc:subject/>
  <dc:title/>
</cp:coreProperties>
</file>