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"Утверждаю"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/Д.В.Чайковский/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«___»_____________2016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DefaultText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Информационно-технологический консалтинг</w:t>
      </w:r>
      <w:r>
        <w:rPr>
          <w:b/>
          <w:sz w:val="28"/>
        </w:rPr>
        <w:t>»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  </w:t>
      </w:r>
      <w:r>
        <w:rPr>
          <w:b/>
          <w:sz w:val="28"/>
          <w:szCs w:val="28"/>
        </w:rPr>
        <w:t xml:space="preserve">031600 «Реклама и связи с общественностью» </w:t>
      </w:r>
    </w:p>
    <w:p>
      <w:pPr>
        <w:pStyle w:val="Normal"/>
        <w:rPr/>
      </w:pPr>
      <w:r>
        <w:rPr>
          <w:sz w:val="28"/>
          <w:szCs w:val="28"/>
        </w:rPr>
        <w:t>Профиль подготовки "</w:t>
      </w:r>
      <w:r>
        <w:rPr>
          <w:b/>
          <w:sz w:val="28"/>
          <w:szCs w:val="28"/>
        </w:rPr>
        <w:t xml:space="preserve"> Реклама и связи с общественностью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коммерческой сфере"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</w:t>
      </w:r>
      <w:r>
        <w:rPr>
          <w:b/>
          <w:sz w:val="28"/>
          <w:szCs w:val="28"/>
        </w:rPr>
        <w:t xml:space="preserve">2  </w:t>
      </w:r>
      <w:r>
        <w:rPr>
          <w:sz w:val="28"/>
          <w:szCs w:val="28"/>
        </w:rPr>
        <w:t xml:space="preserve">СЕМЕСТР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  <w:r>
        <w:rPr>
          <w:sz w:val="28"/>
          <w:szCs w:val="28"/>
          <w:u w:val="single"/>
        </w:rPr>
        <w:t xml:space="preserve"> ГСЭЦ.Б.3.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0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</w:t>
      </w:r>
      <w:r>
        <w:rPr>
          <w:sz w:val="28"/>
          <w:szCs w:val="28"/>
          <w:u w:val="single"/>
        </w:rPr>
        <w:t xml:space="preserve"> Зачет 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 xml:space="preserve">Кафедра </w:t>
      </w:r>
      <w:r>
        <w:rPr>
          <w:spacing w:val="-1"/>
          <w:sz w:val="28"/>
          <w:szCs w:val="28"/>
          <w:u w:val="single"/>
        </w:rPr>
        <w:t xml:space="preserve"> социальных </w:t>
      </w:r>
    </w:p>
    <w:p>
      <w:pPr>
        <w:pStyle w:val="Normal"/>
        <w:ind w:left="3540" w:firstLine="708"/>
        <w:rPr/>
      </w:pPr>
      <w:r>
        <w:rPr>
          <w:spacing w:val="-1"/>
          <w:sz w:val="28"/>
          <w:szCs w:val="28"/>
          <w:u w:val="single"/>
        </w:rPr>
        <w:t>коммуникаций (СК)</w:t>
      </w:r>
    </w:p>
    <w:p>
      <w:pPr>
        <w:pStyle w:val="Normal"/>
        <w:ind w:left="3540" w:firstLine="70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КиСК  __________    </w:t>
      </w:r>
      <w:r>
        <w:rPr>
          <w:sz w:val="28"/>
          <w:szCs w:val="28"/>
          <w:u w:val="single"/>
        </w:rPr>
        <w:t xml:space="preserve">д.ф.н., проф. </w:t>
      </w:r>
      <w:r>
        <w:rPr>
          <w:color w:val="000000"/>
          <w:spacing w:val="-1"/>
          <w:sz w:val="28"/>
          <w:szCs w:val="28"/>
          <w:u w:val="single"/>
        </w:rPr>
        <w:t>Н.А. Лукьянова</w:t>
      </w:r>
    </w:p>
    <w:p>
      <w:pPr>
        <w:pStyle w:val="Normal"/>
        <w:ind w:left="5760" w:hanging="504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ООП </w:t>
        <w:tab/>
        <w:tab/>
        <w:t xml:space="preserve">  ___________   </w:t>
      </w:r>
      <w:r>
        <w:rPr>
          <w:sz w:val="28"/>
          <w:szCs w:val="28"/>
          <w:u w:val="single"/>
        </w:rPr>
        <w:t>к.ф.н., доц.  В.Н. Скворцова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 xml:space="preserve">  </w:t>
      </w:r>
      <w:r>
        <w:rPr>
          <w:spacing w:val="-3"/>
          <w:sz w:val="28"/>
          <w:szCs w:val="28"/>
        </w:rPr>
        <w:t>___________    к</w:t>
      </w:r>
      <w:r>
        <w:rPr>
          <w:spacing w:val="-3"/>
          <w:sz w:val="28"/>
          <w:szCs w:val="28"/>
          <w:u w:val="single"/>
        </w:rPr>
        <w:t xml:space="preserve">.ф.н., доц. </w:t>
      </w:r>
      <w:r>
        <w:rPr>
          <w:color w:val="000000"/>
          <w:spacing w:val="-1"/>
          <w:sz w:val="28"/>
          <w:szCs w:val="28"/>
          <w:u w:val="single"/>
        </w:rPr>
        <w:t>Т.В. Конюхов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before="0" w:after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Изучение дисциплины «Психология» направлено на формирование личностных качеств, обеспечивающих саморазвитие и профессиональное самосовершенствование; активную жизненную позицию, умение нести ответственность за принятие своих решений, и обеспечивает достижение цели Ц3 основной образовательной программы 031600 Реклама и связи с общественностью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Дисциплина «Психология» входит в базовую часть гуманитарного и социально-экономического цикла дисциплин (ГСЭЦ.Б.3.0). ПРЕРЕКВИЗИТЫ: ГСЭЦ.Б.4.0 «Культурология»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Содержание разделов дисциплины (модуля) «Психология» согласовано с содержанием дисциплин, изучаемых параллельно (КОРЕКВИЗИТЫ) КОРЕКВЕЗИТЫ: ПЦ.Б.2.2 «Основы связей с общественностью»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Дисциплина нацелена на формирование у бакалавров знаний, умений и навыков в области познания закономерностей и многообразия развития человеческой психики и сознания и использование их при организации собственной работы и работы с людьм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езультаты освоения дисциплины получены путем декомпозиции результатов обучения (Р1, Р9, Р10, Р11), сформулированных в основной образовательной программе 031600 Реклама и связи с общественностью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477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Р1 (ПК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,2,3,12; ОК-10)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val="en-US" w:eastAsia="en-US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Применять базовые и специальные гуманитарные, социально-экономические, математические, естественнонаучные и профессиональные знания в широком (в том числе междисциплинарном) контексте в профессиональной деятельности в сфере управления персоналом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Р9 (ПК-2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ОК-1,2,3,14)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Эффективно работать индивидуально и в качестве члена команды, в том числе междисциплинарной, с делением ответственности и полномочий при решении комплексных социальных, экономических и культурологических задач в сфере управления персоналом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Р11 (ОК- 6,7,16)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" w:ascii="Times" w:hAnsi="Times"/>
                <w:sz w:val="28"/>
                <w:szCs w:val="28"/>
                <w:lang w:val="en-US" w:eastAsia="ru-RU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Самостоятельно учиться и непрерывно повышать квалификацию в течение всего периода профессиональной деятельности</w:t>
            </w:r>
          </w:p>
          <w:p>
            <w:pPr>
              <w:pStyle w:val="Normal"/>
              <w:jc w:val="both"/>
              <w:rPr>
                <w:rFonts w:ascii="Times" w:hAnsi="Times" w:eastAsia="Times New Roman" w:cs="Times"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" w:ascii="Times" w:hAnsi="Times"/>
                <w:bCs/>
                <w:i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бакалавров по направлению 031600 «Реклама и связи с общественностью»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ющие  результатов обучения согласно ООП</w:t>
      </w:r>
    </w:p>
    <w:p>
      <w:pPr>
        <w:pStyle w:val="Normal"/>
        <w:spacing w:before="0" w:after="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2220"/>
        <w:gridCol w:w="899"/>
        <w:gridCol w:w="1981"/>
        <w:gridCol w:w="854"/>
        <w:gridCol w:w="212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оставляющие результатов обуче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опыт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лософские понятия и категории, закономерности развития природы, общества и мыш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нятийно- категориальн ый аппарат, основные законы гуманитарных и социальных наук в профессионал ьной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целостного подхода к анализу проблем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9.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средства познания для интеллектуаль ного развития, повышения культурного уровня, профессионал ьной компетентнос 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общения, устойчивыми навыками успешной самопрезента 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поиска источников научной информации в сфере управления персон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 ть проблемы морально- психологичес кого климата в организации и разрабатывать управленческ ие решения, направленные на их разреш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научной литературои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В результате освоения дисциплины «Психология» студентом должны быть достигнуты следующие результаты:</w:t>
      </w:r>
    </w:p>
    <w:p>
      <w:pPr>
        <w:pStyle w:val="Normal"/>
        <w:ind w:firstLine="708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 w:cs="Times" w:ascii="Times" w:hAnsi="Times"/>
          <w:sz w:val="28"/>
          <w:szCs w:val="28"/>
          <w:lang w:val="en-US" w:eastAsia="ru-RU"/>
        </w:rPr>
      </w:r>
    </w:p>
    <w:p>
      <w:pPr>
        <w:pStyle w:val="Normal"/>
        <w:ind w:firstLine="708"/>
        <w:jc w:val="right"/>
        <w:rPr/>
      </w:pPr>
      <w:r>
        <w:rPr/>
        <w:t>Табл.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14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ы освоения дисциплины (Р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Д1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Применять знания психологии личности и межличностного общения при планировании и организации бизнес-процессов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Д2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Быть способным к эффективной организации межличностного взаимодействия в группе с учетом психологических особенносте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РД3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eastAsia="Times New Roman" w:cs="Times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Уметь организовать собственную деятельность с учетом своих психологических особенностей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аздел 1. Предмет и методы психологии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езервы человеческой психики. Психические состояния как определенный уровень работоспособности и качества функционирования психики. Свойства психических состояний. Виды психических состояний в зависимости от их влияния на поведение и деятельность. Понятие психических состояний. Феноменология, состав, структура, динамика душевных состояний. Гармоничные психические состояния человека. Специфические состояния психики человека. Трудные состояния человека и процессы саморегуляции, пиковые переживания как способ выхода в новое пространство духовных состояний. Природа стресса и способы повышения стрессоустойчивости. Критическая ситуация и кризис. Значение психологических знаний для профессиональной подготовки и деятельности специалиста в современных условиях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аздел 2. Структура субъективной реальности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едставления о структуре функционирования нервной системы человека и ее взаимосвязях с психикой. Характеристика психики. Функции и строение психики. Психика как субстанция и психика как субстрат, сознание как высшая ступень развития психики, взаимодействие сознания и подсознания, основные познавательные процессы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аздел 3. Психические состояния человека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сихические состояния как определенный уровень работоспособности и качества функционирования психики. Свойства психических состояний. Виды психических состояний в зависимости от их влияния на поведение и деятельность. Понятие психических состояний. Феноменология, состав, структура, динамика душевных состояний. Гармоничные психические состояния человека. Специфические состояния психики человека. Трудные состояния человека и процессы саморегуляции, пиковые переживания как способ выхода в новое пространство духовных состояний. Природа стресса и способы повышения стрессоустойчивости. Критическая ситуация и кризис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аздел 4. Психология личности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Определение личности, темперамент, характер, психический склад, способности и задатки, уровни самосознание, самооценка и уровень притязаний, волевая регуляция поведения, эмоциональные процессы и управление эмоциями. Направленность личности. Структура направленности. Виды направленности. Место и роль потребностей, интересов и мировоззрения в мотивации поведения и деятельности личности. Динамика развития профессиональной направленности личности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аздел 5. Психология межличностного взаимодействия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онятие общения, виды, функции и типы общения, структура и средства общения, общение как познание людьми друг друга, развитие личности в системе межличностных отношений. Общение как обмен информацией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Средства общения: вербальные и невербальные. Роль вербальной коммуникации. Классификация невербальных средств общения. Условия эффективного использования вербальных и невербальных средств общения. Перцептивная сторона общения. Механизмы восприятия людьми друг другом в процессе общения: идентификация, эмпатия, рефлексия, каузальная атрибуция. Факторы формирования первого впечатления о человеке. Эффекты восприятия: эффект ореола, эффект стереотипизации. Интерактивная сторона общения. Общение как межличностное взаимодействие. Виды взаимодействий: сотрудничество и конкуренция, их характеристика. Трансактный анализ общения Э.Берна. Стратегии общения. Тактика общения. Техники общения. Барьеры общения. Виды барьеров общения. Преодоление барьеров общения.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Раздел 6. Психология малой группы</w:t>
      </w:r>
    </w:p>
    <w:p>
      <w:pPr>
        <w:pStyle w:val="Normal"/>
        <w:widowControl w:val="false"/>
        <w:autoSpaceDE w:val="false"/>
        <w:ind w:firstLine="357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онятие малой группы. Структура малой группы. Позиция, статус, внутренняя установка, роль. Социальные нормы и их функции. Психологическая совместимость в группе. Подходы к проблеме развития малой группы. Факторы, определяющие развитие малой группы и их критерии. Коллектив как малая группа. Понятие и признаки коллектива, стадии и уровни развития коллектива. Критические периоды в развитии коллектива, их значение и пути преодоления. Особенности межличностного восприятия и межличностного оценивания. Внутригрупповое взаимодействие. Официальные и неофициальные отношения в группах. Отношения лидерства, руководства и подчинения. Коллективистские отношения, их характеристики. Характер взаимоотношений в зависимости от уровня развития группы. Социометрия и статическая картина внутригрупповых взаимоотношений. Педагогика формирования и развития межличностных отношений.</w:t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221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01"/>
        <w:gridCol w:w="2126"/>
        <w:gridCol w:w="1560"/>
        <w:gridCol w:w="1666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учебно-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в рамках семинарских занятий,  выполнения индивидуальных творческих заданий, выполнения проектов и заданий промежуточного контроля знаний.</w:t>
      </w:r>
    </w:p>
    <w:p>
      <w:pPr>
        <w:pStyle w:val="221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tabs>
          <w:tab w:val="clear" w:pos="1418"/>
          <w:tab w:val="left" w:pos="-311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311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1</w:t>
        <w:tab/>
        <w:t xml:space="preserve">Текущая и опережающая СРС, направленная на углубление и закрепление знаний, а также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бакалавров с лекционным материалом, поиске и анализе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индивидуальных и дополнительных заданий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1027" w:leader="none"/>
        </w:tabs>
        <w:autoSpaceDE w:val="false"/>
        <w:ind w:left="0" w:firstLine="567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итоговой аттестации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b/>
          <w:b/>
          <w:sz w:val="28"/>
          <w:szCs w:val="28"/>
          <w:lang w:val="en-US" w:eastAsia="ru-RU"/>
        </w:rPr>
      </w:pPr>
      <w:r>
        <w:rPr>
          <w:rFonts w:eastAsia="Times New Roman" w:cs="Times" w:ascii="Times" w:hAnsi="Times"/>
          <w:b/>
          <w:sz w:val="28"/>
          <w:szCs w:val="28"/>
          <w:lang w:val="en-US" w:eastAsia="ru-RU"/>
        </w:rPr>
        <w:t>Контроль самостоятельной работ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Оценка результатов самостоятельной работы организуется как единство двух форм: самоконтроль и контроль со стороны преподава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й оценке своего труда, материальных и моральных стимулов, от того насколько обучаемый мотивирован в достижении наилучших результатов. Задача преподавателя состоит в том, чтобы создать условия для выполнения самостоятельной работы (учебно-методическое обеспечение), правильно использовать различные стимулы для реализации этой работы (рейтинговая система), повышать её значимость, и грамотно осуществлять контроль самостоятельной деятельности студента (фонд оценочных средств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 w:cs="Times" w:ascii="Times" w:hAnsi="Times"/>
          <w:sz w:val="28"/>
          <w:szCs w:val="28"/>
          <w:lang w:val="en-US" w:eastAsia="ru-RU"/>
        </w:rPr>
        <w:t>Учебно-методическое обеспечение самостоятельной работы студент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Для организации самостоятельной работы студентов (выполнения индивидуальных домашних заданий; самостоятельной проработки теоретического материала, подготовки по лекционному материалу; подготовки к контрольным работам) предлагаются образовательные ресурсы, рекомендуемые для использования при самостоятельной работе студентов, том числе программное обеспечение, </w:t>
      </w:r>
      <w:r>
        <w:rPr>
          <w:rFonts w:eastAsia="Times New Roman" w:cs="Times" w:ascii="Times" w:hAnsi="Times"/>
          <w:sz w:val="28"/>
          <w:szCs w:val="28"/>
          <w:lang w:val="en-US" w:eastAsia="ru-RU"/>
        </w:rPr>
        <w:t>Internet</w:t>
      </w:r>
      <w:r>
        <w:rPr>
          <w:rFonts w:eastAsia="Times New Roman"/>
          <w:sz w:val="28"/>
          <w:szCs w:val="28"/>
          <w:lang w:val="en-US" w:eastAsia="ru-RU"/>
        </w:rPr>
        <w:t xml:space="preserve">- и </w:t>
      </w:r>
      <w:r>
        <w:rPr>
          <w:rFonts w:eastAsia="Times New Roman" w:cs="Times" w:ascii="Times" w:hAnsi="Times"/>
          <w:sz w:val="28"/>
          <w:szCs w:val="28"/>
          <w:lang w:val="en-US" w:eastAsia="ru-RU"/>
        </w:rPr>
        <w:t>Intranet</w:t>
      </w:r>
      <w:r>
        <w:rPr>
          <w:rFonts w:eastAsia="Times New Roman"/>
          <w:sz w:val="28"/>
          <w:szCs w:val="28"/>
          <w:lang w:val="en-US" w:eastAsia="ru-RU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. Иванкина Л.И. Психология и педагогика. [Электрон. ресурс]. – Режим доступа: http://portal.tpu.ru/SHARED/i/IVANKINA/methodical_support/Tab/ PsihologiyaiPedagogika.pdf (свободный вход). 2. Морозов А.В. Основы психологии. Учебник для вузов. – М.: Академический проект; Екатеринбург: Деловая книга, 2003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3. Психология и педагогика. Учебное пособие / Э.Н.Камышев, Л.И. Иванкина, И.А. Дубинина и др. – Томск: Изд-во ТПУ, 200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4. Психология. Учебник для технических вузов / Под общ. ред. В.Н. Дружинина. – СПб.: Питер, 2000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5. Психология. Полный энциклопедический справочник / Сост. и общ. ред. Б. Г. Мещерякова, В. П. Зинченко. – СПб.: прайм-ЕВРОЗНАК, 2007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6. Современный словарь по психологии. А-Я / Авт.-сост. В.В. Юрчук. – Минск: Элайда, 2000. </w:t>
      </w:r>
      <w:r>
        <w:rPr>
          <w:rFonts w:eastAsia="Times New Roman"/>
          <w:sz w:val="28"/>
          <w:szCs w:val="28"/>
          <w:lang w:eastAsia="ru-RU"/>
        </w:rPr>
        <w:t>И др.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jc w:val="both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атик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разработке проектов </w:t>
      </w:r>
      <w:r>
        <w:rPr>
          <w:sz w:val="28"/>
          <w:szCs w:val="28"/>
        </w:rPr>
        <w:t xml:space="preserve">презентаций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119" w:leader="none"/>
          <w:tab w:val="left" w:pos="709" w:leader="none"/>
          <w:tab w:val="left" w:pos="102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</w:t>
      </w:r>
    </w:p>
    <w:p>
      <w:pPr>
        <w:pStyle w:val="Normal"/>
        <w:tabs>
          <w:tab w:val="clear" w:pos="708"/>
          <w:tab w:val="left" w:pos="-3119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1418"/>
          <w:tab w:val="left" w:pos="-311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tabs>
          <w:tab w:val="clear" w:pos="1418"/>
          <w:tab w:val="left" w:pos="-311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домашних, индивидуальных работы,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бакалаврами выступлений и работ друг друга,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- решения кей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  <w:tab w:val="left" w:pos="100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индивидуальных презентационных работ и во время устного </w:t>
      </w:r>
      <w:r>
        <w:rPr>
          <w:color w:val="000000"/>
          <w:spacing w:val="-2"/>
          <w:sz w:val="28"/>
          <w:szCs w:val="28"/>
        </w:rPr>
        <w:t>экзамена в восьм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19" w:leader="none"/>
          <w:tab w:val="left" w:pos="1001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/>
      </w:pPr>
      <w:r>
        <w:rPr>
          <w:b/>
          <w:sz w:val="28"/>
          <w:szCs w:val="28"/>
        </w:rPr>
        <w:t>Cодержанию зачетных вопросов</w:t>
      </w:r>
    </w:p>
    <w:p>
      <w:pPr>
        <w:pStyle w:val="Normal"/>
        <w:tabs>
          <w:tab w:val="clear" w:pos="708"/>
          <w:tab w:val="left" w:pos="-3119" w:leader="none"/>
        </w:tabs>
        <w:ind w:firstLine="567"/>
        <w:rPr/>
      </w:pPr>
      <w:r>
        <w:rPr>
          <w:color w:val="000000"/>
          <w:spacing w:val="-2"/>
          <w:sz w:val="28"/>
          <w:szCs w:val="28"/>
        </w:rPr>
        <w:t>Билет к экзамену включают два типа зад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0" w:firstLine="567"/>
        <w:rPr/>
      </w:pPr>
      <w:r>
        <w:rPr>
          <w:color w:val="000000"/>
          <w:spacing w:val="-2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0" w:firstLine="567"/>
        <w:rPr/>
      </w:pPr>
      <w:r>
        <w:rPr>
          <w:color w:val="000000"/>
          <w:spacing w:val="-2"/>
          <w:sz w:val="28"/>
          <w:szCs w:val="28"/>
        </w:rPr>
        <w:t>Аналитический вопрос.</w:t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</w:tabs>
        <w:ind w:firstLine="567"/>
        <w:jc w:val="center"/>
        <w:rPr/>
      </w:pPr>
      <w:r>
        <w:rPr>
          <w:b/>
          <w:sz w:val="28"/>
          <w:szCs w:val="28"/>
        </w:rPr>
        <w:t>7.2. Примеры зачетных вопрос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20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Предмет психологии, ее задачи и метод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Психологические направления и школы исследования природы психики как особой формы жизнедеятельност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Природа, функции, формы психик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Асимметрия мозга и особенности психических функций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Проблема личности в психологии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Природа темперамента и его психологические свойств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Факторы психического развития человек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Тенденции личностно-средового взаимодейств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720" w:leader="none"/>
        </w:tabs>
        <w:autoSpaceDE w:val="false"/>
        <w:ind w:left="0"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Самосознание и «Я-концепция» личности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0.Природа и виды психологической защиты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1.Самооценка и уровень притязаний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12.Психология общения. Способы и приемы эффективной коммуникации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3.Восприятие, его виды и свойства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14.Понятие об ощущениях. Изменение и измерение ощущений.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5.Внимание и его свойства. Функции и виды внимания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6.Память: формирование, развитие, способы управления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7.Природа и виды мышления, мыслительный процесс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8.Характер и его место в структуре личности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19.Сознание человека: природа, возникновение и развитие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20.Воля, признаки проявления воли у человека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21.Природа, функции и виды психических состояний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>22.Психологические конфликты, их причины и следствия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23. Психология управленческой деятельности. 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24.Стресс-менеджмент и психическая устойчивость </w:t>
      </w:r>
    </w:p>
    <w:p>
      <w:pPr>
        <w:pStyle w:val="Normal"/>
        <w:widowControl w:val="false"/>
        <w:autoSpaceDE w:val="false"/>
        <w:ind w:firstLine="720"/>
        <w:rPr>
          <w:rFonts w:ascii="Times" w:hAnsi="Times" w:eastAsia="Times New Roman" w:cs="Times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25. Психология лидерства</w:t>
      </w:r>
    </w:p>
    <w:p>
      <w:pPr>
        <w:pStyle w:val="Normal"/>
        <w:ind w:left="567" w:hanging="0"/>
        <w:rPr>
          <w:rFonts w:ascii="Times" w:hAnsi="Times" w:eastAsia="Times New Roman" w:cs="Times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" w:ascii="Times" w:hAnsi="Times"/>
          <w:color w:val="000000"/>
          <w:spacing w:val="-2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йтинг качества освоения дисциплины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29.11.2011 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«Календарным планом изучения дисциплины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приведения в соответствие с международной практикой оценивания учебных достижений студентов в ТПУ действует шкала соответствия традиционных, литерных и рейтинговых оцено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Традиционная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Литерная оценка</w:t>
            </w:r>
          </w:p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(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en-US" w:eastAsia="ru-RU"/>
              </w:rPr>
              <w:t>ESTS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Рейтинговая оцен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Определение оценки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96-100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личное понимание предмета, всесторонние знания, отличные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90-9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Хорош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-8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статочно полное понимание предмета, хороши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70-79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5-69 баллов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емлемое понимание предмета, довлетворительные знания, умения и опыт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55-64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баллов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ind w:right="10" w:hanging="0"/>
              <w:contextualSpacing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чт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ол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ы обучения соответствуют минимальным требования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нее 55 бал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ind w:right="10" w:hanging="0"/>
              <w:contextualSpacing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зультаты обучения не соответствуют минимальным требованиям.</w:t>
            </w:r>
          </w:p>
        </w:tc>
      </w:tr>
    </w:tbl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9. Учебно-методическое и информационное обеспечение модуля (дисциплины)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Style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Агафонова А.С. Практикум по общей педагогике: учебное пособие. – СПб.: Питер, 2003. – 416 с.</w:t>
      </w:r>
    </w:p>
    <w:p>
      <w:pPr>
        <w:pStyle w:val="Style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 КотоваИ.Б.,СмирновС.А.,ШияновЕ.Н.Педагогика:теории,системы, технологии. – М.: Академия, 2007. – 512 с.</w:t>
      </w:r>
    </w:p>
    <w:p>
      <w:pPr>
        <w:pStyle w:val="Style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Кукушкин В.С. Теория и методика обучения. – Ростов н/Д.: Феникс, 2005. – 474 с.</w:t>
      </w:r>
    </w:p>
    <w:p>
      <w:pPr>
        <w:pStyle w:val="Style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4. Михайлова Н.С. Учебно-методический комплекс по курсу педагогики. Уч. пособие. – Изд-во Томского политехнического ун-та, 2010. – 184 с.</w:t>
      </w:r>
    </w:p>
    <w:p>
      <w:pPr>
        <w:pStyle w:val="Style2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Пидкасистый П. И. Психология и педагогика. 2-е изд. Учебник для вузов. – М.: Юрайт, 2011. – 576 с.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лозерцев Ю.П., Гонеев А.Д., Пашков А.Г. Педагогика профессионального образования / под ред. В.А. Сластенина. – М.: Академия, 2007. – 368 с.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7. Загвязинский В.И. Теория обучения: современная интерпретация: 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учебное пособие. – М.: Издательский цент «Академия», 2007. – 192 с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Загвязинский В.И., Атаханов Р. Методология и методы научно-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дагогического исследования: учебное пособие для студентов вузов. – М.: Издательский центр «Академия», 2005. – 208 с.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Морева Н.А. Технологии профессионального образования. – М.: Академия, 2007. – 432 с.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.Панфилова А.П. Игровое моделирование деятельности педагога: учебное пособие для вузов. – М.: Академия, 2007. – 368 с.</w:t>
        <w:br/>
        <w:t xml:space="preserve">11. Педагогический энциклопедический словарь. – М.: Дрофа, 2007. – 528 с. 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Полат Е.С., Моисеева М.В., Бухаркина М.Ю. Новые педагогические и информационные технологии в системе образования: учебное посо- бие. – М.: Академия, 2008. – 272 с. 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3.Преподаватель вуза: технологии и организация деятельности: учебное пособие / Под ред. д-ра экон. наук, проф. С.Д. Резника. – М.: ИНФРА-М, 2010. – 389 с. 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Сластенин В.А. Педагогика. – М.: Академия, 2007. – 576 с.</w:t>
      </w:r>
    </w:p>
    <w:p>
      <w:pPr>
        <w:pStyle w:val="Normal"/>
        <w:ind w:firstLine="709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5. Титов В.А. Психология и педагогика: конспект лекций. – М.: Изд-во А-Приор, 2007. – 240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oob.ru – электронная библиотека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-boogle.ru – электронная библиотека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htika.net – электронная библиотека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GB"/>
        </w:rPr>
        <w:t>Internet–ресурсы (в т.ч. Перечень мировых библиотечных ресурсов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GB"/>
        </w:rPr>
        <w:t>Полнотекстовые базы данных и ресурсы (сайт научно-технической биб- лиотеки ТПУ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GB"/>
        </w:rPr>
        <w:t>Полнотекстовая БД диссертаций РГБ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GB"/>
        </w:rPr>
        <w:t>БД журналов «Педагогика», «Инновационные процессы в образовании», «Педагогические технологии», «Школьные технологии», «Высшее образова- ние в России»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GB"/>
        </w:rPr>
        <w:t>Научная электронная библиотека РФФИ (Elibrary</w:t>
      </w:r>
    </w:p>
    <w:p>
      <w:pPr>
        <w:pStyle w:val="Normal"/>
        <w:ind w:left="72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"ПОЛПРЕД-Справочники"</w:t>
        <w:br/>
      </w:r>
    </w:p>
    <w:p>
      <w:pPr>
        <w:pStyle w:val="Normal"/>
        <w:ind w:firstLine="56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31"/>
        <w:rPr/>
      </w:pPr>
      <w:r>
        <w:rPr/>
        <w:t>Томский политехнический университет имеет  современную материальную базу обучения (компьютерные классы, специализированные аудитории с интерактивной связью), квалифицированный состав  преподавателей. Библиотечный фонд укомплектован печатными и/или электронными изданиями основной учебной литературы по дисциплинам общенаучного и профессионального циклов, изданными за последние 5 лет.</w:t>
      </w:r>
    </w:p>
    <w:p>
      <w:pPr>
        <w:pStyle w:val="31"/>
        <w:rPr/>
      </w:pPr>
      <w:r>
        <w:rPr/>
        <w:t>Материально-техническая база позволяет проведение всех видов дисциплинарной подготовки, практической и научно-исследовательской работы  обучающихся,  предусмотренных учебным планом и соответствует действующим санитарным и противопожарным правилам и нормам.</w:t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4882"/>
        <w:gridCol w:w="1966"/>
      </w:tblGrid>
      <w:tr>
        <w:trPr>
          <w:trHeight w:val="648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Дисциплина  в соответствии с учебным планом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Наименование  оборудованных учебных кабинетов, 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Фактический адрес учебных кабинетов и объектов</w:t>
            </w:r>
          </w:p>
        </w:tc>
      </w:tr>
      <w:tr>
        <w:trPr>
          <w:trHeight w:val="12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 xml:space="preserve">Психология 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332, 320, 321 аудитории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(экран, проектор, компьютер)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г. Томск, ул. Усова, 4а</w:t>
            </w:r>
          </w:p>
          <w:p>
            <w:pPr>
              <w:pStyle w:val="Dash041e0431044b0447043d044b04391"/>
              <w:spacing w:lineRule="auto" w:line="240"/>
              <w:jc w:val="center"/>
              <w:rPr>
                <w:rFonts w:eastAsia="MS Mincho;вlвr Р_Х©"/>
                <w:color w:val="000000"/>
                <w:sz w:val="28"/>
                <w:szCs w:val="28"/>
              </w:rPr>
            </w:pPr>
            <w:r>
              <w:rPr>
                <w:rFonts w:eastAsia="MS Mincho;вlвr Р_Х©"/>
                <w:color w:val="000000"/>
                <w:sz w:val="28"/>
                <w:szCs w:val="28"/>
              </w:rPr>
              <w:t>(19 корп.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к.ф.н. доцент </w:t>
      </w:r>
      <w:r>
        <w:rPr>
          <w:b/>
          <w:sz w:val="28"/>
          <w:szCs w:val="28"/>
        </w:rPr>
        <w:t>Т.В. Конюх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д.ф.н. профессор Е.Н. </w:t>
      </w:r>
      <w:r>
        <w:rPr>
          <w:b/>
          <w:sz w:val="28"/>
          <w:szCs w:val="28"/>
        </w:rPr>
        <w:t>Роготнев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СК (протокол № ____ от «___» _______ 2016 г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одобрена на заседании кафедры 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(протокол № ____ от «___» _______ 2016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вlвr Р_Х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rFonts w:eastAsia="Times New Roman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center"/>
      <w:outlineLvl w:val="1"/>
    </w:pPr>
    <w:rPr>
      <w:rFonts w:eastAsia="TimesNewRomanPSMT;Times New Roman"/>
      <w:b/>
      <w:bCs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rFonts w:eastAsia="Times New Roman"/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Times New Roman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qFormat/>
    <w:rPr>
      <w:rFonts w:eastAsia="MS Mincho;вlвr Р_Х©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вlвr Р_Х©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вlвr Р_Х©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4">
    <w:name w:val="Подзаголовок Знак"/>
    <w:qFormat/>
    <w:rPr>
      <w:sz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Shorttext">
    <w:name w:val="short_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0"/>
    <w:qFormat/>
    <w:rPr/>
  </w:style>
  <w:style w:type="character" w:styleId="Style15">
    <w:name w:val="Основной текст Знак"/>
    <w:qFormat/>
    <w:rPr>
      <w:rFonts w:eastAsia="MS Mincho;вlвr Р_Х©"/>
      <w:sz w:val="24"/>
      <w:szCs w:val="24"/>
      <w:lang w:eastAsia="ja-JP"/>
    </w:rPr>
  </w:style>
  <w:style w:type="character" w:styleId="Style16">
    <w:name w:val="Нижний колонтитул Знак"/>
    <w:qFormat/>
    <w:rPr>
      <w:rFonts w:eastAsia="MS Mincho;вlвr Р_Х©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вlвr Р_Х©"/>
      <w:sz w:val="24"/>
      <w:szCs w:val="24"/>
      <w:lang w:eastAsia="ja-JP"/>
    </w:rPr>
  </w:style>
  <w:style w:type="character" w:styleId="Appleconvertedspace">
    <w:name w:val="apple-converted-space"/>
    <w:qFormat/>
    <w:rPr/>
  </w:style>
  <w:style w:type="character" w:styleId="Style17">
    <w:name w:val="Отступ основного текста Знак"/>
    <w:qFormat/>
    <w:rPr>
      <w:rFonts w:eastAsia="MS Mincho;вlвr Р_Х©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ap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дпись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5">
    <w:name w:val="_СПИСОК_2"/>
    <w:basedOn w:val="Normal"/>
    <w:qFormat/>
    <w:pPr>
      <w:numPr>
        <w:ilvl w:val="0"/>
        <w:numId w:val="8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>
      <w:lang w:val="en-US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21">
    <w:name w:val="Текст блок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51">
    <w:name w:val="А5_Заголовок 1"/>
    <w:basedOn w:val="Normal"/>
    <w:next w:val="Normal"/>
    <w:qFormat/>
    <w:pPr>
      <w:spacing w:before="120" w:after="60"/>
      <w:ind w:firstLine="284"/>
    </w:pPr>
    <w:rPr>
      <w:rFonts w:ascii="Arial" w:hAnsi="Arial" w:eastAsia="Times New Roman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ash041e0431044b0447043d044b04391">
    <w:name w:val="dash041e_0431_044b_0447_043d_044b_04391"/>
    <w:basedOn w:val="Normal"/>
    <w:qFormat/>
    <w:pPr>
      <w:widowControl w:val="false"/>
      <w:spacing w:lineRule="atLeast" w:line="360"/>
      <w:jc w:val="both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2:00Z</dcterms:created>
  <dc:creator>Gulnara A. Voronova</dc:creator>
  <dc:description/>
  <cp:keywords/>
  <dc:language>en-US</dc:language>
  <cp:lastModifiedBy>ТВК</cp:lastModifiedBy>
  <cp:lastPrinted>2010-11-01T08:50:00Z</cp:lastPrinted>
  <dcterms:modified xsi:type="dcterms:W3CDTF">2016-12-22T07:33:00Z</dcterms:modified>
  <cp:revision>3</cp:revision>
  <dc:subject/>
  <dc:title>УТВЕРЖДАЮ</dc:title>
</cp:coreProperties>
</file>