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"Утверждаю"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ИСГТ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/Д.В.Чайковский/</w:t>
      </w:r>
    </w:p>
    <w:p>
      <w:pPr>
        <w:pStyle w:val="Normal"/>
        <w:ind w:left="5387" w:hanging="0"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«___»_____________2016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DefaultText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Информационно-технологический консалтинг</w:t>
      </w:r>
      <w:r>
        <w:rPr>
          <w:b/>
          <w:sz w:val="28"/>
        </w:rPr>
        <w:t>»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  </w:t>
      </w:r>
      <w:r>
        <w:rPr>
          <w:b/>
          <w:sz w:val="28"/>
          <w:szCs w:val="28"/>
        </w:rPr>
        <w:t xml:space="preserve">031600 «Реклама и связи с общественностью» </w:t>
      </w:r>
    </w:p>
    <w:p>
      <w:pPr>
        <w:pStyle w:val="Normal"/>
        <w:rPr/>
      </w:pPr>
      <w:r>
        <w:rPr>
          <w:sz w:val="28"/>
          <w:szCs w:val="28"/>
        </w:rPr>
        <w:t>Профиль подготовки "</w:t>
      </w:r>
      <w:r>
        <w:rPr>
          <w:b/>
          <w:sz w:val="28"/>
          <w:szCs w:val="28"/>
        </w:rPr>
        <w:t xml:space="preserve"> Реклама и связи с общественностью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коммерческой сфере"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Квалификация (степень) </w:t>
      </w:r>
      <w:r>
        <w:rPr>
          <w:sz w:val="28"/>
          <w:szCs w:val="28"/>
          <w:u w:val="single"/>
        </w:rPr>
        <w:t>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зовый учебный план приема </w:t>
      </w:r>
      <w:r>
        <w:rPr>
          <w:sz w:val="28"/>
          <w:szCs w:val="28"/>
          <w:u w:val="single"/>
        </w:rPr>
        <w:t>2012 и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 </w:t>
      </w:r>
      <w:r>
        <w:rPr>
          <w:b/>
          <w:sz w:val="28"/>
          <w:szCs w:val="28"/>
        </w:rPr>
        <w:t xml:space="preserve">4  </w:t>
      </w:r>
      <w:r>
        <w:rPr>
          <w:sz w:val="28"/>
          <w:szCs w:val="28"/>
        </w:rPr>
        <w:t xml:space="preserve">СЕМЕСТР </w:t>
      </w:r>
      <w:r>
        <w:rPr>
          <w:b/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д дисциплины </w:t>
      </w:r>
      <w:r>
        <w:rPr>
          <w:sz w:val="28"/>
          <w:szCs w:val="28"/>
          <w:u w:val="single"/>
        </w:rPr>
        <w:t>Б3.В. 1.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0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</w:t>
      </w:r>
      <w:r>
        <w:rPr>
          <w:sz w:val="28"/>
          <w:szCs w:val="28"/>
          <w:u w:val="single"/>
        </w:rPr>
        <w:t xml:space="preserve"> Экзамен </w:t>
      </w:r>
    </w:p>
    <w:p>
      <w:pPr>
        <w:pStyle w:val="Normal"/>
        <w:rPr/>
      </w:pPr>
      <w:r>
        <w:rPr>
          <w:sz w:val="28"/>
          <w:szCs w:val="28"/>
        </w:rPr>
        <w:t xml:space="preserve">Обеспечивающее подразделение </w:t>
      </w:r>
      <w:r>
        <w:rPr>
          <w:sz w:val="28"/>
          <w:szCs w:val="28"/>
          <w:u w:val="single"/>
        </w:rPr>
        <w:t xml:space="preserve">Кафедра </w:t>
      </w:r>
      <w:r>
        <w:rPr>
          <w:spacing w:val="-1"/>
          <w:sz w:val="28"/>
          <w:szCs w:val="28"/>
          <w:u w:val="single"/>
        </w:rPr>
        <w:t xml:space="preserve"> социальных </w:t>
      </w:r>
    </w:p>
    <w:p>
      <w:pPr>
        <w:pStyle w:val="Normal"/>
        <w:ind w:left="3540" w:firstLine="708"/>
        <w:rPr/>
      </w:pPr>
      <w:r>
        <w:rPr>
          <w:spacing w:val="-1"/>
          <w:sz w:val="28"/>
          <w:szCs w:val="28"/>
          <w:u w:val="single"/>
        </w:rPr>
        <w:t>коммуникаций (СК)</w:t>
      </w:r>
    </w:p>
    <w:p>
      <w:pPr>
        <w:pStyle w:val="Normal"/>
        <w:ind w:left="3540" w:firstLine="708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кафедрой  КиСК  __________    </w:t>
      </w:r>
      <w:r>
        <w:rPr>
          <w:sz w:val="28"/>
          <w:szCs w:val="28"/>
          <w:u w:val="single"/>
        </w:rPr>
        <w:t xml:space="preserve">д.ф.н., проф. </w:t>
      </w:r>
      <w:r>
        <w:rPr>
          <w:color w:val="000000"/>
          <w:spacing w:val="-1"/>
          <w:sz w:val="28"/>
          <w:szCs w:val="28"/>
          <w:u w:val="single"/>
        </w:rPr>
        <w:t>Н.А. Лукьянова</w:t>
      </w:r>
    </w:p>
    <w:p>
      <w:pPr>
        <w:pStyle w:val="Normal"/>
        <w:ind w:left="5760" w:hanging="5040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ab/>
        <w:tab/>
        <w:tab/>
        <w:t>(ФИО)</w:t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     </w:t>
        <w:tab/>
        <w:tab/>
        <w:t xml:space="preserve">  </w:t>
      </w:r>
      <w:r>
        <w:rPr>
          <w:spacing w:val="-3"/>
          <w:sz w:val="28"/>
          <w:szCs w:val="28"/>
        </w:rPr>
        <w:t>___________    к</w:t>
      </w:r>
      <w:r>
        <w:rPr>
          <w:spacing w:val="-3"/>
          <w:sz w:val="28"/>
          <w:szCs w:val="28"/>
          <w:u w:val="single"/>
        </w:rPr>
        <w:t xml:space="preserve">.ф.н., доц. </w:t>
      </w:r>
      <w:r>
        <w:rPr>
          <w:color w:val="000000"/>
          <w:spacing w:val="-1"/>
          <w:sz w:val="28"/>
          <w:szCs w:val="28"/>
          <w:u w:val="single"/>
        </w:rPr>
        <w:t>Т.В. Конюхова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left="6480"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spacing w:before="0" w:after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езультате освоения данной дисциплины бакалавр приобретает знания, умения и навыки, обеспечивающие достижение целей </w:t>
      </w:r>
      <w:r>
        <w:rPr>
          <w:b/>
          <w:bCs/>
          <w:iCs/>
          <w:sz w:val="28"/>
          <w:szCs w:val="28"/>
        </w:rPr>
        <w:t xml:space="preserve">Ц1, Ц2, Ц5, 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>образовательной программы «Реклама и связи с общественностью»</w:t>
      </w:r>
      <w:r>
        <w:rPr>
          <w:b/>
          <w:bCs/>
          <w:iCs/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исциплина нацелена на подготовку бакалавров к: </w:t>
      </w:r>
    </w:p>
    <w:p>
      <w:pPr>
        <w:pStyle w:val="Normal"/>
        <w:shd w:fill="FFFFFF" w:val="clear"/>
        <w:ind w:left="19" w:right="5" w:firstLine="70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учно-исследовательской работе в области консалтинг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изводственно-технологической работе по разработке и проведению разнонаправленных исследований (рыночного наблюдения, опросов, анкетирования, эксперимента и т.д.) с целью улучшения имиджа и конкурентной позиции фирмы, организации, товаров и услуг; сбору, обработке и анализу полученных данных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ю практических задач, возникающих при участии в проектировании программ и отдельных мероприятий в области рекламы и связей с общественностью, обеспечению средств и методов реализации проектов, участию в организации работы проектных команд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иску и анализу профильной научно-практической информации, необходимой для решения конкретных задач, написанию аналитических справок, обзоров и прогнозов, составлению и оформлению материалов для экспертных заключений и отче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относится к вариативной части профессионального цикла дисциплин (Б3.В.1.6). Она непосредственно связана с дисциплинами профессионального цикла (Интегрированные коммуникации, Информационные и телекоммуникационные технологии в рекламе и связях с общественностью, Исследование рынка информационных технологий). Кроме того, она опирается на освоенные при изучении данных дисциплин знания и умения. Кореквизитами для дисциплины «Информационно-технологический консалтинг» являются дисциплины профессионального цикла: Б3.В14 Учебно-исследовательская работа студентов, Б3.В.1.8 Подготовка аналитической документации в области рекламы и связей с общественно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дисциплины бакалавры должны научиться самостоятельно анализировать сильные и слабые стороны деятельности организации, выявлять возможные угрозы, разрабатывать консалтинговые проекты и организовывать реализацию консалтингового процесса и внедрение готовых проектов, выстраивать эффективные клиент-ориентированные отно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зучения данной дисциплины бакалавры приобретают знания, умения и опыт, соответствующие результатам основной образовательной программы: </w:t>
      </w:r>
      <w:r>
        <w:rPr>
          <w:b/>
          <w:sz w:val="28"/>
          <w:szCs w:val="28"/>
        </w:rPr>
        <w:t>Р3, Р4, Р5, Р6, Р8*</w:t>
      </w:r>
      <w:r>
        <w:rPr>
          <w:sz w:val="28"/>
          <w:szCs w:val="28"/>
        </w:rPr>
        <w:t>. Соответствие результатов освоения дисциплины «Информационно-технологический консалтинг» формируемым компетенциям ООП представлено в таб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477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уемые компетенции в соответствии с ООП*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своения дисциплины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ребования ФГОС  ВПО (ПК-5,6,11,23), Критерий 5 АИОР,  соответствующие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международным стандартам.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ыполнять комплексные профессиональные проекты в сфере рекламы и связей с общественностью с применением базовых и специальных знаний, современных методов проектирования для достижения оптимальных результатов, соответствующих техническому заданию с учетом экономических, экологических, социальных и других ограничений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ребования ФГОС  ВП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(ПК -4,15,29,30,31,32,33; ОК-12,13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водить комплексные социально-экономические и культурологические исследования, включая поиск необходимой информации, эксперимент, анализ и интерпретацию данных с применением базовых и специальных знаний и современных методов для достижения требуемых результатов в сфере рекламы и связей с общественностью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ребования ФГОС  ВПО (ПК-14, 28, 34, 35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ыбирать и использовать на основе базовых и специальных знаний необходимое оборудование, инструменты и технологии для ведения практической деятельности в сфере рекламы и связей с общественностью с учетом экономических, экологических, социальных и других ограничений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ребования ФГОС  ВПО (ПК-6,7,8,12; ОК-11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емонстрировать особые компетенции, связанные с уникальностью задач, объектов и видов профессиональной деятельности в области рекламы и связей с общественностью (научно-исследовательская, производственно-технологическая, организационно-управленческая, проектная и др.) на предприятиях и в организациях – потенциальных работодателях, а также готовность следовать их корпоративной культуре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ребования ФГОС  ВПО (ПК-24; ОК-1,2,3,14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существлять коммуникации в профессиональной среде и в обществе в целом, в том числе на иностранном языке, разрабатывать документацию, презентовать и защищать результаты профессиональной деятельности в сфере рекламы и связей с общественностью</w:t>
            </w:r>
          </w:p>
        </w:tc>
      </w:tr>
    </w:tbl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*Расшифровка кодов результатов обучения и формируемых компетенций представлена в Основной образовательной программе подготовки бакалавров по направлению 031600 «Реклама и связи с общественностью».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before="0" w:after="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яющие  результатов обучения согласно ООП</w:t>
      </w:r>
    </w:p>
    <w:p>
      <w:pPr>
        <w:pStyle w:val="Normal"/>
        <w:spacing w:before="0" w:after="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2220"/>
        <w:gridCol w:w="899"/>
        <w:gridCol w:w="1981"/>
        <w:gridCol w:w="854"/>
        <w:gridCol w:w="212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уч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Составляющие результатов обучен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м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лад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опыт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уровень конкурентоспособности компании с ее инновативностью и со стратегическими путями разви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.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ланирования и организации инновационной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и концепции нового товар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.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ели взаимодействия заказчиков и исследовательских комп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график маркетинговых исследова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ых групповых методов в сфере рекламы и </w:t>
            </w:r>
            <w:r>
              <w:rPr>
                <w:sz w:val="20"/>
                <w:szCs w:val="20"/>
                <w:lang w:val="en-US"/>
              </w:rPr>
              <w:t>P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ципы управления внешними коммуникациями фирм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У.5.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комплексный и ситуационный анализ конкурентной среды предприя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5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й презентации проекта в сфере рекламы и P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.6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орматив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окументы, фиксирующие этические принципы и стандарты  профессионального поведения в сфере рекламы и </w:t>
            </w:r>
            <w:r>
              <w:rPr>
                <w:sz w:val="20"/>
                <w:szCs w:val="20"/>
                <w:lang w:val="en-US"/>
              </w:rPr>
              <w:t>P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.6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раться в вопросах профессиональной этики специалиста по рекламе и связям с общественность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ного поведения в бизнес-сообществе и обществе в цел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8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а информации на иностранном язы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8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остранный язык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личностном общении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деятель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Табл.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146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езультаты освоения дисциплины (РД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Д1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4"/>
              <w:jc w:val="both"/>
              <w:rPr>
                <w:rFonts w:eastAsia="MS Mincho;вlвr Р_Х©"/>
                <w:sz w:val="28"/>
                <w:szCs w:val="28"/>
                <w:lang w:eastAsia="ja-JP"/>
              </w:rPr>
            </w:pPr>
            <w:r>
              <w:rPr>
                <w:rFonts w:eastAsia="MS Mincho;вlвr Р_Х©"/>
                <w:sz w:val="28"/>
                <w:szCs w:val="28"/>
                <w:lang w:eastAsia="ja-JP"/>
              </w:rPr>
              <w:t>Знать этические принципы и стандарты  профессионального поведения в сфере рекламы и PR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РД2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бираться в вопросах основных моделей взаимодействия заказчиков и исследовательских компаний, разрабатывать график маркетинговых исследований и проводить ситуационный анализ среды и качественные методы исследования с области PR и рекламы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РД3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принципами презентации проектов в сфере PR и рекламы, разработки концепции бренда,  навыками этического поведения в бизнес-среде, поиска информации на иностранном языке</w:t>
            </w:r>
          </w:p>
        </w:tc>
      </w:tr>
    </w:tbl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освоения дисциплины у студентов развиваются следующие </w:t>
      </w:r>
      <w:r>
        <w:rPr>
          <w:b/>
          <w:sz w:val="28"/>
          <w:szCs w:val="28"/>
        </w:rPr>
        <w:t>компетен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бщекультурные (О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-1- владеет культурой мышления, способен к обобщению, анализу, восприятию информации, постановке цели и выбору путей её дости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-3 – готовность к кооперации с коллегами, работе в коллекти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-6 – стремление к саморазвитию, повышению своей квалификации и мастер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-8 – осознание социальной значимости своей будущей профессии, обладает высокой мотивацией к выполнению профессиональной деятельности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б) профессиональные (ПК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-26 - способность участвовать в создании эффективной коммуникационной инфраструктуры организации, обеспечении внутренней и внешней коммуникации, в том числе с государственными учреждениями, общественными организациями, коммерческими структурами, средствами массовой информации; участвовать в формировании и поддержании корпоративной культуры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221"/>
        <w:numPr>
          <w:ilvl w:val="0"/>
          <w:numId w:val="8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и содержание дисциплины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дисциплины по разделам, формам организации и контроля обучения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20"/>
        <w:gridCol w:w="1078"/>
        <w:gridCol w:w="887"/>
        <w:gridCol w:w="956"/>
        <w:gridCol w:w="900"/>
        <w:gridCol w:w="2306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ы текущего контроля и аттестации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 семин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нсалтинг как вид профессиональной деятельности в деловом м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доклад, презентация, тест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Экономика и организация консалтинговых услуг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доклад, презентация, тест / контрольная работа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ичины обращения к консультанту, процедура выбора консультанта и оплата его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доклад,  презентация,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Консалтинговый процесс и консалтинговый проек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доклад, итоговая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межуточная аттес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1"/>
        <w:numPr>
          <w:ilvl w:val="1"/>
          <w:numId w:val="8"/>
        </w:numPr>
        <w:spacing w:before="0" w:after="0"/>
        <w:ind w:lef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зделов дисциплин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Консалтинг как вид профессиональной деятельности в деловом мире</w:t>
      </w:r>
    </w:p>
    <w:p>
      <w:pPr>
        <w:pStyle w:val="Style23"/>
        <w:widowControl/>
        <w:autoSpaceDE w:val="true"/>
        <w:spacing w:before="0" w:after="200"/>
        <w:ind w:left="0" w:right="-1" w:firstLine="567"/>
        <w:contextualSpacing/>
        <w:jc w:val="both"/>
        <w:rPr>
          <w:rFonts w:eastAsia="MS Mincho;вlвr Р_Х©"/>
          <w:sz w:val="28"/>
          <w:szCs w:val="28"/>
          <w:lang w:eastAsia="ja-JP"/>
        </w:rPr>
      </w:pPr>
      <w:r>
        <w:rPr>
          <w:rFonts w:eastAsia="MS Mincho;вlвr Р_Х©"/>
          <w:i/>
          <w:sz w:val="28"/>
          <w:szCs w:val="28"/>
          <w:lang w:eastAsia="ja-JP"/>
        </w:rPr>
        <w:t>Лекция. Семинар.</w:t>
      </w:r>
      <w:r>
        <w:rPr>
          <w:rFonts w:eastAsia="MS Mincho;вlвr Р_Х©"/>
          <w:sz w:val="28"/>
          <w:szCs w:val="28"/>
          <w:lang w:eastAsia="ja-JP"/>
        </w:rPr>
        <w:t xml:space="preserve"> Положение консалтинга в системе связей с общественностью. Определения консалтинга как вида профессиональной деятельности. Консалтинг и его превращение в профессию. Современное состояние и перспективы развития консалтинга как профессиональной деятельности: историческая ретроспектива. Классификация видов консалтинговых услуг. Становление и развитие рынка консалтинговых услуг за рубежом. Рынок консалтинговых услуг в России: анализ его становления, развития и современного состояния (в сравнении с общемировым рынком консалтинга), перспективы и прогнозы развития в современных условиях. Профессиональные ассоциации (союзы, объединения и пр.) консультантов в России и мире, в том числе в области PR, история их создания, современная деятельности, условия членства в профессиональных объединениях, примеры проектов, реализуемых их членами. Этические нормы и стандарты деятельности консультантов в мировой и российской практике. Антикризисное управление как вид консалтинговой деятельности. Анализ рынка консалтинговых услуг г. Томска.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Экономика и организация консалтинговых услуг</w:t>
      </w:r>
    </w:p>
    <w:p>
      <w:pPr>
        <w:pStyle w:val="Style23"/>
        <w:widowControl/>
        <w:autoSpaceDE w:val="true"/>
        <w:ind w:left="0" w:firstLine="567"/>
        <w:jc w:val="both"/>
        <w:rPr/>
      </w:pPr>
      <w:r>
        <w:rPr>
          <w:i/>
          <w:sz w:val="28"/>
          <w:szCs w:val="28"/>
        </w:rPr>
        <w:t>Лекция. Семинар</w:t>
      </w:r>
      <w:r>
        <w:rPr>
          <w:sz w:val="28"/>
          <w:szCs w:val="28"/>
        </w:rPr>
        <w:t>. Субъекты и объекты консультирования. Типы консалтинговых организаций и их характеристика. Консалтинговый бизнес и условия вхождения в него. Спрос на консалтинговые услуги. Кодекс деловой этики и стандартов профессиональной практики консультанта. Традиционные (наблюдение и пр.) и специальные (SWOT-анализ, принцип Парето, ПЭСТ-обзор, корреляционное и маркетинговое исследование, GAP-анализ, матрица BCG, матрица McKinsey и пр.) методы, применяемые консультантами на практике. Информационные технологии на службе консалтинга. Стили консультирования. Ранние проявления политических консультаций. Развитие политического консультирования в Америке. Историческая ретроспектива. Современная эпоха политического консультирования. Политический консалтинг в России и его национальные особенности. Политический консалтинг в общей системе PR и информационно-коммуникационных процесс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ричины обращения к консультанту, процедура выбора консультанта и оплата его услуг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екция. Семинар. </w:t>
      </w:r>
      <w:r>
        <w:rPr>
          <w:sz w:val="28"/>
          <w:szCs w:val="28"/>
        </w:rPr>
        <w:t>Общие способы консалтинга в сфере связей с общественностью. Основные причины обращения к услугам. Кризис как результат нерешенной проблемы организации. Правила эффективного взаимодействия клиента и консультанта. Процедура выбора консультантов клиентами: проблемно-ориентированный или клиенто-ориентированный подход. Консультационные услуги как индустрия бизнеса и управления в сфере рекламы и связей с общественностью. Виды и модели политического консалтинга. PR-структура как компонент организации политического консалтинга. Консультант и его личностно-психологические качества, как составные элементы успешного консультирования. Позитивные и негативные стороны в работе консультанта. Карьера консультанта. Применение технологий информационно-технологического консалтинга в сфере искусства: формы, цели, задачи, перспективы.</w:t>
      </w:r>
    </w:p>
    <w:p>
      <w:pPr>
        <w:pStyle w:val="Style22"/>
        <w:spacing w:before="0" w:after="0"/>
        <w:ind w:right="-1" w:firstLine="567"/>
        <w:jc w:val="both"/>
        <w:rPr>
          <w:rFonts w:eastAsia="MS Mincho;вlвr Р_Х©"/>
          <w:sz w:val="28"/>
          <w:szCs w:val="28"/>
          <w:lang w:eastAsia="ja-JP"/>
        </w:rPr>
      </w:pPr>
      <w:r>
        <w:rPr>
          <w:rFonts w:eastAsia="MS Mincho;вlвr Р_Х©"/>
          <w:sz w:val="28"/>
          <w:szCs w:val="28"/>
          <w:lang w:eastAsia="ja-JP"/>
        </w:rPr>
      </w:r>
    </w:p>
    <w:p>
      <w:pPr>
        <w:pStyle w:val="Style22"/>
        <w:spacing w:before="0" w:after="0"/>
        <w:ind w:right="-1" w:firstLine="567"/>
        <w:jc w:val="both"/>
        <w:rPr/>
      </w:pPr>
      <w:r>
        <w:rPr>
          <w:b/>
          <w:sz w:val="28"/>
          <w:szCs w:val="28"/>
        </w:rPr>
        <w:t xml:space="preserve">Раздел 4. Консалтинговый процесс и консалтинговый проект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кция. Семинар</w:t>
      </w:r>
      <w:r>
        <w:rPr>
          <w:sz w:val="28"/>
          <w:szCs w:val="28"/>
        </w:rPr>
        <w:t>. Методологическая классификация консультирования и характеристика форм консалтинга по применяемым методам. Консалтинговый процесс и консалтинговый проект. Аналитические инструменты, применяемы консультантами. Диагностика бизнес-ситуации, конфликтов как информационное и исследовательское обеспечение деятельности консультанта. Применение консалтинга для смягчения бизнес-ситуации. Мониторинг социально-политических, экономических, культурных процессов, предпочтений и поведения целевых аудиторий консультанта: сущность, этапы мониторинга, принципы его построения и методика его реализации. Принятие управленческих решений в сфере рекламы и связей с общественностью и планирование деятельности с помощью консультанта. Формы и виды политической рекламы. Структура и этапы создания политической рекламы. Сегментирование рекламно-политического пространства и выявление целевой аудитории как важнейший этап предвыборной гонки. Достоверная, порочащая и анонимная реклама в избирательной кампании, ее государственное регулирование. Политическая самореклама кандидата и участие кандидата в ее разработке. Слухи, типы слухов и их трансформации. Использование слухов консультантом как инструмента избирательной кампании. Разработать проект по продвижению бакалаврского и магистерского направления «Связи с общественностью» на рынке образовательных услуг г. Томска и комплект рекламных материалов.</w:t>
      </w:r>
      <w:r>
        <w:rPr/>
        <w:t xml:space="preserve">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numPr>
          <w:ilvl w:val="1"/>
          <w:numId w:val="8"/>
        </w:numPr>
        <w:spacing w:before="0" w:after="0"/>
        <w:ind w:left="0" w:firstLine="709"/>
        <w:jc w:val="both"/>
        <w:rPr>
          <w:iCs/>
          <w:color w:val="000000"/>
        </w:rPr>
      </w:pPr>
      <w:r>
        <w:rPr>
          <w:rFonts w:cs="Times New Roman" w:ascii="Times New Roman" w:hAnsi="Times New Roman"/>
        </w:rPr>
        <w:t>Распределение компетенций по разделам дисциплины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626"/>
        <w:gridCol w:w="1930"/>
        <w:gridCol w:w="1802"/>
        <w:gridCol w:w="1940"/>
        <w:gridCol w:w="1628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дисциплины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numPr>
          <w:ilvl w:val="0"/>
          <w:numId w:val="8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технологии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701"/>
        <w:gridCol w:w="2126"/>
        <w:gridCol w:w="1560"/>
        <w:gridCol w:w="1666"/>
      </w:tblGrid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и формы активизации деятельности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анд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бор кей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ежающая 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дивидуаль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учение на основе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iCs/>
          <w:sz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учебно-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репление теоретического материала в рамках семинарских занятий,  выполнения индивидуальных творческих заданий, выполнения проектов и заданий промежуточного контроля знаний.</w:t>
      </w:r>
    </w:p>
    <w:p>
      <w:pPr>
        <w:pStyle w:val="221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21"/>
        <w:tabs>
          <w:tab w:val="clear" w:pos="1418"/>
          <w:tab w:val="left" w:pos="-3119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-3119" w:leader="none"/>
        </w:tabs>
        <w:suppressAutoHyphens w:val="true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6.1</w:t>
        <w:tab/>
        <w:t>Текущая и опережающая СРС, направленная на углубление и закрепление знаний, а также развитие практических умений заключается в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119" w:leader="none"/>
          <w:tab w:val="left" w:pos="1027" w:leader="none"/>
        </w:tabs>
        <w:autoSpaceDE w:val="false"/>
        <w:ind w:left="0" w:firstLine="567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аботе бакалавров с лекционным материалом, поиске и анализе литературы и электронных источников информации по заданной проблеме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119" w:leader="none"/>
        </w:tabs>
        <w:autoSpaceDE w:val="false"/>
        <w:ind w:left="0" w:firstLine="567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выполнении индивидуальных и дополнительных заданий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119" w:leader="none"/>
          <w:tab w:val="left" w:pos="1027" w:leader="none"/>
        </w:tabs>
        <w:autoSpaceDE w:val="false"/>
        <w:ind w:left="0" w:firstLine="567"/>
        <w:jc w:val="both"/>
        <w:rPr/>
      </w:pPr>
      <w:r>
        <w:rPr>
          <w:iCs/>
          <w:color w:val="000000"/>
          <w:spacing w:val="-1"/>
          <w:sz w:val="28"/>
          <w:szCs w:val="28"/>
        </w:rPr>
        <w:t>изучении тем, вынесенных на самостоятельную проработку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119" w:leader="none"/>
          <w:tab w:val="left" w:pos="1027" w:leader="none"/>
        </w:tabs>
        <w:autoSpaceDE w:val="false"/>
        <w:ind w:left="0" w:firstLine="567"/>
        <w:jc w:val="both"/>
        <w:rPr/>
      </w:pPr>
      <w:r>
        <w:rPr>
          <w:iCs/>
          <w:color w:val="000000"/>
          <w:spacing w:val="-1"/>
          <w:sz w:val="28"/>
          <w:szCs w:val="28"/>
        </w:rPr>
        <w:t>подготовке</w:t>
      </w:r>
      <w:r>
        <w:rPr>
          <w:color w:val="000000"/>
          <w:spacing w:val="-3"/>
          <w:sz w:val="28"/>
          <w:szCs w:val="28"/>
        </w:rPr>
        <w:t xml:space="preserve"> к экзамену.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4"/>
        <w:tabs>
          <w:tab w:val="clear" w:pos="708"/>
          <w:tab w:val="left" w:pos="-311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. Темы, выносимые на самостоятельную проработку: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алтинг в связях с общественностью: история и современность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алтинг в системе антикризисного управления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диапланирование политической рекламы: распределение рекламных бюджетов в различных средствах массовой информации и рекламы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диапланирование. Структура и показатели медиаплана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тодика и техника проведения мониторинга социально-политических процессов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тодика оказания консультационных услуг по формированию и поддержанию имиджа политической структуры и лидер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консультанта по управлению организацией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поведение в кризисных политических ситуациях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sz w:val="28"/>
          <w:szCs w:val="28"/>
        </w:rPr>
        <w:t>Перформансная коммуникация и формирование имиджа политика/организации/парт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политических кампаний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акций в России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ое изучение механизмов формирования об</w:t>
        <w:softHyphen/>
        <w:t>щественного мнения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политики как методологическая основа фор</w:t>
        <w:softHyphen/>
        <w:t>мирования концепции политического консалтинг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Технологии «скрытой рекламы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никальных политических предложений средствам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и рекламы.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  <w:tab w:val="left" w:pos="709" w:leader="none"/>
        </w:tabs>
        <w:suppressAutoHyphens w:val="true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</w:t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-3119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ТСР) </w:t>
      </w:r>
      <w:r>
        <w:rPr>
          <w:sz w:val="28"/>
          <w:szCs w:val="28"/>
        </w:rPr>
        <w:t xml:space="preserve">направлена на развитие интеллектуальных умений, комплекса универсальных (общекультурных) и профессиональных компетенций, повышение творческого потенциала бакалавров и заключается в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119" w:leader="none"/>
          <w:tab w:val="left" w:pos="709" w:leader="none"/>
          <w:tab w:val="left" w:pos="1027" w:leader="none"/>
        </w:tabs>
        <w:autoSpaceDE w:val="false"/>
        <w:ind w:left="0" w:firstLine="567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иске, анализе, структурировании и презентации  информации,  анализе научных публикаций по определенной тематике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119" w:leader="none"/>
          <w:tab w:val="left" w:pos="709" w:leader="none"/>
          <w:tab w:val="left" w:pos="1027" w:leader="none"/>
        </w:tabs>
        <w:autoSpaceDE w:val="false"/>
        <w:ind w:left="0" w:firstLine="567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разработке проектов </w:t>
      </w:r>
      <w:r>
        <w:rPr>
          <w:sz w:val="28"/>
          <w:szCs w:val="28"/>
        </w:rPr>
        <w:t>презентаций в сфере предоставления услуг по рекламе и связям с общественносттю</w:t>
      </w:r>
      <w:r>
        <w:rPr>
          <w:iCs/>
          <w:color w:val="000000"/>
          <w:spacing w:val="-1"/>
          <w:sz w:val="28"/>
          <w:szCs w:val="28"/>
        </w:rPr>
        <w:t>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119" w:leader="none"/>
          <w:tab w:val="left" w:pos="709" w:leader="none"/>
          <w:tab w:val="left" w:pos="102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сследовательской работе и участии в научных студенческих конференциях</w:t>
      </w:r>
    </w:p>
    <w:p>
      <w:pPr>
        <w:pStyle w:val="Normal"/>
        <w:tabs>
          <w:tab w:val="clear" w:pos="708"/>
          <w:tab w:val="left" w:pos="-3119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-3119" w:leader="none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1. Примерный перечень научных проблем и направлений научных исследований:</w:t>
      </w:r>
    </w:p>
    <w:p>
      <w:pPr>
        <w:pStyle w:val="221"/>
        <w:numPr>
          <w:ilvl w:val="0"/>
          <w:numId w:val="11"/>
        </w:numPr>
        <w:tabs>
          <w:tab w:val="clear" w:pos="1418"/>
          <w:tab w:val="left" w:pos="-311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нализ и перспективы развития консалтинга как профессионального вида деятельности в России</w:t>
      </w:r>
    </w:p>
    <w:p>
      <w:pPr>
        <w:pStyle w:val="221"/>
        <w:numPr>
          <w:ilvl w:val="0"/>
          <w:numId w:val="11"/>
        </w:numPr>
        <w:tabs>
          <w:tab w:val="clear" w:pos="1418"/>
          <w:tab w:val="left" w:pos="-311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вышение эффективности использования </w:t>
      </w:r>
      <w:r>
        <w:rPr>
          <w:rFonts w:cs="Times New Roman" w:ascii="Times New Roman" w:hAnsi="Times New Roman"/>
          <w:b w:val="false"/>
          <w:lang w:val="en-US"/>
        </w:rPr>
        <w:t>IT</w:t>
      </w:r>
      <w:r>
        <w:rPr>
          <w:rFonts w:cs="Times New Roman" w:ascii="Times New Roman" w:hAnsi="Times New Roman"/>
          <w:b w:val="false"/>
        </w:rPr>
        <w:t>-консалтинга в области рекламы и связей с общественостью</w:t>
      </w:r>
    </w:p>
    <w:p>
      <w:pPr>
        <w:pStyle w:val="221"/>
        <w:numPr>
          <w:ilvl w:val="0"/>
          <w:numId w:val="11"/>
        </w:numPr>
        <w:tabs>
          <w:tab w:val="clear" w:pos="1418"/>
          <w:tab w:val="left" w:pos="-311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зможности коррекции кризисных ситуаций средствами информационно-технологического консалтинга</w:t>
      </w:r>
    </w:p>
    <w:p>
      <w:pPr>
        <w:pStyle w:val="221"/>
        <w:tabs>
          <w:tab w:val="clear" w:pos="1418"/>
          <w:tab w:val="left" w:pos="-311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tabs>
          <w:tab w:val="clear" w:pos="1418"/>
          <w:tab w:val="left" w:pos="-3119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Средства текущей и итоговой оценки качества освоения дисциплины   (фонд оценочных средств) 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Оценка успеваемости бакалавров осуществляется по результатам: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ind w:firstLine="567"/>
        <w:jc w:val="both"/>
        <w:rPr/>
      </w:pPr>
      <w:r>
        <w:rPr/>
        <w:t xml:space="preserve">- </w:t>
      </w:r>
      <w:r>
        <w:rPr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амостоятельного выполнения домашних, индивидуальных работы,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ind w:firstLine="567"/>
        <w:jc w:val="both"/>
        <w:rPr/>
      </w:pPr>
      <w:r>
        <w:rPr/>
        <w:t xml:space="preserve">- </w:t>
      </w:r>
      <w:r>
        <w:rPr>
          <w:color w:val="000000"/>
          <w:spacing w:val="-2"/>
          <w:sz w:val="28"/>
          <w:szCs w:val="28"/>
        </w:rPr>
        <w:t>взаимного рецензирования бакалаврами выступлений и работ друг друга,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- решения кейс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-3119" w:leader="none"/>
          <w:tab w:val="left" w:pos="100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устного опроса </w:t>
      </w:r>
      <w:r>
        <w:rPr>
          <w:color w:val="000000"/>
          <w:spacing w:val="-1"/>
          <w:sz w:val="28"/>
          <w:szCs w:val="28"/>
        </w:rPr>
        <w:t xml:space="preserve">при сдаче выполненных индивидуальных заданий, защите индивидуальных презентационных работ и во время устного </w:t>
      </w:r>
      <w:r>
        <w:rPr>
          <w:color w:val="000000"/>
          <w:spacing w:val="-2"/>
          <w:sz w:val="28"/>
          <w:szCs w:val="28"/>
        </w:rPr>
        <w:t>экзамена в восьмом семестре</w:t>
      </w:r>
      <w:r>
        <w:rPr>
          <w:color w:val="000000"/>
          <w:spacing w:val="6"/>
          <w:sz w:val="28"/>
          <w:szCs w:val="28"/>
        </w:rPr>
        <w:t xml:space="preserve"> (для выявления знания и понимания теоретического материала </w:t>
      </w:r>
      <w:r>
        <w:rPr>
          <w:color w:val="000000"/>
          <w:spacing w:val="-1"/>
          <w:sz w:val="28"/>
          <w:szCs w:val="28"/>
        </w:rPr>
        <w:t>дисциплины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3119" w:leader="none"/>
          <w:tab w:val="left" w:pos="1001" w:leader="none"/>
        </w:tabs>
        <w:autoSpaceDE w:val="false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Требования к с</w:t>
      </w:r>
    </w:p>
    <w:p>
      <w:pPr>
        <w:pStyle w:val="Normal"/>
        <w:tabs>
          <w:tab w:val="clear" w:pos="708"/>
          <w:tab w:val="left" w:pos="-3119" w:leader="none"/>
        </w:tabs>
        <w:ind w:firstLine="567"/>
        <w:jc w:val="center"/>
        <w:rPr/>
      </w:pPr>
      <w:r>
        <w:rPr>
          <w:b/>
          <w:sz w:val="28"/>
          <w:szCs w:val="28"/>
        </w:rPr>
        <w:t>одержанию зачетных вопросов</w:t>
      </w:r>
    </w:p>
    <w:p>
      <w:pPr>
        <w:pStyle w:val="Normal"/>
        <w:tabs>
          <w:tab w:val="clear" w:pos="708"/>
          <w:tab w:val="left" w:pos="-3119" w:leader="none"/>
        </w:tabs>
        <w:ind w:firstLine="567"/>
        <w:rPr/>
      </w:pPr>
      <w:r>
        <w:rPr>
          <w:color w:val="000000"/>
          <w:spacing w:val="-2"/>
          <w:sz w:val="28"/>
          <w:szCs w:val="28"/>
        </w:rPr>
        <w:t>Билет к экзамену включают два типа зад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ind w:left="0" w:firstLine="567"/>
        <w:rPr/>
      </w:pPr>
      <w:r>
        <w:rPr>
          <w:color w:val="000000"/>
          <w:spacing w:val="-2"/>
          <w:sz w:val="28"/>
          <w:szCs w:val="28"/>
        </w:rPr>
        <w:t>Теоретический вопр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ind w:left="0" w:firstLine="567"/>
        <w:rPr/>
      </w:pPr>
      <w:r>
        <w:rPr>
          <w:color w:val="000000"/>
          <w:spacing w:val="-2"/>
          <w:sz w:val="28"/>
          <w:szCs w:val="28"/>
        </w:rPr>
        <w:t>Аналитический вопрос.</w:t>
      </w:r>
    </w:p>
    <w:p>
      <w:pPr>
        <w:pStyle w:val="Normal"/>
        <w:tabs>
          <w:tab w:val="clear" w:pos="708"/>
          <w:tab w:val="left" w:pos="-3119" w:leader="none"/>
        </w:tabs>
        <w:ind w:firstLine="56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ind w:firstLine="567"/>
        <w:jc w:val="center"/>
        <w:rPr/>
      </w:pPr>
      <w:r>
        <w:rPr>
          <w:b/>
          <w:sz w:val="28"/>
          <w:szCs w:val="28"/>
        </w:rPr>
        <w:t>7.2. Примеры зачетных вопрос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119" w:leader="none"/>
        </w:tabs>
        <w:ind w:left="0" w:firstLine="567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Возникновение, развитие и современное состояние консалтинг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ind w:left="0" w:firstLine="720"/>
        <w:rPr/>
      </w:pPr>
      <w:r>
        <w:rPr>
          <w:sz w:val="28"/>
          <w:szCs w:val="28"/>
        </w:rPr>
        <w:t>Выберете правильные утверждения и обоснуйте свой выбор. Внешний консультант…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объективен в оценках деятельности и состояния дел у клиен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регулярно повышает свой профессиональный уровен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материально зависим от клиента как единственного и постоянного источника доход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) неподвержен внешней критик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) мотивация его деятельности выше, чем у внутреннего сотрудника</w:t>
      </w:r>
    </w:p>
    <w:p>
      <w:pPr>
        <w:pStyle w:val="Normal"/>
        <w:tabs>
          <w:tab w:val="clear" w:pos="708"/>
          <w:tab w:val="left" w:pos="-3119" w:leader="none"/>
        </w:tabs>
        <w:ind w:firstLine="72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Е) всецело и постоянно работает на клиента</w:t>
      </w:r>
    </w:p>
    <w:p>
      <w:pPr>
        <w:pStyle w:val="Normal"/>
        <w:ind w:left="5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йтинг качества освоения дисциплины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29.11.2011 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В соответствии с «Календарным планом изучения дисциплины»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целях приведения в соответствие с международной практикой оценивания учебных достижений студентов в ТПУ действует шкала соответствия традиционных, литерных и рейтинговых оцено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30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Традиционная оц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Литерная оценка</w:t>
            </w:r>
          </w:p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(</w:t>
            </w: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val="en-US" w:eastAsia="ru-RU"/>
              </w:rPr>
              <w:t>ESTS</w:t>
            </w: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Рейтинговая оцен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пределение оценки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ли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A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96-100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баллов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личное понимание предмета, всесторонние знания, отличные умения и опыт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right="10" w:hanging="0"/>
              <w:contextualSpacing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90-95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баллов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right="10" w:hanging="0"/>
              <w:contextualSpacing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орош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B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0-89 баллов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статочно полное понимание предмета, хорошие знания, умения и опыт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right="10" w:hanging="0"/>
              <w:contextualSpacing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70-79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баллов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right="10" w:hanging="0"/>
              <w:contextualSpacing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довлетвори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C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5-69 баллов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емлемое понимание предмета, довлетворительные знания, умения и опыт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right="10" w:hanging="0"/>
              <w:contextualSpacing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ru-RU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55-64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баллов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right="10" w:hanging="0"/>
              <w:contextualSpacing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чт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олее 55 балл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зультаты обучения соответствуют минимальным требования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удовлетвори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нее 55 балл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зультаты обучения не соответствуют минимальным требованиям.</w:t>
            </w:r>
          </w:p>
        </w:tc>
      </w:tr>
    </w:tbl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9. Учебно-методическое и информационное обеспечение модуля (дисциплины)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Блюмин А. М. Информационный консалтинг: теория и практика консультирования : учебник для вузов / А. М. Блюмин. — Москва: Дашков и К, 2013. — 362 с.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>
          <w:sz w:val="28"/>
          <w:szCs w:val="28"/>
          <w:lang w:val="en-GB"/>
        </w:rPr>
        <w:t>Каковкина Т. В. Аудит-контроллинг. Теоретические и методологические основы : монография / Т. В. Каковкина. — Москва : ЮНИТИ-ДАНА, 2011. — 183 с. 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>
          <w:sz w:val="28"/>
          <w:szCs w:val="28"/>
          <w:lang w:val="en-GB"/>
        </w:rPr>
        <w:t>Калянов Г. Н. Консалтинг: от бизнес-стратегии к корпоративной информационно-управляющей системе : учебник для вузов / Г. Н. Калянов. — 2-е изд. — Москва: Горячая линия-Телеком, 2011. — 210 с.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hyperlink r:id="rId2">
        <w:r>
          <w:rPr>
            <w:rStyle w:val="InternetLink"/>
            <w:sz w:val="28"/>
            <w:szCs w:val="28"/>
            <w:lang w:val="en-GB"/>
          </w:rPr>
          <w:t>Конюхова Т. В</w:t>
        </w:r>
      </w:hyperlink>
      <w:r>
        <w:rPr>
          <w:sz w:val="28"/>
          <w:szCs w:val="28"/>
          <w:lang w:val="en-GB"/>
        </w:rPr>
        <w:t>. Консалтинг в связях с общественностью: особенности коммуникационной деятельности организации : учебное пособие для вузов / Т. В. Конюхова; Национальный исследовательский Томский политехнический университет (ТПУ), Институт дистанционного образования (ИДО). — Томск: Изд-во ТПУ, 2012. — 155 с. — Библиогр.: с. 147-150. — Тезаурус: с. 151-153.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Основы управленческого консультирования : учебное пособие для вузов / М. Г. Синякова [и др.]. — Ростов-на-Дону: Феникс, 2015. — 399 с.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>
          <w:sz w:val="28"/>
          <w:szCs w:val="28"/>
          <w:lang w:val="en-GB"/>
        </w:rPr>
        <w:t>Шарков Ф. И. Коммуникология: коммуникационный консалтинг : учебное пособие для вузов / Ф. И. Шарков; Международная академия бизнеса и управления ; Институт современных коммуникационных систем и технологий. — Москва: Дашков и К, 2011. — 406 с.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  <w:lang w:val="en-GB"/>
        </w:rPr>
        <w:t>Васильев Р. Б. Управление развитием информационных систем : учебное пособие для вузов / Р. Б. Васильев, Г. Н. Калянов, Г. А. Левочкина; под ред. Г. Н. Калянова. — 2-е изд., стер. — Москва: Горячая линия-Телеком, 2014. — 376 с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  <w:lang w:val="en-GB"/>
        </w:rPr>
        <w:t>Верхоглазенко В. Н. Критериальное управление развитием компании : монография / В. Н. Верхоглазенко. — Москва: Инфра-М, 2014. — 206 с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  <w:lang w:val="en-GB"/>
        </w:rPr>
        <w:t>Гончаров М. А. Основы маркетинга и консалтинга в сфере образования : учебное пособие / М. А. Гончаров. — Москва : КноРус, 2010. — 336 с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  <w:lang w:val="en-GB"/>
        </w:rPr>
        <w:t>Короткова Т. Л. Исследования в менеджменте : учебное пособие для магистров / Т. Л. Короткова. — Москва: Инфра-М Курс, 2013. — 255 с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  <w:lang w:val="en-GB"/>
        </w:rPr>
        <w:t>Красовский Ю. Д. Консалт-диагностика управленческих отношений фирмы : учебно-практическое пособие / Ю. Д. Красовский. — Москва: ЮНИТИ, 2015. — 232 с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Стратегическое управление информационными системами : учебник для вузов / Р. Б. Васильев [и др.] ; под ред. Г. Н. Калянова. — Москва : Интернет-Университет информационных технологий : БИНОМ. Лаборатория знаний, 2010. — 510 с. 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Стратегическое управление информационными системами : учебник для вузов / Р. Б. Васильев [и др.]; под ред. Г. Н. Калянова. — Москва: Интернет-Университет информационных технологий БИНОМ. Лаборатория знаний, 2010. — 510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Koob.ru – электронная библиотека</w:t>
      </w:r>
    </w:p>
    <w:p>
      <w:pPr>
        <w:pStyle w:val="Normal"/>
        <w:ind w:firstLine="567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-boogle.ru – электронная библиотека</w:t>
      </w:r>
    </w:p>
    <w:p>
      <w:pPr>
        <w:pStyle w:val="Normal"/>
        <w:ind w:firstLine="567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htika.net – электронная библиотека</w:t>
      </w:r>
    </w:p>
    <w:p>
      <w:pPr>
        <w:pStyle w:val="Normal"/>
        <w:ind w:firstLine="567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ncarta.com – электронная энциклопедия</w:t>
      </w:r>
    </w:p>
    <w:p>
      <w:pPr>
        <w:pStyle w:val="Normal"/>
        <w:ind w:firstLine="567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onsultancy Services by R.N. Marwah &amp; Company, Chartered Accountuntants [Electronic resource]. – Mode of access: </w:t>
      </w:r>
      <w:hyperlink r:id="rId3">
        <w:r>
          <w:rPr>
            <w:rStyle w:val="InternetLink"/>
            <w:sz w:val="28"/>
            <w:szCs w:val="28"/>
            <w:lang w:val="en-GB"/>
          </w:rPr>
          <w:t>www.rnm.in/images/consultancy.gif</w:t>
        </w:r>
      </w:hyperlink>
    </w:p>
    <w:p>
      <w:pPr>
        <w:pStyle w:val="Normal"/>
        <w:ind w:firstLine="567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 Management Consultancies Association [Electronic resource]. – Mode of access: </w:t>
      </w:r>
      <w:hyperlink r:id="rId4">
        <w:r>
          <w:rPr>
            <w:rStyle w:val="InternetLink"/>
            <w:sz w:val="28"/>
            <w:szCs w:val="28"/>
            <w:lang w:val="en-GB"/>
          </w:rPr>
          <w:t>www.mca.org.uk</w:t>
        </w:r>
      </w:hyperlink>
    </w:p>
    <w:p>
      <w:pPr>
        <w:pStyle w:val="Normal"/>
        <w:ind w:firstLine="567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 Institute of Management Consultancy [Electronic resource]. – Mode of access: </w:t>
      </w:r>
      <w:hyperlink r:id="rId5">
        <w:r>
          <w:rPr>
            <w:rStyle w:val="InternetLink"/>
            <w:sz w:val="28"/>
            <w:szCs w:val="28"/>
            <w:lang w:val="en-GB"/>
          </w:rPr>
          <w:t>www.imc.org.au</w:t>
        </w:r>
      </w:hyperlink>
    </w:p>
    <w:p>
      <w:pPr>
        <w:pStyle w:val="Normal"/>
        <w:ind w:firstLine="567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 International Council of Management Consulting Institutes [Electronic resource]. – Mode of access: </w:t>
      </w:r>
      <w:hyperlink r:id="rId6">
        <w:r>
          <w:rPr>
            <w:rStyle w:val="InternetLink"/>
            <w:sz w:val="28"/>
            <w:szCs w:val="28"/>
            <w:lang w:val="en-GB"/>
          </w:rPr>
          <w:t>www.icmci.org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энкинг консалтинговых групп «Российский консалтинг» по итогам 2008 года // </w:t>
      </w:r>
      <w:hyperlink r:id="rId7"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aexpert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ratings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consulting</w:t>
        </w:r>
        <w:r>
          <w:rPr>
            <w:rStyle w:val="InternetLink"/>
          </w:rPr>
          <w:t>/2008/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Южно-уральской коллегии консультантов // </w:t>
      </w:r>
      <w:hyperlink r:id="rId8"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yukk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Normal"/>
        <w:ind w:firstLine="567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Официальный сайт European Federation of Management Consultancies Associations [Electronic resource]. – Mode of access: www.feaco.org.</w:t>
      </w:r>
    </w:p>
    <w:p>
      <w:pPr>
        <w:pStyle w:val="Normal"/>
        <w:ind w:firstLine="567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Официальный сайт International Communications Consultancy Organisation [Electronic resource]. – Mode of access:  www.iccopr.com.</w:t>
      </w:r>
    </w:p>
    <w:p>
      <w:pPr>
        <w:pStyle w:val="Normal"/>
        <w:ind w:firstLine="567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Официальный сайт Ассоциации коммуникационных агентств России [Электронный ресурс]. – Режим доступа:  www.akarussia.ru.</w:t>
      </w:r>
    </w:p>
    <w:p>
      <w:pPr>
        <w:pStyle w:val="Footnote"/>
        <w:ind w:firstLine="567"/>
        <w:jc w:val="both"/>
        <w:rPr/>
      </w:pPr>
      <w:r>
        <w:rPr>
          <w:sz w:val="28"/>
          <w:szCs w:val="28"/>
          <w:lang w:val="en-GB"/>
        </w:rPr>
        <w:t>Официальный сайт Ассоциации консультантов по экономике и управлению [Электронный ресурс]. – Режим доступа:   www.akeu.ru.</w:t>
      </w:r>
    </w:p>
    <w:p>
      <w:pPr>
        <w:pStyle w:val="Normal"/>
        <w:ind w:firstLine="567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Официальный сайт Московской международной бизнес–ассоциации [Электронный ресурс]. – Режим доступа:  www.mibas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GB"/>
        </w:rPr>
        <w:t>Официальный сайт Российской ассоциации компаний–консультантов в сфере общественных связей [Электронный ресурс]. – Режим доступа:   www.akos-icco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GB"/>
        </w:rPr>
        <w:t>Официальный сайт Российской ассоциации по связям с общественностью [Электронный ресурс]. – Режим доступа:  www.raso.ru</w:t>
      </w:r>
    </w:p>
    <w:p>
      <w:pPr>
        <w:pStyle w:val="Normal"/>
        <w:ind w:firstLine="56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31"/>
        <w:rPr/>
      </w:pPr>
      <w:r>
        <w:rPr/>
        <w:t>Томский политехнический университет имеет  современную материальную базу обучения (компьютерные классы, специализированные аудитории с интерактивной связью), квалифицированный состав  преподавателей. Библиотечный фонд укомплектован печатными и/или электронными изданиями основной учебной литературы по дисциплинам общенаучного и профессионального циклов, изданными за последние 5 лет.</w:t>
      </w:r>
    </w:p>
    <w:p>
      <w:pPr>
        <w:pStyle w:val="31"/>
        <w:rPr/>
      </w:pPr>
      <w:r>
        <w:rPr/>
        <w:t>Материально-техническая база позволяет проведение всех видов дисциплинарной подготовки, практической и научно-исследовательской работы  обучающихся,  предусмотренных учебным планом и соответствует действующим санитарным и противопожарным правилам и нормам.</w:t>
      </w:r>
    </w:p>
    <w:p>
      <w:pPr>
        <w:pStyle w:val="31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4882"/>
        <w:gridCol w:w="1966"/>
      </w:tblGrid>
      <w:tr>
        <w:trPr>
          <w:trHeight w:val="648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rFonts w:eastAsia="MS Mincho;вlвr Р_Х©"/>
                <w:color w:val="000000"/>
                <w:sz w:val="28"/>
                <w:szCs w:val="28"/>
              </w:rPr>
            </w:pPr>
            <w:r>
              <w:rPr>
                <w:rFonts w:eastAsia="MS Mincho;вlвr Р_Х©"/>
                <w:color w:val="000000"/>
                <w:sz w:val="28"/>
                <w:szCs w:val="28"/>
              </w:rPr>
              <w:t>Дисциплина  в соответствии с учебным планом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rFonts w:eastAsia="MS Mincho;вlвr Р_Х©"/>
                <w:color w:val="000000"/>
                <w:sz w:val="28"/>
                <w:szCs w:val="28"/>
              </w:rPr>
            </w:pPr>
            <w:r>
              <w:rPr>
                <w:rFonts w:eastAsia="MS Mincho;вlвr Р_Х©"/>
                <w:color w:val="000000"/>
                <w:sz w:val="28"/>
                <w:szCs w:val="28"/>
              </w:rPr>
              <w:t>Наименование  оборудованных учебных кабинетов, компьютерных классов, учебных лабораторий, объектов для проведения практических занятий с перечнем основного оборудован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rFonts w:eastAsia="MS Mincho;вlвr Р_Х©"/>
                <w:color w:val="000000"/>
                <w:sz w:val="28"/>
                <w:szCs w:val="28"/>
              </w:rPr>
            </w:pPr>
            <w:r>
              <w:rPr>
                <w:rFonts w:eastAsia="MS Mincho;вlвr Р_Х©"/>
                <w:color w:val="000000"/>
                <w:sz w:val="28"/>
                <w:szCs w:val="28"/>
              </w:rPr>
              <w:t>Фактический адрес учебных кабинетов и объектов</w:t>
            </w:r>
          </w:p>
        </w:tc>
      </w:tr>
      <w:tr>
        <w:trPr>
          <w:trHeight w:val="12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rFonts w:eastAsia="MS Mincho;вlвr Р_Х©"/>
                <w:color w:val="000000"/>
                <w:sz w:val="28"/>
                <w:szCs w:val="28"/>
              </w:rPr>
            </w:pPr>
            <w:r>
              <w:rPr>
                <w:rFonts w:eastAsia="MS Mincho;вlвr Р_Х©"/>
                <w:color w:val="000000"/>
                <w:sz w:val="28"/>
                <w:szCs w:val="28"/>
              </w:rPr>
              <w:t>Информационно-технологический консалтин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rFonts w:eastAsia="MS Mincho;вlвr Р_Х©"/>
                <w:color w:val="000000"/>
                <w:sz w:val="28"/>
                <w:szCs w:val="28"/>
              </w:rPr>
            </w:pPr>
            <w:r>
              <w:rPr>
                <w:rFonts w:eastAsia="MS Mincho;вlвr Р_Х©"/>
                <w:color w:val="000000"/>
                <w:sz w:val="28"/>
                <w:szCs w:val="28"/>
              </w:rPr>
              <w:t>332, 320, 321 аудитории</w:t>
            </w:r>
          </w:p>
          <w:p>
            <w:pPr>
              <w:pStyle w:val="Dash041e0431044b0447043d044b04391"/>
              <w:spacing w:lineRule="auto" w:line="240"/>
              <w:jc w:val="center"/>
              <w:rPr>
                <w:rFonts w:eastAsia="MS Mincho;вlвr Р_Х©"/>
                <w:color w:val="000000"/>
                <w:sz w:val="28"/>
                <w:szCs w:val="28"/>
              </w:rPr>
            </w:pPr>
            <w:r>
              <w:rPr>
                <w:rFonts w:eastAsia="MS Mincho;вlвr Р_Х©"/>
                <w:color w:val="000000"/>
                <w:sz w:val="28"/>
                <w:szCs w:val="28"/>
              </w:rPr>
              <w:t>(экран, проектор, компьютер)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rFonts w:eastAsia="MS Mincho;вlвr Р_Х©"/>
                <w:color w:val="000000"/>
                <w:sz w:val="28"/>
                <w:szCs w:val="28"/>
              </w:rPr>
            </w:pPr>
            <w:r>
              <w:rPr>
                <w:rFonts w:eastAsia="MS Mincho;вlвr Р_Х©"/>
                <w:color w:val="000000"/>
                <w:sz w:val="28"/>
                <w:szCs w:val="28"/>
              </w:rPr>
              <w:t>г. Томск, ул. Усова, 4а</w:t>
            </w:r>
          </w:p>
          <w:p>
            <w:pPr>
              <w:pStyle w:val="Dash041e0431044b0447043d044b04391"/>
              <w:spacing w:lineRule="auto" w:line="240"/>
              <w:jc w:val="center"/>
              <w:rPr>
                <w:rFonts w:eastAsia="MS Mincho;вlвr Р_Х©"/>
                <w:color w:val="000000"/>
                <w:sz w:val="28"/>
                <w:szCs w:val="28"/>
              </w:rPr>
            </w:pPr>
            <w:r>
              <w:rPr>
                <w:rFonts w:eastAsia="MS Mincho;вlвr Р_Х©"/>
                <w:color w:val="000000"/>
                <w:sz w:val="28"/>
                <w:szCs w:val="28"/>
              </w:rPr>
              <w:t>(19 корп.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     к.ф.н. доцент </w:t>
      </w:r>
      <w:r>
        <w:rPr>
          <w:b/>
          <w:sz w:val="28"/>
          <w:szCs w:val="28"/>
        </w:rPr>
        <w:t>Т.В. Конюхов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: д.ф.н. профессор </w:t>
      </w:r>
      <w:r>
        <w:rPr>
          <w:b/>
          <w:sz w:val="28"/>
          <w:szCs w:val="28"/>
        </w:rPr>
        <w:t>О.Т. Лойко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грамма одобрена на заседании кафедры СК (протокол № ____ от «___» _______ 2015 г.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грамма одобрена на заседании кафедры 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(протокол № ____ от «___» _______ 2015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79"/>
        </w:tabs>
        <w:ind w:left="779" w:hanging="495"/>
      </w:pPr>
      <w:rPr/>
    </w:lvl>
    <w:lvl w:ilvl="1">
      <w:start w:val="2"/>
      <w:numFmt w:val="decimal"/>
      <w:lvlText w:val="%1.%2"/>
      <w:lvlJc w:val="left"/>
      <w:pPr>
        <w:tabs>
          <w:tab w:val="num" w:pos="779"/>
        </w:tabs>
        <w:ind w:left="779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вlвr Р_Х©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autoSpaceDE w:val="false"/>
      <w:jc w:val="center"/>
      <w:outlineLvl w:val="1"/>
    </w:pPr>
    <w:rPr>
      <w:rFonts w:eastAsia="TimesNewRomanPSMT;Times New Roman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"/>
      <w:b/>
      <w:bCs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Times New Roman"/>
      <w:b/>
      <w:bCs/>
      <w:sz w:val="24"/>
      <w:szCs w:val="22"/>
      <w:lang w:eastAsia="ja-JP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1">
    <w:name w:val="Название Знак"/>
    <w:qFormat/>
    <w:rPr>
      <w:caps/>
      <w:sz w:val="32"/>
      <w:szCs w:val="3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qFormat/>
    <w:rPr>
      <w:rFonts w:eastAsia="MS Mincho;вlвr Р_Х©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вlвr Р_Х©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вlвr Р_Х©"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1">
    <w:name w:val="p1"/>
    <w:qFormat/>
    <w:rPr>
      <w:vanish w:val="false"/>
    </w:rPr>
  </w:style>
  <w:style w:type="character" w:styleId="Style14">
    <w:name w:val="Подзаголовок Знак"/>
    <w:qFormat/>
    <w:rPr>
      <w:sz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Shorttext">
    <w:name w:val="short_tex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10"/>
    <w:qFormat/>
    <w:rPr/>
  </w:style>
  <w:style w:type="character" w:styleId="Style15">
    <w:name w:val="Основной текст Знак"/>
    <w:qFormat/>
    <w:rPr>
      <w:rFonts w:eastAsia="MS Mincho;вlвr Р_Х©"/>
      <w:sz w:val="24"/>
      <w:szCs w:val="24"/>
      <w:lang w:eastAsia="ja-JP"/>
    </w:rPr>
  </w:style>
  <w:style w:type="character" w:styleId="Style16">
    <w:name w:val="Нижний колонтитул Знак"/>
    <w:qFormat/>
    <w:rPr>
      <w:rFonts w:eastAsia="MS Mincho;вlвr Р_Х©"/>
      <w:sz w:val="24"/>
      <w:szCs w:val="24"/>
      <w:lang w:eastAsia="ja-JP"/>
    </w:rPr>
  </w:style>
  <w:style w:type="character" w:styleId="23">
    <w:name w:val="Основной текст с отступом 2 Знак"/>
    <w:qFormat/>
    <w:rPr>
      <w:rFonts w:eastAsia="MS Mincho;вlвr Р_Х©"/>
      <w:sz w:val="24"/>
      <w:szCs w:val="24"/>
      <w:lang w:eastAsia="ja-JP"/>
    </w:rPr>
  </w:style>
  <w:style w:type="character" w:styleId="Appleconvertedspace">
    <w:name w:val="apple-converted-space"/>
    <w:qFormat/>
    <w:rPr/>
  </w:style>
  <w:style w:type="character" w:styleId="Style17">
    <w:name w:val="Отступ основного текста Знак"/>
    <w:qFormat/>
    <w:rPr>
      <w:rFonts w:eastAsia="MS Mincho;вlвr Р_Х©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дпись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_СПИСОК_2"/>
    <w:basedOn w:val="Normal"/>
    <w:qFormat/>
    <w:pPr>
      <w:numPr>
        <w:ilvl w:val="0"/>
        <w:numId w:val="13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26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21">
    <w:name w:val="Текст блок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Cs w:val="20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51">
    <w:name w:val="А5_Заголовок 1"/>
    <w:basedOn w:val="Normal"/>
    <w:next w:val="Normal"/>
    <w:qFormat/>
    <w:pPr>
      <w:spacing w:before="120" w:after="60"/>
      <w:ind w:firstLine="284"/>
    </w:pPr>
    <w:rPr>
      <w:rFonts w:ascii="Arial" w:hAnsi="Arial" w:eastAsia="Times New Roman" w:cs="Arial"/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Text">
    <w:name w:val="Default Text"/>
    <w:basedOn w:val="Normal"/>
    <w:qFormat/>
    <w:pPr/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Dash041e0431044b0447043d044b04391">
    <w:name w:val="dash041e_0431_044b_0447_043d_044b_04391"/>
    <w:basedOn w:val="Normal"/>
    <w:qFormat/>
    <w:pPr>
      <w:widowControl w:val="false"/>
      <w:spacing w:lineRule="atLeast" w:line="360"/>
      <w:jc w:val="both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ac.lib.tpu.ru/catalogue/search_advanced.html?query=cuba.authorityAuthorCode%3D&quot;RU\TPU\pers\25558&quot;" TargetMode="External"/><Relationship Id="rId3" Type="http://schemas.openxmlformats.org/officeDocument/2006/relationships/hyperlink" Target="http://www.rnm.in/images/consultancy.gif" TargetMode="External"/><Relationship Id="rId4" Type="http://schemas.openxmlformats.org/officeDocument/2006/relationships/hyperlink" Target="http://www.mca.org.uk/" TargetMode="External"/><Relationship Id="rId5" Type="http://schemas.openxmlformats.org/officeDocument/2006/relationships/hyperlink" Target="http://www.imc.org.au/" TargetMode="External"/><Relationship Id="rId6" Type="http://schemas.openxmlformats.org/officeDocument/2006/relationships/hyperlink" Target="http://www.icmci.org/" TargetMode="External"/><Relationship Id="rId7" Type="http://schemas.openxmlformats.org/officeDocument/2006/relationships/hyperlink" Target="http://www.raexpert.ru/ratings/consulting/2008/" TargetMode="External"/><Relationship Id="rId8" Type="http://schemas.openxmlformats.org/officeDocument/2006/relationships/hyperlink" Target="http://www.yukk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39:00Z</dcterms:created>
  <dc:creator>Gulnara A. Voronova</dc:creator>
  <dc:description/>
  <cp:keywords/>
  <dc:language>en-US</dc:language>
  <cp:lastModifiedBy>ТВК</cp:lastModifiedBy>
  <cp:lastPrinted>2010-11-01T08:50:00Z</cp:lastPrinted>
  <dcterms:modified xsi:type="dcterms:W3CDTF">2016-12-23T06:40:00Z</dcterms:modified>
  <cp:revision>4</cp:revision>
  <dc:subject/>
  <dc:title>УТВЕРЖДАЮ</dc:title>
</cp:coreProperties>
</file>