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85"/>
        <w:gridCol w:w="1275"/>
        <w:gridCol w:w="3402"/>
        <w:gridCol w:w="1098"/>
        <w:gridCol w:w="184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ходные дан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, печ.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автор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/>
            </w:pPr>
            <w:r>
              <w:rPr>
                <w:sz w:val="24"/>
                <w:lang w:val="ru-RU"/>
              </w:rPr>
              <w:t>106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.</w:t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находке само-родной меди в Центральном золоторудном месторождении (Мариинская тайга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Взаимоотноше-ния дайковых образований с золоторудными кварцевыми жилами на Берикульском рудном пол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Условия формирования столбового оруденения на некоторых золоторудных месторождениях Хакасии и Мариинской тайг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Гидротермально измененные породы основных золоторудных полей Саяно-Алтайской складчат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Околорудные изменения вме-щающих пород в контактах с золоторудными кварцевыми жилами в Центральном рудном поле (Мариинская тайга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О литологичес-ких и структур-ных факторах локализации золотых руд в Берикульском рудном поле (Кузнецкий Алатау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Структурные услов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форми-рован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олото-го оруденения в Берикульском рудном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ле (Кузнецкий Алатау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Гидротермально измененны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-род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олоторуд-н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ле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аяноАлтайско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кладчатой области и и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исковое значени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Структура Берикульского рудног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ля (Кузнецкий Алатау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О роли Главного нарушен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аз-мещени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руде-нения в рудных жила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Берикуль-ского рудного поля (Кузнецкий Алатау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анализу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о-цесс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инерало-образован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 Берикульском рудном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ле (Кузнецкий Алатау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Околожильные гидротермаль-ные изменения вмещающи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-род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Берикульского рудного поля (Кузнецкий Алатау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ниг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"Геоло-г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етоды поиско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рано-в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есторожде-ний"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ближняя и дальня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Распределение золот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эндо-генных ореолах рассеяния месторождений одног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з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олото-рудных районов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Зональность околорудных метасоматичес-ких ореолов в одном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з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оло-т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есторож-дений Восточной Сибир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Структурные критерии прогнозной оценк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рудене-ния в одном из золоторудных месторождений Восточной Сибир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О генетической классификации рудных формаци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Тектоно-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агма-тически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факто-р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онтроля золотог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руде-нения в одном из рудных районов Восточной Сибир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инципах выделения рудных формаци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О связи золотого оруденения с основным магматизмом в месторождениях юго-восточного складчатого обрамления Западно-Сибирской плит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слемета-морфическом происхождении золотого оруденения в черносланцевой толще одного из месторождений Северного Забайкаль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облеме рудообразования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черных сланца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 разработке геолого-генетической модели рудообразования в черных сланца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етрогеохими-ческие особенности рудообразования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ланцевых толща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овершен-ствования гене- тической класси- фикаци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удо-образующих процессо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 основ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инци-пов системного подхода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Трансформация рассеянного органического веществ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садоч-ных пород под влиянием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ата-генн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ета-морфических факторов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етрогеохими-ческий критерий прогнозирования золотог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руде-нен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е-тальн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етал-логенических исследования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овершенст-вовании системы опробования при картировании метасоматичес-ких образований в золотоносных районах сланцевого тип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Тектоника золо-торудных место-рождений, локализованных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активизирован-ных структурах допалеозойской складчатости (на примере одного из регионов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Тектонические фактор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удо-образован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 элемент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ине-рально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ональ-ности в одном из кварцево-жильн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есто-рождений золота Восточной Сибир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фосфор-маг-ний-титановой специализации золотоносных березитов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Соотношение минеральных продуктов регионального метаморфизма и околорудного метасоматизма в золотоносных терригенных сланцевых толща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агматический фактор рудообразования в золоторудных районах прото- и дейтероорогене-з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Ассоциац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 распределение рудогенн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эле-ментов в пирите золотоносных апогнейсовых и апосланцевых березитов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Рудны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форма-ции как средство генетических и металлогенетиче-ски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сследова-ни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етодические аспекты геохимических исследований в терригенных углеродистых сланцевых толща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Некарбонатный углерод в черных сланцах Байкало-Витимской геосинклинально-складчатой систем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Трансформация органического веществ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и метасоматичес-ки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еобразо-вания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етодологичес-ки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аспекты рудноформаци-онн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исследо-ваний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агматогенно-флюидны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истем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активизи-рованн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трук-тура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опалеозойско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кладчато-сти (на примере южног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брамления Сибирской платформы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озднепалеозой-ска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эпох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оло-того оруденения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окембрий-ском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брамле-нии Сибирской платформ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Золоторудные магматогенно-флюидны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ис-тем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ак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оиз-водны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оцес-сов активизации манти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етрохимичес-кие особенности золотоносных березито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ак критери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лока-льного прогноза оруденени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Распределение и источник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гле-род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колору-дн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етасома-тически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рео-лах терригенно-сланцевых толщ Байкало-Витим-ско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геосинкли-нально</w:t>
            </w:r>
            <w:r>
              <w:rPr>
                <w:sz w:val="24"/>
                <w:lang w:val="de-DE"/>
              </w:rPr>
              <w:t>-</w:t>
            </w:r>
            <w:r>
              <w:rPr>
                <w:sz w:val="24"/>
                <w:lang w:val="ru-RU"/>
              </w:rPr>
              <w:t>склад</w:t>
            </w:r>
            <w:r>
              <w:rPr>
                <w:sz w:val="24"/>
                <w:lang w:val="de-DE"/>
              </w:rPr>
              <w:t>-</w:t>
            </w:r>
            <w:r>
              <w:rPr>
                <w:sz w:val="24"/>
                <w:lang w:val="ru-RU"/>
              </w:rPr>
              <w:t>чатой систем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ространствен-но-временные и петрохимичес-ки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ритерии связ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бразова-н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олотого оруденен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 глубинным магматизмом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Системны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д-ход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ак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етодо-логическо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-правлени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у-дноформацион-н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сследова-ния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агматогенно-флюидна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оло-торудна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исте-м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 чернослан-цевой толщ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ритери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ог-ноз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олотого оруденен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 ак-тивизированных структура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о-палеозойской складчатости (южно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брам-лени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ревней платформы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инералого-геохимические черты месторождения Когадыр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агматогенная концепция гид-ротермального рудообразования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черносланце-вых толща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Дипломное проектирование пр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ногоуров-нево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истеме подготовки спе-циалистов факу-льтет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геолого-разведк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 неф-тегазодобыч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Дайки и золотые руд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березито-вой формаци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инералого-пе-трохимические черт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колоруд-ног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етасома-тизм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олото-рудном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есто-рождени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ун-Оспа(Восточный Саян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ационный метод в рудной геологии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Геохимические выборк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цен-ке структуры и природ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геохи-мических полей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ланцевых толща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роблемы многоуровнево-г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геологическо-го образовани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онтиненталь-ный рифтогенез 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золотое ору-денени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берези-товой формаци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роизводствен-ны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актики при подготовке специалистов геологического профил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в усло-виях перехода к рыночной систе-ме хозяйствова-ния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Глубинный маг-матизм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и гидро-термальный процесс образо-вания золотых руд Восточного Саяна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Эффект анома-льног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накопле-ния Р, </w:t>
            </w:r>
            <w:r>
              <w:rPr>
                <w:sz w:val="24"/>
              </w:rPr>
              <w:t>Mg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Ti</w:t>
            </w:r>
            <w:r>
              <w:rPr>
                <w:sz w:val="24"/>
                <w:lang w:val="ru-RU"/>
              </w:rPr>
              <w:t xml:space="preserve"> в приразломных золотоносных метасоматитах березитовой формаци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облеме формационной типизации магматических пород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тельный анализ минера-лого-петрохими-ческой зональ-ности золото             -рудн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берези-тов в сланцевом и несланцевом субстрат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Гранитный магматизм и образование золотых месторождени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 xml:space="preserve">Комплексные </w:t>
            </w:r>
            <w:r>
              <w:rPr>
                <w:sz w:val="24"/>
              </w:rPr>
              <w:t>Au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Pt</w:t>
            </w:r>
            <w:r>
              <w:rPr>
                <w:sz w:val="24"/>
                <w:lang w:val="ru-RU"/>
              </w:rPr>
              <w:t xml:space="preserve"> месторож-ден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кладча-того обрамления Сибирской платформ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которые аспе-кты професси-ональной подго-товки геологов в современных условия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рвью газете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олодежь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облемы геологии (Ответственный редактор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прогнозирова-нию и поискам эндогенных зо-лотых месторо-ждений на юге Т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еральные ресурсы Росси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Рифтогенез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 благородно-метальное оруденение складчатого обрамления Сибирской платформ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классифика-ции рудообразу-ющих процессов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осая слойчатость песчаников как признак осадоч-ного происхож-дения медных руд Удокан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каногенно-осадочное (гид-ротермально-осадочное) ру-дообразование в классификации рудообразую-щих процессов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Золото, серебро, ртуть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 золото-носных апогней-совых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 апослан-цевых околоруд-ных метасомати-ческих ореолах березитовой формаци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Геодинамичес-ки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ежимы об-разования мезо-термальных зо-лотых месторож-дени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 допалео-зойских склад-чатых сооруже-ниях южной Сибир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тро-рудноге-нетическая мо-дель формиро-вания мезотер-мальных золо-тых месторожде-ний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ология формационных исследований в рудной геологи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роблемы генетической минералоги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 xml:space="preserve">Упрощенный расчет абсолю-тного возраста минералов по данным радио-логических определений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омпьютеризи-рованная иден-тификация гео-логических объ-ектов по их СВЧ - спектрам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ералого-пе-трохимическая зональность око-лорудного мета-соматического ореола золотого месторождения Зун-Оспа (Вос-точный Саян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еталлы пла-тиновой группы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удах Удока-нского серебро - медного место-рождени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пция мезо-термального ру-дообразования в золоторудных районах складча-тых сооружений южной Сибир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Определение ви-да кинетической криво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стано-вление давности события мето-дом трех точек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Об источниках кремнезем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 об-разовании мезо-термальных ква-рцево-жильных золотых место-рождени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Учебный про-цесс и научные исследования на кафедре минера-логи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 петро-графи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афедра мине-ралоги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 петро-графи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садочном происхождении медных руд Удокан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афедра минералоги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 петрографии. Минералогический музе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роблемы мине-ралогии, петро-логии, геохимии и металлогении в трудах ученых кафедры мине-ралоги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 петро-графи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 камне вся история Земли…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Тропа золотоискателе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етаморфизм и метаморфоген-ное рудообразова-ние (некоторые аспекты проблемы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Дайки основного состава в мезо-термальном зо-лотом месторож-дении Зун-Холба (Восточный Саян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лые интрузии Берикульского рудного поля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rPr/>
            </w:pPr>
            <w:r>
              <w:rPr/>
              <w:t>Минералого-петрохимические черты ассоциа-ции кислых гипабиссальных пород Берикуль-ского рудного п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"/>
              <w:rPr/>
            </w:pPr>
            <w:r>
              <w:rPr/>
              <w:t>Минералого-петрохимические черты ассоциа-ции основных ги-пабиссальных по-род Берикульс-кого рудного по-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 столетию со дня рождения академика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А. Кузнецов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учное наследие академика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А. Кузнецова (к столетию со дня рождения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етрологичес-кие и металло-генические след-ствия изучения малых интрузий в мезотермаль-ных золоторуд-ных поля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трологические, петрохимические, геохимические свидетельства связи золотых мезотермальных месторождений с флюидно-магма-тическими комп-лексами мантий-ной природы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трохимический критерий прогно-зирования и поис-ков мезотермаль-ных золотых ме-сторождений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/>
            </w:pPr>
            <w:r>
              <w:rPr>
                <w:sz w:val="24"/>
                <w:lang w:val="ru-RU"/>
              </w:rPr>
              <w:t>Теоретические и прикладные аспекты изучения геохимии титана, фосфора, магния в мезотермальных золотых месторождениях. Часть 1.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right="-89" w:hanging="0"/>
              <w:jc w:val="both"/>
              <w:rPr/>
            </w:pPr>
            <w:r>
              <w:rPr>
                <w:sz w:val="24"/>
                <w:lang w:val="ru-RU"/>
              </w:rPr>
              <w:t>Теоретические и прикладные аспекты изучения геохимии титана, фосфора, магния в мезотермальных золотых месторождениях. Часть 2.</w:t>
            </w:r>
          </w:p>
          <w:p>
            <w:pPr>
              <w:pStyle w:val="Normal"/>
              <w:spacing w:lineRule="atLeast" w:line="200"/>
              <w:ind w:left="-108" w:right="-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я и прак-тика формацион-ного метода в рудной геологии. Часть 1.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right="-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я и прак-тика формацион-ного метода в рудной геологии. Часть 2.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right="-89" w:hanging="0"/>
              <w:jc w:val="both"/>
              <w:rPr/>
            </w:pPr>
            <w:r>
              <w:rPr>
                <w:sz w:val="24"/>
                <w:lang w:val="ru-RU"/>
              </w:rPr>
              <w:t>Теория и прак-тика формацион-ного метода в рудной геологии. Часть 3.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right="-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мские геологи-политехники в создании и разви-тии минерально-сырьевой базы восточных регио-нов страны.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30" w:right="-89" w:hanging="0"/>
              <w:jc w:val="both"/>
              <w:rPr/>
            </w:pPr>
            <w:r>
              <w:rPr>
                <w:sz w:val="24"/>
                <w:lang w:val="ru-RU"/>
              </w:rPr>
              <w:t>Околорудный метасоматизм как критерий гене-тической одно-родности мезо-термальных зо-лотых месторож-дений, образован-ных в чернослан-цевом и неслан-цевом субстрат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ору А.Г. Бакирову – 90 лет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 методике фор-мирования выбо-рок для расчета статистических параметров распределения и баланса хими-ческих элемен-тов в около-рудном прост-ранстве гидро-термальных месторождений золот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нгенез около-рудных метасома-тических и гео-химических оре-олов в мезотер-мальных место-рождениях золота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ору В.Н. Сальникову – 65 лет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/>
            </w:pPr>
            <w:r>
              <w:rPr>
                <w:sz w:val="24"/>
                <w:lang w:val="ru-RU"/>
              </w:rPr>
              <w:t>К проблеме про-исхождения аномалий бла-городных метал-лов в око-лорудном про-странстве мезо-термальных месторождений золота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химические аномалии благо-родных металлов как составная часть околоруд-ных метасомати-ческих ореолов в мезотермальных месторождениях золота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/>
            </w:pPr>
            <w:r>
              <w:rPr>
                <w:sz w:val="24"/>
                <w:lang w:val="ru-RU"/>
              </w:rPr>
              <w:t>Происхождение аномалий благородных металлов в око-лорудном про-странстве мезо-термальных мес-торождений золо-та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/>
            </w:pPr>
            <w:r>
              <w:rPr>
                <w:sz w:val="24"/>
                <w:lang w:val="ru-RU"/>
              </w:rPr>
              <w:t>Металлоносность и рудоносность сланцевых толщ: состояние и пути решения проблемы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/>
            </w:pPr>
            <w:r>
              <w:rPr>
                <w:sz w:val="24"/>
                <w:lang w:val="ru-RU"/>
              </w:rPr>
              <w:t>Минералого-пет-рохимические и геохимические черты околоруд-ного метасома-тизма в Западном золоторудном месторождении (Северное Забайкалье)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/>
            </w:pPr>
            <w:r>
              <w:rPr>
                <w:sz w:val="24"/>
                <w:lang w:val="ru-RU"/>
              </w:rPr>
              <w:t>Минералого-петрохимические и геохимические черты гидротер-мального метасо-матизма в мета-морфических тол-щах черных слан-цев (на примере мухтунной свиты, Северное Забай-калье)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/>
            </w:pPr>
            <w:r>
              <w:rPr>
                <w:sz w:val="24"/>
                <w:lang w:val="ru-RU"/>
              </w:rPr>
              <w:t>К проблеме иден-тификации мине-ральных ассо-циаций регио-нального мета-морфизма и око-лорудного мета-соматизма в мезо-термальных месторождениях золота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тель недр Даурии 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к 75-летию со дня рождения профессора 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/>
            </w:pPr>
            <w:r>
              <w:rPr>
                <w:sz w:val="24"/>
                <w:lang w:val="ru-RU"/>
              </w:rPr>
              <w:t>Г.В. Шубина)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ералого-петрохимические и геохимические черты около-рудного метасо-матизма в кислых породах золото-продуцирующих флюидно-магматических комплексов</w:t>
            </w:r>
          </w:p>
          <w:p>
            <w:pPr>
              <w:pStyle w:val="Normal"/>
              <w:spacing w:lineRule="atLeast" w:line="200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проблеме ис-точников ме-таллоносных флюидов в про-цессах образо-вания мезо-термальных мес-торождений зо-лота: факты и аргумент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чатная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Материалы по минералогии, петрографии и полезным ископаемым Западной Сибири и Красноярского края: Межвуз. сб.науч. трудов.-Томск: Изд-во Томск. ун-та, 1967.-Вып. 4.- С.32-34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Известия Томского политехнического ин-та.-Томск: Изд-во Томск. ун-та, 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8.-Т.134.-С.153-15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Проблемы образования рудных столбов: Тез. докл. Всесоюз. симпоз., г.Новосибирск, окт. 1969 г.-Новосибирск: ИГиГ СО АН СССР, 1969.-С.51-52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Критерии рудоносности метасоматитов: Тез. докл. Всесоюз. симпоз.,г.Алма-Ата, сент. 1969 г.-Алма-Ата:ОНТИ КазИМС, 1969.-С.248-24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Геология золоторудных месторождений Сибири.-Новосибирск: Наука, 1970.-С.88-9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ин-та.-Томск:Изд-во Томск. ун-та,1970.-Т.185.-С.24-2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ин-та.-Томск: Изд-во Томск. ун-та,1970.-Т.239.-С.303-30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Критерии рудоносности метасоматитов: Труды Всесоюз. симпоз.-Алма-Ата: ОНТИ КазИМС, 1971. -Т.2.-С.96-104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ин-та.-Томск: Изд-во Томск. ун-та, 1972.-Т.201.-С.79-82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Геология: Материалы региональн. конф., посвящ. 75-летию Томского политехнического ин-та, г.Томск,май 1971 г..-Томск: Изд-во Томск. ун-та, 1973.-С.106-107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 , С.100-101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Геология: Материалы региональн. конф., посвящ.75-летию Томского политехнического ин-та , г.Томск, май 1971 г.-Томск: Изд-во Томск. ун-та , 1973.-С.104-105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высших учебных заведений. Геология и разведка. -1975. -№3 - С.187-18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кадры. – 1979. – №4 (2154) от 15.01.1979 г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Рудные формации и месторождения Сибири: Тез. докл. регион. конф., г. Томск, май 1979 г.- Томск: Изд-во Томск. ун-та, 1979.-С.88-90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Проблемы геологии и разведки месторождений полезных ископаемых Сибири: Тез. докл. регион. конф., посвящ. 100-летию со дня рожд. акад. М.А. Усова, г.Томск, февр. 1983г.- Томск: Томск. политехн. ин-т, 1983.-С.170-171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С.172-173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Геология и геохимия рудных месторождений Сибири. Тематический сборник.-Новосибирск: Наука, 1983.-С.4-16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аллогения Урало-Монгольского складчатого пояса: Тез. докл. Х Всесоюз. металлогенич. совещания, г. Алма-Ата, сент.1983 г.-Т.5.- Алма-Ата: Наука Каз. ССР, 1983.-С.57-5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Т.2,С.76-7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Геология и минерально-сырьевые ресурсы Западно-Сибирской плиты и ее складчатого обрамления:Тез. докл.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годичн. конф. Тюменск. отд.ВМО.-Тюмень,1983.-С.166-168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ы метасоматизма и рудообразования Забайкалья. Тематический сборник.-Новосибирск:Наука, 1985.-С.80-88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Геология и минерально-сырьевые ресурсы Западно-Сибирской плиты и ее складчатого обрамления: Тез. докл.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годичн. конф. Тюменск. отд. ВМО, окт.1985 г. Тюмень,1985.-С.107-10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Генетические модели эндогенных рудных формаций: Тез. докл.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Всесоюз. совещ., г.Новосибирск, ноябрь, 1985г.-Т.2.-Новосибирск: ИГиГ СО АН СССР, 1985.-С.154-15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дка и охрана недр.-1986 -№12.-С.24-2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Системный подход в геологии (теоретические и прикладные аспекты): Тез. докл. </w:t>
            </w:r>
            <w:r>
              <w:rPr>
                <w:sz w:val="24"/>
                <w:lang w:val="de-DE"/>
              </w:rPr>
              <w:t xml:space="preserve">II </w:t>
            </w:r>
            <w:r>
              <w:rPr>
                <w:sz w:val="24"/>
                <w:lang w:val="ru-RU"/>
              </w:rPr>
              <w:t>Всесоюз. конф, г.Москва, сент.1986 г.-Т.3.-М.:МИНГ им.Губкина,1986.-С.573-574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Тез. докл.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Всесоюз. совещан. по геохимии углерода, г.Москва, сент.-окт.1986 г.-М.:ГЕОХИ,1986.-С.207-208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Геохимия в локальном металлогеническом анализе: Тез. докл. Всесоюз. симпоз., г.Новосибирск, окт.1986 г.-Т.2.-Новосибирск: ИГиГ СО АН СССР, 1986.-С.124-12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Рудоносные метасоматические формации Урала. Информационные материалы.-Свердловск:УНЦ АН СССР,1986.-С.63-64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Вопросы структурной геологии .Тематический сборник. -Томск: Изд-во Томск. ун-та,1987.-С.16-27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 С.28-4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лады АН СССР.-1987.-Т.293.-№2.-С.443-44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Геология и минерально-сырьевые ресурсы Западно-Сибирской плиты и ее складчатого обрамления : Тез.докл.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 xml:space="preserve"> годичн конф. Тюменского отд.ВМО.-Тюмень:ЗапСибНИГНИ,1987.-С.116-11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Актуальные вопросы геологии Сибири:Тез.докл.регион.научнконф.,посвящен.100-летию Томск. ун-та, г. Томск , нояб. 1988 г. -Т.1.-Томск: Изд-во Томск.  ун-та, 1988.-С.195-197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 Т.2.,С.46-4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Минералогия и геохимия месторождений железа и золота. Тематический сборник. -Томск: Изд-во Томск. ун-та, 1988.-С.3-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Теория и практика геохимических поисков в современных условиях: Тез. докл.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Всесоюз.совещ., г.Ужгород, октябрь 1988 г.-Т.2.-М.: ИМГРЭ, 1988.-С.58-5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 Т.7.,С.85-8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ская геология.-1988.-№12.-С.22-3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Методологические проблемы развития геологической науки и ее роль в освоени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ирод-ных богатств Сибири,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д-готовке кадров высше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ва-лификации: Тез. докл. област. научно-практ. конф. , г.Томск,март1988 г.-Томск,1988.-С.122-123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Рациональное использование природных ресурсов Сибири: Тез. докл. регион. научн.конф., г.Томск,октябрь 1989 г.-Томск: Изд-во Томск. ун-та, 1989.- С.12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вестия АН СССР. Серия геологическая.-1989.-№6.-С.90-102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Геология и минерально-сырьевые ресурсы Западно-Сибирской плиты и ее складчатого обрамления: Тез. докл. </w:t>
            </w:r>
            <w:r>
              <w:rPr>
                <w:sz w:val="24"/>
              </w:rPr>
              <w:t>VII</w:t>
            </w:r>
            <w:r>
              <w:rPr>
                <w:sz w:val="24"/>
                <w:lang w:val="ru-RU"/>
              </w:rPr>
              <w:t xml:space="preserve"> годичн. конф. Тюменского отд. ВМО, май 1989 г. - Тюмень: ЗапСибНИГНИ, 1989.-С.113-11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Геохимические критерии прогнозной оценки оруденения. Тематический сборник.- Новосибирск:Наука.1990.-С.104-10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химия. - 1990. - .№6. -С.797-806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вестия АН СССР. Серия геологическая.- 1990.-№10.-С.78-9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Геология, геохимия,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инера-логия и металлогения юга Сибири: Тез. докл. регион. научн. конф.,посвящ. 100-летию со дня рожд. проф. Баженова И.К., г. Томск, декабрь 1990 г. - Томск: Изд-во Томск. ун-та,1990.-С.156-15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Геология, поиски и разведка месторождений рудных полезных ископаемых. Межвузовский сборник.-Иркутск: Иркутский политехн. ин-т, 1990.-С.17-29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Металлогения и поиски полезных ископаемых: Матер. регион. конф. памяти акад. Смирнова С.С., г. Чита, окт.1991 г. - Чита: ЗабНИИ, 1991.-С.148-150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Золоторудные формации Сибири: Тез. докл. регион. конф., посвящ. 100-летию со дня рожд. проф. А.Я Булын-никова, г.Томск, май 1992 г. - Томск: Изд-во Томск. ун-та, 1992. - С.38-3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ды и металлы. - 1993. - №3-6. - С.17-24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Организационно</w:t>
              <w:noBreakHyphen/>
              <w:t>методичес-кие проблемы многоуровне-вой подготовки специалистов в техническом университете: Тез. докл. вузовск. научно-методич. конф., г. Томск, февраль 1994. Томск: Томск. политех. ун-т, 1994.-С.113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Проблемы геологии Сибири: Тез. докл. науч. чтений, посвящ. 100-летию со дня рожд. проф. Хахлова В.А., 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Томск, март 1994 г. - Т.2.-Томск: Изд-во Томск. ун-та, 1994. - С.77-7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 С.79-80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мск: Томский политехнич. ун-т, 1994. - 96 с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Тез. докл.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объединенного международ. симпоз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о-блемам прикл. геохимии, посвящ. памяти акад. Л.В. Таусона, г. Иркутск, сент. 1994 г. - Т.1. - Иркутск: Изд-во Лисна, 1994. - С.31-32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Технический университет: проблемы, опыт, перспективы: Тез. докл. международной научно-практич. конф. , г. Томск, сент. 1994 г. - Томск: Томск. пеолитехнич. ун-т, 1994. - С.45-46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Металлогения складчатых систем с позиций тектоники плит: Тез. докл.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серос. металлогенич. совещ., 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Екатеринбург, сент. 1994 г. - Екатеринбург: Объедин. ин-т "Ильменский заповедник" УрО РАН, 1994. - С.294-29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Технический ун-т: реформы в обществе и открытое образовательное пространство: Труды Международной научно-практической конференции.- Т.2.-г. Томск., 14-17мая 1996 г. - Томск: ТПУ, 1996.-С.40-4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Проблемы геологии Сибири: Тез. докл. научн. конф., посвящ. 75-летию геол. образов. в Томском гос. ун-те, г. Томск, 3-5апр. 1996 г. - Томск: ТГУ, 1996. - С.153-154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Научно - технические достижения ученых университета. Геология, разведка полезных ископаемых. - Томск: ТПУ, 1996. - С.1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матизм и геодинамика Сибири. - Томск: ТГУ, 1996. - С.31-33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Закономерности эволюции земной коры: Тез. докл. международный конф. - Т.2. - С. - Пб.: гос. ун-т, 1996. - С.11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Золотое оруденение и гранитоидный магматизм Северной Пацифики: Тез. докл. Всероссийского совещания. - Магадан: СВКНИИ ДВО РАН, 1997. - С.109-11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 С.65-6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Образовательный стандарт вуза. Совершенствование содержания и технологии учебного процесса: Тез. докл. конференции. - Томск: ТПУ, 1997. - С.130-13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 кадры». – 1997 – №21 (2960) от 15.01.1997 г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Молодежь и проблемы геологии: Тез. докл. Первого международного научного симпозиума в рамках международного научного конгресса студентов, аспирантов и молодых ученых. - Томск: ТПУ, 1997. - 244с. Предисловие - С.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Актуальные вопросы геологии и географии Сибири: Материалы научной конференции - Т.3. - Томск: ТГУ, 1998. - С.103-10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Проблемы геологии и осво-ения недр: Материалы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Международной научной конференции студентов, аспирантов и молодых ученых. - Часть 1.- Томск: Изд-во научно - технич. лит-ры, 1998. - С.8-1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Металлогения, нефтегазоно-сность и геодинамика Северо- Азиатского кратона и ороген-ных поясов его обрамления: Материалы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Всероссийского металлогенического совещания. - Иркутск, 1998. - С.280-28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логия, поиски и разведка месторождений рудных поле-зных ископаемых: Межву-зовский сборник . Вып. 23. - Иркутск: Изд-во Иркутского госуд. технич. ун-та, 1999. - С.18-2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ы металлогении юга Западной Сибири. - Томск: ТГУ, 1999. - С.122-12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Модели вулканогенно - осадочных рудообразующих систем: Тез. докл. международной конференции. - С. - Пб. : ВСЕГЕИ, 1999. - С.104-10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- 2000. - Т.303(1). - Вып.1. - С.161-16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Проблемы геодинамики и минерагении южной Сибири. - Томск: Томский гос. ун-т, 2000. - С.33-43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Петрография на рубеже </w:t>
            </w:r>
            <w:r>
              <w:rPr>
                <w:sz w:val="24"/>
              </w:rPr>
              <w:t>XXI</w:t>
            </w:r>
            <w:r>
              <w:rPr>
                <w:sz w:val="24"/>
                <w:lang w:val="ru-RU"/>
              </w:rPr>
              <w:t xml:space="preserve"> века: итоги и перспективы: Материалы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Всероссийского петрографического совеща-ния. - Т.3. - Сыктывкар: Ин-т геологии Коми научного центра УРО РАН,2000. - С.199-203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Материалы региональной конференции геологов Сибири, Дальнего Востока и Северо - Востока России. - Т.2. - Томск, 2000. - С.47-4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Проблемы геологии и освое-ния недр: Труды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Междуна-родного научного симпозиума им. акад. М.А. Усова. - Томск: Изд-во ИТЛ, 2000. - С.81-8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Материалы региональной конференции геологов Сибири, Дальнего Востока и Северо - Востока России. - Т.1. - Томск, 2000. - С.29-3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нформационные технологии в науке, проектировании и производстве: Тез. докл. Всероссийской научно - технич. конференции. - ч..3. - Н.-Новгород: Верх.-Волжск. отд. Академии технолог. наук РФ, 2000. - С.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и и разведка месторож- дений полезных ископаемых Сибири. - Томск: ТПУ, 2000. - С.158-16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и и разведка месторож-дений полезных ископаемых Сибири. - Томск: ТПУ, 2000. - С.145-15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- 2001. - Т.304. - Вып.1. - С.182-19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- 2001. - Т.304. - Вып. 1. - С.114-11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Региональная геология. Геология месторождений полезных ископаемых: Мат-ы Международной научно - техн. конф. "Горно-геологическое образование в Сибири. 100 лет на службе науки и производства", 10-15 сент. 2001г., г. Томск. - Томск: Изд-во ТПУ, 2001. - С. 249-25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дка и охрана недр. - 2001. - №7. - С.31-3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Столетие горно-геологического образования в Сибири. – Томск: Изд-во "Водолей", 2001. – С. 276–334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Новый век – новые открытия: Материалы Межрегиональной научно-технической конференции, посвященной 40-летию ЗабНИИ. - Чита, 2001. – С. 97–10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Томский политехнический университет. Институт геологии и нефтегазового дела. – Томск: </w:t>
            </w:r>
            <w:r>
              <w:rPr>
                <w:sz w:val="24"/>
              </w:rPr>
              <w:t>STT</w:t>
            </w:r>
            <w:r>
              <w:rPr>
                <w:sz w:val="24"/>
                <w:lang w:val="ru-RU"/>
              </w:rPr>
              <w:t>, 2001. – С.51–60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Проблемы геологии и освоения недр: Труды Пятого Международного научного симпозиума, имени акад. М. А. Усова студентов, аспирантов и молодых ученых, посвященного 100-летию горно-геологического образования в Сибири, г. Томск, 9-13 апреля 2001г. - Томск: </w:t>
            </w:r>
            <w:r>
              <w:rPr>
                <w:sz w:val="24"/>
              </w:rPr>
              <w:t>STT</w:t>
            </w:r>
            <w:r>
              <w:rPr>
                <w:sz w:val="24"/>
                <w:lang w:val="ru-RU"/>
              </w:rPr>
              <w:t>, 2001. – С.53–63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Томский политехник. - Томск: ТПУ, 2001. – №7. – С.62–63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Томский вестник. – 11.09.2001г. – №167(2485)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Проблемы геологии и освоения недр. Труды Шестого Международного научного симпозиума им. акад. М.А. Усова. – Томск: Изд-во научно-техн. лит-ры, 2002. – С.62–6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Вестник Томского государственного университета. – 2003. – № 3 (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>). – С.259–26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3. – Т.306. – № 4. – С.28–33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3. – Т.306. – № 5. – С.32–36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3. – Т.306. – № 6. – С.21–28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3. – Т.306. – № 4. – С.158–162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Проблемы геологии и освоения недр: Труды </w:t>
            </w:r>
            <w:r>
              <w:rPr>
                <w:sz w:val="24"/>
              </w:rPr>
              <w:t>VIII</w:t>
            </w:r>
            <w:r>
              <w:rPr>
                <w:sz w:val="24"/>
                <w:lang w:val="ru-RU"/>
              </w:rPr>
              <w:t xml:space="preserve"> Международного научного симпозиума им. акад. М.А. Усова, посвящ. 140 летию со дня рожд. акад. В.А. Обручева. – Томск: Изд-во ТПУ, 2003. – С.101–107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4. – Т.307. – № 1. – С.49–57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Петрология магматических и метаморфических комплексов. Вып. 4: Материалы Всеросийской научной конференции, г. Томск, 24-26 ноября 2004 г. – Томск: ЦНТИ, 2004. – С. 146–15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Золото Сибири и Дальнего Востока: геология, геохимия, технология, экономика, экология: Тез. докладов третьего Всероссийского симпозиума с международ. участием, г. Улан-Удэ, 21-25 сентября 2004 г. – Улан-Удэ: Изд-во Бурят. научн. центра СО РАН, 2004. – С. 126–12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4. – Т.307. –№2. – С.49–5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4. – Т.307. – № 3. – С.35–42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4. – Т.307. – № 4. – С.30–3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4. – Т.307. – № 5. – С.28–3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4. – Т.307. – № 6. – С.25–30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Проблемы геологии и освоения недр: Труды </w:t>
            </w:r>
            <w:r>
              <w:rPr>
                <w:sz w:val="24"/>
              </w:rPr>
              <w:t>VIII</w:t>
            </w:r>
            <w:r>
              <w:rPr>
                <w:sz w:val="24"/>
                <w:lang w:val="ru-RU"/>
              </w:rPr>
              <w:t xml:space="preserve"> Международного научного симпозиума им. акад. М.А. Усова. – Томск: Изд-во ТПУ, 2004. – С.29–33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5. – Т.308. – № 1. – С.9–1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5. – Т.308. – № 1. – С.243–24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5. – Т.308. – № 2. – С.23–30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5. – Т.308. – № 3. – С.22–2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5. – Т.308. – № 3. – С.252–253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логия, минералогия и геохимия месторождений благородных металлов Востока России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ые технологии переработки благороднометального сырья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/ Под.ред. В.Г. Моисеенко, А.П. Сорокина.- Благовещенск: ИГиП ДВО РАН,2005. – С.89–92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5. – Т.308. – № 4. – С.25–32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Проблемы геологии и разведки месторождений полезных ископаемых: Труды Всероссийской научной конференции (с международ-ным участием), г. Томск, 11-13 октября 2005 г. – Томск: Изд-во ТПУ, 2005. – С.284–288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Проблемы геологической и минерагенической корреляции в сопредельных территориях России, Китая и Монголии: Труды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 xml:space="preserve"> Международного симпозиума и Чтений памяти акад. С.С. Смирнова, г. Чита, 11-15 октября 2005 г. – Улан-Удэ: Изд-во БНЦ СО РАН, 2005. – С.84–8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5. – Т.308. – № 5. – С.32–40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трология магматических и метаморфических комплексов: Материалы Всероссийской петрографической конференции, г. Томск, 24-26 ноября 2005г. Вып.5. – Т.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>. – Томск: ЦНТИ, 2005. – С.263–267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5. – Т.308. – № 6. – С.44–52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5. – Т.308. – № 6. – С.247–24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2006. – Т.309 – № 1. – С.24–32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туальные проблемы рудообразования и металлогении: Тез. докл. Междунар. совещ., посвящ. 100-летию со дня рожден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ад. В.А. Кузнецова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Новосибирс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2 апреля 2006 г. –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сибирск: Академическое изд-во «Гео», 2006. – С.130–13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0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3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женов В.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ков А.Д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банов А.П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женов В.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обейников А.Ф,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женов В.И., Осипов Л.Г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женов В.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обейников А.Ф.,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женов В.И., Осипов Л.Г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епнин В.К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Рубано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.А., Геря Т.В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арская Е.С., Четверикова О.П.,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хова А.Н., Пентина Т.Ю., Крылова Г.И. и др.(всего7 чел.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банов В.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ико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А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., Гер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Т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., Руденко М.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Ларска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Е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., Панкин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Г., Сухов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А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., Четверикова ОП.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ентин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Т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Ю. и др.(всего 7 чел.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арская Е.С., Панкина Р.Г., Четверикова О.П.,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хова А.Н., Пентина Т.Ю. и др.(всего 7 чел.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Ларска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Е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., Панкин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Г., Сухов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А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Н., Четверикова О.П.,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ентин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Т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Ю., 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р. (всего 7 чел.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Ананье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А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А., Дубинина Л.Н., Большанин К.А.,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бинин Ю.Л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Ф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офьев В.Ю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Ф.,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пов Ю.Н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обейников А.Ф.,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пов Ю.Н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офьев В.Ю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ньев А.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оробейников А.Ф., Митрофанов Г.Л.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Дистлер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.В., Пшеничкин А.Я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Ф.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Гамянин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Г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., Додин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А., Алпатов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оробейников А.Ф., Краснощекова Л.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ехов Н.П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устов М.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устов М.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Проко-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ьев В.Ю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Коробей-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ков А.Ф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устов М.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артыно-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ва Т.Е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химические черты около-жильного метасоматизма в кварцевых дио-ритах и грано-диоритах очаго-во-купольной постройки Кед-ровского золото-рудного место-рождения (Се-верное Забай-калье). Ч.1. Ус-ловия залегания и идентифика-ция магматичес-ких пород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6.– Т. 309. – № 2. – С.41–45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химические черты около-жильного мата-соматизма в кварцевых дио-ритах и грано-диоритах очагово-купольной по-стройки Кедровского золоторудного месторождения (Северное Забайкалье). Ч.2. Околожильные метасоматичес-кие и геохими-ческие ореол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6. – Т.309. – № 3. – С.22–26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Минералого-петрохимичес-кие и геохими-ческие черты околорудного метасоматизма в Верхне-Сакукан-ском золоторуд-ном месторожде-нии (Северное Забайкалье). Ч.1. Геологическое строение  место-рождения и идентификация рудовмещающих изверженных пород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neralogical Petrochemical and Geochemical features of near ore metasomatism in the gold ore deposit «Verkhne – Sakukanskoye» (Northern Transbaikal regi-on) P.1.A geolo-gical structure of the deposit and identification of the ore enclosing igneous rocks 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ералого-петрохимичес-кие и геохими-ческие черты околорудного метасоматизма в Верхне-Сакукан-ском золоторуд-ном месторожде-нии (Северное Забайкалье). Ч.2. Околожильные метасоматичес-кие и геохими-ческие ореол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–2006. – Т.309. –№ 4.– С.23–2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Bulletin of the Tomsk polytechnic university. – 2006. – Vol.309. – № 4. – P.21–25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–2006. – Т.309. –№ 5.– С.20–26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Базитовые дайки Богодиканского золоторудного месторождения (Северное Забайкалье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6. – Т.309.– № 6. – С.17 – 23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Диориты как промежуточное звено в золото-продуцирующих флюидно- маг-матических гранит-долери-товых ком-плексах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orites as an intermediate link in gold-producing fluid-magmatic granite-dolerite complexes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7. – Т. 310. – № 1. – С.6–11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Bulletin of the Tomsk polytechnic university.– 2007. – V. 310. – №1. – P.6–11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.</w:t>
            </w: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  <w:lang w:val="ru-RU"/>
              </w:rPr>
              <w:t>132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133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134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</w:rPr>
              <w:t>13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  <w:lang w:val="ru-RU"/>
              </w:rPr>
              <w:t>144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145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Геохимические черты около-рудного метасо-матизма в мезо-термальных мес-торождениях золот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Минералого-петрохимичес-кие и геохи-мические черты ультраметамор-фического процесса очагово-купольного тип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neral-petrochemical and geochemical features of ultrametamorphic process of the focus-dome type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мофильные химические элементы в околорудных метасоматичес-ких ореолах Кедровского золоторудного месторождения (Северное Забайкалье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emic chemical elements in near-ore metasomatic haloes of the Kedrovskoye gold-ore deposit (Northern Transbaikalia) 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тролого-геохимические свидетельства геолого-генетической однородности гидротермаль-ных месторож-дений золота, образованных в черносланцевом и несланцевом субстрат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Petrologic-geochemic evidence of geologic genetic uniformity of gold. hydrothermal deposits formed in black-shale and non-shale substratum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ояние проблемы источников рудного вещества при образовании золоторудных месторождени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да оптимист (о проф. А.Г. Бакирове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тролого-геохимические черты рудовмещаю-щего метасоматического ореола золоторудного месторождения Чертово Корыто (Патомское нагорье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ор С.С. Ильенок (к 95-летию со дня рождения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Mezothermal Gold Deposits as an ore component of the granite diorite-dolerite fluid-magmatic complexes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матизм и мезотермальное рудообразовани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зальтогенная концепция образования мезотермальных золотых месторождени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но-динамическая модель золоторудных месторождений, образованных в несланцевом и черносланцевом субстрате. Ч.1. Берикульское месторождение (Кузнецкий Алатау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ционная типизация изверженных пород на основе исследования соотношений производных петрорудногенетических процессов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Структурно-динамическая модель золоторудных месторождений, образованных в несланцевом и черносланцевом субстрате. Ч.2. Месторождение Чертово Корыто (Патомское нагорье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ческие аспекты рекон-струкции геологической истории химических элементов в околорудном пространстве гидротермаль-ных месторож-дени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lang w:val="ru-RU"/>
              </w:rPr>
              <w:t>Генетические аспекты геохи-мических иссле-дований гидро-термальных рудных месторождени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вые данные о фемофильной специализации золотоносных березитов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ъемная геолого-геохимическая модель мезотер-мального золо-торудного ме-сторождения Че-ртово Корыто </w:t>
            </w:r>
            <w:r>
              <w:rPr>
                <w:spacing w:val="-10"/>
                <w:sz w:val="24"/>
                <w:lang w:val="ru-RU"/>
              </w:rPr>
              <w:t>(Патомское нагорье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ссоциация фемофильных элементов в околорудных метасоматитах и рудах золотого месторождения Чертово Корыто (Патомское нагорье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Internet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чатная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н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Геохимия и рудообразование радиоактивных, благородных и редких металлов в эндогенных и экзогенных процессах: Материалы Всероссийской конференции с иностранным участием, посвященной 50-летию Сибирского отделения РАН и 80-летию чл.-корр. РАН Ф.П. Кренделева, 16–18 апреля 2007., г. Улан-Удэ. – Улан-Удэ:  Изд-во Бурятского научного центра СО РАН, 2007. – Ч.2. – С.44–4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7. – Т.310. – №2. – С.6–12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Bulletin of the Tomsk polytechnic university. </w:t>
            </w:r>
            <w:r>
              <w:rPr>
                <w:sz w:val="24"/>
                <w:lang w:val="ru-RU"/>
              </w:rPr>
              <w:t xml:space="preserve">2007. –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.310. – № 2. – </w:t>
            </w:r>
            <w:r>
              <w:rPr>
                <w:sz w:val="24"/>
              </w:rPr>
              <w:t>P</w:t>
            </w:r>
            <w:r>
              <w:rPr>
                <w:sz w:val="24"/>
                <w:lang w:val="ru-RU"/>
              </w:rPr>
              <w:t>. 6–11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7. – Т.310. – № 3. – С. 6–10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Bulletin of the Tomsk polytechnic university. 2007. – V.310. – № 3. – P. 5–9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вестия Томского политехнического университета. – 2007. – Т. 311. – № 1. – С. 25–35. 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Bulletin of the Tomsk polytechnic university. – 2007. – V. 311. – № 1. – P. 24–33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Проблемы геологии и освоения недр: Труды 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Междунар. симп. студентов и молодых ученых им. акад. М.А. Усова, г. Томск, 9–14 апреля 2007 г. – Томск: Изд-во ТПУ, 2007. – С. 45–50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ятница» – рекламно-информационный выпуск газеты «Красное знамя». – 2007. – № 37 (20 сентября)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8. – Т. 312. – № 1. – С. 11–20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8. – Т. 312. – № 1. – С. 94–97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инерально-сырьевая база Сибири: история становления и перспективы: Матер. научно-практич. конф. – Т.1. Полезные ископаемые. – Томск: Изд-во ТПУ, 2008. – 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403–407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ые наукоемкие технологии. – М.: Академия естествознания, 2008. – № 4. – С. 42–43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8. – Т. 313. – № 1. – С. 11–2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блемы геологии и освоения недр: Труды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Международного симпозиума имени акад. М.А. Усова, г. Томск, 14–17 апреля 2008 г. – Томск: Изд-во ТПУ, 2008. – 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. 84–86. 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вестия Томского политехнического университета. – 2009. – Т. 314. – № 1. – С. 23–38. 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Поисковые геолого-геохими-ческие модели рудных месторождений: Материалы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Всероссийской конференции по прикладной геохимии / г. Воронеж, 26-28 февраля 2009г. – Воронеж: И.П. Гончаровой, 2009. – С. 69-72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 xml:space="preserve">Проблемы геологии и освоения недр: Труды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Международ. симп. студентов и молодых ученых им. акад. М.А. Усова, г. Томск, 6-11 апреля 2009 г. – Томск: Изд-во Томского политехнического ун-та, 2009. – С. 52–56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9. – Т.315. – № 1. – С. 26–29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вестия Томского политехнического университета. – 2009. – Т.315. – № 1. – С. 30–43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lang w:val="ru-RU"/>
              </w:rPr>
              <w:t>Петрология магматических и метаморфических комплексов. Вып. 7.:Мат-лы Всероссийской петрографической конференции, г. Томск, 25-28 ноября 2009 г. – Томск: ЦНТИ, 2009. – С. 199–205.</w:t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lang w:val="ru-RU"/>
              </w:rPr>
              <w:t>0.8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.3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.07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6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Ю.Гаврилов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pacing w:val="-10"/>
                <w:sz w:val="24"/>
                <w:lang w:val="ru-RU"/>
              </w:rPr>
            </w:pPr>
            <w:r>
              <w:rPr>
                <w:spacing w:val="-20"/>
                <w:sz w:val="24"/>
                <w:lang w:val="ru-RU"/>
              </w:rPr>
              <w:t xml:space="preserve">В.Г. </w:t>
            </w:r>
            <w:r>
              <w:rPr>
                <w:spacing w:val="-10"/>
                <w:sz w:val="24"/>
                <w:lang w:val="ru-RU"/>
              </w:rPr>
              <w:t>Мартыненко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16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Верхозин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.К. Скрипко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Ю. Гаврилов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Ю. Гаврилов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6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Ю.Гаврилов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pacing w:val="-10"/>
                <w:sz w:val="24"/>
                <w:lang w:val="ru-RU"/>
              </w:rPr>
            </w:pPr>
            <w:r>
              <w:rPr>
                <w:spacing w:val="-20"/>
                <w:sz w:val="24"/>
                <w:lang w:val="ru-RU"/>
              </w:rPr>
              <w:t xml:space="preserve">В.Г. </w:t>
            </w:r>
            <w:r>
              <w:rPr>
                <w:spacing w:val="-10"/>
                <w:sz w:val="24"/>
                <w:lang w:val="ru-RU"/>
              </w:rPr>
              <w:t>Мартыненко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16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Верхозин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200"/>
              <w:ind w:hanging="16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Ю.Гаврилов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pacing w:val="-10"/>
                <w:sz w:val="24"/>
                <w:lang w:val="ru-RU"/>
              </w:rPr>
            </w:pPr>
            <w:r>
              <w:rPr>
                <w:spacing w:val="-20"/>
                <w:sz w:val="24"/>
                <w:lang w:val="ru-RU"/>
              </w:rPr>
              <w:t xml:space="preserve">В.Г. </w:t>
            </w:r>
            <w:r>
              <w:rPr>
                <w:spacing w:val="-10"/>
                <w:sz w:val="24"/>
                <w:lang w:val="ru-RU"/>
              </w:rPr>
              <w:t>Мартыненко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16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Верхозин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Ю. Гаврилов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Ю. Гаврилов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pacing w:val="-10"/>
                <w:sz w:val="24"/>
                <w:lang w:val="ru-RU"/>
              </w:rPr>
            </w:pPr>
            <w:r>
              <w:rPr>
                <w:spacing w:val="-10"/>
                <w:sz w:val="24"/>
                <w:lang w:val="ru-RU"/>
              </w:rPr>
              <w:t>В.Г. Мартыненко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Верхозин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Ю. Гаврилов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pacing w:val="-10"/>
                <w:sz w:val="24"/>
                <w:lang w:val="ru-RU"/>
              </w:rPr>
            </w:pPr>
            <w:r>
              <w:rPr>
                <w:spacing w:val="-10"/>
                <w:sz w:val="24"/>
                <w:lang w:val="ru-RU"/>
              </w:rPr>
              <w:t>В.Г. Мартыненко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Верхозин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.Е. Мартынова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Ю. Гаврилов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pacing w:val="-10"/>
                <w:sz w:val="24"/>
                <w:lang w:val="ru-RU"/>
              </w:rPr>
            </w:pPr>
            <w:r>
              <w:rPr>
                <w:spacing w:val="-10"/>
                <w:sz w:val="24"/>
                <w:lang w:val="ru-RU"/>
              </w:rPr>
              <w:t>В.Г. Мартыненко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Верхозин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tLeast" w:line="200"/>
              <w:ind w:hanging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 xml:space="preserve"> </w:t>
    </w:r>
  </w:p>
  <w:p>
    <w:pPr>
      <w:pStyle w:val="Normal"/>
      <w:rPr/>
    </w:pPr>
    <w:r>
      <w:rPr>
        <w:sz w:val="26"/>
        <w:szCs w:val="26"/>
        <w:lang w:val="ru-RU"/>
      </w:rPr>
      <w:t xml:space="preserve">Автор                                                                                                                       И.В. Кучеренко </w:t>
    </w:r>
  </w:p>
  <w:p>
    <w:pPr>
      <w:pStyle w:val="Normal"/>
      <w:rPr>
        <w:sz w:val="26"/>
        <w:szCs w:val="26"/>
        <w:lang w:val="ru-RU"/>
      </w:rPr>
    </w:pPr>
    <w:r>
      <w:rPr>
        <w:sz w:val="26"/>
        <w:szCs w:val="26"/>
        <w:lang w:val="ru-RU"/>
      </w:rPr>
      <w:t xml:space="preserve">Ученый секретарь                                                                                                  О.А. Ананьев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Список научных трудов Кучеренко Игоря Васильевича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10"/>
      <w:jc w:val="both"/>
    </w:pPr>
    <w:rPr>
      <w:b/>
      <w:bCs/>
      <w:sz w:val="24"/>
      <w:lang w:val="ru-RU"/>
    </w:rPr>
  </w:style>
  <w:style w:type="paragraph" w:styleId="2">
    <w:name w:val="Основной текст 2"/>
    <w:basedOn w:val="Normal"/>
    <w:qFormat/>
    <w:pPr>
      <w:spacing w:lineRule="atLeast" w:line="200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lineRule="atLeast" w:line="200"/>
      <w:ind w:left="-108" w:hanging="0"/>
      <w:jc w:val="both"/>
    </w:pPr>
    <w:rPr>
      <w:sz w:val="24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tLeast" w:line="200"/>
      <w:ind w:left="-108" w:firstLine="108"/>
      <w:jc w:val="both"/>
    </w:pPr>
    <w:rPr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4:00Z</dcterms:created>
  <dc:creator>i</dc:creator>
  <dc:description/>
  <cp:keywords/>
  <dc:language>en-US</dc:language>
  <cp:lastModifiedBy>hristenkota</cp:lastModifiedBy>
  <cp:lastPrinted>2009-12-03T10:54:00Z</cp:lastPrinted>
  <dcterms:modified xsi:type="dcterms:W3CDTF">2009-12-03T05:34:00Z</dcterms:modified>
  <cp:revision>5</cp:revision>
  <dc:subject/>
  <dc:title>№п\п</dc:title>
</cp:coreProperties>
</file>