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киберне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Байдали С.А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И ПРОИЗВОДСТВО ИНСТР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15.04.01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Автоматизация технологических процессов и производств в машино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 семес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ДИСЦ.В.М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экзамен и диф.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АМП</w:t>
        <w:tab/>
        <w:tab/>
        <w:tab/>
        <w:tab/>
        <w:t>А.Ю. Арляп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ab/>
        <w:t xml:space="preserve">С.В. Кирсано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>С.В. Кирса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</w:rPr>
        <w:t>2016</w:t>
      </w:r>
      <w:r>
        <w:rPr/>
        <w:t xml:space="preserve"> г.</w:t>
      </w:r>
      <w:r>
        <w:br w:type="page"/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</w:rPr>
        <w:t xml:space="preserve">1. Цели освоения дисциплины </w:t>
        <w:br/>
        <w:t>«ПРОЕКТИРОВАНИЕ И ПРОИЗВОДСТВО ИНСТРУМЕНТОВ»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/>
        <w:ind w:left="993" w:hanging="284"/>
        <w:jc w:val="both"/>
        <w:rPr/>
      </w:pPr>
      <w:r>
        <w:rPr>
          <w:sz w:val="28"/>
          <w:szCs w:val="28"/>
        </w:rPr>
        <w:t>подготовка выпускников к проектно-конструкторской и производственно-технологической деятельности в области создания инновационных конструкций режущих инструментов и технологий их изготовления, конкурентоспособных на мировом рынк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2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 самообучению и непрерывному профессиональному самосовершенствованию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вариативную часть базового цикла ООП. До освоения данной дисциплины должны быть изучены: «Начертательная геометрия и инженерная графика», «Метрология, стандартизация и сертификация», «Материаловедение», «Основы технологии машиностроения». Параллельно с данной дисциплиной могут изучаться: «Спецкурс технологии машиностроения», «Компьютерные технологии в машиностроении»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Составляющие результатов обучения,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7"/>
        <w:gridCol w:w="2247"/>
        <w:gridCol w:w="702"/>
        <w:gridCol w:w="1804"/>
        <w:gridCol w:w="693"/>
        <w:gridCol w:w="1855"/>
      </w:tblGrid>
      <w:tr>
        <w:trPr>
          <w:trHeight w:val="3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 из ФГОС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(ПК-23, ПК-24, ПК-2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2.3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проектирования технологических процессов изготовления деталей и сборки изделий в условиях гибкого автоматизированного произво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изготовления деталей машин на станках с числовым программным управлением (ЧПУ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я управляющих программ для станков с ЧПУ посредством </w:t>
            </w: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>-систем</w:t>
            </w:r>
          </w:p>
        </w:tc>
      </w:tr>
      <w:tr>
        <w:trPr>
          <w:trHeight w:val="1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(ОК-2, ОК-4, ПК-9, ПК-11, ПК-16, ПК-2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2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проектирования и производства режущих инструм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конструкции режущих инструментов и технологические процессы их изготовлени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воения дисциплины «Проектирование и производство инструмент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временных тенденций развития, совершенствования конструкций режущих инструментов и технологии их изгото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инструментальные материалы, методы формообразования, схемы резания и геометрические параметры режущих частей инструмен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хнологические маршруты обработки заготовок режущих инструмен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ециальной, справочной и нормативной литературой, стандартами при решении конструкторских и технологических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оформления текстовой и графической документации на основные типы режущих инструментов с использованием стандартных компьютерных программ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</w:rPr>
        <w:t>Резьбообразующие инструменты</w:t>
      </w:r>
    </w:p>
    <w:p>
      <w:pPr>
        <w:pStyle w:val="Normal"/>
        <w:widowControl/>
        <w:autoSpaceDE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Типы, основные конструктивные и геометрические параметры, области применения, принципы рас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ьбообразующи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резьбообразующих инструментов (резцы, метчики, плаш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конструкций резьбообразующих инструмен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Зуборезные инструменты</w:t>
      </w:r>
    </w:p>
    <w:p>
      <w:pPr>
        <w:pStyle w:val="Normal"/>
        <w:widowControl/>
        <w:autoSpaceDE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Типы зуборезных инструментов, основные конструктивные и геометрические параметры, области применения, принципы рас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ы для нарезания прямозубых цилиндрических коле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ектирование зуборез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ектирование дисковых модульных фрез, червячных фрез, долб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зучение конструкций дисковых модульных фрез, червячных фрез, долбя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</w:rPr>
        <w:t>Производство режущих инструментов</w:t>
      </w:r>
    </w:p>
    <w:p>
      <w:pPr>
        <w:pStyle w:val="Normal"/>
        <w:widowControl/>
        <w:autoSpaceDE w:val="tru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технологический процесс изготовления режущего инструмента и порядок его разраб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аготовительные операции. Обработка конусов, зубьев, канавок, затылование инстр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термические, шлифовально-заточные операции, маркировка, упа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технологических процессов изготовления режущи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зучение типовых технологических процессов изготовления режущих инструментов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тодов обучения и форм организации обучения приведен в табл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0"/>
        <w:gridCol w:w="1240"/>
        <w:gridCol w:w="1240"/>
        <w:gridCol w:w="1241"/>
      </w:tblGrid>
      <w:tr>
        <w:trPr>
          <w:tblHeader w:val="true"/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left="709" w:firstLine="142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домашних задани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у к контрольным работам и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расчетно-конструкторски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анализ научных публикаций по вопросам проектирования и производства режущих инструмент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ференциях и олимпиада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а курсов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ектирование дисковой модульной зуборезной фрез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е производство твердосплавных сменных многогранных пластин для режущих инстр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овременные методы нанесения износостойких покрытий на режущие инструмент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регенерация отходов твердых спла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технология получения твердосплавных заготовок осевых режущих инструментов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42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</w:rPr>
        <w:t xml:space="preserve">7. Средства текущей и промежуточной оценки качества </w:t>
        <w:br/>
        <w:t>освоения дисциплины</w:t>
      </w:r>
    </w:p>
    <w:p>
      <w:pPr>
        <w:pStyle w:val="Normal"/>
        <w:ind w:firstLine="708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blHeader w:val="true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, РД4, РД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4, РД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с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иже приведен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b/>
          <w:sz w:val="28"/>
          <w:szCs w:val="28"/>
        </w:rPr>
        <w:t>Перечень вопросов (примеры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схемы резания применяют при нарезании резьбы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распределяется припуск между метчикам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Перечислите конструктивные и геометрические параметры круглых плашек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Поясните суть методики расчета дисковых модульных фрез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типы винтовых поверхностей червяков применяются при изготовлении фрез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Назовите основные конструктивные и геометрические параметры зуборезных долбяков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Назовите основные конструктивные и геометрические параметры дисковых шевер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способы сварки заготовок режущих инструментов Вы знаете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способы получения стружечных канавок осевых режущих инструментов применяются в современном производстве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методы повышения режущей способности инструмент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состоят особенности заточки режущих инструментов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Перечислите современные способы маркирования режущих инструментов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речень заданий (примеры)</w:t>
      </w:r>
    </w:p>
    <w:p>
      <w:pPr>
        <w:pStyle w:val="Normal"/>
        <w:widowControl/>
        <w:autoSpaceDE w:val="true"/>
        <w:ind w:left="720" w:hanging="0"/>
        <w:rPr/>
      </w:pPr>
      <w:r>
        <w:rPr>
          <w:i/>
          <w:sz w:val="28"/>
          <w:szCs w:val="28"/>
        </w:rPr>
        <w:t>Задача № 1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Рассчитать и сконструировать комплект ручных метчиков для нарезания метрической резьбы М27-7Н в заготовке из стали 45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2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>Рассчитать и сконструировать круглую плашку для нарезания метрической резьбы М12-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заготовках болтов из стали 45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3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Рассчитать и сконструировать червячную чистовую однозаходную фрезу для нарезания цилиндрических прямозубых зубчатых колес с эвольвентным профилем – угол зацепления </w:t>
      </w:r>
      <w:r>
        <w:rPr>
          <w:sz w:val="28"/>
          <w:szCs w:val="28"/>
        </w:rPr>
        <w:object w:dxaOrig="4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2pt" filled="f" o:ole="">
            <v:imagedata r:id="rId3" o:title=""/>
          </v:shape>
          <o:OLEObject Type="Embed" ProgID="" ShapeID="ole_rId2" DrawAspect="Content" ObjectID="_1917547696" r:id="rId2"/>
        </w:objec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</w:rPr>
        <w:object w:dxaOrig="4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pt" filled="f" o:ole="">
            <v:imagedata r:id="rId5" o:title=""/>
          </v:shape>
          <o:OLEObject Type="Embed" ProgID="" ShapeID="ole_rId4" DrawAspect="Content" ObjectID="_645359573" r:id="rId4"/>
        </w:object>
      </w:r>
      <w:r>
        <w:rPr>
          <w:sz w:val="28"/>
          <w:szCs w:val="28"/>
        </w:rPr>
        <w:t>10 мм. Материал заготовки колеса – сталь 40Х.</w:t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4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Рассчитать и сконструировать чашечный прямозубый зуборезный долбяк для обработки прямозубых зубчатых колес – угол зацепления </w:t>
      </w:r>
      <w:r>
        <w:rPr>
          <w:sz w:val="28"/>
          <w:szCs w:val="28"/>
        </w:rPr>
        <w:object w:dxaOrig="4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2pt" filled="f" o:ole="">
            <v:imagedata r:id="rId7" o:title=""/>
          </v:shape>
          <o:OLEObject Type="Embed" ProgID="" ShapeID="ole_rId6" DrawAspect="Content" ObjectID="_1506043160" r:id="rId6"/>
        </w:objec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</w:rPr>
        <w:object w:dxaOrig="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2pt" filled="f" o:ole="">
            <v:imagedata r:id="rId9" o:title=""/>
          </v:shape>
          <o:OLEObject Type="Embed" ProgID="" ShapeID="ole_rId8" DrawAspect="Content" ObjectID="_1236513853" r:id="rId8"/>
        </w:object>
      </w:r>
      <w:r>
        <w:rPr>
          <w:sz w:val="28"/>
          <w:szCs w:val="28"/>
        </w:rPr>
        <w:t xml:space="preserve">2,5 мм, номинальный делительный диаметр 50 мм.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5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Разработать маршрутный технологический процесс изготовления машинной развертки.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6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Разработать маршрутный технологический процесс изготовления корпуса червячной фрезы.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 7</w:t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Разработать маршрутный технологический процесс изготовления круглой протяжки с групповой схемой резания. 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42"/>
        <w:numPr>
          <w:ilvl w:val="0"/>
          <w:numId w:val="7"/>
        </w:numPr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8"/>
          <w:szCs w:val="28"/>
          <w:lang w:val="en-US" w:eastAsia="ja-JP"/>
        </w:rPr>
        <w:t xml:space="preserve">Кожевников Д.В., Гречишников В.А., Кирсанов С.В., </w:t>
      </w:r>
      <w:r>
        <w:rPr>
          <w:rFonts w:eastAsia="MS Mincho;ＭＳ 明朝"/>
          <w:sz w:val="28"/>
          <w:szCs w:val="28"/>
          <w:lang w:eastAsia="ja-JP"/>
        </w:rPr>
        <w:t>Григорьев С.Н.,</w:t>
      </w:r>
      <w:r>
        <w:rPr>
          <w:rFonts w:eastAsia="MS Mincho;ＭＳ 明朝"/>
          <w:sz w:val="28"/>
          <w:szCs w:val="28"/>
          <w:lang w:val="en-US" w:eastAsia="ja-JP"/>
        </w:rPr>
        <w:t xml:space="preserve"> Схиртладзе А.Г. Режущий инструмент: учебник для вузов / Под общ. ред. С.В. Кирсанова. М.: Машиностроение, 20</w:t>
      </w:r>
      <w:r>
        <w:rPr>
          <w:rFonts w:eastAsia="MS Mincho;ＭＳ 明朝"/>
          <w:sz w:val="28"/>
          <w:szCs w:val="28"/>
          <w:lang w:eastAsia="ja-JP"/>
        </w:rPr>
        <w:t>14</w:t>
      </w:r>
      <w:r>
        <w:rPr>
          <w:rFonts w:eastAsia="MS Mincho;ＭＳ 明朝"/>
          <w:sz w:val="28"/>
          <w:szCs w:val="28"/>
          <w:lang w:val="en-US" w:eastAsia="ja-JP"/>
        </w:rPr>
        <w:t>, 52</w:t>
      </w:r>
      <w:r>
        <w:rPr>
          <w:rFonts w:eastAsia="MS Mincho;ＭＳ 明朝"/>
          <w:sz w:val="28"/>
          <w:szCs w:val="28"/>
          <w:lang w:eastAsia="ja-JP"/>
        </w:rPr>
        <w:t>0</w:t>
      </w:r>
      <w:r>
        <w:rPr>
          <w:rFonts w:eastAsia="MS Mincho;ＭＳ 明朝"/>
          <w:sz w:val="28"/>
          <w:szCs w:val="28"/>
          <w:lang w:val="en-US" w:eastAsia="ja-JP"/>
        </w:rPr>
        <w:t xml:space="preserve"> с.</w:t>
      </w:r>
    </w:p>
    <w:p>
      <w:pPr>
        <w:pStyle w:val="26"/>
        <w:numPr>
          <w:ilvl w:val="0"/>
          <w:numId w:val="5"/>
        </w:numPr>
        <w:rPr>
          <w:lang w:val="ru-RU"/>
        </w:rPr>
      </w:pPr>
      <w:r>
        <w:rPr>
          <w:lang w:val="ru-RU"/>
        </w:rPr>
        <w:t>Звягольский Ю.С., Соломенко В.Г., Схиртладзе А.Г. Технология производства режущего инструмента: учебное пособие. –М.:КНОРУС, 2012. – 336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изводство и эксплуатация современного режущего инструмента / А.А. Борисов [и др.]. – М.: ИТО, 2011. – 104 с.</w:t>
      </w:r>
    </w:p>
    <w:p>
      <w:pPr>
        <w:pStyle w:val="26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7"/>
        </w:numPr>
        <w:rPr/>
      </w:pPr>
      <w:r>
        <w:rPr>
          <w:i/>
        </w:rPr>
        <w:t>дополнительная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ja-JP"/>
        </w:rPr>
        <w:tab/>
        <w:t>Справочник конструктора-инструментальщика. / под ред. В.А. Гречишникова, С.В. Кирсанова. М.: Машиностроение, 2006, 542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ab/>
        <w:t xml:space="preserve">Режущий инструмент : учебное пособие для вузов / А.А. Рыжкин </w:t>
        <w:br/>
        <w:t>[и др.]. –Ростов-на-Дону: Феникс, 2009. – 406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льдштейн Е.Э. Металлорежущие инструменты : справочник конструктора. – Минск: Новое знание, 2009. – 1039 с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изучении дисциплины используются образцы режущих инструментов, их сборочные и рабочие черт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режущих инструмен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, 110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, 203 ауд.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5.04.01 «Машиностроение» и профилю подготовки «Автоматизация технологических процессов и производств в машиностроен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автоматизированного машиностроительного производст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3 от «23» мая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ирсанов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 Арляпов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5:00Z</dcterms:created>
  <dc:creator>Mariya A. Aleksandrova</dc:creator>
  <dc:description/>
  <cp:keywords/>
  <dc:language>en-US</dc:language>
  <cp:lastModifiedBy>teacher</cp:lastModifiedBy>
  <cp:lastPrinted>2016-09-05T10:05:00Z</cp:lastPrinted>
  <dcterms:modified xsi:type="dcterms:W3CDTF">2016-09-05T03:05:00Z</dcterms:modified>
  <cp:revision>2</cp:revision>
  <dc:subject/>
  <dc:title/>
</cp:coreProperties>
</file>