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portal.tpu.ru/departments/otdel/oporid/doc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ормления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патента РФ на изобретение и полезную мод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Патентование изобретения и полезной модели (далее - изобретение) является довольно сложным, трудоемким и дорогостоящим процессом. Поэтому, прежде чем приступить к оформлению заявки на выдачу патента РФ, следует убедиться, что изобретение обладает патентоспособностью, достаточными технико-экономическими преимуществами и может быть в ближайшие годы реализовано в промышленном производстве или коммерческим путем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сновные этапы оформления заявки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 xml:space="preserve">Определить (ориентировочно) </w:t>
      </w:r>
      <w:r>
        <w:rPr>
          <w:b/>
        </w:rPr>
        <w:t>вид заявляемого объекта техники</w:t>
      </w:r>
      <w:r>
        <w:rPr/>
        <w:t xml:space="preserve"> (способ, устройство, вещество) и </w:t>
      </w:r>
      <w:r>
        <w:rPr>
          <w:b/>
        </w:rPr>
        <w:t>название предполагаемого изобретени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Исходя из технической сущности изобретения, составить тематический рубрикатор, затем определить  индексы Международной патентной классификации (МПК) изобретения с использованием алфавитно-предметного указателя (АП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Из базы данных ФИПС (</w:t>
      </w:r>
      <w:r>
        <w:rPr>
          <w:lang w:val="en-US"/>
        </w:rPr>
        <w:t>fips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) и других источников патентно-технической информации </w:t>
      </w:r>
      <w:r>
        <w:rPr>
          <w:b/>
        </w:rPr>
        <w:t>отобрать аналоги и подвергнуть их анализу</w:t>
      </w:r>
      <w:r>
        <w:rPr/>
        <w:t xml:space="preserve">.  Выбрать не менее трех аналогов, из числа которых  наиболее близкий по использованию  </w:t>
      </w:r>
      <w:r>
        <w:rPr>
          <w:lang w:val="en-US"/>
        </w:rPr>
        <w:t>взять за</w:t>
      </w:r>
      <w:r>
        <w:rPr/>
        <w:t xml:space="preserve"> прототип изобре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b/>
        </w:rPr>
        <w:t>Составить вводную часть описания изобретения</w:t>
      </w:r>
      <w:r>
        <w:rPr/>
        <w:t>, для чего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уточнить и привести </w:t>
      </w:r>
      <w:r>
        <w:rPr>
          <w:b/>
        </w:rPr>
        <w:t>название изобретения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в соответствии с рубриками МПК </w:t>
      </w:r>
      <w:r>
        <w:rPr>
          <w:b/>
        </w:rPr>
        <w:t>определить область техники</w:t>
      </w:r>
      <w:r>
        <w:rPr/>
        <w:t>, к которой относится изобретение, указать, где и для чего оно может найти применение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поочередно кратко охарактеризовать </w:t>
      </w:r>
      <w:r>
        <w:rPr>
          <w:b/>
        </w:rPr>
        <w:t>отобранные аналоги и</w:t>
      </w:r>
      <w:r>
        <w:rPr/>
        <w:t xml:space="preserve">  указать  их недостатки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привести достаточно развернутую </w:t>
      </w:r>
      <w:r>
        <w:rPr>
          <w:b/>
        </w:rPr>
        <w:t>характеристику прототипа</w:t>
      </w:r>
      <w:r>
        <w:rPr/>
        <w:t>, указать на его недостатки, подчеркивая при этом, чем эти недостатки обусловлены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сформулировать </w:t>
      </w:r>
      <w:r>
        <w:rPr>
          <w:b/>
        </w:rPr>
        <w:t>задачу изобретения</w:t>
      </w:r>
      <w:r>
        <w:rPr/>
        <w:t xml:space="preserve"> -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дать краткую </w:t>
      </w:r>
      <w:r>
        <w:rPr>
          <w:b/>
        </w:rPr>
        <w:t>характеристику технической сущности изобретения</w:t>
      </w:r>
      <w:r>
        <w:rPr/>
        <w:t xml:space="preserve"> в совокупности его существенных при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Изготовить чертежи и иные графические материалы, причем каждому из них дать название,  а позиции чертежей пронумеровать, например – «на фиг. 1  изображен общий вид устро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 xml:space="preserve">Составить </w:t>
      </w:r>
      <w:r>
        <w:rPr>
          <w:b/>
        </w:rPr>
        <w:t>основную часть описания изобретения</w:t>
      </w:r>
      <w:r>
        <w:rPr/>
        <w:t>, для чего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- дать детальное описание изобретения с обязательными ссылками на фигуры чертежей  и позиции изображенных на них элементов, указывая их в порядке возрастания или ссылаясь на показатели таблиц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 привести </w:t>
      </w:r>
      <w:r>
        <w:rPr>
          <w:b/>
        </w:rPr>
        <w:t>конкретные примеры осуществления изобретения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- доказать наличие причинно – следственной связи между признаками изобретения и достигаемым  техническим результа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Указать технический результат изобре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Проверить, имеются ли нарушения принципа единства изобретения и принципа единства терминологии, а также соответствие используемой технической терминологии  общепринятой тер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 xml:space="preserve">Составить </w:t>
      </w:r>
      <w:r>
        <w:rPr>
          <w:b/>
        </w:rPr>
        <w:t>формулу изобретения</w:t>
      </w:r>
      <w:r>
        <w:rPr/>
        <w:t xml:space="preserve"> по форме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название изобретения, ограничительная часть - совокупность существенных признаков прототипа и таких же признаков предполагаемого изобретения,  слова «отличающееся  тем, что», затем отличительная часть - совокупность новых существенных признаков  предполагаемого изобретения.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Формула изобретения -  одно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 xml:space="preserve">Подготовить </w:t>
      </w:r>
      <w:r>
        <w:rPr>
          <w:b/>
        </w:rPr>
        <w:t>чертежи и иные графические материалы</w:t>
      </w:r>
      <w:r>
        <w:rPr/>
        <w:t>, таблицы, графики, причем, каждому из них дать название,  а позиции чертежей пронуме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Произвести взаимную корректировку формулы и о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 xml:space="preserve">Составить </w:t>
      </w:r>
      <w:r>
        <w:rPr>
          <w:b/>
        </w:rPr>
        <w:t>реферат изобретения</w:t>
      </w:r>
      <w:r>
        <w:rPr/>
        <w:t xml:space="preserve"> по форме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- указать название изобретения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- изложить текст реферата, а именно: к чему относится изобретение, область техники, на что направлено, технический результат изобретения. Указанный технический результат достигается тем, что …, привести совокупность существенных признаков изобретения в объем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b/>
        </w:rPr>
        <w:t xml:space="preserve">Оформить  материалы  заявки </w:t>
      </w:r>
      <w:r>
        <w:rPr/>
        <w:t>по следующим правилам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</w:t>
      </w:r>
      <w:r>
        <w:rPr>
          <w:b/>
        </w:rPr>
        <w:t>текстовая часть заявки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 </w:t>
      </w:r>
      <w:r>
        <w:rPr/>
        <w:t>формат 210*297 мм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поля: верхнее - не менее 20 мм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правое и нижнее – не менее 20 мм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левое – не менее 25 мм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текст печатается через 1,5 интервала с высотой заглавных букв не менее 2,1 мм.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- </w:t>
      </w:r>
      <w:r>
        <w:rPr>
          <w:b/>
        </w:rPr>
        <w:t>графические материалы</w:t>
      </w:r>
      <w:r>
        <w:rPr/>
        <w:t>: чертежи выполняются схематично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размер используемой площади листа 262*170 мм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 </w:t>
      </w:r>
      <w:r>
        <w:rPr/>
        <w:t>высота цифр и букв  не менее 3,2 мм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 </w:t>
      </w:r>
      <w:r>
        <w:rPr/>
        <w:t>поля: верхнее и левое – не менее 25 мм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правое – не менее 15 мм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нижнее – не менее 10 мм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на </w:t>
      </w:r>
      <w:r>
        <w:rPr>
          <w:b/>
        </w:rPr>
        <w:t>каждом листе чертежей</w:t>
      </w:r>
      <w:r>
        <w:rPr/>
        <w:t xml:space="preserve"> указывается название изобретения, под каждой фигурой чертежа указывается номер фигуры, все детали и элементы чертежей нумер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 xml:space="preserve">Заполнить </w:t>
      </w:r>
      <w:r>
        <w:rPr>
          <w:b/>
        </w:rPr>
        <w:t>заявление</w:t>
      </w:r>
      <w:r>
        <w:rPr/>
        <w:t xml:space="preserve"> на выдачу патента РФ.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Составил Зыков В.М., 2009 г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otdel/oporid/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3:00Z</dcterms:created>
  <dc:creator>User</dc:creator>
  <dc:description/>
  <cp:keywords/>
  <dc:language>en-US</dc:language>
  <cp:lastModifiedBy>1</cp:lastModifiedBy>
  <cp:lastPrinted>2009-05-06T07:23:00Z</cp:lastPrinted>
  <dcterms:modified xsi:type="dcterms:W3CDTF">2016-09-14T04:35:00Z</dcterms:modified>
  <cp:revision>3</cp:revision>
  <dc:subject/>
  <dc:title>Порядок оформления заявки на выдачу патента РФ на изобретение и полезную модель</dc:title>
</cp:coreProperties>
</file>