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eastAsia="Cambria"/>
          <w:b/>
          <w:b/>
        </w:rPr>
      </w:pPr>
      <w:r>
        <w:rPr>
          <w:rFonts w:eastAsia="Cambria"/>
          <w:b/>
        </w:rPr>
        <w:t>ПЛАН</w:t>
      </w:r>
    </w:p>
    <w:p>
      <w:pPr>
        <w:pStyle w:val="Normal"/>
        <w:spacing w:lineRule="auto" w:line="232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32"/>
        <w:jc w:val="center"/>
        <w:rPr>
          <w:rFonts w:eastAsia="Cambria"/>
          <w:b/>
          <w:b/>
        </w:rPr>
      </w:pPr>
      <w:r>
        <w:rPr>
          <w:rFonts w:eastAsia="Cambria"/>
          <w:b/>
        </w:rPr>
        <w:t>Динамика и прочность газоперекачивающих агрегатов (бак. 5В6Б, 7 сем.)</w:t>
      </w:r>
    </w:p>
    <w:p>
      <w:pPr>
        <w:pStyle w:val="Normal"/>
        <w:spacing w:lineRule="auto" w:line="232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32"/>
        <w:jc w:val="both"/>
        <w:rPr/>
      </w:pPr>
      <w:r>
        <w:rPr>
          <w:rFonts w:eastAsia="Cambria"/>
        </w:rPr>
        <w:t>Объем: 144 часа, 4 кред.</w:t>
      </w:r>
    </w:p>
    <w:p>
      <w:pPr>
        <w:pStyle w:val="Normal"/>
        <w:spacing w:lineRule="auto" w:line="232"/>
        <w:jc w:val="both"/>
        <w:rPr>
          <w:rFonts w:eastAsia="Cambria"/>
        </w:rPr>
      </w:pPr>
      <w:r>
        <w:rPr>
          <w:rFonts w:eastAsia="Cambria"/>
        </w:rPr>
        <w:t>Курсовая работа</w:t>
      </w:r>
    </w:p>
    <w:p>
      <w:pPr>
        <w:pStyle w:val="Normal"/>
        <w:spacing w:lineRule="auto" w:line="232"/>
        <w:jc w:val="both"/>
        <w:rPr>
          <w:rFonts w:eastAsia="Cambria"/>
        </w:rPr>
      </w:pPr>
      <w:r>
        <w:rPr>
          <w:rFonts w:eastAsia="Cambria"/>
        </w:rPr>
        <w:t>Диф. зачет</w:t>
      </w:r>
    </w:p>
    <w:p>
      <w:pPr>
        <w:pStyle w:val="Normal"/>
        <w:spacing w:lineRule="auto" w:line="232"/>
        <w:jc w:val="both"/>
        <w:rPr>
          <w:rFonts w:eastAsia="Cambria"/>
        </w:rPr>
      </w:pPr>
      <w:r>
        <w:rPr>
          <w:rFonts w:eastAsia="Cambria"/>
        </w:rPr>
        <w:t>Экзамен</w:t>
      </w:r>
    </w:p>
    <w:p>
      <w:pPr>
        <w:pStyle w:val="Normal"/>
        <w:spacing w:lineRule="auto" w:line="232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uto" w:line="232"/>
        <w:jc w:val="both"/>
        <w:rPr>
          <w:rFonts w:eastAsia="Cambria"/>
        </w:rPr>
      </w:pPr>
      <w:r>
        <w:rPr>
          <w:rFonts w:eastAsia="Cambria"/>
        </w:rPr>
        <w:t>Основная литература: Костюк А.Г. Динамика и прочность турбомашин: учебник для вузов / А. Г. Костюк. – 3-е изд., перераб. и доп. – Москва: Изд-во МЭИ, 2007. – 475 с.: ил.</w:t>
      </w:r>
    </w:p>
    <w:p>
      <w:pPr>
        <w:pStyle w:val="Normal"/>
        <w:spacing w:lineRule="auto" w:line="232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uto" w:line="232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uto" w:line="232"/>
        <w:jc w:val="center"/>
        <w:rPr>
          <w:rFonts w:eastAsia="Cambria"/>
          <w:b/>
          <w:b/>
        </w:rPr>
      </w:pPr>
      <w:r>
        <w:rPr>
          <w:rFonts w:eastAsia="Cambria"/>
          <w:b/>
        </w:rPr>
        <w:t>ТЕОРЕТИЧЕСКАЯ ЧАСТЬ</w:t>
      </w:r>
    </w:p>
    <w:p>
      <w:pPr>
        <w:pStyle w:val="Normal"/>
        <w:spacing w:lineRule="auto" w:line="232"/>
        <w:rPr>
          <w:rFonts w:eastAsia="Cambria"/>
          <w:b/>
          <w:b/>
        </w:rPr>
      </w:pPr>
      <w:r>
        <w:rPr>
          <w:rFonts w:eastAsia="Cambria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134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Раздел 1 Деформация, прочность и износ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Л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словия работы материалов и деталей машин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лзучесть и длительная прочность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-8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7-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Л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ногоцикловая усталость и расчет долговечност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сновные представления линейной механики разру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61-67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68-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Л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рождение и развитие трещин при постоянных и цикличных нагрузках и умеренных температурах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спространение трещин ползуч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5-84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4-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Л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ррозионный и эрозийный износ в турбомаши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86-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кономерности пластического деформирования материалов и критерии прочности при умеренных температу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8-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лзучесть и длительная прочность материало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Малоцикловая усталость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7-4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49-6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Раздел 2. Прочность лопаток турбо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Л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собенности конструкции рабочих лопаток турбомашин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чины, вызывающие колебания лопа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00-105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58-2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Л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силия, действующие на рабочую лопатку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стяжение рабочих лопаток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Изгиб рабочих лопа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08-108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108-113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113-1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Л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ручение рабочих лопаток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Температурные поля и напряжения в лопатках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Длительная прочность рабочих лопа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26-127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127-134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134-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Лк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Термоусталость рабочих и направляющих лопаток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ность замковых соединений рабочих лопаток с рото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36-138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139-1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пряжения и деформации рабочих лопаток в условиях упруг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05-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лзучесть и длительная прочность рабочих лопаток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ность замковых соединений рабочих лопаток с рото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34-136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139-144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Раздел 3. Прочность дисков и ро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Лк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лассификация и особенности исполнения дисков и роторов турбо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45-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Лк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пряжение и деформация в дисках и роторах в условиях упруг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54-1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Лк 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пряжение и деформация в дисках и роторах в условиях ползучести. Ползучесть и длительная прочность ро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75-175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175-1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Лк 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Термоусталось роторо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Трещинообразование и трещиностойкость дисков в условиях коррозион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94-20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0-2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пряжение и деформация в дисках и роторах в условиях упруг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54-1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пряжение и деформация в условиях ползуч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75-194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Раздел 4. Прочность элементов ст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Лк 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лассификация и особенности исполнения корпусов турбомашин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Условия работы корпусов турбомашин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нципы конструирования корп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06-215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15-217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17-2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Лк 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Тепловые расширения паровой турбины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пряжения и деформация корпусов в условиях упругост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лзучесть и длительная прочность элементов корп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18-224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24-235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35-2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Лк 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иафрагмы турбомашин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собенности конструкции диафраг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дшипники турбо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37-242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37-24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43-2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Лк 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нструкции подшипников скольжения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атические и динамические характеристики подшип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43-251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51-2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пряжения и деформация корпусов в условиях упруг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24-2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иафрагмы турбомаш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37-242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center"/>
        <w:rPr>
          <w:rFonts w:eastAsia="Cambria"/>
          <w:b/>
          <w:b/>
        </w:rPr>
      </w:pPr>
      <w:r>
        <w:rPr>
          <w:rFonts w:eastAsia="Cambria"/>
          <w:b/>
        </w:rPr>
        <w:t>КУРСОВАЯ РАБОТА</w:t>
      </w:r>
    </w:p>
    <w:p>
      <w:pPr>
        <w:pStyle w:val="Normal"/>
        <w:spacing w:lineRule="auto" w:line="232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6"/>
        <w:gridCol w:w="69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ФИ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Тема курсовой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Никита Валерьеви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mbria"/>
              </w:rPr>
            </w:pPr>
            <w:r>
              <w:rPr/>
              <w:t>Закономерности пластического деформирования материалов и критерии прочности при умеренных температурах. (стр. 8-27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 Игорь Анатольеви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mbria"/>
              </w:rPr>
            </w:pPr>
            <w:r>
              <w:rPr/>
              <w:t>Ползучесть и длительная прочность материалов. (стр. 27-40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Александр Павлови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mbria"/>
                <w:lang w:val="en-US"/>
              </w:rPr>
            </w:pPr>
            <w:r>
              <w:rPr/>
              <w:t>Малоцикловая усталость материалов. (стр. 49-61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юк Игорь Дмитриеви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mbria"/>
              </w:rPr>
            </w:pPr>
            <w:r>
              <w:rPr/>
              <w:t>Напряжения и деформации рабочих лопаток в условиях упругости. (стр. 105-134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ук Полина Станиславов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иафрагмы турбомашин. (стр. 237-242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ков Александр Владимирови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mbria"/>
              </w:rPr>
            </w:pPr>
            <w:r>
              <w:rPr/>
              <w:t>Прочность замковых соединений рабочих лопаток с ротором. (стр. 139-144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Никита Сергееви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mbria"/>
              </w:rPr>
            </w:pPr>
            <w:r>
              <w:rPr/>
              <w:t>Напряжение и деформация в дисках и роторах в условиях упругости. (стр. 154-174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митрий Юрьеви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mbria"/>
              </w:rPr>
            </w:pPr>
            <w:r>
              <w:rPr/>
              <w:t>Напряжение и деформация в условиях ползучести. (стр. 175-194)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ЗАДАНИЕ НА ТЕОРЕТИЧЕСКУЮ ЧАСТЬ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/>
      </w:pPr>
      <w:r>
        <w:rPr/>
        <w:t>1. Изучить материалы теоретической части.</w:t>
      </w:r>
    </w:p>
    <w:p>
      <w:pPr>
        <w:pStyle w:val="Normal"/>
        <w:spacing w:lineRule="auto" w:line="232"/>
        <w:jc w:val="both"/>
        <w:rPr/>
      </w:pPr>
      <w:r>
        <w:rPr/>
        <w:t>2. Ответить на  тестовые задания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b/>
        </w:rPr>
        <w:t xml:space="preserve">ЗАДАНИЕ НА </w:t>
      </w:r>
      <w:r>
        <w:rPr>
          <w:rFonts w:eastAsia="Cambria"/>
          <w:b/>
        </w:rPr>
        <w:t>КУРСОВУЮ РАБОТУ</w:t>
      </w:r>
    </w:p>
    <w:p>
      <w:pPr>
        <w:pStyle w:val="Normal"/>
        <w:spacing w:lineRule="auto" w:line="232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232"/>
        <w:jc w:val="both"/>
        <w:rPr/>
      </w:pPr>
      <w:r>
        <w:rPr/>
        <w:t>Студенту гр. 5В6Б ____________________ ФИО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1 Тема работы ______________________________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2 Срок сдачи студентом готовой работы 15.09.2019 г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3 Исходные данные к работе:</w:t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>теоретический материал;</w:t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>материалы дисциплины «Теория турбомашин»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4 Содержание текстового документа</w:t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>титульный лист;</w:t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>задание;</w:t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>план-график выполнения курсовой работы;</w:t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>реферат;</w:t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>содержание;</w:t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 xml:space="preserve">определения; </w:t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>обозначения и сокращения;</w:t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>введение;</w:t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>основная часть;</w:t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>заключение;</w:t>
      </w:r>
    </w:p>
    <w:p>
      <w:pPr>
        <w:pStyle w:val="Normal"/>
        <w:spacing w:lineRule="auto" w:line="232"/>
        <w:jc w:val="both"/>
        <w:rPr/>
      </w:pPr>
      <w:r>
        <w:rPr/>
        <w:t xml:space="preserve">– </w:t>
      </w:r>
      <w:r>
        <w:rPr/>
        <w:t>список использованных источников;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5 Дата выдачи задания 04.09.2019 г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Руководитель ________________ (Ф.И.О.)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Задание принял к исполнению ________________ (Ф.И.О.)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b/>
        </w:rPr>
        <w:t>СРОКИ СДАЧИ</w:t>
      </w:r>
      <w:r>
        <w:rPr/>
        <w:t xml:space="preserve"> </w:t>
      </w:r>
    </w:p>
    <w:p>
      <w:pPr>
        <w:pStyle w:val="Normal"/>
        <w:spacing w:lineRule="auto" w:line="232"/>
        <w:jc w:val="center"/>
        <w:rPr/>
      </w:pPr>
      <w:r>
        <w:rPr/>
        <w:t>(по электронной почте):</w:t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Тестовое задание по разделу 1 – 6 сентября</w:t>
      </w:r>
    </w:p>
    <w:p>
      <w:pPr>
        <w:pStyle w:val="Normal"/>
        <w:spacing w:lineRule="auto" w:line="232"/>
        <w:jc w:val="both"/>
        <w:rPr/>
      </w:pPr>
      <w:r>
        <w:rPr/>
        <w:t>Тестовое задание по разделу 2 – 8 сентября</w:t>
      </w:r>
    </w:p>
    <w:p>
      <w:pPr>
        <w:pStyle w:val="Normal"/>
        <w:spacing w:lineRule="auto" w:line="232"/>
        <w:jc w:val="both"/>
        <w:rPr/>
      </w:pPr>
      <w:r>
        <w:rPr/>
        <w:t>Тестовое задание по разделу 3 – 10 сентября</w:t>
      </w:r>
    </w:p>
    <w:p>
      <w:pPr>
        <w:pStyle w:val="Normal"/>
        <w:spacing w:lineRule="auto" w:line="232"/>
        <w:jc w:val="both"/>
        <w:rPr/>
      </w:pPr>
      <w:r>
        <w:rPr/>
        <w:t>Тестовое задание по разделу 4 – 12 сентября</w:t>
      </w:r>
    </w:p>
    <w:p>
      <w:pPr>
        <w:pStyle w:val="Normal"/>
        <w:spacing w:lineRule="auto" w:line="232"/>
        <w:jc w:val="both"/>
        <w:rPr/>
      </w:pPr>
      <w:r>
        <w:rPr/>
        <w:t>Курсовая работа – в соответствии с планом-графиком до 15 сентября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Style37"/>
        <w:widowControl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MS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PSMT;MS Mincho" w:hAnsi="TimesNewRomanPSMT;MS Mincho" w:eastAsia="TimesNewRomanPSMT;MS Mincho" w:cs="TimesNewRomanPSMT;MS Mincho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1z1">
    <w:name w:val="WW8Num3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1z2">
    <w:name w:val="WW8Num3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8">
    <w:name w:val="_СПИСОК_2"/>
    <w:basedOn w:val="Normal"/>
    <w:qFormat/>
    <w:pPr>
      <w:widowControl/>
      <w:numPr>
        <w:ilvl w:val="0"/>
        <w:numId w:val="5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8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9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30">
    <w:name w:val="_СПИС"/>
    <w:basedOn w:val="27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ма примечания"/>
    <w:basedOn w:val="Style28"/>
    <w:next w:val="Style28"/>
    <w:qFormat/>
    <w:pPr>
      <w:widowControl w:val="false"/>
      <w:autoSpaceDE w:val="false"/>
    </w:pPr>
    <w:rPr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jc w:val="both"/>
    </w:pPr>
    <w:rPr>
      <w:rFonts w:ascii="Arial" w:hAnsi="Arial" w:eastAsia="MS Mincho;ＭＳ 明朝" w:cs="Arial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абзац как абзац"/>
    <w:basedOn w:val="Normal"/>
    <w:qFormat/>
    <w:pPr>
      <w:autoSpaceDE w:val="true"/>
      <w:ind w:firstLine="680"/>
      <w:jc w:val="both"/>
    </w:pPr>
    <w:rPr>
      <w:rFonts w:ascii="MS Serif;Times New Roman" w:hAnsi="MS Serif;Times New Roman" w:cs="MS Serif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16:00Z</dcterms:created>
  <dc:creator>Mariya A. Aleksandrova</dc:creator>
  <dc:description/>
  <cp:keywords/>
  <dc:language>en-US</dc:language>
  <cp:lastModifiedBy>1</cp:lastModifiedBy>
  <cp:lastPrinted>2017-05-31T13:21:00Z</cp:lastPrinted>
  <dcterms:modified xsi:type="dcterms:W3CDTF">2019-09-02T02:59:00Z</dcterms:modified>
  <cp:revision>277</cp:revision>
  <dc:subject/>
  <dc:title/>
</cp:coreProperties>
</file>