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ind w:left="48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ректор-директор ИПР</w:t>
      </w:r>
    </w:p>
    <w:p>
      <w:pPr>
        <w:pStyle w:val="Normal"/>
        <w:ind w:left="480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А. К. Мазуров</w:t>
      </w:r>
    </w:p>
    <w:p>
      <w:pPr>
        <w:pStyle w:val="Normal"/>
        <w:ind w:left="4800" w:hanging="0"/>
        <w:jc w:val="right"/>
        <w:rPr/>
      </w:pPr>
      <w:r>
        <w:rPr>
          <w:sz w:val="24"/>
          <w:szCs w:val="24"/>
        </w:rPr>
        <w:t>«___»_____________2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г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ДИСЦИПЛИНЫ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ННОВАЦИОННОЕ РАЗВИТИЕ ХИМИЧЕСКОЙ ТЕХНОЛОГИИ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Моду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ИННОВАЦИОННОЕ РАЗВИТИЕ ХИМИЧЕСКОЙ ТЕХНОЛОГИИ ПРИРОДНЫХ ЭНЕРГОНОСИТЕЛЕЙ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НАПРАВЛЕНИЕ ООП __</w:t>
      </w:r>
      <w:r>
        <w:rPr>
          <w:sz w:val="24"/>
          <w:szCs w:val="24"/>
          <w:u w:val="single"/>
        </w:rPr>
        <w:t xml:space="preserve">240100 Химическая технология </w:t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rPr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СПЕЦИАЛИЗАЦИИ ПОДГОТОВКИ </w:t>
      </w:r>
    </w:p>
    <w:p>
      <w:pPr>
        <w:pStyle w:val="Normal"/>
        <w:tabs>
          <w:tab w:val="clear" w:pos="708"/>
          <w:tab w:val="left" w:pos="7761" w:leader="none"/>
          <w:tab w:val="right" w:pos="8505" w:leader="underscor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Химическая технология топлива и газа</w:t>
      </w:r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Я (СТЕПЕНЬ) _______</w:t>
      </w:r>
      <w:r>
        <w:rPr>
          <w:sz w:val="24"/>
          <w:szCs w:val="24"/>
          <w:u w:val="single"/>
        </w:rPr>
        <w:t>магистр</w:t>
      </w:r>
    </w:p>
    <w:p>
      <w:pPr>
        <w:pStyle w:val="Normal"/>
        <w:rPr/>
      </w:pPr>
      <w:r>
        <w:rPr>
          <w:sz w:val="24"/>
          <w:szCs w:val="24"/>
        </w:rPr>
        <w:t>БАЗОВЫЙ УЧЕБНЫЙ ПЛАН ПРИЕМА ____</w:t>
      </w:r>
      <w:r>
        <w:rPr>
          <w:sz w:val="24"/>
          <w:szCs w:val="24"/>
          <w:u w:val="single"/>
        </w:rPr>
        <w:t>2011</w:t>
      </w:r>
      <w:r>
        <w:rPr>
          <w:sz w:val="24"/>
          <w:szCs w:val="24"/>
        </w:rPr>
        <w:t>____ г.</w:t>
      </w:r>
    </w:p>
    <w:p>
      <w:pPr>
        <w:pStyle w:val="Normal"/>
        <w:rPr/>
      </w:pPr>
      <w:r>
        <w:rPr>
          <w:sz w:val="24"/>
          <w:szCs w:val="24"/>
        </w:rPr>
        <w:t>КУРС__1_____ СЕМЕСТР ____1____</w:t>
      </w:r>
    </w:p>
    <w:p>
      <w:pPr>
        <w:pStyle w:val="Normal"/>
        <w:rPr/>
      </w:pPr>
      <w:r>
        <w:rPr>
          <w:sz w:val="24"/>
          <w:szCs w:val="24"/>
        </w:rPr>
        <w:t>КОЛИЧЕСТВО КРЕДИТОВ __1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РЕКВИЗИТЫ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КОРЕКВИЗИТЫ </w:t>
      </w:r>
      <w:r>
        <w:rPr>
          <w:sz w:val="24"/>
          <w:szCs w:val="24"/>
          <w:u w:val="single"/>
        </w:rPr>
        <w:t>М1.В1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2.В1, М2. В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Ы УЧЕБНОЙ ДЕЯТЕЛЬНОСТИ И ВРЕМЕННОЙ РЕСУРС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кции__________________ </w:t>
      </w:r>
      <w:r>
        <w:rPr>
          <w:i/>
          <w:sz w:val="24"/>
          <w:szCs w:val="24"/>
        </w:rPr>
        <w:t>_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час. </w:t>
      </w:r>
    </w:p>
    <w:p>
      <w:pPr>
        <w:pStyle w:val="Normal"/>
        <w:rPr/>
      </w:pPr>
      <w:r>
        <w:rPr>
          <w:sz w:val="24"/>
          <w:szCs w:val="24"/>
        </w:rPr>
        <w:t>Лабораторные занятия_____ _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час. </w:t>
      </w:r>
    </w:p>
    <w:p>
      <w:pPr>
        <w:pStyle w:val="Normal"/>
        <w:rPr/>
      </w:pPr>
      <w:r>
        <w:rPr>
          <w:sz w:val="24"/>
          <w:szCs w:val="24"/>
        </w:rPr>
        <w:t xml:space="preserve">АУДИТОРНЫЕ ЗАНЯТИЯ </w:t>
      </w:r>
      <w:r>
        <w:rPr>
          <w:spacing w:val="-12"/>
          <w:sz w:val="24"/>
          <w:szCs w:val="24"/>
        </w:rPr>
        <w:t>_</w:t>
      </w:r>
      <w:r>
        <w:rPr>
          <w:spacing w:val="-12"/>
          <w:sz w:val="24"/>
          <w:szCs w:val="24"/>
          <w:u w:val="single"/>
        </w:rPr>
        <w:t>18</w:t>
      </w:r>
      <w:r>
        <w:rPr>
          <w:spacing w:val="-12"/>
          <w:sz w:val="24"/>
          <w:szCs w:val="24"/>
        </w:rPr>
        <w:t>_</w:t>
      </w:r>
      <w:r>
        <w:rPr>
          <w:sz w:val="24"/>
          <w:szCs w:val="24"/>
        </w:rPr>
        <w:t xml:space="preserve"> час. </w:t>
      </w:r>
    </w:p>
    <w:p>
      <w:pPr>
        <w:pStyle w:val="Normal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sz w:val="24"/>
          <w:szCs w:val="24"/>
          <w:u w:val="single"/>
        </w:rPr>
        <w:t>18</w:t>
      </w:r>
      <w:r>
        <w:rPr>
          <w:sz w:val="24"/>
          <w:szCs w:val="24"/>
        </w:rPr>
        <w:t xml:space="preserve">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 _</w:t>
      </w:r>
      <w:r>
        <w:rPr>
          <w:sz w:val="24"/>
          <w:szCs w:val="24"/>
          <w:u w:val="single"/>
        </w:rPr>
        <w:t>36</w:t>
      </w:r>
      <w:r>
        <w:rPr>
          <w:sz w:val="24"/>
          <w:szCs w:val="24"/>
        </w:rPr>
        <w:t xml:space="preserve"> ч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МА ОБУЧЕНИЯ _______</w:t>
      </w:r>
      <w:r>
        <w:rPr>
          <w:sz w:val="24"/>
          <w:szCs w:val="24"/>
          <w:u w:val="single"/>
        </w:rPr>
        <w:t>очн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Д ПРОМЕЖУТОЧНОЙ АТТЕСТАЦИИ  </w:t>
      </w:r>
      <w:r>
        <w:rPr>
          <w:sz w:val="24"/>
          <w:szCs w:val="24"/>
          <w:u w:val="single"/>
        </w:rPr>
        <w:t>экзамен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ЕСПЕЧИВАЮЩЕЕ ПОДРАЗДЕЛЕНИЕ ____</w:t>
      </w:r>
      <w:r>
        <w:rPr>
          <w:sz w:val="24"/>
          <w:szCs w:val="24"/>
          <w:u w:val="single"/>
        </w:rPr>
        <w:t>кафедра ХТТи Х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КАФЕДРОЙ ХТТ и ХК</w:t>
        <w:tab/>
        <w:t>_______________ А. В. Кравц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ОП             </w:t>
        <w:tab/>
        <w:tab/>
        <w:tab/>
        <w:t>_______________ Л.И. Бондалет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ПОДАВАТЕЛЬ</w:t>
        <w:tab/>
        <w:tab/>
        <w:tab/>
        <w:tab/>
        <w:tab/>
      </w:r>
      <w:r>
        <w:rPr>
          <w:spacing w:val="-3"/>
          <w:sz w:val="24"/>
          <w:szCs w:val="24"/>
        </w:rPr>
        <w:t xml:space="preserve">_______________ </w:t>
      </w:r>
      <w:r>
        <w:rPr>
          <w:sz w:val="24"/>
          <w:szCs w:val="24"/>
        </w:rPr>
        <w:t>Е. Н. Ивашк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1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Цели освоения дисциплины</w:t>
      </w:r>
    </w:p>
    <w:p>
      <w:pPr>
        <w:pStyle w:val="TextBodyIndent"/>
        <w:widowControl w:val="false"/>
        <w:spacing w:before="0" w:after="120"/>
        <w:ind w:firstLine="567"/>
        <w:rPr/>
      </w:pPr>
      <w:r>
        <w:rPr>
          <w:b w:val="false"/>
          <w:i/>
        </w:rPr>
        <w:t>Цели дисциплины и их соответствие</w:t>
      </w:r>
      <w:r>
        <w:rPr/>
        <w:t xml:space="preserve"> целям ООП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080"/>
        <w:gridCol w:w="396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цел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/>
            </w:pPr>
            <w:r>
              <w:rPr>
                <w:b w:val="false"/>
              </w:rPr>
              <w:t>Цели освоения дисциплины</w:t>
              <w:br/>
              <w:t>«Инновационное развитие химической технологи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ели ООП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способности </w:t>
            </w:r>
            <w:r>
              <w:rPr>
                <w:sz w:val="24"/>
                <w:szCs w:val="24"/>
              </w:rPr>
              <w:t>понимать физико-химическую сущность процессов химической технологии и использовать основные теоретические закономерности в комплексной производственно-технол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выпускника </w:t>
            </w:r>
            <w:r>
              <w:rPr>
                <w:i/>
                <w:iCs/>
                <w:sz w:val="24"/>
                <w:szCs w:val="24"/>
              </w:rPr>
              <w:t xml:space="preserve">к и производственно-технологической деятельности, </w:t>
            </w:r>
            <w:r>
              <w:rPr>
                <w:iCs/>
                <w:sz w:val="24"/>
                <w:szCs w:val="24"/>
              </w:rPr>
              <w:t>поиску и получению новой информации, необходимой для решения инженерных задач</w:t>
            </w:r>
            <w:r>
              <w:rPr>
                <w:sz w:val="24"/>
                <w:szCs w:val="24"/>
              </w:rPr>
              <w:t xml:space="preserve"> в области химической технологии, интеграции знаний применительно к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</w:t>
            </w:r>
            <w:r>
              <w:rPr>
                <w:b w:val="false"/>
                <w:bCs/>
              </w:rPr>
              <w:t>способности принимать решения в производственных условиях, выбирать оптимальные варианты реконструкции действующих установок, способы повышения эффективности эксплуатации действующего химико-технологического оборудования</w:t>
            </w:r>
          </w:p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ов </w:t>
            </w:r>
            <w:r>
              <w:rPr>
                <w:i/>
                <w:sz w:val="24"/>
                <w:szCs w:val="24"/>
              </w:rPr>
              <w:t>к организационно-управленческой деятельности</w:t>
            </w:r>
            <w:r>
              <w:rPr>
                <w:sz w:val="24"/>
                <w:szCs w:val="24"/>
              </w:rPr>
              <w:t xml:space="preserve"> при выполнении междисциплинарных проектов в профессиональной области, </w:t>
            </w:r>
            <w:r>
              <w:rPr>
                <w:iCs/>
                <w:sz w:val="24"/>
                <w:szCs w:val="24"/>
              </w:rPr>
              <w:t xml:space="preserve">умению обосновывать и отстаивать собственные заключения и выводы </w:t>
            </w:r>
            <w:r>
              <w:rPr>
                <w:sz w:val="24"/>
                <w:szCs w:val="24"/>
              </w:rPr>
              <w:t>в аудиториях разной степени профессиональной подготовленности,  осознанию ответственности за принятие решений</w:t>
            </w:r>
          </w:p>
        </w:tc>
      </w:tr>
      <w:tr>
        <w:trPr>
          <w:trHeight w:val="19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/>
            </w:pPr>
            <w:r>
              <w:rPr>
                <w:b w:val="false"/>
              </w:rPr>
              <w:t>Формирование творческого мышления и привитие навыков использования приобретенных фундаментальных знаний, основных законов и методов при проведении лабораторного или промышленного эксперимента с последующей обработкой и анализом результатов исследо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Подготовка выпускников к междисциплинарным</w:t>
            </w:r>
            <w:r>
              <w:rPr>
                <w:i/>
                <w:iCs/>
              </w:rPr>
              <w:t xml:space="preserve"> научным исследованиям </w:t>
            </w:r>
            <w:r>
              <w:rPr/>
              <w:t>в области химической технологии, интегрированию новых идей, применению математических, физических и специальных знаний и умений к решению инновационных задач, связанных с разработкой химико-технологических процессов, веществ и материалов, оборудован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Ц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навыков самостоятельного проведения теоретических и экспериментальных исследований, способности прогнозировать характер, свойства и область применения получаемых продуктов процессов химической технолог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выпускника </w:t>
            </w:r>
            <w:r>
              <w:rPr>
                <w:i/>
                <w:iCs/>
                <w:sz w:val="24"/>
                <w:szCs w:val="24"/>
              </w:rPr>
              <w:t>к самообучению, постоянному профессиональному самосовершенствованию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педагогической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</w:tbl>
    <w:p>
      <w:pPr>
        <w:pStyle w:val="Normal"/>
        <w:spacing w:lineRule="auto" w:line="480" w:before="0" w:after="120"/>
        <w:ind w:left="28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480" w:before="0" w:after="120"/>
        <w:ind w:left="28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480" w:before="0" w:after="120"/>
        <w:ind w:left="283" w:hanging="0"/>
        <w:rPr/>
      </w:pPr>
      <w:r>
        <w:rPr>
          <w:b/>
          <w:sz w:val="24"/>
          <w:szCs w:val="24"/>
        </w:rPr>
        <w:t>2. Место дисциплины в структуре ООП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гласно ФГОС и ООП «Химическая технология» дисциплина «Инновационное развитие химической технологии» относится к профессиональному циклу, является вариативной и включает изучение 7 модул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4084"/>
        <w:gridCol w:w="1270"/>
        <w:gridCol w:w="125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дисциплины</w:t>
              <w:br/>
              <w:t>ОО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одуль М2.В (профессиональный цикл)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ариативная част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2.В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овационное развитие химической технолог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В2.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е развитие химической технологии органических веще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В2.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е развитие аналитического контроля природных и техногенных объект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В2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е развитие химической технологии материалов современной энергет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В2.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е развитие химической технологии неорганических веще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В2.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е развитие химической технологии тугоплавких неметаллических и силикатных материал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В2.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е развитие химической технологии природных энергоноси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.В2.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овационное развитие химической технологии биологически активных веще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До освоения дисциплины «Инновационное развитие химической технологии» должны быть сформированы «входные» знания, умения, опыт и компетенции, необходимые для успешного освоения данной дисциплин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результате студент должен: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классификации и номенклатуру органических и неорганических соединений; строение органических и неорганических соединений; свойства основных классов органических и неорганических соединений; основные методы синтеза органических и неорганических соединений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качественного и количественного химического анализа; теоретические основы и принципы химических и физико-химических методов анализа: электрохимических, спектральных, хроматографических; методы разделения и концентрирования веществ; методы метрологической обработки результатов анализа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чала термодинамики и основные уравнения химической термодинамики; уравнения формальной кинетики и кинетики сложных, цепных, гетерогенных и фотохимических реакций; основные теории гомогенного и гетерогенного катализ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технологии, соответствующие аппараты и методы их расчета.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химические операции, использовать основные химические законы, термодинамические справочные данные для решения профессиональных задач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интезировать органические и неорганические соединения, проводить качественный и количественный анализ органического и неорганического соединения с использованием химических и физико-химических методов анализа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бирать метод анализа для заданной аналитической задачи и проводить статистическую обработку результатов аналитических определе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овать влияние различных факторов на равновесие в химических реакциях. </w:t>
      </w:r>
    </w:p>
    <w:p>
      <w:pPr>
        <w:pStyle w:val="Normal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ладеть: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иментальными методами синтеза, очистки, определения физико-химических свойств и установления структуры органических и неорганических соединений; </w:t>
      </w:r>
    </w:p>
    <w:p>
      <w:pPr>
        <w:pStyle w:val="Style17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проведения химического анализа и метрологической оценки его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1. Универсальные (общекультурные)</w:t>
      </w:r>
      <w:r>
        <w:rPr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4"/>
          <w:szCs w:val="24"/>
        </w:rPr>
        <w:t>способность к профессиональному росту, к самостоятельному обучению новым методам исследования, к изменению научного и научно-производственного профиля своей профессиональной деятельности (ОК-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6);</w:t>
      </w:r>
    </w:p>
    <w:p>
      <w:pPr>
        <w:pStyle w:val="Normal"/>
        <w:ind w:left="360" w:hanging="0"/>
        <w:rPr/>
      </w:pPr>
      <w:r>
        <w:rPr>
          <w:i/>
          <w:sz w:val="24"/>
          <w:szCs w:val="24"/>
        </w:rPr>
        <w:t>2. Профессион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профессиональные:</w:t>
      </w:r>
    </w:p>
    <w:p>
      <w:pPr>
        <w:pStyle w:val="Normal"/>
        <w:widowControl/>
        <w:numPr>
          <w:ilvl w:val="0"/>
          <w:numId w:val="15"/>
        </w:numPr>
        <w:rPr/>
      </w:pPr>
      <w:r>
        <w:rPr>
          <w:sz w:val="24"/>
          <w:szCs w:val="24"/>
        </w:rPr>
        <w:t>способность к профессиональной эксплуатации современного оборудования и приборов в соответствии с направлением и профилем подготовки (ПК-1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готовность к использованию методов математического моделирования материалов и технологических процессов, к теоретическому анализу и экспериментальной проверке теоретических гипотез (ПК-2)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изводственно-технологическая деятельность:</w:t>
      </w:r>
    </w:p>
    <w:p>
      <w:pPr>
        <w:pStyle w:val="Normal"/>
        <w:widowControl/>
        <w:rPr/>
      </w:pPr>
      <w:r>
        <w:rPr>
          <w:bCs/>
          <w:sz w:val="24"/>
          <w:szCs w:val="24"/>
        </w:rPr>
        <w:t xml:space="preserve">— </w:t>
      </w:r>
      <w:r>
        <w:rPr>
          <w:sz w:val="24"/>
          <w:szCs w:val="24"/>
        </w:rPr>
        <w:t>готовность к решению профессиональных производственных задач, контролю технологического процесса, разработке норм выработки, технологических нормативов на расход материалов, заготовок, топлива и электроэнергии, выбору оборудования и технологической оснастки (ПК-4);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готовность к совершенствованию технологического процесса — разработке мероприятий по комплексному использованию сырья, по замене дефицитных материалов и изысканию способов утилизации отходов производства, к исследованию причин брака в производстве и разработке предложений по его предупреждению и устранению (ПК-5)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особность оценивать эффективность и внедрять в производство новые технологии (ПК-7)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о-исследовательск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rPr/>
      </w:pPr>
      <w:r>
        <w:rPr>
          <w:bCs/>
          <w:sz w:val="24"/>
          <w:szCs w:val="24"/>
        </w:rPr>
        <w:t>—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собность использовать современные приборы и методики, организовывать проведение экспериментов и испытаний, проводить их обработку и анализировать их результаты (ПК-16).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ля успешного освоения дисциплины «Инновационное развитие химической технологии» параллельно должны изучаться дисциплины (кореквизиты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095"/>
        <w:gridCol w:w="1270"/>
        <w:gridCol w:w="131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исциплины</w:t>
              <w:br/>
              <w:t>ООП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исциплин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еквизиты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дуль М2.В (профессиональный цикл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В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химико-технологических процесс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.Б.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массопереноса в системах с участием твердой фаз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, зачет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4"/>
          <w:szCs w:val="24"/>
        </w:rPr>
        <w:t>3. Результаты освоения дисциплины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воения дисциплины получены путем декомпозиции результатов обучения (Р1, Р2, Р5), сформулированных в основной образовательной программе 240100 «Химическая технология», для достижения которых необходимо, в том числе, изучение дисциплины «Инновационное развитие химической технологии».</w:t>
      </w:r>
    </w:p>
    <w:p>
      <w:pPr>
        <w:pStyle w:val="Style1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i/>
          <w:i/>
        </w:rPr>
      </w:pPr>
      <w:r>
        <w:rPr>
          <w:i/>
        </w:rPr>
        <w:t>Планируемые результаты обучения согласно ООП</w:t>
      </w:r>
    </w:p>
    <w:p>
      <w:pPr>
        <w:pStyle w:val="Default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</w:t>
              <w:br/>
              <w:t>результат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обучения (выпускник должен быть готов)</w:t>
            </w:r>
          </w:p>
        </w:tc>
      </w:tr>
      <w:tr>
        <w:trPr/>
        <w:tc>
          <w:tcPr>
            <w:tcW w:w="8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фессиональные компетен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нять </w:t>
            </w:r>
            <w:r>
              <w:rPr>
                <w:i/>
                <w:sz w:val="24"/>
                <w:szCs w:val="24"/>
              </w:rPr>
              <w:t>глубокие</w:t>
            </w:r>
            <w:r>
              <w:rPr>
                <w:sz w:val="24"/>
                <w:szCs w:val="24"/>
              </w:rPr>
              <w:t xml:space="preserve"> естественно-научные, математические и инженерные </w:t>
            </w:r>
            <w:r>
              <w:rPr>
                <w:i/>
                <w:sz w:val="24"/>
                <w:szCs w:val="24"/>
              </w:rPr>
              <w:t>знания</w:t>
            </w:r>
            <w:r>
              <w:rPr>
                <w:sz w:val="24"/>
                <w:szCs w:val="24"/>
              </w:rPr>
              <w:t xml:space="preserve"> для создания </w:t>
            </w:r>
            <w:r>
              <w:rPr>
                <w:i/>
                <w:sz w:val="24"/>
                <w:szCs w:val="24"/>
              </w:rPr>
              <w:t>новых</w:t>
            </w:r>
            <w:r>
              <w:rPr>
                <w:sz w:val="24"/>
                <w:szCs w:val="24"/>
              </w:rPr>
              <w:t xml:space="preserve"> материал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"/>
              <w:rPr/>
            </w:pPr>
            <w:r>
              <w:rPr>
                <w:sz w:val="24"/>
                <w:szCs w:val="24"/>
              </w:rPr>
              <w:t xml:space="preserve">Применять </w:t>
            </w:r>
            <w:r>
              <w:rPr>
                <w:i/>
                <w:sz w:val="24"/>
                <w:szCs w:val="24"/>
              </w:rPr>
              <w:t xml:space="preserve">глубокие знания </w:t>
            </w:r>
            <w:r>
              <w:rPr>
                <w:sz w:val="24"/>
                <w:szCs w:val="24"/>
              </w:rPr>
              <w:t xml:space="preserve">в области современных технологий химического производства для решения </w:t>
            </w:r>
            <w:r>
              <w:rPr>
                <w:i/>
                <w:sz w:val="24"/>
                <w:szCs w:val="24"/>
              </w:rPr>
              <w:t>междисциплинарных</w:t>
            </w:r>
            <w:r>
              <w:rPr>
                <w:sz w:val="24"/>
                <w:szCs w:val="24"/>
              </w:rPr>
              <w:t xml:space="preserve"> инженерных зада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авить и решать </w:t>
            </w:r>
            <w:r>
              <w:rPr>
                <w:i/>
                <w:sz w:val="24"/>
                <w:szCs w:val="24"/>
              </w:rPr>
              <w:t xml:space="preserve">инновационные </w:t>
            </w:r>
            <w:r>
              <w:rPr>
                <w:sz w:val="24"/>
                <w:szCs w:val="24"/>
              </w:rPr>
              <w:t xml:space="preserve">задачи </w:t>
            </w:r>
            <w:r>
              <w:rPr>
                <w:i/>
                <w:sz w:val="24"/>
                <w:szCs w:val="24"/>
              </w:rPr>
              <w:t>инженерного анализа</w:t>
            </w:r>
            <w:r>
              <w:rPr>
                <w:sz w:val="24"/>
                <w:szCs w:val="24"/>
              </w:rPr>
              <w:t>, связанные с созданием материалов и изделий, с использованием системного анализа и моделирования объектов и процессов химической технологии</w:t>
            </w:r>
          </w:p>
        </w:tc>
      </w:tr>
    </w:tbl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ланируемые результаты освоения дисциплины «Инновационное развитие химической технологии»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9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основных научных и технических проблемах химической технологии; о мировых достижениях в области химической технологии; о требованиях и стандартах к технологическому уровню химического производства, качеству выпускаемых препаратов и охране окружающей среды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овейшие достижения в химической технологии; технологию наиболее распространенных химических производст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 принципами и методами математического моделирования в химической технологии; математическими методами теоретического и экспериментального исследования процессов химической технологи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бработку и анализ данных, полученных при теоретических и экспериментальных исследованиях процессов химической технологи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: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szCs w:val="24"/>
        </w:rPr>
        <w:t>о мировых достижениях в области химической технологии природных энергоносителей,</w:t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 проблемах энерго- и ресурсосбережения в области химической технологии природных энергоносителей, </w:t>
      </w:r>
    </w:p>
    <w:p>
      <w:pPr>
        <w:pStyle w:val="TextBody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>об использовании метода математического моделирования в химической технологии природных энергоносителей.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/>
      </w:pPr>
      <w:r>
        <w:rPr>
          <w:sz w:val="24"/>
          <w:szCs w:val="24"/>
        </w:rPr>
        <w:t xml:space="preserve">о проблемах переработки углеводородного сырья Сибирского региона и инновационных способах повышения эффективности таких технологий.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меть</w:t>
      </w:r>
      <w:r>
        <w:rPr>
          <w:i/>
          <w:sz w:val="24"/>
          <w:szCs w:val="24"/>
        </w:rPr>
        <w:t>: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szCs w:val="24"/>
        </w:rPr>
        <w:t>уметь объяснить особенности и закономерности процессов переработки углеводородного сырья;</w:t>
      </w:r>
    </w:p>
    <w:p>
      <w:pPr>
        <w:pStyle w:val="TextBody"/>
        <w:numPr>
          <w:ilvl w:val="0"/>
          <w:numId w:val="14"/>
        </w:numPr>
        <w:spacing w:lineRule="auto" w:line="288"/>
        <w:jc w:val="both"/>
        <w:rPr/>
      </w:pPr>
      <w:r>
        <w:rPr>
          <w:szCs w:val="24"/>
        </w:rPr>
        <w:t>уметь обеспечить получение продукции с заданными физико-химическими и эксплуатационными свойствами путем применения энерго- и ресурсоэффективных методов.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>навыками использования инновационных методов переработки углеводородного сырья сибирского региона для получения продукции заданного качества и с заданными свойствам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>навыками использования метода математического моделирования для проведения прогнозных расчетов по процессам переработки нефт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jc w:val="both"/>
        <w:rPr/>
      </w:pPr>
      <w:r>
        <w:rPr>
          <w:sz w:val="24"/>
          <w:szCs w:val="24"/>
        </w:rPr>
        <w:t>навыками использования энерго- и ресурсосберегающих технологий при получении ценных химических продуктов из углеводородного сырь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1. Универсальные (общекультурные)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товность к саморазвитию, повышению своей квалификации и мастерства, способность приобретать новые знания в области естественных нау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нимать роль охраны окружающей среды и рационального природопользования для развития и сохранения цивилизаци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</w:rPr>
        <w:t>2. Профессиональные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профессиональные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и готовность использовать основные законы естественнонаучных дисциплин в профессиональной деятельност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способность применять методы теоретического и экспериментального исследова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оизводственно-технологиче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пособность и готовность осуществлять технологический процесс в соответствии с регламентом и использовать технические средства для измерения основных параметров технологического процесса, свойств сырья и продукции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учно-исследовательская деятель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планировать и проводить физические и химические эксперименты, проводить обработку их результатов и оценивать погрешности, математически моделировать физические и химические процессы и явления, выдвигать гипотезы и устанавливать границы их примен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ированное содержание разделов дисциплины.</w:t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Сырьевая и энергетическая базы химической</w:t>
      </w:r>
      <w:r>
        <w:rPr>
          <w:i/>
          <w:sz w:val="24"/>
          <w:szCs w:val="24"/>
        </w:rPr>
        <w:t xml:space="preserve"> </w:t>
      </w:r>
      <w:r>
        <w:rPr>
          <w:bCs/>
          <w:i/>
          <w:color w:val="000000"/>
          <w:sz w:val="24"/>
          <w:szCs w:val="24"/>
        </w:rPr>
        <w:t>промышленности</w:t>
      </w:r>
      <w:r>
        <w:rPr>
          <w:bCs/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ырьевые ресурсы химической технологии. Проблемы ресурсосбережения. Энергетические ресурсы. Новые разработки по возобновляемым источникам энергии. Развитие альтернативной топливной промышленности. Современные альтернативные технологии получения топлива.</w:t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</w:tabs>
        <w:autoSpaceDE w:val="true"/>
        <w:ind w:left="0" w:firstLine="180"/>
        <w:jc w:val="both"/>
        <w:rPr/>
      </w:pPr>
      <w:r>
        <w:rPr>
          <w:i/>
          <w:sz w:val="24"/>
          <w:szCs w:val="24"/>
        </w:rPr>
        <w:t xml:space="preserve">Современные проблемы нефтеперерабатывающей промышленности. </w:t>
      </w:r>
      <w:r>
        <w:rPr>
          <w:sz w:val="24"/>
          <w:szCs w:val="24"/>
        </w:rPr>
        <w:t>Увеличение глубины переработки исходного сырья (нефти и природного газа). Повышение качества продукции – моторных топлив, печного топлива, котельного топлива, нефтяных коксов. Повышение экологической безопасности НПЗ, утилизация и переработка газовых, жидких и твердых отходов. Новейшие достижения мировой и приоритеты российской нефтепереработки в производстве высококачественных  моторных топлив. Получение высокооктановых чистых автобензинов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ые требования к качеству современных автобензинов и технические группы процессов для получения необходимых компонентов. Важнейшие достижения и приоритеты нефтепереработки в производстве котельных топлив, нефтебитумов, высокоиндексных смазочных масел. </w:t>
      </w:r>
    </w:p>
    <w:p>
      <w:pPr>
        <w:pStyle w:val="Normal"/>
        <w:widowControl/>
        <w:numPr>
          <w:ilvl w:val="2"/>
          <w:numId w:val="20"/>
        </w:numPr>
        <w:tabs>
          <w:tab w:val="clear" w:pos="708"/>
        </w:tabs>
        <w:autoSpaceDE w:val="true"/>
        <w:ind w:left="0" w:firstLine="18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Системный подход к исследованию химико-технологических процессов. </w:t>
      </w:r>
      <w:r>
        <w:rPr>
          <w:sz w:val="24"/>
          <w:szCs w:val="24"/>
        </w:rPr>
        <w:t>Моделирование как метод исследования химических процессов и реакторов. Моделирование и модели. Проблемы масштабного перехода. Способы моделирования. Разработка систем технологического моделирования для прогнозирования и оптимизации химического производства.</w:t>
      </w:r>
      <w:r>
        <w:rPr>
          <w:b/>
          <w:bCs/>
          <w:i/>
          <w:iCs/>
          <w:color w:val="000000"/>
          <w:sz w:val="28"/>
        </w:rPr>
        <w:t> 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труктура дисциплины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4"/>
          <w:szCs w:val="24"/>
        </w:rPr>
        <w:t>Структура дисциплины «Инновационное развитие химической технологии» по разделам и видам учебной деятельности с указанием временного ресурса в часах представлена в табл.1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Структура дисциплин</w:t>
        <w:br/>
        <w:t xml:space="preserve"> по разделам и формам организации обучени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11"/>
        <w:gridCol w:w="1279"/>
        <w:gridCol w:w="1251"/>
        <w:gridCol w:w="890"/>
        <w:gridCol w:w="10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3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 работа (час)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  <w:br/>
              <w:t>(час)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  <w:p>
            <w:pPr>
              <w:pStyle w:val="Normal"/>
              <w:ind w:right="-1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.</w:t>
              <w:br/>
              <w:t>занят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.</w:t>
              <w:br/>
              <w:t>занятия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0 семест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color w:val="000000"/>
                <w:sz w:val="24"/>
                <w:szCs w:val="24"/>
              </w:rPr>
              <w:t xml:space="preserve"> Сырьевая и энергетическая базы хим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омышл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 xml:space="preserve"> Современные проблемы нефтеперерабатывающей промышлен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1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Системный подход к исследованию химико-технологических процесс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ые технолог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ланируемых результатов обучения, в дисциплине «Инновационное развитие химической технологии» используются различные образовательные технолог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 xml:space="preserve">Информационно-развивающие технологии, </w:t>
      </w:r>
      <w:r>
        <w:rPr>
          <w:sz w:val="24"/>
          <w:szCs w:val="24"/>
        </w:rPr>
        <w:t>направленные на формирование системы знаний, запоминание и свободное оперирование и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пользуется лекционно-семинарский метод, самостоятельное изучение литературы, применение новых информационных технологий для самостоятельного пополнения знаний, включая использование технических и электронных средств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Деятельностные практико-ориентированные технологии</w:t>
      </w:r>
      <w:r>
        <w:rPr>
          <w:sz w:val="24"/>
          <w:szCs w:val="24"/>
        </w:rPr>
        <w:t>, направленные на формирование системы профессиональных практических умений при проведении экспериментальных исследований, обеспечивающих возможность качественно выполнять профессиональную деятельност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ется анализ, сравнение методов проведения физико-химических исследований, выбор метода, в зависимости от объекта исследования в конкретной производственной ситуации и его практическая реализ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i/>
          <w:sz w:val="24"/>
          <w:szCs w:val="24"/>
        </w:rPr>
        <w:t>Развивающие проблемно-ориентированные технологии</w:t>
      </w:r>
      <w:r>
        <w:rPr>
          <w:sz w:val="24"/>
          <w:szCs w:val="24"/>
        </w:rPr>
        <w:t>, направленные на формирование и развитие проблемного мышления, мыслительной активности, способности видеть и формулировать проблемы, выбирать способы и средства для их реш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виды проблемного обучения: освещение основных проблем химической технологии топлива и углеродных материалах на лекциях, учебные дискуссии, коллективная мыслительная деятельность в группах при выполнении поисковых лабораторных работ, решение задач повышенной сложности. При этом используются первые три уровня (из четырех) сложности и самостоятельности: проблемное изложение учебного материала преподавателем; создание преподавателем проблемных ситуаций, а обучаемые вместе с ним включаются в их разрешение; преподаватель лишь создает проблемную ситуацию, а разрешают её обучаемые в ходе самостоятель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>Личностно-ориентированные технологии обучения</w:t>
      </w:r>
      <w:r>
        <w:rPr>
          <w:sz w:val="24"/>
          <w:szCs w:val="24"/>
        </w:rPr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ри выполнении домашних индивидуальных заданий, подготовке индивидуальных отчетов по лабораторным работам, решении задач повышенной сложности, на еженедельных консультация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целенаправленного и эффективного формирования запланированных компетенций у обучающихся, выбраны следующие сочетания форм организации учебного процесса и методов активизации образовательной деятельности, представленные в табл. 2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/>
        <w:t>Методы и формы организации обучения (ФОО)</w:t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959"/>
        <w:gridCol w:w="1083"/>
        <w:gridCol w:w="1078"/>
        <w:gridCol w:w="976"/>
        <w:gridCol w:w="875"/>
      </w:tblGrid>
      <w:tr>
        <w:trPr/>
        <w:tc>
          <w:tcPr>
            <w:tcW w:w="3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</w:t>
            </w:r>
          </w:p>
        </w:tc>
        <w:tc>
          <w:tcPr>
            <w:tcW w:w="4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О</w:t>
            </w:r>
          </w:p>
        </w:tc>
      </w:tr>
      <w:tr>
        <w:trPr/>
        <w:tc>
          <w:tcPr>
            <w:tcW w:w="3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  <w:br/>
              <w:t>зан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,</w:t>
              <w:br/>
              <w:t>колл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Case</w:t>
            </w:r>
            <w:r>
              <w:rPr>
                <w:i/>
                <w:sz w:val="24"/>
                <w:szCs w:val="24"/>
              </w:rPr>
              <w:t>-</w:t>
            </w:r>
            <w:r>
              <w:rPr>
                <w:i/>
                <w:sz w:val="24"/>
                <w:szCs w:val="24"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тоды проблемного обуч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учение 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6. Организация и учебно-методическое обеспечение самостоятельной работы студен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 Текущая самостоятельная работа (СРС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ая самостоятельная работа по дисциплине «Современные проблемы химической технологии», направленная на углубление и закрепление знаний студента, на развитие практических умений, включает в себя следующие виды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та с лекционным материа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их индивидуальных зад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дготовка к коллоквиумам и практическим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самостоятельным и контрольным раб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</w:rPr>
        <w:t>подготовка к экзамену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Творческая проблемно-ориентированная самостоятельная работа (ТСР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Творческая проблемно-ориентированная самостоятельная работа по дисциплине «Инновационное развитие химической технологии», направленная на развитие интеллектуальных умений, общекультурных и профессиональных компетенций, развитие творческого мышления у студентов, включает в себя следующие виды работ по основным проблемам курса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поиск, анализ, структурирование информации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выполнение расчетных работ, обработка и анализ данных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повышенной сложности, в том числе комплексных и олимпиадных задач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участие в научно-практических конференциях по химической технологии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научных публикаций по определенной преподавателем теме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Содержание самостоятельной работы студентов по дисциплин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 Перечень научных проблем и направлений научных исследов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 ресурсо- и энергосбережения на современном этапе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роизводство минеральных удобрени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биохимические производств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Новые химико-технологические методы защиты окружающей среды</w:t>
            </w:r>
          </w:p>
        </w:tc>
      </w:tr>
    </w:tbl>
    <w:p>
      <w:pPr>
        <w:pStyle w:val="Normal"/>
        <w:jc w:val="center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Темы индивидуальных домашних заданий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ы в качестве дизельных топли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ы в качестве авиакеросинов (топлив для турбокомпрессорных воздушнореактивных двигателей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проблемы и приоритеты в производстве авиакеросин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экология альтернативных моторных топлив для ДВС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ребования к потребительским и экологическим свойствам котельных топлив (топочных мазутов)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ие достижения мировой нефтепереработки в технологии получения качественных топочных мазут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оритеты углубления переработки нефти в России и повышения качества котельных топли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роизводственного потенциала получения нефтебитумов в России и развитых странах мир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состояние производства нефтебитумов в России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тельная характеристика качества и уровня производства российских и зарубежных нефтебитум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й уровень производства и качества масел  в России и развитых странах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ие достижения  мировой нефтепереработки и нефтехимии в технологии получения высокоиндексных базовых масел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е технологические процессы российской нефтепереработк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изших олефинов пиролизом углеводород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этилбензола и диэтилбензо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тиро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олиолефинов и полистирол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получения топлив из газов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вторичных непредельных газов. Получение МТБЭ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хнического углерод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ластических смазок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е установки переработки нефти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тяжелых высоковязких нефт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моторных топлив из углей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процесса гидрирования твердых горючих топлив</w:t>
            </w:r>
          </w:p>
        </w:tc>
      </w:tr>
    </w:tbl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3. </w:t>
      </w:r>
      <w:r>
        <w:rPr/>
        <w:t>Темы, выносимые на самостоятельную проработку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857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производство минеральных удобрений. Общая структура производства удобрений, аммиака, азотной кислоты, фосфорной кислоты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ные биохимические производства. Особенности процессов биотехнологии. Производство уксусной кислоты микробиологическим синтезом. Производство пищевых белков.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химико-технологические методы защиты окружающей среды. Утилизация и обезвреживание твердых и жидких отходов. Обезвреживание газообразных отходов.</w:t>
            </w:r>
          </w:p>
        </w:tc>
      </w:tr>
    </w:tbl>
    <w:p>
      <w:pPr>
        <w:pStyle w:val="Normal"/>
        <w:rPr>
          <w:sz w:val="24"/>
          <w:szCs w:val="24"/>
          <w:highlight w:val="magenta"/>
        </w:rPr>
      </w:pPr>
      <w:r>
        <w:rPr>
          <w:sz w:val="24"/>
          <w:szCs w:val="24"/>
          <w:highlight w:val="magenta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4.</w:t>
      </w:r>
      <w:r>
        <w:rPr/>
        <w:t>Темы коллоквиумов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Характеристика мировой и российской нефтеперерабатывающей промышл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модернизации нефтеперерабатывающего комплек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российской нефтехимии и подход к развитию ее производственной баз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области катализаторов нефтепереработки и нефтехим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приоритеты газоперерабатывающей промышленно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4. Контроль самостоятельной работы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я.</w:t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амоконтроль зависит от определенных качеств личности, ответственности за результаты своего обучения, заинтересованности в положительной оценке своего труда, материальных и моральных стимулов, от того насколько обучаемый мотивирован в достижении наилучших результатов. Задача преподавателя состоит в том, чтобы создать условия для выполнения самостоятельной работы (учебно-методическое обеспечение), правильно использовать различные стимулы для реализации этой работы (рейтинговая система), повышать её значимость, и грамотно осуществлять контроль самостоятельной деятельности студента (фонд оценочных средст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5. Учебно-методическое обеспечение самостоятельной работы студен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самостоятельной работы студентов (выполнения индивидуальных домашних заданий; самостоятельной проработки теоретического материала, подготовки по лекционному материалу; подготовки к лабораторным занятиям, коллоквиумам, контрольным работам) преподавателями кафедры разработаны следующие учебно-методические пособия и указ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09" w:leader="none"/>
        </w:tabs>
        <w:suppressAutoHyphens w:val="true"/>
        <w:spacing w:lineRule="auto" w:line="240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бные пособия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Левашова А.И., Кравцов А.В., Сухинина О.С. Теоретические основы химической технологии топлива и углеродных материалов. – Изд-во ТПУ, 2007 – 156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Левашова А.И., Ушева Н.В. Химия природных энергоносителей и углеродных материалов. Примеры и задачи. – Изд-во ТПУ, 20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. – </w:t>
      </w:r>
      <w:r>
        <w:rPr>
          <w:sz w:val="24"/>
          <w:szCs w:val="24"/>
          <w:lang w:val="en-US"/>
        </w:rPr>
        <w:t>92</w:t>
      </w:r>
      <w:r>
        <w:rPr>
          <w:sz w:val="24"/>
          <w:szCs w:val="24"/>
        </w:rPr>
        <w:t xml:space="preserve">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Левашова А.И., Кравцов А.В. Химия природных энергоносителей и углеродных материалов. – Изд-во ТПУ, 2008. – 119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Левашова А.И., Кравцов А.В. Химическая технология углеродных материалов. – Изд-во ТПУ, 2008. – 111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4"/>
          <w:szCs w:val="24"/>
        </w:rPr>
        <w:t>Кравцов А.В., Ивашкина Е.Н., Юрьев Е.М. Теоретические основы каталитических процессов переработки нефти и газа. Учебное пособие. – Томск: Изд-во Томского политехнического университета, 2010. – 144 с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ические указания к лабораторным работам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sz w:val="24"/>
          <w:szCs w:val="24"/>
        </w:rPr>
        <w:t>Левашова А.И., Долгих С.М., Сухинина О.С., Маслов С.Г. Определение основных свойств нефти и нефтепродуктов.– Изд-во ТПУ, 2005. – 32 с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ухинина О.С., Маслов С.Г. Определение фракционного состава нефти и нефтепродуктов.– Изд-во ТПУ, 2006. – 12 с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i/>
          <w:sz w:val="24"/>
          <w:szCs w:val="24"/>
        </w:rPr>
        <w:t>-ресурсы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вашова А.И., Кравцов А.В., Сухинина О.С. Теоретические основы химической технологии топлива и углеродных материалов. Электронное учебное пособие для студентов специальности 240403, ТПУ, 2006. – 102 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Левашова А.И. Химия природных энергоносителей и углеродных материалов. Электронное учебное пособие для студентов специальности 240403, ТПУ, 2005. – 109 с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ля выполнения самостоятельной работы рекомендуется литература, перечень которой представлен в разделе 9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b/>
          <w:sz w:val="24"/>
          <w:szCs w:val="24"/>
        </w:rPr>
        <w:t>Средства (ФОС) текущей и итоговой оценки качества освоения</w:t>
        <w:br/>
        <w:t>дисциплины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(фонд оценочных средств) оценки текущей успеваемости и промежуточной аттестации студентов по итогам освоения дисциплины «Теоретические основы химической технологии топлива и углеродных материалов» представляют собой комплект контролирующих материалов следующих вид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ходной контроль (1 комплект из 25 вариантов). Представляет собой перечень из 10 основных вопросов, ответы на которые студент должен знать в результате изучения предыдущих дисциплин (общей и неорганической химии, математики, физики). Поставленные вопросы требуют точных и коротких ответов. Входной контроль проводится в письменном виде на первой лекции в течение 15 минут. Проверяются входные знания к текущему семест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 работы (2 комплекта по 25 вариантов). Представляют собой короткие задания, в виде 1-3 вопросов, выполняются на лекционных занятиях в течение 5-10 минут. Проверяются знания текущего материала: уравнения, формулировки законов, основные понятия и определения; умения применять эти законы для конкретных реакций и проце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спрессные опросы (3 комплекта). Представляют собой набор коротких вопросов по определенной теме, требующих быстрого и короткого ответа. Проверяются знания текущего материала: основные законы в математической форме и опреде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Вопросы к коллоквиумам (к 8 темам). Представляют собой перечень вопросов. Проверяется знание теоретического лекционного материала, тем, вынесенных на самостоятельную проработку, знание и понимание методик проведения экспериментальных исследований, в том числе и лабораторного оборуд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работы (1 комплект по 25 вариантов). Состоят из практических вопросов по основным разделам курса. Проверяется степень усвоения теоретических и практических знаний, приобретенных умений на репродуктивном и продуктивном уров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Экзаменационные билеты (1 комплект по 25 вариантов). Состоят из теоретических (2 вопроса) и практических вопросов (1 вопрос) по всем разделам, изучаемым в данном семестр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>Контрольные задания для проверки остаточных знаний по дисциплине «Современные проблемы химической технологии» (25 вариантов по 5 заданий в каждом). Задания включают в себя все основные разделы курса «Теоретические основы химической технологии топлива и углеродных материалов», рассчитаны на письменное выполнение в течение 90 минут. Предназначены для проверки знаний, умений и навыков при решении конкретных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аботанные контролирующие материалы позволяют оценить степень усвоения теоретических и практических знаний, приобретенные умения и владение опытом на репродуктивном уровне, когнитивные умения на продуктивном уровне, и способствуют формированию профессиональных и общекультурных компетенций студент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йтинг качества освоения дисциплин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рейтинговой системой,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ая аттестация (экзамен и зачет) про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 и зачета. Максимальный итоговый рейтинг соответствует 100 балла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сдачи каждого задания устанавливается определенное время сдачи (в течение недели, месяца и т.п.). Задания, сданные позже этого срока, оцениваются два раза ниже, чем это установлено в </w:t>
      </w:r>
      <w:r>
        <w:rPr>
          <w:i/>
          <w:sz w:val="24"/>
          <w:szCs w:val="24"/>
        </w:rPr>
        <w:t xml:space="preserve">рейтинг-плане </w:t>
      </w:r>
      <w:r>
        <w:rPr>
          <w:sz w:val="24"/>
          <w:szCs w:val="24"/>
        </w:rPr>
        <w:t>дисциплин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1588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Cs/>
          <w:i/>
          <w:iCs/>
          <w:color w:val="000000"/>
          <w:sz w:val="24"/>
          <w:szCs w:val="24"/>
        </w:rPr>
        <w:t>Рейтинг-план освоения модуля «Инновационное развитие химической технологии природных энергоносителей» в течение вдесятого</w:t>
      </w:r>
      <w:r>
        <w:rPr/>
        <w:t xml:space="preserve"> семестра</w:t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308"/>
        <w:gridCol w:w="4411"/>
        <w:gridCol w:w="1896"/>
      </w:tblGrid>
      <w:tr>
        <w:trPr/>
        <w:tc>
          <w:tcPr>
            <w:tcW w:w="2866" w:type="dxa"/>
            <w:tcBorders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новационное развитие ХТ ПЭ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недель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ститут природных ресурсов</w:t>
            </w:r>
          </w:p>
        </w:tc>
        <w:tc>
          <w:tcPr>
            <w:tcW w:w="4411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кредитов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Химической технологии топлива и ХК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, час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сятый</w:t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2ДМ10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ые занятия час.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866" w:type="dxa"/>
            <w:tcBorders/>
            <w:vAlign w:val="bottom"/>
          </w:tcPr>
          <w:p>
            <w:pPr>
              <w:pStyle w:val="Normal"/>
              <w:ind w:firstLine="536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вашкина Елена Николаевна, доцент</w:t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аудиторных занятий, час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, час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час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74"/>
        <w:gridCol w:w="21"/>
        <w:gridCol w:w="1922"/>
        <w:gridCol w:w="56"/>
        <w:gridCol w:w="408"/>
        <w:gridCol w:w="1922"/>
        <w:gridCol w:w="416"/>
        <w:gridCol w:w="2039"/>
        <w:gridCol w:w="473"/>
        <w:gridCol w:w="46"/>
        <w:gridCol w:w="1541"/>
        <w:gridCol w:w="469"/>
        <w:gridCol w:w="28"/>
        <w:gridCol w:w="1407"/>
        <w:gridCol w:w="39"/>
        <w:gridCol w:w="11"/>
        <w:gridCol w:w="391"/>
        <w:gridCol w:w="603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дели</w:t>
            </w:r>
          </w:p>
        </w:tc>
        <w:tc>
          <w:tcPr>
            <w:tcW w:w="13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контроль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оретический материал</w:t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еская деятельность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разде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лекций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 лабораторных рабо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 практических занятий (решаемые задачи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ндивидуальные задания (рубежные контрольные работы, рефераты и т.п.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роблемно-ориентированные задания (НИРС в рамках дисциплины и др.)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Cs/>
                <w:i/>
                <w:color w:val="000000"/>
              </w:rPr>
              <w:t>Сырьевая и энергетическая базы химической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  <w:color w:val="000000"/>
              </w:rPr>
              <w:t>промышленности</w:t>
            </w:r>
            <w:r>
              <w:rPr>
                <w:bCs/>
                <w:color w:val="000000"/>
              </w:rPr>
              <w:t>.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ырьевые ресурсы химической технологии. Проблемы ресурсосбережения. Энергетические ресурсы. Новые разработки по возобновляемым источникам энергии. Развитие альтернативной топливной промышленности. Современные альтернативные технологии получения топлива.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оквиум №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Входной контроль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</w:rPr>
              <w:t xml:space="preserve">Современные проблемы нефтеперерабатывающей промышленности. </w:t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глубины переработки исходного сырья (нефти и природного газа). Повышение качества продукции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color w:val="000000"/>
              </w:rPr>
              <w:t>Определение индивидуального компонентного состава бензина методом газовой хро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З №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экологической безопасности НПЗ, утилизация и переработка отходов. Новейшие достижения мировой и приоритеты российской нефтепереработки в производстве высококачественных  моторных топлив, смазочных масел, битумов.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бежная контрольная работа №1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</w:rPr>
              <w:t xml:space="preserve">Системный подход к исследованию химико-технологических процесс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оделирование как метод исследования химических процессов и реакторов. Моделирование и модели. Проблемы масштабного перехода. Способы моделирования. Разработка систем технологического моделирования для прогнозирования и оптимизации химического производства.</w:t>
            </w: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center"/>
              <w:rPr/>
            </w:pPr>
            <w:r>
              <w:rPr>
                <w:color w:val="000000"/>
              </w:rPr>
              <w:t>Определение индивидуального компонентного состава бензина методом газовой хроматограф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№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677" w:leader="none"/>
                <w:tab w:val="left" w:pos="8222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З №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оквиум №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ежная контрольная работа №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онтрольной точке (аттестации) № 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ая текущая аттестац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замен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1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баллов по дисциплин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«_</w:t>
            </w:r>
            <w:r>
              <w:rPr>
                <w:u w:val="single"/>
              </w:rPr>
              <w:t>30</w:t>
            </w:r>
            <w:r>
              <w:rPr/>
              <w:t>»__</w:t>
            </w:r>
            <w:r>
              <w:rPr>
                <w:u w:val="single"/>
              </w:rPr>
              <w:t>06</w:t>
            </w:r>
            <w:r>
              <w:rPr/>
              <w:t>__2011 г.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. кафедрой  ____________________________ А. В. Кравцов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4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    __________________________ Е. Н. Ивашкина</w:t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588" w:right="1985" w:gutter="0" w:header="1588" w:top="1644" w:footer="1588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magenta"/>
        </w:rPr>
      </w:pPr>
      <w:r>
        <w:rPr>
          <w:b/>
          <w:sz w:val="24"/>
          <w:szCs w:val="24"/>
          <w:highlight w:val="magent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9.Учебно-методическое и информационное обеспечение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в В.Е. Общая химическая технология, 2006.-452 с.</w:t>
      </w:r>
    </w:p>
    <w:p>
      <w:pPr>
        <w:pStyle w:val="Style2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мов В.Е., Садчиков И.А. Стратегические приоритеты российских нефтеперерабатывающих предприятий. – М.:ОПО «ЦНИИТЭнефтехим», 2002.-292 с.</w:t>
      </w:r>
    </w:p>
    <w:p>
      <w:pPr>
        <w:pStyle w:val="Style2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офеев В.С. Принципы технологии основного органического и нефтехимического синтеза. – М.:Высшая школа, 2003. – 536 с.</w:t>
      </w:r>
    </w:p>
    <w:p>
      <w:pPr>
        <w:pStyle w:val="Style21"/>
        <w:numPr>
          <w:ilvl w:val="1"/>
          <w:numId w:val="13"/>
        </w:numPr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лесник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. И. Научные основы производства высокооктановых бензинов с присадками и каталитическими процессами.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М. : Нефть и газ</w:t>
        </w:r>
      </w:hyperlink>
      <w:r>
        <w:rPr>
          <w:rFonts w:cs="Times New Roman" w:ascii="Times New Roman" w:hAnsi="Times New Roman"/>
          <w:sz w:val="24"/>
          <w:szCs w:val="24"/>
        </w:rPr>
        <w:t>, 2007. –  539 </w:t>
      </w:r>
    </w:p>
    <w:p>
      <w:pPr>
        <w:pStyle w:val="Style21"/>
        <w:numPr>
          <w:ilvl w:val="1"/>
          <w:numId w:val="13"/>
        </w:numPr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лявин, Г.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;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уюнов, С.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;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хметов, С.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;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алявин, К.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Современные перспективные термолитические процессы переработки сырья.–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б: Недра</w:t>
        </w:r>
      </w:hyperlink>
      <w:r>
        <w:rPr>
          <w:rFonts w:cs="Times New Roman" w:ascii="Times New Roman" w:hAnsi="Times New Roman"/>
          <w:sz w:val="24"/>
          <w:szCs w:val="24"/>
        </w:rPr>
        <w:t>, 2010 – 224 с.</w:t>
      </w:r>
    </w:p>
    <w:p>
      <w:pPr>
        <w:pStyle w:val="Style21"/>
        <w:numPr>
          <w:ilvl w:val="1"/>
          <w:numId w:val="13"/>
        </w:numPr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хметов С. А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Ишмияров, М.Х.,  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ауфман А.А. Технология переработки нефти, газа и твердых горючих ископаемых. –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б: Недра</w:t>
        </w:r>
      </w:hyperlink>
      <w:r>
        <w:rPr>
          <w:rFonts w:cs="Times New Roman" w:ascii="Times New Roman" w:hAnsi="Times New Roman"/>
          <w:sz w:val="24"/>
          <w:szCs w:val="24"/>
        </w:rPr>
        <w:t>, 2009–827 с.</w:t>
      </w:r>
    </w:p>
    <w:p>
      <w:pPr>
        <w:pStyle w:val="Style2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щенко И.М. Теоретические основы технологии горючих ископаемых. -М.: Металлургия, 1990. – 296 с.</w:t>
      </w:r>
    </w:p>
    <w:p>
      <w:pPr>
        <w:pStyle w:val="Style2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 нефти и газа /Под ред. В.А. Проскурякова и А.Е. Драпкина. Л.: Химия, 1981. – 359 с.</w:t>
      </w:r>
    </w:p>
    <w:p>
      <w:pPr>
        <w:pStyle w:val="Style2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юльмалиев А.И. и др. Теоретические основы химии угля. – М.: МГГУ, 2003. – 556 с</w:t>
      </w:r>
    </w:p>
    <w:p>
      <w:pPr>
        <w:pStyle w:val="Style2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тошкин Г.С. Сбор и подготовка нефти, газа и воды. Учебное пособие. – М.: ООО ТИД АльянС, 2005. – 319 с.</w:t>
      </w:r>
    </w:p>
    <w:p>
      <w:pPr>
        <w:pStyle w:val="Style2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новян А.К. Технология первичной переработки нефти и газа. – М.: Химия, 2001. – 568 с.</w:t>
      </w:r>
    </w:p>
    <w:p>
      <w:pPr>
        <w:pStyle w:val="Style2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инский Э.Ф., Хавкин В.А. Глубокая переработка нефти: технологический и экологический аспекты. – М.: Техника. ООО «ТУМА ГРУПП», 2001. – 384 с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ая литература:</w:t>
      </w:r>
    </w:p>
    <w:p>
      <w:pPr>
        <w:pStyle w:val="Style2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плякин В.К. Современные проблемы российской нефтепереработки и отдельные задачи ее развития // Рос. Хим. Ж. – 2007.- т. LI. - №4.- с. 11-22</w:t>
      </w:r>
    </w:p>
    <w:p>
      <w:pPr>
        <w:pStyle w:val="Style2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Б.Н. Новые подходы к химической переработке ископаемых углей // Соросовский образовательный журнал .- 1996.-№6.-с.50-57</w:t>
      </w:r>
    </w:p>
    <w:p>
      <w:pPr>
        <w:pStyle w:val="Style2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 Б.К. Углубленная переработка нефтяных остатков как стратегическое направление развития нефтеперерабатывающей промышленности России в 2010-2020 гг.// Катализ в промышленности.-2010.-№4.-с.39-50</w:t>
      </w:r>
    </w:p>
    <w:p>
      <w:pPr>
        <w:pStyle w:val="Style2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метов С.А. Технология глубокой переработки нефти. Учебное пособие для вузов.– Уфа: Гилем, 2002. – 672 с.</w:t>
      </w:r>
    </w:p>
    <w:p>
      <w:pPr>
        <w:pStyle w:val="Style2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яков Н.М.Технология переработки угля, нефти, газа.–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б.: Санкт-Петербургский государственный горный институт (технический университет)</w:t>
        </w:r>
      </w:hyperlink>
      <w:r>
        <w:rPr>
          <w:rFonts w:cs="Times New Roman" w:ascii="Times New Roman" w:hAnsi="Times New Roman"/>
          <w:sz w:val="24"/>
          <w:szCs w:val="24"/>
        </w:rPr>
        <w:t>, 2008. – 87 с.</w:t>
      </w:r>
    </w:p>
    <w:p>
      <w:pPr>
        <w:pStyle w:val="Style2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дон Р.А. Химические продукты на основе синтез-газа. – М.: Химия, 1987. – 249с.</w:t>
      </w:r>
    </w:p>
    <w:p>
      <w:pPr>
        <w:pStyle w:val="Style2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вцов А.В., Федоров А.Ф., Шишмина Л.В. Термическая деструкция твердых горючих ископаемых. Кинетические аспекты. – Томск, 1996.- 95 с</w:t>
      </w:r>
    </w:p>
    <w:p>
      <w:pPr>
        <w:pStyle w:val="Style21"/>
        <w:numPr>
          <w:ilvl w:val="1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.В. Крылов Гетерогенный катализ. – М.: ИКЦ «Академкнига», 2004. – 679 с.</w:t>
      </w:r>
    </w:p>
    <w:p>
      <w:pPr>
        <w:pStyle w:val="Style21"/>
        <w:numPr>
          <w:ilvl w:val="1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иков И.М. Катализ и производство катализаторов. – М.: Техника, ООО «ТУМА ГРУПП», 2004. – 400 с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программное обеспечение и </w:t>
      </w:r>
      <w:r>
        <w:rPr>
          <w:i/>
          <w:sz w:val="24"/>
          <w:szCs w:val="24"/>
          <w:lang w:val="en-US"/>
        </w:rPr>
        <w:t>Internet</w:t>
      </w:r>
      <w:r>
        <w:rPr>
          <w:sz w:val="24"/>
          <w:szCs w:val="24"/>
        </w:rPr>
        <w:t>-ресурсы:</w:t>
      </w:r>
    </w:p>
    <w:p>
      <w:pPr>
        <w:pStyle w:val="Normal"/>
        <w:numPr>
          <w:ilvl w:val="1"/>
          <w:numId w:val="13"/>
        </w:numPr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вашкина Е.Н. Теоретические основы химической технологии топлива и углеродных материалов. Электронная версия курса лекций.</w:t>
      </w:r>
    </w:p>
    <w:p>
      <w:pPr>
        <w:pStyle w:val="Normal"/>
        <w:numPr>
          <w:ilvl w:val="1"/>
          <w:numId w:val="13"/>
        </w:numPr>
        <w:ind w:left="0" w:firstLine="540"/>
        <w:jc w:val="both"/>
        <w:rPr/>
      </w:pPr>
      <w:r>
        <w:rPr>
          <w:sz w:val="24"/>
          <w:szCs w:val="24"/>
        </w:rPr>
        <w:t>Ивашкина Е.Н. Теоретические основы химической технологии топлива и углеродных материалов. Презентации лекций.</w:t>
      </w:r>
    </w:p>
    <w:p>
      <w:pPr>
        <w:pStyle w:val="Normal"/>
        <w:numPr>
          <w:ilvl w:val="1"/>
          <w:numId w:val="13"/>
        </w:numPr>
        <w:ind w:left="0" w:firstLine="540"/>
        <w:jc w:val="both"/>
        <w:rPr/>
      </w:pPr>
      <w:r>
        <w:rPr>
          <w:sz w:val="24"/>
          <w:szCs w:val="24"/>
        </w:rPr>
        <w:t>Левашова А.И., Кравцов А.В., Сухинина О.С. Теоретические основы химической технологии топлива и углеродных материалов. Электронное учебное пособие для студентов специальности 240403, ТПУ, 2006. – 102 с.</w:t>
      </w:r>
    </w:p>
    <w:p>
      <w:pPr>
        <w:pStyle w:val="Normal"/>
        <w:numPr>
          <w:ilvl w:val="1"/>
          <w:numId w:val="13"/>
        </w:numPr>
        <w:ind w:left="0" w:firstLine="540"/>
        <w:jc w:val="both"/>
        <w:rPr/>
      </w:pPr>
      <w:r>
        <w:rPr>
          <w:sz w:val="24"/>
          <w:szCs w:val="24"/>
        </w:rPr>
        <w:t>Кравцов А.В., Ивашкина Е.Н., Юрьев Е.М., Францина Е.В., Теоретические основы каталитических процессов переработки нефти и газа. Электронное учебное пособие для студентов специальности 240403, ТПУ, 2010. – 144 с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(компьютерные классы,</w:t>
              <w:br/>
              <w:t>учебные лаборатории, оборудова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, количество установ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ая лаборатория, оснащенная компьютерами (10 шт.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рпус, 136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лаборат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ус, </w:t>
            </w:r>
            <w:r>
              <w:rPr>
                <w:lang w:val="en-US"/>
              </w:rPr>
              <w:t>129</w:t>
            </w:r>
            <w:r>
              <w:rPr/>
              <w:t xml:space="preserve"> ауд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ппарат Дина и Стар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ус, </w:t>
            </w:r>
            <w:r>
              <w:rPr>
                <w:lang w:val="en-US"/>
              </w:rPr>
              <w:t>129</w:t>
            </w:r>
            <w:r>
              <w:rPr/>
              <w:t xml:space="preserve"> ауд, </w:t>
            </w: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искозиметры стеклян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ус, </w:t>
            </w:r>
            <w:r>
              <w:rPr>
                <w:lang w:val="en-US"/>
              </w:rPr>
              <w:t>129</w:t>
            </w:r>
            <w:r>
              <w:rPr/>
              <w:t xml:space="preserve"> ауд, 5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рмостат ВИС-Т-08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ус, </w:t>
            </w:r>
            <w:r>
              <w:rPr>
                <w:lang w:val="en-US"/>
              </w:rPr>
              <w:t>129</w:t>
            </w:r>
            <w:r>
              <w:rPr/>
              <w:t xml:space="preserve"> ауд,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определения содержания серы ПОСТ-2М-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ус, </w:t>
            </w:r>
            <w:r>
              <w:rPr>
                <w:lang w:val="en-US"/>
              </w:rPr>
              <w:t>129</w:t>
            </w:r>
            <w:r>
              <w:rPr/>
              <w:t xml:space="preserve"> ауд, </w:t>
            </w: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ы аналитические Л</w:t>
            </w:r>
            <w:r>
              <w:rPr>
                <w:sz w:val="18"/>
                <w:szCs w:val="18"/>
                <w:lang w:val="en-US"/>
              </w:rPr>
              <w:t>LC</w:t>
            </w:r>
            <w:r>
              <w:rPr>
                <w:sz w:val="18"/>
                <w:szCs w:val="18"/>
              </w:rPr>
              <w:t>- 210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4; ВЛР-200д-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ус, </w:t>
            </w:r>
            <w:r>
              <w:rPr>
                <w:lang w:val="en-US"/>
              </w:rPr>
              <w:t>130</w:t>
            </w:r>
            <w:r>
              <w:rPr/>
              <w:t xml:space="preserve"> ауд, 5шт.</w:t>
            </w:r>
          </w:p>
        </w:tc>
      </w:tr>
      <w:tr>
        <w:trPr>
          <w:trHeight w:val="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сы технические </w:t>
            </w:r>
            <w:r>
              <w:rPr>
                <w:sz w:val="18"/>
                <w:szCs w:val="18"/>
                <w:lang w:val="en-US"/>
              </w:rPr>
              <w:t>L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ус, </w:t>
            </w:r>
            <w:r>
              <w:rPr>
                <w:lang w:val="en-US"/>
              </w:rPr>
              <w:t>130</w:t>
            </w:r>
            <w:r>
              <w:rPr/>
              <w:t xml:space="preserve"> ауд, </w:t>
            </w: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 для разгонки нефтепродуктов АРНС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корпус, </w:t>
            </w:r>
            <w:r>
              <w:rPr>
                <w:lang w:val="en-US"/>
              </w:rPr>
              <w:t>129</w:t>
            </w:r>
            <w:r>
              <w:rPr/>
              <w:t xml:space="preserve"> ауд, </w:t>
            </w:r>
            <w:r>
              <w:rPr>
                <w:lang w:val="en-US"/>
              </w:rPr>
              <w:t>1</w:t>
            </w:r>
            <w:r>
              <w:rPr/>
              <w:t xml:space="preserve"> ш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грамма составлена на основе Стандарта ООП ТПУ в соответствии с требованиями ФГОС по направлению и профилю подготовки____</w:t>
      </w:r>
      <w:r>
        <w:rPr>
          <w:sz w:val="24"/>
          <w:szCs w:val="24"/>
          <w:u w:val="single"/>
        </w:rPr>
        <w:t>240100 Химическая технология_______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</w:t>
      </w:r>
    </w:p>
    <w:p>
      <w:pPr>
        <w:pStyle w:val="Normal"/>
        <w:jc w:val="both"/>
        <w:rPr/>
      </w:pPr>
      <w:r>
        <w:rPr>
          <w:sz w:val="24"/>
          <w:szCs w:val="24"/>
        </w:rPr>
        <w:t>(протокол №__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>__от «__</w:t>
      </w:r>
      <w:r>
        <w:rPr>
          <w:sz w:val="24"/>
          <w:szCs w:val="24"/>
          <w:u w:val="single"/>
        </w:rPr>
        <w:t>29_</w:t>
      </w:r>
      <w:r>
        <w:rPr>
          <w:sz w:val="24"/>
          <w:szCs w:val="24"/>
        </w:rPr>
        <w:t>_»_____июня____2011 г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Ивашкина Е.Н.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____________________________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588" w:right="1588" w:gutter="0" w:header="1588" w:top="1644" w:footer="1588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4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ЗАГ_ТАБЛИЦ Знак"/>
    <w:qFormat/>
    <w:rPr>
      <w:kern w:val="2"/>
      <w:sz w:val="28"/>
      <w:szCs w:val="28"/>
      <w:lang w:val="ru-RU" w:bidi="ar-SA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485A7F"/>
      <w:u w:val="non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_ТАБЛИЦ"/>
    <w:basedOn w:val="Normal"/>
    <w:qFormat/>
    <w:pPr>
      <w:shd w:fill="FFFFFF" w:val="clear"/>
      <w:suppressAutoHyphens w:val="true"/>
      <w:ind w:firstLine="851"/>
      <w:jc w:val="center"/>
    </w:pPr>
    <w:rPr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b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аблица"/>
    <w:basedOn w:val="Normal"/>
    <w:qFormat/>
    <w:pPr>
      <w:keepNext w:val="true"/>
      <w:keepLines/>
      <w:widowControl/>
      <w:autoSpaceDE w:val="true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widowControl/>
      <w:autoSpaceDE w:val="true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hd w:fill="FFFFFF" w:val="clear"/>
      <w:autoSpaceDE w:val="true"/>
      <w:spacing w:before="280" w:after="280"/>
    </w:pPr>
    <w:rPr>
      <w:rFonts w:ascii="Tahoma" w:hAnsi="Tahoma" w:cs="Tahoma"/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ROUTINE1">
    <w:name w:val="ROUTINE_1"/>
    <w:basedOn w:val="Normal"/>
    <w:qFormat/>
    <w:pPr>
      <w:widowControl/>
      <w:autoSpaceDE w:val="true"/>
      <w:spacing w:lineRule="auto" w:line="360"/>
      <w:ind w:firstLine="709"/>
      <w:jc w:val="both"/>
    </w:pPr>
    <w:rPr>
      <w:kern w:val="2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yperlink" Target="http://www.boox.ru/bx9/index.php?uid=4c85b6b00ead4&amp;m=list&amp;adv=1&amp;qa=&quot;&#1057;. &#1048;. &#1050;&#1086;&#1083;&#1077;&#1089;&#1085;&#1080;&#1082;&#1086;&#1074;&quot;" TargetMode="External"/><Relationship Id="rId9" Type="http://schemas.openxmlformats.org/officeDocument/2006/relationships/hyperlink" Target="http://www.boox.ru/bx9/index.php?uid=4c85b6b00ead4&amp;m=list&amp;adv=1&amp;qp=&quot;&#1052;. : &#1053;&#1077;&#1092;&#1090;&#1100; &#1080; &#1075;&#1072;&#1079;&quot;" TargetMode="External"/><Relationship Id="rId10" Type="http://schemas.openxmlformats.org/officeDocument/2006/relationships/hyperlink" Target="http://www.boox.ru/bx9/index.php?uid=4c85b6b00ead4&amp;m=list&amp;adv=1&amp;qa=&quot;&#1042;&#1072;&#1083;&#1103;&#1074;&#1080;&#1085;, &#1043;.&#1043;&quot;" TargetMode="External"/><Relationship Id="rId11" Type="http://schemas.openxmlformats.org/officeDocument/2006/relationships/hyperlink" Target="http://www.boox.ru/bx9/index.php?uid=4c85b6b00ead4&amp;m=list&amp;adv=1&amp;qa=&quot;&#1057;&#1091;&#1102;&#1085;&#1086;&#1074;, &#1057;.&#1040;&quot;" TargetMode="External"/><Relationship Id="rId12" Type="http://schemas.openxmlformats.org/officeDocument/2006/relationships/hyperlink" Target="http://www.boox.ru/bx9/index.php?uid=4c85b6b00ead4&amp;m=list&amp;adv=1&amp;qa=&quot;&#1040;&#1093;&#1084;&#1077;&#1090;&#1086;&#1074;, &#1057;.&#1040;&quot;" TargetMode="External"/><Relationship Id="rId13" Type="http://schemas.openxmlformats.org/officeDocument/2006/relationships/hyperlink" Target="http://www.boox.ru/bx9/index.php?uid=4c85b6b00ead4&amp;m=list&amp;adv=1&amp;qa=&quot;&#1042;&#1072;&#1083;&#1103;&#1074;&#1080;&#1085;, &#1050;.&#1043;&quot;" TargetMode="External"/><Relationship Id="rId14" Type="http://schemas.openxmlformats.org/officeDocument/2006/relationships/hyperlink" Target="http://www.boox.ru/bx9/index.php?uid=4c85b6b00ead4&amp;m=list&amp;adv=1&amp;qp=&quot;&#1057;&#1055;&#1073;: &#1053;&#1077;&#1076;&#1088;&#1072;&quot;" TargetMode="External"/><Relationship Id="rId15" Type="http://schemas.openxmlformats.org/officeDocument/2006/relationships/hyperlink" Target="http://www.boox.ru/bx9/index.php?uid=4c85b6b00ead4&amp;m=list&amp;adv=1&amp;qa=&quot;&#1040;&#1093;&#1084;&#1077;&#1090;&#1086;&#1074;, &#1052;.&#1061;&quot;" TargetMode="External"/><Relationship Id="rId16" Type="http://schemas.openxmlformats.org/officeDocument/2006/relationships/hyperlink" Target="http://www.boox.ru/bx9/index.php?uid=4c85b6b00ead4&amp;m=list&amp;adv=1&amp;qa=&quot;&#1048;&#1096;&#1084;&#1080;&#1103;&#1088;&#1086;&#1074;, &#1040;.&#1040;&quot;" TargetMode="External"/><Relationship Id="rId17" Type="http://schemas.openxmlformats.org/officeDocument/2006/relationships/hyperlink" Target="http://www.boox.ru/bx9/index.php?uid=4c85b6b00ead4&amp;m=list&amp;adv=1&amp;qp=&quot;&#1057;&#1055;&#1073;: &#1053;&#1077;&#1076;&#1088;&#1072;&quot;" TargetMode="External"/><Relationship Id="rId18" Type="http://schemas.openxmlformats.org/officeDocument/2006/relationships/hyperlink" Target="http://www.boox.ru/bx9/index.php?uid=4c85b6b00ead4&amp;m=list&amp;adv=1&amp;qp=&quot;&#1057;&#1055;&#1073;.: &#1057;&#1072;&#1085;&#1082;&#1090;-&#1055;&#1077;&#1090;&#1077;&#1088;&#1073;&#1091;&#1088;&#1075;&#1089;&#1082;&#1080;&#1081; &#1075;&#1086;&#1089;&#1091;&#1076;&#1072;&#1088;&#1089;&#1090;&#1074;&#1077;&#1085;&#1085;&#1099;&#1081; &#1075;&#1086;&#1088;&#1085;&#1099;&#1081; &#1080;&#1085;&#1089;&#1090;&#1080;&#1090;&#1091;&#1090; (&#1090;&#1077;&#1093;&#1085;&#1080;&#1095;&#1077;&#1089;&#1082;&#1080;&#1081; &#1091;&#1085;&#1080;&#1074;&#1077;&#1088;&#1089;&#1080;&#1090;&#1077;&#1090;)&quot;" TargetMode="External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13:00Z</dcterms:created>
  <dc:creator>мама</dc:creator>
  <dc:description/>
  <cp:keywords/>
  <dc:language>en-US</dc:language>
  <cp:lastModifiedBy>Elena N. Ivashkina</cp:lastModifiedBy>
  <cp:lastPrinted>2011-12-09T12:04:00Z</cp:lastPrinted>
  <dcterms:modified xsi:type="dcterms:W3CDTF">2011-12-09T05:04:00Z</dcterms:modified>
  <cp:revision>6</cp:revision>
  <dc:subject/>
  <dc:title>МИНИСТЕРСТВО ОБРАЗОВАНИЯ И НАУКИ РОССИЙСКОЙ ФЕДЕРАЦИИ</dc:title>
</cp:coreProperties>
</file>