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вопросов  экзамена по дисциплине «Переработка нефти и газа» (гр. 2Д6В)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Основные технологические стадии подготовки углеводородных газов к переработке: обеспыливание, абсорбционная осушка с применением ди- и триэтиленгликолей. Основные аппараты, принцип их действия, технологические режимы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Основные технологические стадии подготовки углеводородных газов к переработке: адсорбционная осушка, удаление сернистых соединений с применением моноэтаноламина. Основные аппараты, принцип их действия, технологические режимы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Технология абсорбционного извлечения жидких углеводородов из углеводородных газов (масляная абсорбция). Основные аппараты, принцип их действия, технологические режимы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Технология низкотемпературной сепарации. Технологические режимы в аппаратах, характеристика продуктов. Преимущества и недостатки технологи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Технология низкотемпературной конденсации, характеристика продуктов. Преимущества и недостатки технологи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Принцип действия газофракционирующей установки, назначение основных аппаратов, технологические режимы, характеристика получаемой продукци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Принцип действия абсорбционной газофракционирующей установки, назначение основных аппаратов, технологические режимы, характеристика получаемой продукци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Паровая конверсия метана: назначение процесса, характеристика исходных веществ, катализаторов и продукции, технологические режимы, описание принципиальной технологической схемы устано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 xml:space="preserve">Синтез Фишера-Тропша: назначение процесса, основные технологии получения синтез-газа, механизм синтеза на </w:t>
      </w:r>
      <w:r>
        <w:rPr>
          <w:bCs/>
          <w:sz w:val="28"/>
          <w:lang w:val="en-US"/>
        </w:rPr>
        <w:t>Fe</w:t>
      </w:r>
      <w:r>
        <w:rPr>
          <w:bCs/>
          <w:sz w:val="28"/>
        </w:rPr>
        <w:t xml:space="preserve"> и Со катализаторах, технологические режимы, виды химических реакторов, их преимущества и недостатки, описание принципиальной технологической схемы установк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Синтез метанола: назначение процесса, основные технологии получения синтез-газа, механизм синтеза, катализаторы, технологические режимы, виды химических реакторов, их преимущества и недостатки, описание принципиальной технологической схемы установк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Установки первичной переработки нефти: АТ, ВТ, АВТ, назначение, принцип действия, характеристика продуктов, режимов, аппара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Классификация гидрогенизационных процессов. Назначение. Катализаторы. Характеристика исходного сырья и получаемой про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Гидродеароматизация дистиллятов. Назначение. Катализаторы. Характеристика исходного сырья и получаемой продукци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Гидродеметаллизация нефтяного сырья. Процесс гидрообессеривания «Хайвал». Назначение. Катализаторы. Характеристика исходного сырья и получаемой продукции. Описание принципиальной технологической схемы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Гидроочистка дизельного топлива. Химизм процесса. Катализаторы. Технологические условия. Влияние состава сырья на показатели процесса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 xml:space="preserve">Описание принципиальной технологической схемы процесса гидроочистки дизельного топлива. Материальный баланс установки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Классификация процессов гидрокрекинга нефтяного сырья. Назначение процессов. Характеристика сырья и продуктов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Гидрокрекинг тяжелого нефтяного сырья. Особенности механизма и подбор катализаторов процесса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 xml:space="preserve">Гидрокрекинг вакуумный дистиллятов при 15 МПа. Описание принципиальной технологической схемы процесса. Материальный баланс установки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sz w:val="28"/>
          <w:szCs w:val="28"/>
        </w:rPr>
        <w:t>Назначение процесса</w:t>
      </w:r>
      <w:r>
        <w:rPr>
          <w:bCs/>
          <w:sz w:val="28"/>
        </w:rPr>
        <w:t xml:space="preserve"> висбрекинга нефтяного сырья</w:t>
      </w:r>
      <w:r>
        <w:rPr>
          <w:sz w:val="28"/>
          <w:szCs w:val="28"/>
        </w:rPr>
        <w:t xml:space="preserve"> (характеристики исходных веществ, продуктов и полупродуктов). Влияние основных технологических параметров на эффективность процесса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Технологическое оформление процесса висбрекинга нефтяного сырья</w:t>
      </w:r>
      <w:r>
        <w:rPr>
          <w:sz w:val="28"/>
          <w:szCs w:val="28"/>
        </w:rPr>
        <w:t xml:space="preserve"> (описание принципиальной технологической схемы, технологические параметры процесса, материальный баланс процесса)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Термический крекинг нефтяного сырья. Назначение процесса. Характеристика сырья и продуктов.</w:t>
      </w:r>
      <w:r>
        <w:rPr>
          <w:sz w:val="28"/>
          <w:szCs w:val="28"/>
        </w:rPr>
        <w:t xml:space="preserve"> Влияние основных технологических параметров на эффективность процесса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ринципиальная технологическая схема процесса термического крекинга. Материальный баланс процесса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Пиролиз углеводородного сырья. Назначение процесса. Управление процессом. Конструкция печи пиролиза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Описание технологической схемы установки пиролиза ЭП-300. Материальный баланс процесса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Классификация процессов коксования нефтяного сырья. Назначения процессов. Исходное сырье и продукты кокс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Замедленное коксование нефтяных остатков. Описание принципиальной технологической схемы установки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 xml:space="preserve">Нефтяной кокс, области применения, классификация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Получение нефтяных битумов. Принципиальная технологическая схема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Технология каталитического крекинга нефтяного сырья, назначение процесса, характеристика сырья, катализаторов и продуктов, химизм и механизм процесса, описание принципиальной технологической схемы устано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Алкилирование изобутана олефинами. Назначение процесса, характеристика сырья, катализаторов и продуктов, химизм и механизм процесса, описание принципиальной технологической схемы устано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Изомеризация пентан-гексановой фракции углеводородов. Назначение процесса, характеристика сырья, катализаторов и продуктов, химизм и механизм процесса, описание принципиальной технологической схемы устано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Процесс получения технического углерода (сажи). Назначение процесса, характеристика сырья и продуктов, химизм и механизм процесса, описание принципиальной технологической схемы устано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Каталитический риформинг с неподвижным слоем катализатора. Назначение процесса, характеристика сырья, катализаторов и продуктов, химизм и механизм процесса, описание принципиальной технологической схемы установки. Конструкция реак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Каталитический риформинг с движущимся слоем катализатора. Назначение процесса, характеристика сырья, катализаторов и продуктов, химизм и механизм процесса, описание принципиальной технологической схемы установки.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54:00Z</dcterms:created>
  <dc:creator>men</dc:creator>
  <dc:description/>
  <cp:keywords/>
  <dc:language>en-US</dc:language>
  <cp:lastModifiedBy>Ивашкина Елена Николаевна</cp:lastModifiedBy>
  <cp:lastPrinted>2012-01-24T11:35:00Z</cp:lastPrinted>
  <dcterms:modified xsi:type="dcterms:W3CDTF">2020-03-19T03:56:00Z</dcterms:modified>
  <cp:revision>3</cp:revision>
  <dc:subject/>
  <dc:title>Показатель</dc:title>
</cp:coreProperties>
</file>