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color w:val="000000"/>
          <w:shd w:fill="FFF8DC" w:val="clear"/>
        </w:rPr>
      </w:pPr>
      <w:r>
        <w:rPr>
          <w:rFonts w:cs="Arial" w:ascii="Arial" w:hAnsi="Arial"/>
          <w:color w:val="000000"/>
          <w:shd w:fill="FFF8DC" w:val="clear"/>
        </w:rPr>
        <w:t>Какие бывают проблемы? С младых ногтей нам известно, что задачи бывают разные. От типа задачи полностью зависит и её решение. Мы не будем решать задачу тем способом, которым она не решается. А как у вас со знанием типов проблем? И правильно ли вы подходите к поиску выхода из них?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8DC" w:val="clear"/>
        </w:rPr>
      </w:pPr>
      <w:r>
        <w:rPr>
          <w:rFonts w:cs="Arial" w:ascii="Arial" w:hAnsi="Arial"/>
          <w:color w:val="000000"/>
          <w:shd w:fill="FFF8DC" w:val="clear"/>
        </w:rPr>
        <w:t xml:space="preserve">Выделяют пять разновидностей проблем: проблемы, похожие на 1) мозаику, 2) многослойное желе, 3) снежинку, 4) олимпийские кольца, 5) притчу о слон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8DC" w:val="clear"/>
        </w:rPr>
      </w:pPr>
      <w:r>
        <w:rPr>
          <w:rFonts w:cs="Arial" w:ascii="Arial" w:hAnsi="Arial"/>
          <w:color w:val="000000"/>
          <w:shd w:fill="FFF8DC" w:val="clear"/>
        </w:rPr>
        <w:t xml:space="preserve">Проблемы, похожие на мозаику, можно разделить на части и решить каждый фрагмент отдельно. Самая распространённая проблема этого типа — как же всё успеть? Для её решения мы должны определить, что мы должны сделать за день, сколько времени займёт каждое дело и составить расписание дня. Самое трудное будет заключаться умении заставить себя не отвлекаться от задуманного. Для большей наглядности можно нарисовать любую геометрическую фигуру, которая будет обозначать проблему-«мозаику», и отметить на ней пункты своего расписан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8DC" w:val="clear"/>
        </w:rPr>
      </w:pPr>
      <w:r>
        <w:rPr>
          <w:rFonts w:cs="Arial" w:ascii="Arial" w:hAnsi="Arial"/>
          <w:color w:val="000000"/>
          <w:shd w:fill="FFF8DC" w:val="clear"/>
        </w:rPr>
        <w:t xml:space="preserve">Проблемы, похожие на многослойное желе, состоят из последовательно решаемых задач. И главное в их решении — разбить проблему на мелкие шаги и терпеливо двигаться к цели. Снежинкой назвали проблемы, которые имеют множество вариантов решения. Вот, к примеру, вам надоело быть бедным. Естественно, перед вами откроются всевозможные пути для решения для избавления от этого недуга, хорошие и плохие, быстрые и продолжительные, законные и не очень. Тут всё зависит только от вас. Захотите ли вы тривиально ограбить банк или станете лет десять всматриваться и вслушиваться в себя и выбирать свой путь к богатой жизн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8DC" w:val="clear"/>
        </w:rPr>
      </w:pPr>
      <w:r>
        <w:rPr>
          <w:rFonts w:cs="Arial" w:ascii="Arial" w:hAnsi="Arial"/>
          <w:color w:val="000000"/>
          <w:shd w:fill="FFF8DC" w:val="clear"/>
        </w:rPr>
        <w:t xml:space="preserve">Проблемы, похожие на олимпийские кольца, возникают в группе. Каждый человек стремится к своей цели. При этом он может идти к ней напролом, не обращая внимания на растоптанных, задетых и обиженных на этом пути всех остальных. Это в результате может не самым благоприятным образом отразиться на таком человеке и его продвижении к цели, особенно, когда это касается профессиональной деятельности. Чтобы этого не случилось, всё-таки надо думать об окружающих и помогать и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8DC" w:val="clear"/>
        </w:rPr>
      </w:pPr>
      <w:r>
        <w:rPr>
          <w:rFonts w:cs="Arial" w:ascii="Arial" w:hAnsi="Arial"/>
          <w:color w:val="000000"/>
          <w:shd w:fill="FFF8DC" w:val="clear"/>
        </w:rPr>
        <w:t xml:space="preserve">Проблемы, похожие на притчу о слоне. возникают тоже между людьми. Сначала напомним притчу. Четверо слепых впервые встретились со слоном. Один из них дотронулся до хобота и сказал: «Слон похож на толстый канат». «Слон похож на столб», — сказал другой, ощупав ногу слона. Третий коснулся слоновьего живота и заявил: «Слон похож на огромную бочку». «Он похож на циновку», — потрогав слона за ухо, возразил четвёртый. Между людьми очень часто возникают подобные недоразумения из-за непонимания. И в таких случаях они чаще всего ведут себя как эти четверо слепых, не признавая за другим человеком права на своё, возможно, и неправильное мнение. Забыть это очень просто в порыве гнева. Единственный способ решения таких проблем — слушать и слышать, о чём говорит собеседник, и не бояться переспрашивать и уточнять, если возникло непонимани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8DC" w:val="clear"/>
        </w:rPr>
      </w:pPr>
      <w:r>
        <w:rPr>
          <w:rFonts w:cs="Arial" w:ascii="Arial" w:hAnsi="Arial"/>
          <w:color w:val="000000"/>
          <w:shd w:fill="FFF8DC" w:val="clear"/>
        </w:rPr>
        <w:t>Может, кто-нибудь спросит: «Зачем знать всё это, когда проблемы наваливаются и давят человека? Хотя бы для того, чтобы начать использовать не нервы, а свою голову для поиска решения. Пока будешь соображать, какого же типа проблема села на шею да как её решать, глядишь, и решением осенит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8DC" w:val="clear"/>
        </w:rPr>
        <w:t>Автор: Надежда Лимонникова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8DC" w:val="clear"/>
        </w:rPr>
        <w:t>Источник: </w:t>
      </w:r>
      <w:hyperlink r:id="rId2">
        <w:r>
          <w:rPr>
            <w:rStyle w:val="InternetLink"/>
            <w:rFonts w:cs="Arial" w:ascii="Arial" w:hAnsi="Arial"/>
            <w:color w:val="5D0A3A"/>
            <w:shd w:fill="FFF8DC" w:val="clear"/>
          </w:rPr>
          <w:t>https://shkolazhizni.ru/psychology/articles/1755/</w:t>
        </w:r>
      </w:hyperlink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zhizni.ru/psychology/articles/175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2:00Z</dcterms:created>
  <dc:creator>user</dc:creator>
  <dc:description/>
  <cp:keywords/>
  <dc:language>en-US</dc:language>
  <cp:lastModifiedBy>user</cp:lastModifiedBy>
  <dcterms:modified xsi:type="dcterms:W3CDTF">2018-12-05T12:10:00Z</dcterms:modified>
  <cp:revision>3</cp:revision>
  <dc:subject/>
  <dc:title>Какие бывают проблемы</dc:title>
</cp:coreProperties>
</file>