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Вопросы для зачета (экзамена) по учебной дисциплине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сихология управления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етическая часть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сихологическое содержание управления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сихологическая модель управленческой деятельности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 и проблематика психологии управления.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чность в процессе управления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ие факторы управления (психические процессы, состояния, свойства),  вариативность действия внутренних факторов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чностные качества, влияющие на эффективность управления.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сихологический анализ личности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сихологические особенности личности руководителя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ческие способности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или управленческой деятельности. Управленческий код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логические закономерности мотивации управления.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логия управления групповыми процессами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сихологическая сплоченность как фактор повышения управляемости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нятие команды. Процесс командообразования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местимость и ее влияние на управление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о-психологический климат и приемы его оптимизации.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сихологические аспекты управленческого общения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муникативная структура организации.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ммуникативные и рефлексивные процессы в управленческой деятельности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логические особенности иррациональных средств управления.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хнологии управленческого воздействия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ьзование и стимуляция женского и мужского начала в управлении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сонификация. Архетипические принципы управления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 эффективной коммуникации.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сихология управления поведением личности в организации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модели (формы) организации совместной деятельности.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лияние социальных установок, потребностей и мотивов  на поведение личности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ы изменения социальных установок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ые представления об управлении по ценностям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фликт как среда и средство управления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сихологическая сущность конфликтов и их виды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ды конфликтов управления и их психологические параметры. 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ределение зон конфликта и конфликтной ситуации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щность организационной  конфликтности. Фазы реализации конфликта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логические стратегии и принципы разрешения конфликтов.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логические проблемы организации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вротические (девиантные, акцентированные) типы организационной культуры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нипуляции в системах управления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блемы формирования эффективного коллектива и команды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лемы мотивации и ожиданий персонала.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сихологические аспекты и особенности процесса принятия решения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знаки «хорошей цели»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блема «рамок» (неявных ограничений) субъекта решения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ивидуальные различия (стили) управленческих решений.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етоды передачи управленческого решения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логическая сущность инноваций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логические аспекты самоменеджмента руководителя.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типы организационных страхов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есс в управленческой деятельности. Стрессменеджмент.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йм-менеджмент. Приемы позитивного отношения к жизни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риведите обоснования различия понятий «личность» и «социальная роль». Опишите содержание социальных ролей «руководитель» и «подчиненный»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уйте, почему подчиненные по-разному могут выполнять свою роль во взаимодействии с руководителем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как особенности темперамента и характера влияют на эффективность профессиональной деятельности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ли повысить самооценку у сотрудника? Как это можно сделать?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те профессиограмму и психограмму для конкретной профессиональной деятельности (менеджер, инженер…)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ажите влияние отдельных факторов на поведение человека в организации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уйте, какие теории мотивации, по Вашему мнению, наиболее эффективно могут объяснить поведение современных российских работников? Почему?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 роль установок и стереотипов в поведении человека. Дайте перечень установок и стереотипов подчиненных, определяющих их отношение к руководителю и к профессиональной деятельности.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взаимовлияния социальных установок и поведения человека в организации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способы изменения социальных установок индивида.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ценностные ориентации наиболее типичны для современных российских менеджеров? Ответ обоснуйте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онятие групповой сплоченности. Каким образом сплоченность влияет на производительность труда членов группы?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уйте, какие виды межличностной психологической совместимости необходимы для обеспечения эффективности деятельности: конвейерного производства, творческого коллектива, подразделения правоохранительных органов?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шите влияние отдельных факторов на формирование социально-психологического климата в коллективе. Назовите конкретные показатели, которые характеризуют его состояние. Приведите примеры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одержание понятия конформизма. Как вы оцениваете его влияние на личность работника в организации?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доказательства положительного или отрицательного влияния группы на личность.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в организации, которой Вы руководите, еще не сложился. Составьте план мероприятий по сплочению коллектива.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на примере Вашей студенческой группы проявление эффектов социальной фасилитации, социальной ингибиции и социального расслабления? Какие факторы обуславливают их появление в конкретной ситуации?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доказательства того, может ли любой человек при желании стать эффективным руководителем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в чем состоит сходство и специфика руководства и лидерства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особенности управленческой деятельности.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уйте свое мнение о том, какие основные функции с психологической точки зрения должен выполнять руководитель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как влияют биографические особенности личности руководителя на эффективность его деятельности. Какие способности необходимы руководителю?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свой рейтинг наиболее значимых личностных качеств руководителя (минимум 5-7 позиций)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коммуникативная компетентность руководителя?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условия эффективного взаимодействия руководителя с группой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шите содержание ролей руководителя в коллективе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каким руководителем Вы лично предпочли бы иметь дело и почему? Дайте его развернутую психологическую характеристику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ируйте свое мнение о том, от чего зависит социально-психологическое самочувствие руководителя в группе. 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бъясните, каким образом соотносятся между собой понятия власти, психологического воздействия  и влияния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нятие психологического влияния. Опишите основные способы влияния.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Как можно применять метод заражения в управленческой практике?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факторы, от которых зависит эффективность убеждения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использования внушения руководителем при взаимодействии с подчиненными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личные качества руководителя могут вызвать подражание у подчиненных? Обоснуйте свой ответ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специфику приказа как метода воздействия. Приведите способы повышения эффективности приказа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доказательства положительного и отрицательного значения манипулирования в управленческой деятельности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как соотносятся понятия делового и директивного общения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ипичные причины искажений в межличностном восприятии.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боснуйте, что, на Ваш взгляд, означает  «уметь правильно ориентироваться в ситуации общения»? Перечислите качества человека, необходимые для компетентного решения этой задачи.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Мы обычно склоны оправдывать не лучшие поступки людей, к которым в целом неплохо относимся. Обоснуйте, какие психологические закономерности здесь проявляются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люди чаще ведут себя, столкнувшись с коммуникативным барьером? Опишите типичное поведение в этой ситуации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почему первичная информация о человеке часто выступает решающей для формирования представления о нем? Аргументируйте свой ответ, опираясь на психологические закономерности восприятия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, чем отличается конфликт от других видов взаимодействия между людьми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очему участники конфликта часто совершают много ошибок в поведении, которые только углубляют конфликт? Перечислите основные содержательные элементы конфликта и основные этапы развития конфликта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, что означает институционализация конфликта.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Люди чаще реагируют в конфликте не на реальное положение вещей, а на свои представления о том, что происходит. Объясните, в чем здесь разница, и какие это имеет последствия для поведения в конфликте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цидент обычно не выступает глубокой причиной конфликта. Приведите примеры этого. К чему может привести отождествление инцидента и причины конфликта?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причины того, что люди чаще предпочитают занимать закрытую позицию в конфликте. К чему это приводит? Аргументируйте свой ответ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доказательства эффективности отдельных стратегий поведения в конфликте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Основная литература:       </w:t>
      </w:r>
    </w:p>
    <w:p>
      <w:pPr>
        <w:pStyle w:val="Heading1"/>
        <w:keepNext w:val="tru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дизес И.К. Идеальный руководи-тель: почему им нельзя стать и что из этого следует: пер. с англ. –  М.: Альпина Бизнес Букс, 2007. </w:t>
      </w:r>
    </w:p>
    <w:p>
      <w:pPr>
        <w:pStyle w:val="Heading1"/>
        <w:keepNext w:val="true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 xml:space="preserve">Карпов А.В. Психология менеджмента. –  </w:t>
      </w:r>
      <w:r>
        <w:rPr>
          <w:b w:val="false"/>
          <w:color w:val="000000"/>
          <w:sz w:val="28"/>
          <w:szCs w:val="28"/>
        </w:rPr>
        <w:t xml:space="preserve">М.: Гардарики, 2005. </w:t>
      </w:r>
    </w:p>
    <w:p>
      <w:pPr>
        <w:pStyle w:val="Heading1"/>
        <w:keepNext w:val="tru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Кочеткова А.И. Психологические основы современного управления персоналом. – М.:ЗЕРЦАЛО, 1999. </w:t>
      </w:r>
    </w:p>
    <w:p>
      <w:pPr>
        <w:pStyle w:val="Heading1"/>
        <w:keepNext w:val="tru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ейнер С. Ключевые идеи менеджмента. – М.: Инфра-М, 2002.</w:t>
      </w:r>
    </w:p>
    <w:p>
      <w:pPr>
        <w:pStyle w:val="Heading1"/>
        <w:keepNext w:val="tru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ебут Л.Г., Чикер В.А. Организационная социальная психология: Учебное пособие. – СПб.: Питер, 2000.</w:t>
      </w:r>
    </w:p>
    <w:p>
      <w:pPr>
        <w:pStyle w:val="Heading1"/>
        <w:keepNext w:val="tru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ляренко  Л.Д. Психология управления. </w:t>
        <w:softHyphen/>
        <w:t xml:space="preserve"> – Ростов н/Д: Феникс, 2005.</w:t>
      </w:r>
    </w:p>
    <w:p>
      <w:pPr>
        <w:pStyle w:val="Heading1"/>
        <w:keepNext w:val="tru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наев В. М., Карнаух И. И. Практическая психология управления. – М.: АСТ-ПРЕСС КНИГА,  2004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здина Г.В. Психология делового общения. – М.: ИНФРА-М, 200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гин И., Мамонтов С. Практика эффективного поведения. – СПб.: Питер, 200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ллерт М., Новак К. Все о командообразовании: руководство для тренеров. – М.: Вершина, 200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нина В.А. Психология общения: учеб пособие. – М.: Издательский центр Академия, 2004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апов Р. Курс практической психологии, или Как научиться работать и добиваться успеха: Учебное пособие для высшего управленческого персонала. – М.: АСТ-ПРЕСС КНИГА, 2006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филова А.П. Теория и практика общения:  учеб. пособие  – М.: Издательский центр Академия, 200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менеджмент: учебник / С. Д.  Резник и др.– М.: ИНФРА-М, 200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мсон П. Самоучитель общения. – СПб.: Питер, 200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мин Ю.А. Психология делового общения. – Мн.: Амалфея, 200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йнов В.П. Тема: Общение. – Мн.: Динта, 2000.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34:00Z</dcterms:created>
  <dc:creator>user</dc:creator>
  <dc:description/>
  <cp:keywords/>
  <dc:language>en-US</dc:language>
  <cp:lastModifiedBy>user</cp:lastModifiedBy>
  <cp:lastPrinted>2013-05-14T13:36:00Z</cp:lastPrinted>
  <dcterms:modified xsi:type="dcterms:W3CDTF">2015-04-01T01:39:00Z</dcterms:modified>
  <cp:revision>5</cp:revision>
  <dc:subject/>
  <dc:title>Контрольные задания</dc:title>
</cp:coreProperties>
</file>